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0"/>
        <w:jc w:val="right"/>
        <w:rPr>
          <w:rFonts w:ascii="Arial Maori Bold;Arial Maori Bold" w:hAnsi="Arial Maori Bold;Arial Maori Bold" w:cs="Arial Maori Bold;Arial Maori Bold"/>
          <w:color w:val="D1D2D3"/>
          <w:sz w:val="240"/>
        </w:rPr>
      </w:pPr>
      <w:r>
        <w:rPr>
          <w:rFonts w:cs="Arial Maori Bold;Arial Maori Bold" w:ascii="Arial Maori Bold;Arial Maori Bold" w:hAnsi="Arial Maori Bold;Arial Maori Bold"/>
          <w:color w:val="D1D2D3"/>
          <w:sz w:val="240"/>
        </w:rPr>
        <w:t>3</w:t>
      </w:r>
    </w:p>
    <w:p>
      <w:pPr>
        <w:pStyle w:val="CM18"/>
        <w:spacing w:before="0" w:after="300"/>
        <w:rPr>
          <w:rFonts w:ascii="Arial Maori Bold;Arial Maori Bold" w:hAnsi="Arial Maori Bold;Arial Maori Bold" w:cs="Arial Maori Bold;Arial Maori Bold"/>
          <w:color w:val="000000"/>
          <w:sz w:val="28"/>
        </w:rPr>
      </w:pPr>
      <w:r>
        <w:rPr>
          <w:rFonts w:cs="Arial Maori Bold;Arial Maori Bold" w:ascii="Arial Maori Bold;Arial Maori Bold" w:hAnsi="Arial Maori Bold;Arial Maori Bold"/>
          <w:color w:val="000000"/>
          <w:sz w:val="28"/>
        </w:rPr>
        <w:t xml:space="preserve">9 0 5 4 5 </w:t>
      </w:r>
    </w:p>
    <w:p>
      <w:pPr>
        <w:pStyle w:val="CM18"/>
        <w:spacing w:before="0" w:after="200"/>
        <w:jc w:val="center"/>
        <w:rPr>
          <w:rFonts w:ascii="Arial Maori Bold;Arial Maori Bold" w:hAnsi="Arial Maori Bold;Arial Maori Bold" w:cs="Arial Maori Bold;Arial Maori Bold"/>
          <w:color w:val="000000"/>
          <w:sz w:val="44"/>
        </w:rPr>
      </w:pPr>
      <w:r>
        <w:rPr>
          <w:rFonts w:cs="Arial Maori Bold;Arial Maori Bold" w:ascii="Arial Maori Bold;Arial Maori Bold" w:hAnsi="Arial Maori Bold;Arial Maori Bold"/>
          <w:color w:val="000000"/>
          <w:sz w:val="44"/>
        </w:rPr>
        <w:t>Level 3 Te Reo Mäori, 2005</w:t>
      </w:r>
    </w:p>
    <w:p>
      <w:pPr>
        <w:pStyle w:val="CM18"/>
        <w:spacing w:before="0" w:after="0"/>
        <w:jc w:val="center"/>
        <w:rPr>
          <w:rFonts w:ascii="Arial Maori Bold;Arial Maori Bold" w:hAnsi="Arial Maori Bold;Arial Maori Bold" w:cs="Arial Maori Bold;Arial Maori Bold"/>
          <w:color w:val="000000"/>
          <w:sz w:val="36"/>
        </w:rPr>
      </w:pPr>
      <w:r>
        <w:rPr>
          <w:rFonts w:cs="Arial Maori Bold;Arial Maori Bold" w:ascii="Arial Maori Bold;Arial Maori Bold" w:hAnsi="Arial Maori Bold;Arial Maori Bold"/>
          <w:color w:val="000000"/>
          <w:sz w:val="36"/>
        </w:rPr>
        <w:t>90545  Tuhituhi i te reo o töna ao whänui</w:t>
      </w:r>
    </w:p>
    <w:p>
      <w:pPr>
        <w:pStyle w:val="Default"/>
        <w:rPr>
          <w:rFonts w:ascii="Arial Maori Bold;Arial Maori Bold" w:hAnsi="Arial Maori Bold;Arial Maori Bold" w:cs="Arial Maori Bold;Arial Maori Bold"/>
          <w:color w:val="000000"/>
          <w:sz w:val="36"/>
        </w:rPr>
      </w:pPr>
      <w:r>
        <w:rPr>
          <w:rFonts w:cs="Arial Maori Bold;Arial Maori Bold" w:ascii="Arial Maori Bold;Arial Maori Bold" w:hAnsi="Arial Maori Bold;Arial Maori Bold"/>
          <w:color w:val="000000"/>
          <w:sz w:val="3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Credits: Six </w:t>
      </w:r>
    </w:p>
    <w:p>
      <w:pPr>
        <w:pStyle w:val="Default"/>
        <w:spacing w:lineRule="atLeast" w:line="463" w:before="0" w:after="197"/>
        <w:jc w:val="center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spacing w:before="0" w:after="100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>Refer to Resource Booklet 90545R.</w:t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There are TWO sections. You should answer ONE topic from EACH section in this booklet. </w:t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Default"/>
        <w:jc w:val="both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360"/>
      </w:tblGrid>
      <w:tr>
        <w:trPr>
          <w:trHeight w:val="583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/>
            </w:pPr>
            <w:r>
              <w:rPr>
                <w:sz w:val="17"/>
              </w:rPr>
              <w:t>For Assessor’s use only</w:t>
            </w:r>
            <w:r>
              <w:rPr>
                <w:i/>
                <w:sz w:val="17"/>
              </w:rPr>
              <w:tab/>
              <w:tab/>
              <w:tab/>
              <w:t xml:space="preserve"> </w:t>
            </w:r>
          </w:p>
          <w:p>
            <w:pPr>
              <w:pStyle w:val="Default"/>
              <w:spacing w:before="0" w:after="100"/>
              <w:ind w:right="250" w:hanging="0"/>
              <w:jc w:val="center"/>
              <w:rPr>
                <w:color w:val="000000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Criteria</w:t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with Merit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Achievement with Excellence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Tuhituhi he kaupapa.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;Arial Maori" w:hAnsi="Arial Maori;Arial Maori" w:cs="Arial Maori;Arial Maori"/>
                <w:sz w:val="18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Tuhituhi whänui he kaupapa.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rFonts w:ascii="Arial Maori;Arial Maori" w:hAnsi="Arial Maori;Arial Maori" w:cs="Arial Maori;Arial Maori"/>
                <w:sz w:val="18"/>
              </w:rPr>
            </w:pPr>
            <w:r>
              <w:rPr>
                <w:rFonts w:cs="Arial Maori;Arial Maori" w:ascii="Arial Maori;Arial Maori" w:hAnsi="Arial Maori;Arial Maori"/>
                <w:sz w:val="18"/>
              </w:rPr>
              <w:t xml:space="preserve">Tuhituhi whänui, tuhituhi höhonu hoki, he kaupapa. 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ind w:right="252" w:hanging="0"/>
              <w:jc w:val="center"/>
              <w:rPr>
                <w:rFonts w:ascii="Arial Maori Bold;Arial Maori Bold" w:hAnsi="Arial Maori Bold;Arial Maori Bold" w:cs="Arial Maori Bold;Arial Maori Bold"/>
              </w:rPr>
            </w:pPr>
            <w:r>
              <w:rPr>
                <w:rFonts w:cs="Arial Maori Bold;Arial Maori Bold" w:ascii="Arial Maori Bold;Arial Maori Bold" w:hAnsi="Arial Maori Bold;Arial Maori Bold"/>
              </w:rPr>
              <w:t>Overall Level of Performanc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© New Zealand Qualifications Authority, 2005</w:t>
      </w:r>
    </w:p>
    <w:p>
      <w:pPr>
        <w:pStyle w:val="Default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Defaul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Zealand Qualifications Authority.</w:t>
      </w:r>
      <w:r>
        <w:br w:type="page"/>
      </w:r>
    </w:p>
    <w:p>
      <w:pPr>
        <w:pStyle w:val="CM21"/>
        <w:spacing w:before="0" w:after="300"/>
        <w:jc w:val="center"/>
        <w:rPr>
          <w:rFonts w:ascii="Arial Maori;Arial Maori" w:hAnsi="Arial Maori;Arial Maori" w:cs="Arial Maori;Arial Maori"/>
        </w:rPr>
      </w:pPr>
      <w:r>
        <w:rPr>
          <w:rFonts w:cs="Arial Maori;Arial Maori" w:ascii="Arial Maori;Arial Maori" w:hAnsi="Arial Maori;Arial Maori"/>
        </w:rPr>
        <w:t xml:space="preserve">You are advised to spend 90 minutes answering the questions in this booklet. </w:t>
      </w:r>
    </w:p>
    <w:p>
      <w:pPr>
        <w:pStyle w:val="CM20"/>
        <w:jc w:val="both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NGÄ TOHUTOHU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.</w:t>
        <w:tab/>
        <w:t xml:space="preserve">E RUA ngä wähanga o tënei whakamätautau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Tümahi Tuatahi – tëtahi tuhinga auaha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Tümahi Tuarua – tëtahi tuhinga kaupapa. 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Me whakaoti ngä tuhinga roa e RUA.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.</w:t>
        <w:tab/>
        <w:t xml:space="preserve">Äta pänuitia ngä tohutohu me ngä pätai katoa i mua i tö timatanga ki te mahi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3.</w:t>
        <w:tab/>
        <w:t>Hei ärahi:</w:t>
        <w:tab/>
        <w:t xml:space="preserve">Tümahi Tuatahi: </w:t>
        <w:tab/>
        <w:t xml:space="preserve">45 meneti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ab/>
        <w:tab/>
        <w:t xml:space="preserve">Tümahi Tuarua: </w:t>
        <w:tab/>
        <w:t xml:space="preserve">45 meneti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4.</w:t>
        <w:tab/>
        <w:t xml:space="preserve">Kia märama tö tuhituhi: äta tuhituhi kia ngäwari ki te pänui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5.</w:t>
        <w:tab/>
        <w:t xml:space="preserve">Me whai ö whakautu i ënei ähuatanga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e hängai ana ki te kaupapa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he tika te whakamahi i te reo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he maha, he whänui ngä kupu me ngä hanga reo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he pai, he märama te whakatakoto i ngä whakaaro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he reka, he whakamöhio ränei ki te kaipänui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mënä e tika ana, ka whakauru i öu ake whakaaro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30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INSTRUCTION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1.</w:t>
        <w:tab/>
        <w:t xml:space="preserve">This examination has TWO sections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Tümahi Tuatahi – one creative essay answer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Tümahi Tuarua – one formal essay answer. 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You must complete BOTH sections. 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2.</w:t>
        <w:tab/>
        <w:t xml:space="preserve">Carefully read through all instructions and topics before you begin working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3.</w:t>
        <w:tab/>
        <w:t xml:space="preserve">As a guide: </w:t>
        <w:tab/>
        <w:t xml:space="preserve">Tümahi Tuatahi: </w:t>
        <w:tab/>
        <w:t xml:space="preserve">45 minute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ab/>
        <w:tab/>
        <w:tab/>
        <w:t xml:space="preserve">Tümahi Tuarua: </w:t>
        <w:tab/>
        <w:t xml:space="preserve">45 minute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4.</w:t>
        <w:tab/>
        <w:t xml:space="preserve">Ensure that your work is clearly written and easy to read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>5.</w:t>
        <w:tab/>
        <w:t xml:space="preserve">For high achievement, ensure your answers fit these descriptors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relevant to the topic, and answering all aspects of the question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written in correct Mäori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containing a wide range of vocabulary and language structure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• </w:t>
        <w:tab/>
        <w:t xml:space="preserve">well set out, with a logical and coherent flow of idea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interesting and /or informative to the reader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where applicable, containing original thoughts, ideas, or opinions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  <w:r>
        <w:br w:type="page"/>
      </w:r>
    </w:p>
    <w:p>
      <w:pPr>
        <w:pStyle w:val="CM22"/>
        <w:spacing w:before="0" w:after="30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</w:rPr>
        <w:t xml:space="preserve">TÜMAHI TUATAHI: TUHINGA AUAHA </w:t>
      </w:r>
    </w:p>
    <w:p>
      <w:pPr>
        <w:pStyle w:val="CM18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>Tuhia he körero i te reo Mäori, 250–300 kupu (2–2</w:t>
      </w:r>
      <w:r>
        <w:rPr>
          <w:rFonts w:cs="Arial Maori Bold;Arial Maori Bold" w:ascii="Arial Maori Bold;Arial Maori Bold" w:hAnsi="Arial Maori Bold;Arial Maori Bold"/>
          <w:sz w:val="12"/>
          <w:vertAlign w:val="superscript"/>
        </w:rPr>
        <w:t>1</w:t>
      </w:r>
      <w:r>
        <w:rPr>
          <w:rFonts w:cs="Arial Maori Bold;Arial Maori Bold" w:ascii="Arial Maori Bold;Arial Maori Bold" w:hAnsi="Arial Maori Bold;Arial Maori Bold"/>
          <w:sz w:val="22"/>
        </w:rPr>
        <w:t>/</w:t>
      </w:r>
      <w:r>
        <w:rPr>
          <w:rFonts w:cs="Arial Maori Bold;Arial Maori Bold" w:ascii="Arial Maori Bold;Arial Maori Bold" w:hAnsi="Arial Maori Bold;Arial Maori Bold"/>
          <w:sz w:val="12"/>
        </w:rPr>
        <w:t>2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whärangi) te roa, mö TËTAHI o ngä kaupapa e whai ake nei: 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8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>Write a passage in Mäori, 250–300 words (2–2</w:t>
      </w:r>
      <w:r>
        <w:rPr>
          <w:rFonts w:cs="Arial Maori Bold;Arial Maori Bold" w:ascii="Arial Maori Bold;Arial Maori Bold" w:hAnsi="Arial Maori Bold;Arial Maori Bold"/>
          <w:sz w:val="12"/>
          <w:vertAlign w:val="superscript"/>
        </w:rPr>
        <w:t>1</w:t>
      </w:r>
      <w:r>
        <w:rPr>
          <w:rFonts w:cs="Arial Maori Bold;Arial Maori Bold" w:ascii="Arial Maori Bold;Arial Maori Bold" w:hAnsi="Arial Maori Bold;Arial Maori Bold"/>
          <w:sz w:val="22"/>
        </w:rPr>
        <w:t>/</w:t>
      </w:r>
      <w:r>
        <w:rPr>
          <w:rFonts w:cs="Arial Maori Bold;Arial Maori Bold" w:ascii="Arial Maori Bold;Arial Maori Bold" w:hAnsi="Arial Maori Bold;Arial Maori Bold"/>
          <w:sz w:val="12"/>
        </w:rPr>
        <w:t>2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pages) in length, on ONE of the following topics: 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20"/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EITHER: </w:t>
      </w:r>
    </w:p>
    <w:p>
      <w:pPr>
        <w:pStyle w:val="CM23"/>
        <w:spacing w:before="0" w:after="0"/>
        <w:ind w:left="570" w:hanging="57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1.</w:t>
        <w:tab/>
        <w:t xml:space="preserve">Taku Pukapuka Whakaahua </w:t>
      </w:r>
    </w:p>
    <w:p>
      <w:pPr>
        <w:pStyle w:val="CM25"/>
        <w:spacing w:lineRule="atLeast" w:line="266" w:before="0" w:after="0"/>
        <w:ind w:left="568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Titiro ki Puka Rauemi 90545R. </w:t>
      </w:r>
    </w:p>
    <w:p>
      <w:pPr>
        <w:pStyle w:val="CM25"/>
        <w:spacing w:lineRule="atLeast" w:line="266" w:before="0" w:after="0"/>
        <w:ind w:firstLine="568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>E whä ngä whakaahua o tëtahi whänau.</w:t>
      </w:r>
    </w:p>
    <w:p>
      <w:pPr>
        <w:pStyle w:val="CM25"/>
        <w:spacing w:lineRule="atLeast" w:line="266" w:before="0" w:after="0"/>
        <w:ind w:firstLine="568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>Hangaia he körero whakaihiihi mö ngä tängata, me ö rätou ao, e takea mai i ënei whakaahua.</w:t>
      </w:r>
    </w:p>
    <w:p>
      <w:pPr>
        <w:pStyle w:val="CM25"/>
        <w:spacing w:lineRule="atLeast" w:line="266" w:before="0" w:after="0"/>
        <w:ind w:firstLine="568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>Me tuhi mö ngä whakaahua E TORU, E WHÄ RÄNEI.</w:t>
        <w:br/>
      </w:r>
    </w:p>
    <w:p>
      <w:pPr>
        <w:pStyle w:val="Default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66"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OR: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66"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2.</w:t>
        <w:tab/>
        <w:t xml:space="preserve">He Pikitia Mäori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Whakaarohia he kaiwhakaari koe i tëtahi o ënei pikitia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‘Te Kaieke Tohorä’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>‘Te Tangata Whai Rawa o Weniti’.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Tuhia he körero e whakautu ana i ënei pätai e rua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567" w:hanging="567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1.</w:t>
        <w:tab/>
        <w:t xml:space="preserve">Ko tëhea te tangata e whiriwhiri ai koe hei whakaari? He aha ai?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1134" w:hanging="1134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2.</w:t>
        <w:tab/>
        <w:t>Mehemea ka taea e koe te huri i ngä körero o tënei pikitia, ka huri pëhea rä? Whakamäramatia mai ö whakaaro.</w:t>
        <w:br/>
      </w:r>
    </w:p>
    <w:p>
      <w:pPr>
        <w:pStyle w:val="Default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Default"/>
        <w:spacing w:before="0" w:after="860"/>
        <w:ind w:left="414" w:firstLine="720"/>
        <w:rPr>
          <w:rFonts w:ascii="Arial Maori Bold Italic;Arial Maori Bold Italic" w:hAnsi="Arial Maori Bold Italic;Arial Maori Bold Italic" w:cs="Arial Maori Bold Italic;Arial Maori Bold Italic"/>
          <w:color w:val="000000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color w:val="000000"/>
          <w:sz w:val="22"/>
        </w:rPr>
        <w:t>For copyright reasons, the illustrations cannot be reproduced here.</w:t>
      </w:r>
    </w:p>
    <w:p>
      <w:pPr>
        <w:pStyle w:val="CM20"/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OR: </w:t>
      </w:r>
    </w:p>
    <w:p>
      <w:pPr>
        <w:pStyle w:val="CM23"/>
        <w:spacing w:before="0" w:after="0"/>
        <w:ind w:left="570" w:hanging="57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3.</w:t>
        <w:tab/>
        <w:t xml:space="preserve">He Körerorero mö ngä Röpü Mäori </w:t>
      </w:r>
    </w:p>
    <w:p>
      <w:pPr>
        <w:pStyle w:val="CM10"/>
        <w:spacing w:lineRule="auto" w:line="240"/>
        <w:ind w:left="568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E körerorero ana koutou ko öu mätua tüpuna. He tata ki te 85 tau ö räua pakeke, ä, i roto räua tahi i ngä röpü Mäori mai i ngä wä i tamariki tonu räua, tae noa ki ënei rä. Tuhia tä koutou nei körerorero mö ngä ähuatanga rerekë o ngä tikanga e pä ana ki te mahi waiata, haka hoki, kua kite räua i roto i ngä tau maha nei. </w:t>
      </w:r>
    </w:p>
    <w:p>
      <w:pPr>
        <w:pStyle w:val="CM25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25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Tohua ki konei ko tëhea te pätai mö Tümahi Tuatahi e mahi ana koe: </w:t>
      </w:r>
    </w:p>
    <w:p>
      <w:pPr>
        <w:pStyle w:val="CM25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Indicate your choice for Tümahi Tuatahi by circling the number of the topic: </w:t>
      </w:r>
    </w:p>
    <w:p>
      <w:pPr>
        <w:pStyle w:val="CM3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1 </w:t>
      </w:r>
    </w:p>
    <w:p>
      <w:pPr>
        <w:pStyle w:val="CM3"/>
        <w:ind w:left="567" w:hanging="567"/>
        <w:rPr/>
      </w:pPr>
      <w:r>
        <w:rPr>
          <w:rFonts w:cs="Arial Maori Bold;Arial Maori Bold" w:ascii="Arial Maori Bold;Arial Maori Bold" w:hAnsi="Arial Maori Bold;Arial Maori Bold"/>
          <w:sz w:val="22"/>
        </w:rPr>
        <w:t xml:space="preserve">2 </w:t>
        <w:tab/>
      </w:r>
      <w:r>
        <w:rPr>
          <w:rFonts w:cs="Arial Maori;Arial Maori" w:ascii="Arial Maori;Arial Maori" w:hAnsi="Arial Maori;Arial Maori"/>
          <w:sz w:val="22"/>
        </w:rPr>
        <w:t xml:space="preserve">Te ingoa o te pikitia / The film you are using: </w:t>
      </w:r>
    </w:p>
    <w:p>
      <w:pPr>
        <w:pStyle w:val="CM6"/>
        <w:ind w:left="568" w:hanging="567"/>
        <w:jc w:val="both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6"/>
        <w:spacing w:lineRule="auto" w:line="240"/>
        <w:ind w:left="568" w:hanging="567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3</w:t>
      </w:r>
    </w:p>
    <w:p>
      <w:pPr>
        <w:pStyle w:val="CM6"/>
        <w:spacing w:lineRule="auto" w:line="240"/>
        <w:ind w:left="568" w:hanging="567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lineRule="auto" w:line="240"/>
        <w:ind w:left="568" w:hanging="567"/>
        <w:rPr>
          <w:sz w:val="22"/>
        </w:rPr>
      </w:pPr>
      <w:r>
        <w:rPr>
          <w:sz w:val="22"/>
        </w:rPr>
        <w:t>Plan and write your answer on separate paper.</w:t>
      </w:r>
    </w:p>
    <w:p>
      <w:pPr>
        <w:pStyle w:val="Default"/>
        <w:spacing w:lineRule="atLeast" w:line="266"/>
        <w:ind w:left="5043" w:hanging="0"/>
        <w:jc w:val="both"/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  <w:r>
        <w:br w:type="page"/>
      </w:r>
    </w:p>
    <w:p>
      <w:pPr>
        <w:pStyle w:val="CM22"/>
        <w:spacing w:before="0" w:after="0"/>
        <w:rPr>
          <w:rFonts w:ascii="Arial Maori Bold;Arial Maori Bold" w:hAnsi="Arial Maori Bold;Arial Maori Bold" w:cs="Arial Maori Bold;Arial Maori Bold"/>
        </w:rPr>
      </w:pPr>
      <w:r>
        <w:rPr>
          <w:rFonts w:eastAsia="Arial Maori Bold;Arial Maori Bold" w:cs="Arial Maori Bold;Arial Maori Bold" w:ascii="Arial Maori Bold;Arial Maori Bold" w:hAnsi="Arial Maori Bold;Arial Maori Bold"/>
        </w:rPr>
        <w:t xml:space="preserve"> </w:t>
      </w:r>
      <w:r>
        <w:rPr>
          <w:rFonts w:cs="Arial Maori Bold;Arial Maori Bold" w:ascii="Arial Maori Bold;Arial Maori Bold" w:hAnsi="Arial Maori Bold;Arial Maori Bold"/>
        </w:rPr>
        <w:t xml:space="preserve">TÜMAHI TUARUA: TUHINGA KAUPAPA </w:t>
      </w:r>
    </w:p>
    <w:p>
      <w:pPr>
        <w:pStyle w:val="CM18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8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>Tuhia he körero i te reo Mäori, 250–300 kupu (2–2</w:t>
      </w:r>
      <w:r>
        <w:rPr>
          <w:rFonts w:cs="Arial Maori Bold;Arial Maori Bold" w:ascii="Arial Maori Bold;Arial Maori Bold" w:hAnsi="Arial Maori Bold;Arial Maori Bold"/>
          <w:sz w:val="12"/>
          <w:vertAlign w:val="superscript"/>
        </w:rPr>
        <w:t>1</w:t>
      </w:r>
      <w:r>
        <w:rPr>
          <w:rFonts w:cs="Arial Maori Bold;Arial Maori Bold" w:ascii="Arial Maori Bold;Arial Maori Bold" w:hAnsi="Arial Maori Bold;Arial Maori Bold"/>
          <w:sz w:val="22"/>
        </w:rPr>
        <w:t>/</w:t>
      </w:r>
      <w:r>
        <w:rPr>
          <w:rFonts w:cs="Arial Maori Bold;Arial Maori Bold" w:ascii="Arial Maori Bold;Arial Maori Bold" w:hAnsi="Arial Maori Bold;Arial Maori Bold"/>
          <w:sz w:val="12"/>
        </w:rPr>
        <w:t>2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whärangi) te roa, mö TËTAHI o ngä kaupapa e whai ake nei: </w:t>
      </w:r>
    </w:p>
    <w:p>
      <w:pPr>
        <w:pStyle w:val="CM18"/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8"/>
        <w:spacing w:before="0" w:after="0"/>
        <w:rPr/>
      </w:pPr>
      <w:r>
        <w:rPr>
          <w:rFonts w:cs="Arial Maori Bold;Arial Maori Bold" w:ascii="Arial Maori Bold;Arial Maori Bold" w:hAnsi="Arial Maori Bold;Arial Maori Bold"/>
          <w:sz w:val="22"/>
        </w:rPr>
        <w:t>Write a passage in Mäori, 250–300 words (2–2</w:t>
      </w:r>
      <w:r>
        <w:rPr>
          <w:rFonts w:cs="Arial Maori Bold;Arial Maori Bold" w:ascii="Arial Maori Bold;Arial Maori Bold" w:hAnsi="Arial Maori Bold;Arial Maori Bold"/>
          <w:sz w:val="12"/>
          <w:vertAlign w:val="superscript"/>
        </w:rPr>
        <w:t>1</w:t>
      </w:r>
      <w:r>
        <w:rPr>
          <w:rFonts w:cs="Arial Maori Bold;Arial Maori Bold" w:ascii="Arial Maori Bold;Arial Maori Bold" w:hAnsi="Arial Maori Bold;Arial Maori Bold"/>
          <w:sz w:val="22"/>
        </w:rPr>
        <w:t>/</w:t>
      </w:r>
      <w:r>
        <w:rPr>
          <w:rFonts w:cs="Arial Maori Bold;Arial Maori Bold" w:ascii="Arial Maori Bold;Arial Maori Bold" w:hAnsi="Arial Maori Bold;Arial Maori Bold"/>
          <w:sz w:val="12"/>
        </w:rPr>
        <w:t>2</w:t>
      </w:r>
      <w:r>
        <w:rPr>
          <w:rFonts w:cs="Arial Maori Bold;Arial Maori Bold" w:ascii="Arial Maori Bold;Arial Maori Bold" w:hAnsi="Arial Maori Bold;Arial Maori Bold"/>
          <w:sz w:val="22"/>
        </w:rPr>
        <w:t xml:space="preserve"> pages) in length, on ONE of the following topics: </w:t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20"/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EITHER: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1.</w:t>
        <w:tab/>
        <w:t xml:space="preserve">Te Tiriti o Waitangi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He kaipäho koe – mö te reo irirangi, mö te pouaka whakaata ränei. Kei te hanga i tëtahi whakaaturanga mö te kura tuarua, i runga i tëtahi kaupapa e pä ana ki te Tiriti o Waitangi.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Mäu e whiriwhiri tëtahi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ture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kerëme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>•</w:t>
        <w:tab/>
        <w:t xml:space="preserve">mahi whakahë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  <w:tab/>
        <w:t xml:space="preserve">RÄNEI, hei kaupapa körero mö te whakaaturanga nei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 Maori;Arial Maori" w:hAnsi="Arial Maori;Arial Maori" w:cs="Arial Maori;Arial Maori"/>
          <w:color w:val="000000"/>
          <w:sz w:val="22"/>
        </w:rPr>
      </w:pPr>
      <w:r>
        <w:rPr>
          <w:rFonts w:cs="Arial Maori;Arial Maori" w:ascii="Arial Maori;Arial Maori" w:hAnsi="Arial Maori;Arial Maori"/>
          <w:color w:val="000000"/>
          <w:sz w:val="22"/>
        </w:rPr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Tuhia öu körero tïmatatanga e whakamärama ana i te kaupapa o te whakaaturanga.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ab/>
        <w:t xml:space="preserve">KUPU ÄWHINA: </w:t>
      </w:r>
    </w:p>
    <w:p>
      <w:pPr>
        <w:pStyle w:val="CM26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Te Röpü Whakamana i te Tiriti o Waitangi </w:t>
        <w:tab/>
        <w:t xml:space="preserve">The Treaty of Waitangi Tribunal </w:t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OR: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2.</w:t>
        <w:tab/>
        <w:t xml:space="preserve">Käwanatanga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Ka tü koe hei kaiwhakauru törangapü hei tërä pötitanga e heke mai ana. Tuhia he körero e whakamöhio atu i a koe ki te kaipöti, me te whakamärama i öu nä mätäpono törangapü, i ngä take hoki me pöti te tangata möu.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ab/>
        <w:t xml:space="preserve">KUPU ÄWHINA: </w:t>
      </w:r>
    </w:p>
    <w:p>
      <w:pPr>
        <w:pStyle w:val="CM26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kaiwhakauru </w:t>
        <w:tab/>
        <w:tab/>
        <w:t xml:space="preserve">candidate </w:t>
      </w:r>
    </w:p>
    <w:p>
      <w:pPr>
        <w:pStyle w:val="CM26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törangapü </w:t>
        <w:tab/>
        <w:tab/>
        <w:tab/>
        <w:t xml:space="preserve">politics, political </w:t>
      </w:r>
    </w:p>
    <w:p>
      <w:pPr>
        <w:pStyle w:val="CM26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mätäpono </w:t>
        <w:tab/>
        <w:tab/>
        <w:tab/>
        <w:t xml:space="preserve">principles, main policies </w:t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</w:r>
    </w:p>
    <w:p>
      <w:pPr>
        <w:pStyle w:val="CM2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 Italic;Arial Maori Bold Italic" w:hAnsi="Arial Maori Bold Italic;Arial Maori Bold Italic" w:cs="Arial Maori Bold Italic;Arial Maori Bold Italic"/>
          <w:sz w:val="22"/>
        </w:rPr>
      </w:pPr>
      <w:r>
        <w:rPr>
          <w:rFonts w:cs="Arial Maori Bold Italic;Arial Maori Bold Italic" w:ascii="Arial Maori Bold Italic;Arial Maori Bold Italic" w:hAnsi="Arial Maori Bold Italic;Arial Maori Bold Italic"/>
          <w:sz w:val="22"/>
        </w:rPr>
        <w:t xml:space="preserve">OR: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>3.</w:t>
        <w:tab/>
        <w:t xml:space="preserve">Hauora Rangatahi </w:t>
      </w:r>
    </w:p>
    <w:p>
      <w:pPr>
        <w:pStyle w:val="CM2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567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ab/>
        <w:t xml:space="preserve">He nëhi koe, e mahi ana i roto i ëtahi kura tuarua. Tuhia he körero e pä ana ki ëtahi o ngä türoro rangatahi kua äwhinatia e koe. Ka whakaatu ngä körero nei i ngä tümomo mate, raruraru nui ka pä atu ki te hunga rangatahi. Ka whakamärama hoki i ngä pütake, ngä pänga, me ngä rongoä o aua tümomo raruraru.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ab/>
        <w:t xml:space="preserve">KUPU ÄWHINA: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nëhi </w:t>
        <w:tab/>
        <w:tab/>
        <w:t xml:space="preserve">nähi, nurse </w:t>
      </w:r>
    </w:p>
    <w:p>
      <w:pPr>
        <w:pStyle w:val="CM10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0"/>
        <w:rPr>
          <w:rFonts w:ascii="Arial Maori;Arial Maori" w:hAnsi="Arial Maori;Arial Maori" w:cs="Arial Maori;Arial Maori"/>
          <w:sz w:val="22"/>
        </w:rPr>
      </w:pPr>
      <w:r>
        <w:rPr>
          <w:rFonts w:cs="Arial Maori;Arial Maori" w:ascii="Arial Maori;Arial Maori" w:hAnsi="Arial Maori;Arial Maori"/>
          <w:sz w:val="22"/>
        </w:rPr>
        <w:t xml:space="preserve">türoro </w:t>
        <w:tab/>
        <w:t xml:space="preserve">sick person, patient </w:t>
      </w:r>
    </w:p>
    <w:p>
      <w:pPr>
        <w:pStyle w:val="CM1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CM1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  <w:t xml:space="preserve">Tohua kï konei ko tëhea te pätai mö Tümahi Tuarua e mahi ana koe: </w:t>
      </w:r>
    </w:p>
    <w:p>
      <w:pPr>
        <w:pStyle w:val="CM14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20" w:leader="none"/>
          <w:tab w:val="left" w:pos="8520" w:leader="none"/>
          <w:tab w:val="left" w:pos="9120" w:leader="none"/>
        </w:tabs>
        <w:spacing w:lineRule="auto" w:line="240"/>
        <w:rPr>
          <w:rFonts w:ascii="Arial Maori Bold;Arial Maori Bold" w:hAnsi="Arial Maori Bold;Arial Maori Bold" w:cs="Arial Maori Bold;Arial Maori Bold"/>
        </w:rPr>
      </w:pPr>
      <w:r>
        <w:rPr>
          <w:rFonts w:cs="Arial Maori Bold;Arial Maori Bold" w:ascii="Arial Maori Bold;Arial Maori Bold" w:hAnsi="Arial Maori Bold;Arial Maori Bold"/>
          <w:sz w:val="22"/>
        </w:rPr>
        <w:t>Indicate your choice for Tümahi Tuarua by circling the number of the topic:</w:t>
      </w:r>
      <w:r>
        <w:rPr>
          <w:rFonts w:cs="Arial Maori Bold;Arial Maori Bold" w:ascii="Arial Maori Bold;Arial Maori Bold" w:hAnsi="Arial Maori Bold;Arial Maori Bold"/>
        </w:rPr>
        <w:t xml:space="preserve"> </w:t>
        <w:tab/>
      </w:r>
      <w:r>
        <w:rPr>
          <w:rFonts w:cs="Arial Maori Bold;Arial Maori Bold" w:ascii="Arial Maori Bold;Arial Maori Bold" w:hAnsi="Arial Maori Bold;Arial Maori Bold"/>
          <w:sz w:val="22"/>
        </w:rPr>
        <w:t>1</w:t>
        <w:tab/>
        <w:t>2</w:t>
        <w:tab/>
        <w:t>3</w:t>
      </w:r>
    </w:p>
    <w:p>
      <w:pPr>
        <w:pStyle w:val="CM6"/>
        <w:spacing w:lineRule="auto" w:line="240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>
          <w:rFonts w:ascii="Arial Maori Bold;Arial Maori Bold" w:hAnsi="Arial Maori Bold;Arial Maori Bold" w:cs="Arial Maori Bold;Arial Maori Bold"/>
          <w:sz w:val="22"/>
        </w:rPr>
      </w:pPr>
      <w:r>
        <w:rPr>
          <w:rFonts w:cs="Arial Maori Bold;Arial Maori Bold" w:ascii="Arial Maori Bold;Arial Maori Bold" w:hAnsi="Arial Maori Bold;Arial Maori Bold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sz w:val="22"/>
        </w:rPr>
        <w:t>Plan and write your answer on separate paper.</w:t>
      </w:r>
    </w:p>
    <w:p>
      <w:pPr>
        <w:pStyle w:val="Default"/>
        <w:jc w:val="right"/>
        <w:rPr>
          <w:rFonts w:ascii="Arial Maori Bold;Arial Maori Bold" w:hAnsi="Arial Maori Bold;Arial Maori Bold" w:cs="Arial Maori Bold;Arial Maori Bold"/>
          <w:color w:val="000000"/>
          <w:sz w:val="22"/>
        </w:rPr>
      </w:pPr>
      <w:r>
        <w:rPr>
          <w:rFonts w:cs="Arial Maori Bold;Arial Maori Bold" w:ascii="Arial Maori Bold;Arial Maori Bold" w:hAnsi="Arial Maori Bold;Arial Maori Bold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81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Italic">
    <w:charset w:val="00"/>
    <w:family w:val="swiss"/>
    <w:pitch w:val="variable"/>
  </w:font>
  <w:font w:name="Arial Maori Bold">
    <w:charset w:val="00"/>
    <w:family w:val="swiss"/>
    <w:pitch w:val="variable"/>
  </w:font>
  <w:font w:name="Arial Maori">
    <w:charset w:val="00"/>
    <w:family w:val="swiss"/>
    <w:pitch w:val="variable"/>
  </w:font>
  <w:font w:name="Arial Maori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L3 Te Reo M</w:t>
    </w:r>
    <w:r>
      <w:rPr>
        <w:rFonts w:cs="Arial Maori;Arial Maori" w:ascii="Arial Maori;Arial Maori" w:hAnsi="Arial Maori;Arial Maori"/>
        <w:sz w:val="16"/>
      </w:rPr>
      <w:t>ä</w:t>
    </w:r>
    <w:r>
      <w:rPr>
        <w:rFonts w:cs="Arial" w:ascii="Arial" w:hAnsi="Arial"/>
        <w:sz w:val="16"/>
      </w:rPr>
      <w:t xml:space="preserve">ori 2005, 90545 –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aori Italic;Arial Maori Italic" w:hAnsi="Arial Maori Italic;Arial Maori Italic" w:eastAsia="Times New Roman" w:cs="Arial Maori Italic;Arial Maori Italic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9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5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2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42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4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0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0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13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05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6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6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3:00Z</dcterms:created>
  <dc:creator>Anne Hermans</dc:creator>
  <dc:description/>
  <dc:language>en-US</dc:language>
  <cp:lastModifiedBy>Geoff</cp:lastModifiedBy>
  <cp:lastPrinted>2006-02-09T16:26:00Z</cp:lastPrinted>
  <dcterms:modified xsi:type="dcterms:W3CDTF">2006-02-15T03:27:00Z</dcterms:modified>
  <cp:revision>12</cp:revision>
  <dc:subject/>
  <dc:title>3</dc:title>
</cp:coreProperties>
</file>