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before="0" w:after="40"/>
        <w:jc w:val="right"/>
        <w:rPr>
          <w:rFonts w:ascii="Arial Maori Bold" w:hAnsi="Arial Maori Bold" w:cs="Arial Maori Bold"/>
          <w:color w:val="D1D2D3"/>
          <w:sz w:val="240"/>
        </w:rPr>
      </w:pPr>
      <w:r>
        <w:rPr>
          <w:rFonts w:cs="Arial Maori Bold" w:ascii="Arial Maori Bold" w:hAnsi="Arial Maori Bold"/>
          <w:b/>
          <w:color w:val="D1D2D3"/>
          <w:sz w:val="240"/>
        </w:rPr>
        <w:t>3</w:t>
      </w:r>
    </w:p>
    <w:p>
      <w:pPr>
        <w:pStyle w:val="Default"/>
        <w:spacing w:before="0" w:after="568"/>
        <w:rPr>
          <w:rFonts w:ascii="Arial Maori Bold" w:hAnsi="Arial Maori Bold" w:cs="Arial Maori Bold"/>
          <w:sz w:val="28"/>
        </w:rPr>
      </w:pPr>
      <w:r>
        <w:rPr>
          <w:rFonts w:cs="Arial Maori Bold" w:ascii="Arial Maori Bold" w:hAnsi="Arial Maori Bold"/>
          <w:sz w:val="28"/>
        </w:rPr>
        <w:t xml:space="preserve">9 0 5 3 9 </w:t>
      </w:r>
    </w:p>
    <w:p>
      <w:pPr>
        <w:pStyle w:val="CM9"/>
        <w:spacing w:lineRule="atLeast" w:line="696" w:before="0" w:after="100"/>
        <w:jc w:val="center"/>
        <w:rPr>
          <w:rFonts w:ascii="Arial Maori Bold" w:hAnsi="Arial Maori Bold" w:cs="Arial Maori Bold"/>
          <w:color w:val="000000"/>
          <w:sz w:val="44"/>
        </w:rPr>
      </w:pPr>
      <w:r>
        <w:rPr>
          <w:rFonts w:cs="Arial Maori Bold" w:ascii="Arial Maori Bold" w:hAnsi="Arial Maori Bold"/>
          <w:color w:val="000000"/>
          <w:sz w:val="44"/>
        </w:rPr>
        <w:t>Kaupae 3 Te Reo Rangatira, 2005</w:t>
      </w:r>
    </w:p>
    <w:p>
      <w:pPr>
        <w:pStyle w:val="CM9"/>
        <w:spacing w:lineRule="atLeast" w:line="696"/>
        <w:jc w:val="center"/>
        <w:rPr>
          <w:rFonts w:ascii="Arial Maori Bold" w:hAnsi="Arial Maori Bold" w:cs="Arial Maori Bold"/>
          <w:color w:val="000000"/>
          <w:sz w:val="36"/>
        </w:rPr>
      </w:pPr>
      <w:r>
        <w:rPr>
          <w:rFonts w:cs="Arial Maori Bold" w:ascii="Arial Maori Bold" w:hAnsi="Arial Maori Bold"/>
          <w:color w:val="000000"/>
          <w:sz w:val="36"/>
        </w:rPr>
        <w:t xml:space="preserve">90539  Tuhituhi kia tü pakari ai </w:t>
      </w:r>
    </w:p>
    <w:p>
      <w:pPr>
        <w:pStyle w:val="Default"/>
        <w:spacing w:lineRule="atLeast" w:line="511" w:before="0" w:after="245"/>
        <w:jc w:val="center"/>
        <w:rPr>
          <w:rFonts w:ascii="Arial Maori" w:hAnsi="Arial Maori" w:cs="Arial Maori"/>
          <w:sz w:val="22"/>
        </w:rPr>
      </w:pPr>
      <w:r>
        <w:rPr>
          <w:rFonts w:cs="Arial Maori" w:ascii="Arial Maori" w:hAnsi="Arial Maori"/>
          <w:sz w:val="22"/>
        </w:rPr>
        <w:t xml:space="preserve">Whiwhinga: Whä </w:t>
      </w:r>
    </w:p>
    <w:p>
      <w:pPr>
        <w:pStyle w:val="CM8"/>
        <w:spacing w:lineRule="atLeast" w:line="511"/>
        <w:rPr>
          <w:rFonts w:ascii="Arial Maori" w:hAnsi="Arial Maori" w:cs="Arial Maori"/>
          <w:color w:val="000000"/>
          <w:sz w:val="22"/>
        </w:rPr>
      </w:pPr>
      <w:r>
        <w:rPr>
          <w:rFonts w:cs="Arial Maori" w:ascii="Arial Maori" w:hAnsi="Arial Maori"/>
          <w:color w:val="000000"/>
          <w:sz w:val="22"/>
        </w:rPr>
        <w:t xml:space="preserve">Whakautua mai ngä pätai katoa ki ngä wähi wätea kua whakaritea.  </w:t>
      </w:r>
    </w:p>
    <w:p>
      <w:pPr>
        <w:pStyle w:val="Default"/>
        <w:rPr>
          <w:rFonts w:ascii="Arial Maori" w:hAnsi="Arial Maori" w:cs="Arial Maori"/>
          <w:color w:val="000000"/>
          <w:sz w:val="22"/>
        </w:rPr>
      </w:pPr>
      <w:r>
        <w:rPr>
          <w:rFonts w:cs="Arial Maori" w:ascii="Arial Maori" w:hAnsi="Arial Maori"/>
          <w:color w:val="000000"/>
          <w:sz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360"/>
        <w:gridCol w:w="3360"/>
      </w:tblGrid>
      <w:tr>
        <w:trPr>
          <w:trHeight w:val="583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1D2D3" w:val="clear"/>
          </w:tcPr>
          <w:p>
            <w:pPr>
              <w:pStyle w:val="Default"/>
              <w:spacing w:before="80" w:after="0"/>
              <w:rPr>
                <w:sz w:val="17"/>
              </w:rPr>
            </w:pPr>
            <w:r>
              <w:rPr>
                <w:sz w:val="17"/>
              </w:rPr>
              <w:t xml:space="preserve">Tä te kaiaromatawai mahi anake 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shd w:fill="D1D2D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Maori Bold" w:hAnsi="Arial Maori Bold" w:cs="Arial Maori Bold"/>
                <w:sz w:val="17"/>
              </w:rPr>
            </w:pPr>
            <w:r>
              <w:rPr>
                <w:rFonts w:cs="Arial Maori Bold" w:ascii="Arial Maori Bold" w:hAnsi="Arial Maori Bold"/>
                <w:sz w:val="17"/>
              </w:rPr>
            </w:r>
          </w:p>
          <w:p>
            <w:pPr>
              <w:pStyle w:val="Default"/>
              <w:spacing w:before="0" w:after="120"/>
              <w:jc w:val="center"/>
              <w:rPr>
                <w:rFonts w:ascii="Arial Maori Bold" w:hAnsi="Arial Maori Bold" w:cs="Arial Maori Bold"/>
              </w:rPr>
            </w:pPr>
            <w:r>
              <w:rPr>
                <w:rFonts w:cs="Arial Maori Bold" w:ascii="Arial Maori Bold" w:hAnsi="Arial Maori Bold"/>
              </w:rPr>
              <w:t xml:space="preserve">Paearu Paetae 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D2D3" w:val="clear"/>
          </w:tcPr>
          <w:p>
            <w:pPr>
              <w:pStyle w:val="Default"/>
              <w:snapToGrid w:val="false"/>
              <w:rPr>
                <w:rFonts w:ascii="Arial Maori Bold" w:hAnsi="Arial Maori Bold" w:cs="Arial Maori Bold"/>
                <w:color w:val="000000"/>
              </w:rPr>
            </w:pPr>
            <w:r>
              <w:rPr>
                <w:rFonts w:cs="Arial Maori Bold" w:ascii="Arial Maori Bold" w:hAnsi="Arial Maori Bold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2D3" w:val="clear"/>
            <w:vAlign w:val="center"/>
          </w:tcPr>
          <w:p>
            <w:pPr>
              <w:pStyle w:val="Default"/>
              <w:jc w:val="center"/>
              <w:rPr>
                <w:rFonts w:ascii="Arial Maori Bold" w:hAnsi="Arial Maori Bold" w:cs="Arial Maori Bold"/>
              </w:rPr>
            </w:pPr>
            <w:r>
              <w:rPr>
                <w:rFonts w:cs="Arial Maori Bold" w:ascii="Arial Maori Bold" w:hAnsi="Arial Maori Bold"/>
              </w:rPr>
              <w:t xml:space="preserve">Paetae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2D3" w:val="clear"/>
            <w:vAlign w:val="center"/>
          </w:tcPr>
          <w:p>
            <w:pPr>
              <w:pStyle w:val="Default"/>
              <w:jc w:val="center"/>
              <w:rPr>
                <w:rFonts w:ascii="Arial Maori Bold" w:hAnsi="Arial Maori Bold" w:cs="Arial Maori Bold"/>
              </w:rPr>
            </w:pPr>
            <w:r>
              <w:rPr>
                <w:rFonts w:cs="Arial Maori Bold" w:ascii="Arial Maori Bold" w:hAnsi="Arial Maori Bold"/>
              </w:rPr>
              <w:t xml:space="preserve">Kaiaka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2D3" w:val="clear"/>
            <w:vAlign w:val="center"/>
          </w:tcPr>
          <w:p>
            <w:pPr>
              <w:pStyle w:val="Default"/>
              <w:jc w:val="center"/>
              <w:rPr>
                <w:rFonts w:ascii="Arial Maori Bold" w:hAnsi="Arial Maori Bold" w:cs="Arial Maori Bold"/>
              </w:rPr>
            </w:pPr>
            <w:r>
              <w:rPr>
                <w:rFonts w:cs="Arial Maori Bold" w:ascii="Arial Maori Bold" w:hAnsi="Arial Maori Bold"/>
              </w:rPr>
              <w:t xml:space="preserve">Kairangi 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2D3" w:val="clear"/>
            <w:vAlign w:val="center"/>
          </w:tcPr>
          <w:p>
            <w:pPr>
              <w:pStyle w:val="Default"/>
              <w:rPr>
                <w:rFonts w:ascii="Arial Maori" w:hAnsi="Arial Maori" w:cs="Arial Maori"/>
                <w:sz w:val="18"/>
              </w:rPr>
            </w:pPr>
            <w:r>
              <w:rPr>
                <w:rFonts w:cs="Arial Maori" w:ascii="Arial Maori" w:hAnsi="Arial Maori"/>
                <w:sz w:val="18"/>
              </w:rPr>
              <w:t xml:space="preserve">Whakamahi ähuatanga tuhituhi.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2D3" w:val="clear"/>
            <w:vAlign w:val="center"/>
          </w:tcPr>
          <w:p>
            <w:pPr>
              <w:pStyle w:val="Default"/>
              <w:rPr>
                <w:rFonts w:ascii="Arial Maori" w:hAnsi="Arial Maori" w:cs="Arial Maori"/>
                <w:sz w:val="18"/>
              </w:rPr>
            </w:pPr>
            <w:r>
              <w:rPr>
                <w:rFonts w:cs="Arial Maori" w:ascii="Arial Maori" w:hAnsi="Arial Maori"/>
                <w:sz w:val="18"/>
              </w:rPr>
              <w:t xml:space="preserve">Whakamahi whänui i ngä ähuatanga tuhituhi.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2D3" w:val="clear"/>
            <w:vAlign w:val="center"/>
          </w:tcPr>
          <w:p>
            <w:pPr>
              <w:pStyle w:val="Default"/>
              <w:rPr>
                <w:rFonts w:ascii="Arial Maori" w:hAnsi="Arial Maori" w:cs="Arial Maori"/>
                <w:sz w:val="18"/>
              </w:rPr>
            </w:pPr>
            <w:r>
              <w:rPr>
                <w:rFonts w:cs="Arial Maori" w:ascii="Arial Maori" w:hAnsi="Arial Maori"/>
                <w:sz w:val="18"/>
              </w:rPr>
              <w:t xml:space="preserve">Whakamahi whänui, höhonu hoki, i ngä ähuatanga tuhituhi. </w:t>
            </w:r>
          </w:p>
        </w:tc>
      </w:tr>
      <w:tr>
        <w:trPr>
          <w:trHeight w:val="593" w:hRule="atLeast"/>
        </w:trPr>
        <w:tc>
          <w:tcPr>
            <w:tcW w:w="9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2D3" w:val="clear"/>
            <w:vAlign w:val="center"/>
          </w:tcPr>
          <w:p>
            <w:pPr>
              <w:pStyle w:val="Default"/>
              <w:ind w:right="252" w:hanging="0"/>
              <w:jc w:val="center"/>
              <w:rPr>
                <w:rFonts w:ascii="Arial Maori Bold" w:hAnsi="Arial Maori Bold" w:cs="Arial Maori Bold"/>
              </w:rPr>
            </w:pPr>
            <w:r>
              <w:rPr>
                <w:rFonts w:cs="Arial Maori Bold" w:ascii="Arial Maori Bold" w:hAnsi="Arial Maori Bold"/>
              </w:rPr>
              <w:t xml:space="preserve">Ritenga Toanga Whänui </w:t>
            </w:r>
          </w:p>
        </w:tc>
      </w:tr>
    </w:tbl>
    <w:p>
      <w:pPr>
        <w:pStyle w:val="Timeallowed"/>
        <w:spacing w:lineRule="auto" w:line="240" w:before="0" w:after="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Timeallowed"/>
        <w:spacing w:lineRule="auto" w:line="240" w:before="0" w:after="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Timeallowed"/>
        <w:spacing w:lineRule="auto" w:line="240" w:before="0" w:after="0"/>
        <w:rPr>
          <w:rFonts w:ascii="ArialMaori;Arial Maori" w:hAnsi="ArialMaori;Arial Maori" w:cs="ArialMaori;Arial Maori"/>
          <w:sz w:val="38"/>
        </w:rPr>
      </w:pPr>
      <w:r>
        <w:rPr>
          <w:rFonts w:cs="ArialMaori;Arial Maori" w:ascii="ArialMaori;Arial Maori" w:hAnsi="ArialMaori;Arial Maori"/>
          <w:sz w:val="38"/>
        </w:rPr>
      </w:r>
    </w:p>
    <w:p>
      <w:pPr>
        <w:pStyle w:val="Timeallowed"/>
        <w:spacing w:lineRule="auto" w:line="240" w:before="0" w:after="0"/>
        <w:rPr>
          <w:rFonts w:ascii="ArialMaori;Arial Maori" w:hAnsi="ArialMaori;Arial Maori" w:cs="ArialMaori;Arial Maori"/>
          <w:sz w:val="26"/>
        </w:rPr>
      </w:pPr>
      <w:r>
        <w:rPr>
          <w:rFonts w:cs="ArialMaori;Arial Maori" w:ascii="ArialMaori;Arial Maori" w:hAnsi="ArialMaori;Arial Maori"/>
          <w:sz w:val="26"/>
        </w:rPr>
      </w:r>
    </w:p>
    <w:p>
      <w:pPr>
        <w:pStyle w:val="Timeallowed"/>
        <w:spacing w:lineRule="auto" w:line="240" w:before="0" w:after="0"/>
        <w:rPr>
          <w:rFonts w:ascii="ArialMaori;Arial Maori" w:hAnsi="ArialMaori;Arial Maori" w:cs="ArialMaori;Arial Maori"/>
          <w:sz w:val="30"/>
        </w:rPr>
      </w:pPr>
      <w:r>
        <w:rPr>
          <w:rFonts w:cs="ArialMaori;Arial Maori" w:ascii="ArialMaori;Arial Maori" w:hAnsi="ArialMaori;Arial Maori"/>
          <w:sz w:val="30"/>
        </w:rPr>
      </w:r>
    </w:p>
    <w:p>
      <w:pPr>
        <w:pStyle w:val="Timeallowed"/>
        <w:spacing w:lineRule="auto" w:line="240" w:before="0" w:after="0"/>
        <w:rPr>
          <w:rFonts w:ascii="ArialMaori;Arial Maori" w:hAnsi="ArialMaori;Arial Maori" w:cs="ArialMaori;Arial Maori"/>
          <w:sz w:val="30"/>
        </w:rPr>
      </w:pPr>
      <w:r>
        <w:rPr>
          <w:rFonts w:cs="ArialMaori;Arial Maori" w:ascii="ArialMaori;Arial Maori" w:hAnsi="ArialMaori;Arial Maori"/>
          <w:sz w:val="30"/>
        </w:rPr>
      </w:r>
    </w:p>
    <w:p>
      <w:pPr>
        <w:pStyle w:val="Timeallowed"/>
        <w:spacing w:lineRule="auto" w:line="240" w:before="0" w:after="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Timeallowed"/>
        <w:spacing w:lineRule="auto" w:line="240" w:before="0" w:after="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© New Zealand Qualifications Authority, 2005</w:t>
      </w:r>
    </w:p>
    <w:p>
      <w:pPr>
        <w:pStyle w:val="Default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ll rights reserved. No part of this publication may be reproduced by any means without the prior permission of the </w:t>
      </w:r>
    </w:p>
    <w:p>
      <w:pPr>
        <w:pStyle w:val="Default"/>
        <w:jc w:val="center"/>
        <w:rPr>
          <w:color w:val="000000"/>
        </w:rPr>
      </w:pPr>
      <w:r>
        <w:rPr>
          <w:rFonts w:cs="Arial" w:ascii="Arial" w:hAnsi="Arial"/>
          <w:sz w:val="16"/>
        </w:rPr>
        <w:t>New Zealand Qualifications Authority.</w:t>
      </w:r>
      <w:r>
        <w:br w:type="page"/>
      </w:r>
    </w:p>
    <w:p>
      <w:pPr>
        <w:pStyle w:val="Timeallowed"/>
        <w:spacing w:lineRule="auto" w:line="240" w:before="0" w:after="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Hei tïmatanga, e rima meneti hei äta tirotiro i te whakamätautau nei.</w:t>
      </w:r>
    </w:p>
    <w:p>
      <w:pPr>
        <w:pStyle w:val="Timeallowed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Ka oti tënei whakamätautau i te kotahi haora.</w:t>
      </w:r>
    </w:p>
    <w:p>
      <w:pPr>
        <w:pStyle w:val="QuestionHead"/>
        <w:spacing w:lineRule="auto" w:line="240"/>
        <w:rPr>
          <w:rFonts w:ascii="ArialMaoriBold;Arial Maori Bold" w:hAnsi="ArialMaoriBold;Arial Maori Bold" w:cs="ArialMaoriBold;Arial Maori Bold"/>
          <w:b w:val="false"/>
          <w:b w:val="false"/>
        </w:rPr>
      </w:pPr>
      <w:r>
        <w:rPr>
          <w:rFonts w:cs="ArialMaoriBold;Arial Maori Bold" w:ascii="ArialMaoriBold;Arial Maori Bold" w:hAnsi="ArialMaoriBold;Arial Maori Bold"/>
          <w:b w:val="false"/>
        </w:rPr>
        <w:t>He Körero Whakataki</w:t>
      </w:r>
    </w:p>
    <w:p>
      <w:pPr>
        <w:pStyle w:val="BodyTextNCEA"/>
        <w:spacing w:lineRule="auto" w:line="240"/>
        <w:rPr/>
      </w:pPr>
      <w:r>
        <w:rPr>
          <w:rFonts w:cs="ArialMaori;Arial Maori" w:ascii="ArialMaori;Arial Maori" w:hAnsi="ArialMaori;Arial Maori"/>
        </w:rPr>
        <w:t xml:space="preserve">Tënä koe, möu e uru mai ki te whakamätautau nei mo te Paerewa Paetae </w:t>
      </w:r>
      <w:r>
        <w:rPr>
          <w:rFonts w:cs="ArialMaoriItalic;Arial Maori Italic" w:ascii="ArialMaoriItalic;Arial Maori Italic" w:hAnsi="ArialMaoriItalic;Arial Maori Italic"/>
        </w:rPr>
        <w:t>Tuhituhi kia tü pakari ai</w:t>
      </w:r>
      <w:r>
        <w:rPr>
          <w:rFonts w:cs="ArialMaori;Arial Maori" w:ascii="ArialMaori;Arial Maori" w:hAnsi="ArialMaori;Arial Maori"/>
        </w:rPr>
        <w:t>.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E rua ngä tuhinga roa hei whakaoti mäu, hei whakaatu ähuatanga tuhituhi, mä konä e kitea ai tö märama ki te reo.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Mä te kaiwhakahaere whakamätautau te pukapuka whakautu e tuku atu ki a koe.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Kia tïpako i ngä kupu, i ngä kïwaha, i ngä whakatakotoranga reo e whakaputa i öu ake whakaaro ki ngä kaupapa höhonu me ngä kaupapa uaua.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QuestionHead"/>
        <w:spacing w:lineRule="auto" w:line="240"/>
        <w:rPr>
          <w:rFonts w:ascii="ArialMaoriBold;Arial Maori Bold" w:hAnsi="ArialMaoriBold;Arial Maori Bold" w:cs="ArialMaoriBold;Arial Maori Bold"/>
          <w:b w:val="false"/>
          <w:b w:val="false"/>
        </w:rPr>
      </w:pPr>
      <w:r>
        <w:rPr>
          <w:rFonts w:cs="ArialMaoriBold;Arial Maori Bold" w:ascii="ArialMaoriBold;Arial Maori Bold" w:hAnsi="ArialMaoriBold;Arial Maori Bold"/>
          <w:b w:val="false"/>
        </w:rPr>
        <w:t>Ngä Tohutohu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•</w:t>
      </w:r>
      <w:r>
        <w:rPr>
          <w:rFonts w:cs="ArialMaori;Arial Maori" w:ascii="ArialMaori;Arial Maori" w:hAnsi="ArialMaori;Arial Maori"/>
        </w:rPr>
        <w:tab/>
        <w:t>Whiriwhiringia kia rua ngä kaupapa, mai i te ono kaupapa, hei tuhituhi mäu.</w:t>
      </w:r>
    </w:p>
    <w:p>
      <w:pPr>
        <w:pStyle w:val="BodyTextNCEA"/>
        <w:spacing w:lineRule="auto" w:line="240"/>
        <w:rPr/>
      </w:pPr>
      <w:r>
        <w:rPr>
          <w:rFonts w:cs="ArialMaori;Arial Maori" w:ascii="ArialMaori;Arial Maori" w:hAnsi="ArialMaori;Arial Maori"/>
        </w:rPr>
        <w:t>•</w:t>
      </w:r>
      <w:r>
        <w:rPr>
          <w:rFonts w:cs="ArialMaori;Arial Maori" w:ascii="ArialMaori;Arial Maori" w:hAnsi="ArialMaori;Arial Maori"/>
        </w:rPr>
        <w:tab/>
        <w:t xml:space="preserve">Whiriwhiringia kia </w:t>
      </w:r>
      <w:r>
        <w:rPr>
          <w:rFonts w:cs="ArialMaoriBold;Arial Maori Bold" w:ascii="ArialMaoriBold;Arial Maori Bold" w:hAnsi="ArialMaoriBold;Arial Maori Bold"/>
        </w:rPr>
        <w:t>kotahi</w:t>
      </w:r>
      <w:r>
        <w:rPr>
          <w:rFonts w:cs="ArialMaori;Arial Maori" w:ascii="ArialMaori;Arial Maori" w:hAnsi="ArialMaori;Arial Maori"/>
        </w:rPr>
        <w:t xml:space="preserve"> te kaupapa ökawa.</w:t>
      </w:r>
    </w:p>
    <w:p>
      <w:pPr>
        <w:pStyle w:val="BodyTextNCEA"/>
        <w:spacing w:lineRule="auto" w:line="240"/>
        <w:rPr/>
      </w:pPr>
      <w:r>
        <w:rPr>
          <w:rFonts w:cs="ArialMaori;Arial Maori" w:ascii="ArialMaori;Arial Maori" w:hAnsi="ArialMaori;Arial Maori"/>
        </w:rPr>
        <w:t>•</w:t>
      </w:r>
      <w:r>
        <w:rPr>
          <w:rFonts w:cs="ArialMaori;Arial Maori" w:ascii="ArialMaori;Arial Maori" w:hAnsi="ArialMaori;Arial Maori"/>
        </w:rPr>
        <w:tab/>
        <w:t xml:space="preserve">Whiriwhiringia kia </w:t>
      </w:r>
      <w:r>
        <w:rPr>
          <w:rFonts w:cs="ArialMaoriBold;Arial Maori Bold" w:ascii="ArialMaoriBold;Arial Maori Bold" w:hAnsi="ArialMaoriBold;Arial Maori Bold"/>
        </w:rPr>
        <w:t>kotahi</w:t>
      </w:r>
      <w:r>
        <w:rPr>
          <w:rFonts w:cs="ArialMaori;Arial Maori" w:ascii="ArialMaori;Arial Maori" w:hAnsi="ArialMaori;Arial Maori"/>
        </w:rPr>
        <w:t xml:space="preserve"> te kaupapa öpaki.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•</w:t>
      </w:r>
      <w:r>
        <w:rPr>
          <w:rFonts w:cs="ArialMaori;Arial Maori" w:ascii="ArialMaori;Arial Maori" w:hAnsi="ArialMaori;Arial Maori"/>
        </w:rPr>
        <w:tab/>
        <w:t xml:space="preserve">Kia 300 kupu neke atu te roa o ia tuhinga. 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QuestionHead"/>
        <w:spacing w:lineRule="auto" w:line="240"/>
        <w:rPr>
          <w:rFonts w:ascii="ArialMaoriBold;Arial Maori Bold" w:hAnsi="ArialMaoriBold;Arial Maori Bold" w:cs="ArialMaoriBold;Arial Maori Bold"/>
          <w:b w:val="false"/>
          <w:b w:val="false"/>
        </w:rPr>
      </w:pPr>
      <w:r>
        <w:rPr>
          <w:rFonts w:cs="ArialMaoriBold;Arial Maori Bold" w:ascii="ArialMaoriBold;Arial Maori Bold" w:hAnsi="ArialMaoriBold;Arial Maori Bold"/>
          <w:b w:val="false"/>
        </w:rPr>
        <w:t>Ngä Kaupapa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Kaupapa Ökawa: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1.</w:t>
        <w:tab/>
        <w:t>He pürongo niupepa.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2.</w:t>
        <w:tab/>
        <w:t>He koioranga tangata rongonui.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3.</w:t>
        <w:tab/>
        <w:t>He whakamäramatanga whakataukï.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Kaupapa Öpaki: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1.</w:t>
        <w:tab/>
        <w:t>He körerorero.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2.</w:t>
        <w:tab/>
        <w:t>He tuhinga waihanga.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3.</w:t>
        <w:tab/>
        <w:t>He rätaka.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  <w:r>
        <w:br w:type="page"/>
      </w:r>
    </w:p>
    <w:p>
      <w:pPr>
        <w:pStyle w:val="QuestionHead"/>
        <w:spacing w:lineRule="auto" w:line="240"/>
        <w:rPr>
          <w:rFonts w:ascii="ArialMaoriBold;Arial Maori Bold" w:hAnsi="ArialMaoriBold;Arial Maori Bold" w:cs="ArialMaoriBold;Arial Maori Bold"/>
          <w:b w:val="false"/>
          <w:b w:val="false"/>
        </w:rPr>
      </w:pPr>
      <w:r>
        <w:rPr>
          <w:rFonts w:cs="ArialMaoriBold;Arial Maori Bold" w:ascii="ArialMaoriBold;Arial Maori Bold" w:hAnsi="ArialMaoriBold;Arial Maori Bold"/>
          <w:b w:val="false"/>
        </w:rPr>
        <w:t>Kaupapa Ökawa: He pürongo niupepa</w:t>
      </w:r>
    </w:p>
    <w:p>
      <w:pPr>
        <w:pStyle w:val="BodyTextNCEA"/>
        <w:spacing w:lineRule="auto" w:line="240"/>
        <w:rPr>
          <w:rFonts w:ascii="ArialMaoriBold;Arial Maori Bold" w:hAnsi="ArialMaoriBold;Arial Maori Bold" w:cs="ArialMaoriBold;Arial Maori Bold"/>
        </w:rPr>
      </w:pPr>
      <w:r>
        <w:rPr>
          <w:rFonts w:cs="ArialMaoriBold;Arial Maori Bold" w:ascii="ArialMaoriBold;Arial Maori Bold" w:hAnsi="ArialMaoriBold;Arial Maori Bold"/>
        </w:rPr>
        <w:t>Horopaki: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/>
      </w:pPr>
      <w:r>
        <w:rPr>
          <w:rFonts w:cs="ArialMaori;Arial Maori" w:ascii="ArialMaori;Arial Maori" w:hAnsi="ArialMaori;Arial Maori"/>
        </w:rPr>
        <w:t xml:space="preserve">He kaituhi koe nä te niupepa o </w:t>
      </w:r>
      <w:r>
        <w:rPr>
          <w:rFonts w:cs="ArialMaoriItalic;Arial Maori Italic" w:ascii="ArialMaoriItalic;Arial Maori Italic" w:hAnsi="ArialMaoriItalic;Arial Maori Italic"/>
        </w:rPr>
        <w:t>Toitü Te Reo Mäori</w:t>
      </w:r>
      <w:r>
        <w:rPr>
          <w:rFonts w:cs="ArialMaori;Arial Maori" w:ascii="ArialMaori;Arial Maori" w:hAnsi="ArialMaori;Arial Maori"/>
        </w:rPr>
        <w:t>, ko täu mahi he tuhi i tëtahi pürongo reo Mäori hei whakauru atu ki te niupepa nei. Mäu e whiriwhiri te kaupapa o tö pürongo, engari kia mau ki te reo Mäori.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 xml:space="preserve">Kia 300 kupu, neke atu ränei, te roa o te pürongo nei. 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QuestionHead"/>
        <w:spacing w:lineRule="auto" w:line="240"/>
        <w:rPr>
          <w:rFonts w:ascii="ArialMaoriBold;Arial Maori Bold" w:hAnsi="ArialMaoriBold;Arial Maori Bold" w:cs="ArialMaoriBold;Arial Maori Bold"/>
          <w:b w:val="false"/>
          <w:b w:val="false"/>
        </w:rPr>
      </w:pPr>
      <w:r>
        <w:rPr>
          <w:rFonts w:cs="ArialMaoriBold;Arial Maori Bold" w:ascii="ArialMaoriBold;Arial Maori Bold" w:hAnsi="ArialMaoriBold;Arial Maori Bold"/>
          <w:b w:val="false"/>
        </w:rPr>
      </w:r>
    </w:p>
    <w:p>
      <w:pPr>
        <w:pStyle w:val="QuestionHead"/>
        <w:spacing w:lineRule="auto" w:line="240"/>
        <w:rPr>
          <w:rFonts w:ascii="ArialMaoriBold;Arial Maori Bold" w:hAnsi="ArialMaoriBold;Arial Maori Bold" w:cs="ArialMaoriBold;Arial Maori Bold"/>
          <w:b w:val="false"/>
          <w:b w:val="false"/>
        </w:rPr>
      </w:pPr>
      <w:r>
        <w:rPr>
          <w:rFonts w:cs="ArialMaoriBold;Arial Maori Bold" w:ascii="ArialMaoriBold;Arial Maori Bold" w:hAnsi="ArialMaoriBold;Arial Maori Bold"/>
          <w:b w:val="false"/>
        </w:rPr>
        <w:t>Kaupapa Ökawa: He Koioranga Tangata Rongonui</w:t>
      </w:r>
    </w:p>
    <w:p>
      <w:pPr>
        <w:pStyle w:val="BodyTextNCEA"/>
        <w:spacing w:lineRule="auto" w:line="240"/>
        <w:rPr>
          <w:rFonts w:ascii="ArialMaoriBold;Arial Maori Bold" w:hAnsi="ArialMaoriBold;Arial Maori Bold" w:cs="ArialMaoriBold;Arial Maori Bold"/>
        </w:rPr>
      </w:pPr>
      <w:r>
        <w:rPr>
          <w:rFonts w:cs="ArialMaoriBold;Arial Maori Bold" w:ascii="ArialMaoriBold;Arial Maori Bold" w:hAnsi="ArialMaoriBold;Arial Maori Bold"/>
        </w:rPr>
        <w:t>Horopaki: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Ko täu he whakaraupapa i te koioranga o tëtahi tangata rongonui hei whakaputa körero möna. Ka taea e koe te tiki mai i te ao häkinakina, ao kapa haka, ao aha noa ränei. Whakaurungia ngä körero mo töna whanaketanga mai, mo töna rongonuitanga hoki.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Kia 300 kupu, neke atu ränei, te roa o te koioranga nei.</w:t>
      </w:r>
    </w:p>
    <w:p>
      <w:pPr>
        <w:pStyle w:val="Linefull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full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full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full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full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QuestionHead"/>
        <w:spacing w:lineRule="auto" w:line="240"/>
        <w:rPr>
          <w:rFonts w:ascii="ArialMaoriBold;Arial Maori Bold" w:hAnsi="ArialMaoriBold;Arial Maori Bold" w:cs="ArialMaoriBold;Arial Maori Bold"/>
          <w:b w:val="false"/>
          <w:b w:val="false"/>
        </w:rPr>
      </w:pPr>
      <w:r>
        <w:rPr>
          <w:rFonts w:cs="ArialMaoriBold;Arial Maori Bold" w:ascii="ArialMaoriBold;Arial Maori Bold" w:hAnsi="ArialMaoriBold;Arial Maori Bold"/>
          <w:b w:val="false"/>
        </w:rPr>
        <w:t>Kaupapa Ökawa: He Whakamäramatanga Whakataukï</w:t>
      </w:r>
    </w:p>
    <w:p>
      <w:pPr>
        <w:pStyle w:val="BodyTextNCEA"/>
        <w:spacing w:lineRule="auto" w:line="240"/>
        <w:rPr>
          <w:rFonts w:ascii="ArialMaoriBold;Arial Maori Bold" w:hAnsi="ArialMaoriBold;Arial Maori Bold" w:cs="ArialMaoriBold;Arial Maori Bold"/>
        </w:rPr>
      </w:pPr>
      <w:r>
        <w:rPr>
          <w:rFonts w:cs="ArialMaoriBold;Arial Maori Bold" w:ascii="ArialMaoriBold;Arial Maori Bold" w:hAnsi="ArialMaoriBold;Arial Maori Bold"/>
        </w:rPr>
        <w:t>Horopaki: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Tïkina mai he whakataukï e ngäkaunuingia ana e koe. Ko täu he whakaraupapa i ngä körero whakamärama i taua whakataukï. Ko ngä momo whakataukï ko ngä pepehä, whakatauäkï, tongi, kupu öhäkï, aha atu, aha atu.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Kia 300 kupu, neke atu ränei, te roa o te whakamäramatanga nei.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  <w:r>
        <w:br w:type="page"/>
      </w:r>
    </w:p>
    <w:p>
      <w:pPr>
        <w:pStyle w:val="QuestionHead"/>
        <w:spacing w:lineRule="auto" w:line="240"/>
        <w:rPr>
          <w:rFonts w:ascii="ArialMaoriBold;Arial Maori Bold" w:hAnsi="ArialMaoriBold;Arial Maori Bold" w:cs="ArialMaoriBold;Arial Maori Bold"/>
          <w:b w:val="false"/>
          <w:b w:val="false"/>
        </w:rPr>
      </w:pPr>
      <w:r>
        <w:rPr>
          <w:rFonts w:cs="ArialMaoriBold;Arial Maori Bold" w:ascii="ArialMaoriBold;Arial Maori Bold" w:hAnsi="ArialMaoriBold;Arial Maori Bold"/>
          <w:b w:val="false"/>
        </w:rPr>
        <w:t>Kaupapa Öpaki: He Körerorero</w:t>
      </w:r>
    </w:p>
    <w:p>
      <w:pPr>
        <w:pStyle w:val="BodyTextNCEA"/>
        <w:spacing w:lineRule="auto" w:line="240"/>
        <w:rPr>
          <w:rFonts w:ascii="ArialMaoriBold;Arial Maori Bold" w:hAnsi="ArialMaoriBold;Arial Maori Bold" w:cs="ArialMaoriBold;Arial Maori Bold"/>
        </w:rPr>
      </w:pPr>
      <w:r>
        <w:rPr>
          <w:rFonts w:cs="ArialMaoriBold;Arial Maori Bold" w:ascii="ArialMaoriBold;Arial Maori Bold" w:hAnsi="ArialMaoriBold;Arial Maori Bold"/>
        </w:rPr>
        <w:t>Horopaki: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E rua ngä rangatahi e mätakitaki häkinakina ana. He tauhou räua ki a räua anö. I a räua e mätakitaki ana tërä ka ara ake he whakawhitiwhiti körero. Ko täu he whakakaupapa i ngä körero e körerotia ana e räua.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Kia 300 kupu, neke atu ränei, te roa o te körerorero nei.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10mmline"/>
        <w:pBdr>
          <w:bottom w:val="nil"/>
        </w:pBdr>
        <w:spacing w:lineRule="auto" w:line="240"/>
        <w:ind w:left="0" w:hanging="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 xml:space="preserve">Ko Kahu: </w:t>
      </w:r>
    </w:p>
    <w:p>
      <w:pPr>
        <w:pStyle w:val="Linefull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full"/>
        <w:pBdr>
          <w:bottom w:val="nil"/>
        </w:pBdr>
        <w:spacing w:lineRule="auto" w:line="240"/>
        <w:rPr/>
      </w:pPr>
      <w:r>
        <w:rPr/>
      </w:r>
    </w:p>
    <w:p>
      <w:pPr>
        <w:pStyle w:val="Linefull"/>
        <w:pBdr>
          <w:bottom w:val="nil"/>
        </w:pBdr>
        <w:spacing w:lineRule="auto" w:line="240"/>
        <w:rPr/>
      </w:pPr>
      <w:r>
        <w:rPr/>
      </w:r>
    </w:p>
    <w:p>
      <w:pPr>
        <w:pStyle w:val="BodyText10mmline"/>
        <w:pBdr>
          <w:bottom w:val="nil"/>
        </w:pBdr>
        <w:spacing w:lineRule="auto" w:line="240"/>
        <w:ind w:left="0" w:hanging="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 xml:space="preserve">Ko Rangi: </w:t>
      </w:r>
    </w:p>
    <w:p>
      <w:pPr>
        <w:pStyle w:val="Linefull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full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full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QuestionHead"/>
        <w:spacing w:lineRule="auto" w:line="240"/>
        <w:rPr>
          <w:rFonts w:ascii="ArialMaoriBold;Arial Maori Bold" w:hAnsi="ArialMaoriBold;Arial Maori Bold" w:cs="ArialMaoriBold;Arial Maori Bold"/>
          <w:b w:val="false"/>
          <w:b w:val="false"/>
        </w:rPr>
      </w:pPr>
      <w:r>
        <w:rPr>
          <w:rFonts w:cs="ArialMaoriBold;Arial Maori Bold" w:ascii="ArialMaoriBold;Arial Maori Bold" w:hAnsi="ArialMaoriBold;Arial Maori Bold"/>
          <w:b w:val="false"/>
        </w:rPr>
        <w:t xml:space="preserve">Kaupapa Öpaki: He Tuhinga Waihanga </w:t>
      </w:r>
    </w:p>
    <w:p>
      <w:pPr>
        <w:pStyle w:val="BodyTextNCEA"/>
        <w:spacing w:lineRule="auto" w:line="240"/>
        <w:rPr>
          <w:rFonts w:ascii="ArialMaoriBold;Arial Maori Bold" w:hAnsi="ArialMaoriBold;Arial Maori Bold" w:cs="ArialMaoriBold;Arial Maori Bold"/>
        </w:rPr>
      </w:pPr>
      <w:r>
        <w:rPr>
          <w:rFonts w:cs="ArialMaoriBold;Arial Maori Bold" w:ascii="ArialMaoriBold;Arial Maori Bold" w:hAnsi="ArialMaoriBold;Arial Maori Bold"/>
        </w:rPr>
        <w:t>Horopaki: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5"/>
          <w:tab w:val="clear" w:pos="5102"/>
          <w:tab w:val="clear" w:pos="5669"/>
          <w:tab w:val="clear" w:pos="6236"/>
          <w:tab w:val="clear" w:pos="6803"/>
          <w:tab w:val="clear" w:pos="7370"/>
          <w:tab w:val="clear" w:pos="7937"/>
          <w:tab w:val="clear" w:pos="8504"/>
          <w:tab w:val="clear" w:pos="9071"/>
          <w:tab w:val="clear" w:pos="9638"/>
          <w:tab w:val="clear" w:pos="10193"/>
        </w:tabs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Ka hoki atu koe ki te moe, kua ngenge katoa te tinana. Tërä ka puta he moemoeä papai ki a koe. Tuhia mai ngä ähuatanga o taua moemoeä.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5"/>
          <w:tab w:val="clear" w:pos="5102"/>
          <w:tab w:val="clear" w:pos="5669"/>
          <w:tab w:val="clear" w:pos="6236"/>
          <w:tab w:val="clear" w:pos="6803"/>
          <w:tab w:val="clear" w:pos="7370"/>
          <w:tab w:val="clear" w:pos="7937"/>
          <w:tab w:val="clear" w:pos="8504"/>
          <w:tab w:val="clear" w:pos="9071"/>
          <w:tab w:val="clear" w:pos="9638"/>
          <w:tab w:val="clear" w:pos="10193"/>
        </w:tabs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Kia 300 kupu, neke atu ränei, te roa o te tuhinga waihanga nei.</w:t>
      </w:r>
    </w:p>
    <w:p>
      <w:pPr>
        <w:pStyle w:val="Linefull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full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full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QuestionHead"/>
        <w:spacing w:lineRule="auto" w:line="240"/>
        <w:rPr>
          <w:rFonts w:ascii="ArialMaoriBold;Arial Maori Bold" w:hAnsi="ArialMaoriBold;Arial Maori Bold" w:cs="ArialMaoriBold;Arial Maori Bold"/>
          <w:b w:val="false"/>
          <w:b w:val="false"/>
        </w:rPr>
      </w:pPr>
      <w:r>
        <w:rPr>
          <w:rFonts w:cs="ArialMaoriBold;Arial Maori Bold" w:ascii="ArialMaoriBold;Arial Maori Bold" w:hAnsi="ArialMaoriBold;Arial Maori Bold"/>
          <w:b w:val="false"/>
        </w:rPr>
        <w:t>Kaupapa Öpaki: He Rätaka</w:t>
      </w:r>
    </w:p>
    <w:p>
      <w:pPr>
        <w:pStyle w:val="BodyTextNCEA"/>
        <w:spacing w:lineRule="auto" w:line="240"/>
        <w:rPr>
          <w:rFonts w:ascii="ArialMaoriBold;Arial Maori Bold" w:hAnsi="ArialMaoriBold;Arial Maori Bold" w:cs="ArialMaoriBold;Arial Maori Bold"/>
        </w:rPr>
      </w:pPr>
      <w:r>
        <w:rPr>
          <w:rFonts w:cs="ArialMaoriBold;Arial Maori Bold" w:ascii="ArialMaoriBold;Arial Maori Bold" w:hAnsi="ArialMaoriBold;Arial Maori Bold"/>
        </w:rPr>
        <w:t>Horopaki: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Tuhia mai ngä whakahaere o tëtahi rä i roto i te ähua o te rätaka. Ngä wä, me ngä mahi i mahia i te roanga o te rä.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Kia 300 kupu, neke atu ränei, te roa o te rätaka nei.</w:t>
      </w:r>
    </w:p>
    <w:p>
      <w:pPr>
        <w:pStyle w:val="Linefull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full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021" w:footer="85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ArialMT">
    <w:altName w:val="Arial"/>
    <w:charset w:val="4d"/>
    <w:family w:val="swiss"/>
    <w:pitch w:val="default"/>
  </w:font>
  <w:font w:name="Arial Maori Italic">
    <w:charset w:val="00"/>
    <w:family w:val="swiss"/>
    <w:pitch w:val="variable"/>
  </w:font>
  <w:font w:name="Arial Maori Bold">
    <w:charset w:val="00"/>
    <w:family w:val="swiss"/>
    <w:pitch w:val="variable"/>
  </w:font>
  <w:font w:name="Arial Maori">
    <w:charset w:val="00"/>
    <w:family w:val="swiss"/>
    <w:pitch w:val="variable"/>
  </w:font>
  <w:font w:name="ArialMaori">
    <w:altName w:val="Arial Maori"/>
    <w:charset w:val="4d"/>
    <w:family w:val="swiss"/>
    <w:pitch w:val="default"/>
  </w:font>
  <w:font w:name="ArialMaoriBold">
    <w:altName w:val="Arial Maori Bold"/>
    <w:charset w:val="4d"/>
    <w:family w:val="swiss"/>
    <w:pitch w:val="default"/>
  </w:font>
  <w:font w:name="ArialMaoriItalic">
    <w:altName w:val="Arial Maori Italic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K3 Te Reo Rangatira 2005, 90539 – </w:t>
    </w:r>
    <w:r>
      <w:rPr>
        <w:rFonts w:cs="Arial Maori" w:ascii="Arial Maori" w:hAnsi="Arial Maori"/>
        <w:sz w:val="16"/>
      </w:rPr>
      <w:t>whärangi</w:t>
    </w:r>
    <w:r>
      <w:rPr>
        <w:rFonts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eastAsia="zh-CN" w:bidi="hi-IN"/>
    </w:rPr>
  </w:style>
  <w:style w:type="paragraph" w:styleId="BodyTextNCEA">
    <w:name w:val="Body Text - NCEA"/>
    <w:basedOn w:val="Noparagraphstyle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8" w:leader="none"/>
        <w:tab w:val="left" w:pos="10193" w:leader="none"/>
      </w:tabs>
      <w:suppressAutoHyphens w:val="true"/>
    </w:pPr>
    <w:rPr>
      <w:rFonts w:ascii="ArialMT;Arial" w:hAnsi="ArialMT;Arial" w:cs="ArialMT;Arial"/>
      <w:sz w:val="22"/>
      <w:szCs w:val="22"/>
    </w:rPr>
  </w:style>
  <w:style w:type="paragraph" w:styleId="Timeallowed">
    <w:name w:val="Time allowed"/>
    <w:basedOn w:val="BodyTextNCEA"/>
    <w:qFormat/>
    <w:pPr>
      <w:spacing w:before="0" w:after="397"/>
      <w:jc w:val="center"/>
    </w:pPr>
    <w:rPr>
      <w:sz w:val="24"/>
      <w:szCs w:val="24"/>
    </w:rPr>
  </w:style>
  <w:style w:type="paragraph" w:styleId="QuestionHead">
    <w:name w:val="Question Head"/>
    <w:basedOn w:val="BodyTextNCEA"/>
    <w:qFormat/>
    <w:pPr>
      <w:spacing w:before="0" w:after="227"/>
    </w:pPr>
    <w:rPr>
      <w:b/>
      <w:caps/>
      <w:sz w:val="24"/>
      <w:szCs w:val="24"/>
    </w:rPr>
  </w:style>
  <w:style w:type="paragraph" w:styleId="Linefull">
    <w:name w:val="Line full"/>
    <w:basedOn w:val="Noparagraphstyle"/>
    <w:qFormat/>
    <w:pPr>
      <w:pBdr>
        <w:bottom w:val="single" w:sz="4" w:space="0" w:color="000000"/>
      </w:pBdr>
      <w:spacing w:before="227" w:after="0"/>
    </w:pPr>
    <w:rPr>
      <w:rFonts w:ascii="ArialMT;Arial" w:hAnsi="ArialMT;Arial" w:cs="ArialMT;Arial"/>
      <w:sz w:val="22"/>
      <w:szCs w:val="22"/>
    </w:rPr>
  </w:style>
  <w:style w:type="paragraph" w:styleId="BodyText20mmind30mmhang">
    <w:name w:val="Body Text (20 mm ind. 30mm hang.)"/>
    <w:basedOn w:val="BodyTextNCEA"/>
    <w:qFormat/>
    <w:pPr>
      <w:ind w:left="1701" w:hanging="567"/>
    </w:pPr>
    <w:rPr/>
  </w:style>
  <w:style w:type="paragraph" w:styleId="BodyText10mmline">
    <w:name w:val="Body Text 10mm &amp; line"/>
    <w:basedOn w:val="BodyText20mmind30mmhang"/>
    <w:qFormat/>
    <w:pPr>
      <w:pBdr>
        <w:bottom w:val="single" w:sz="4" w:space="0" w:color="000000"/>
      </w:pBdr>
      <w:spacing w:before="227" w:after="0"/>
      <w:ind w:left="1134" w:hanging="567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aori Italic" w:hAnsi="Arial Maori Italic" w:eastAsia="Times New Roman" w:cs="Arial Maori Italic"/>
      <w:color w:val="000000"/>
      <w:sz w:val="24"/>
      <w:szCs w:val="24"/>
      <w:lang w:val="en-US" w:eastAsia="zh-CN" w:bidi="hi-IN"/>
    </w:rPr>
  </w:style>
  <w:style w:type="paragraph" w:styleId="CM8">
    <w:name w:val="CM8"/>
    <w:basedOn w:val="Default"/>
    <w:next w:val="Default"/>
    <w:qFormat/>
    <w:pPr>
      <w:spacing w:before="0" w:after="265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before="0" w:after="49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1:01:00Z</dcterms:created>
  <dc:creator>Anne Hermans</dc:creator>
  <dc:description/>
  <dc:language>en-US</dc:language>
  <cp:lastModifiedBy>Editors</cp:lastModifiedBy>
  <cp:lastPrinted>2006-02-10T15:12:00Z</cp:lastPrinted>
  <dcterms:modified xsi:type="dcterms:W3CDTF">2006-02-10T02:17:00Z</dcterms:modified>
  <cp:revision>8</cp:revision>
  <dc:subject/>
  <dc:title>3</dc:title>
</cp:coreProperties>
</file>