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before="0" w:after="95"/>
        <w:jc w:val="right"/>
        <w:rPr>
          <w:rFonts w:ascii="Arial Maori Bold" w:hAnsi="Arial Maori Bold" w:cs="Arial Maori Bold"/>
          <w:color w:val="D1D2D3"/>
          <w:sz w:val="240"/>
        </w:rPr>
      </w:pPr>
      <w:r>
        <w:rPr>
          <w:rFonts w:cs="Arial Maori Bold" w:ascii="Arial Maori Bold" w:hAnsi="Arial Maori Bold"/>
          <w:b/>
          <w:color w:val="D1D2D3"/>
          <w:sz w:val="240"/>
        </w:rPr>
        <w:t>3</w:t>
      </w:r>
    </w:p>
    <w:p>
      <w:pPr>
        <w:pStyle w:val="Default"/>
        <w:spacing w:before="0" w:after="568"/>
        <w:rPr>
          <w:rFonts w:ascii="Arial Maori Bold" w:hAnsi="Arial Maori Bold" w:cs="Arial Maori Bold"/>
          <w:sz w:val="28"/>
        </w:rPr>
      </w:pPr>
      <w:r>
        <w:rPr>
          <w:rFonts w:cs="Arial Maori Bold" w:ascii="Arial Maori Bold" w:hAnsi="Arial Maori Bold"/>
          <w:sz w:val="28"/>
        </w:rPr>
        <w:t xml:space="preserve">9 0 5 3 8 </w:t>
      </w:r>
    </w:p>
    <w:p>
      <w:pPr>
        <w:pStyle w:val="Default"/>
        <w:spacing w:lineRule="atLeast" w:line="696"/>
        <w:jc w:val="center"/>
        <w:rPr>
          <w:rFonts w:ascii="Arial Maori Bold" w:hAnsi="Arial Maori Bold" w:cs="Arial Maori Bold"/>
          <w:sz w:val="44"/>
        </w:rPr>
      </w:pPr>
      <w:r>
        <w:rPr>
          <w:rFonts w:cs="Arial Maori Bold" w:ascii="Arial Maori Bold" w:hAnsi="Arial Maori Bold"/>
          <w:sz w:val="44"/>
        </w:rPr>
        <w:t>Kaupae 3 Te Reo Rangatira, 2005</w:t>
      </w:r>
    </w:p>
    <w:p>
      <w:pPr>
        <w:pStyle w:val="Default"/>
        <w:spacing w:lineRule="atLeast" w:line="696"/>
        <w:jc w:val="center"/>
        <w:rPr>
          <w:rFonts w:ascii="Arial Maori Bold" w:hAnsi="Arial Maori Bold" w:cs="Arial Maori Bold"/>
          <w:sz w:val="36"/>
        </w:rPr>
      </w:pPr>
      <w:r>
        <w:rPr>
          <w:rFonts w:cs="Arial Maori Bold" w:ascii="Arial Maori Bold" w:hAnsi="Arial Maori Bold"/>
          <w:sz w:val="36"/>
        </w:rPr>
        <w:t>90538  Pänui kia tü pakari ai</w:t>
      </w:r>
    </w:p>
    <w:p>
      <w:pPr>
        <w:pStyle w:val="Default"/>
        <w:spacing w:lineRule="atLeast" w:line="696" w:before="0" w:after="493"/>
        <w:jc w:val="center"/>
        <w:rPr>
          <w:rFonts w:ascii="Arial Maori" w:hAnsi="Arial Maori" w:cs="Arial Maori"/>
          <w:sz w:val="22"/>
        </w:rPr>
      </w:pPr>
      <w:r>
        <w:rPr>
          <w:rFonts w:cs="Arial Maori" w:ascii="Arial Maori" w:hAnsi="Arial Maori"/>
          <w:sz w:val="22"/>
        </w:rPr>
        <w:t xml:space="preserve">Whiwhinga: Whä </w:t>
      </w:r>
    </w:p>
    <w:p>
      <w:pPr>
        <w:pStyle w:val="CM6"/>
        <w:rPr>
          <w:rFonts w:ascii="Arial Maori" w:hAnsi="Arial Maori" w:cs="Arial Maori"/>
          <w:color w:val="000000"/>
          <w:sz w:val="22"/>
        </w:rPr>
      </w:pPr>
      <w:r>
        <w:rPr>
          <w:rFonts w:cs="Arial Maori" w:ascii="Arial Maori" w:hAnsi="Arial Maori"/>
          <w:color w:val="000000"/>
          <w:sz w:val="22"/>
        </w:rPr>
        <w:t xml:space="preserve">Whakautua mai ngä pätai katoa ki ngä wähi wätea kua whakaritea. </w:t>
      </w:r>
    </w:p>
    <w:p>
      <w:pPr>
        <w:pStyle w:val="CM6"/>
        <w:rPr>
          <w:rFonts w:ascii="Arial Maori" w:hAnsi="Arial Maori" w:cs="Arial Maori"/>
          <w:color w:val="000000"/>
          <w:sz w:val="22"/>
        </w:rPr>
      </w:pPr>
      <w:r>
        <w:rPr>
          <w:rFonts w:cs="Arial Maori" w:ascii="Arial Maori" w:hAnsi="Arial Maori"/>
          <w:color w:val="000000"/>
          <w:sz w:val="22"/>
        </w:rPr>
      </w:r>
    </w:p>
    <w:p>
      <w:pPr>
        <w:pStyle w:val="Default"/>
        <w:rPr>
          <w:rFonts w:ascii="Arial Maori" w:hAnsi="Arial Maori" w:cs="Arial Maori"/>
          <w:color w:val="000000"/>
          <w:sz w:val="22"/>
        </w:rPr>
      </w:pPr>
      <w:r>
        <w:rPr>
          <w:rFonts w:cs="Arial Maori" w:ascii="Arial Maori" w:hAnsi="Arial Maori"/>
          <w:color w:val="000000"/>
          <w:sz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360"/>
        <w:gridCol w:w="3492"/>
      </w:tblGrid>
      <w:tr>
        <w:trPr>
          <w:trHeight w:val="583" w:hRule="atLeast"/>
        </w:trPr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1D2D3" w:val="clear"/>
          </w:tcPr>
          <w:p>
            <w:pPr>
              <w:pStyle w:val="Default"/>
              <w:spacing w:before="80" w:after="0"/>
              <w:rPr>
                <w:sz w:val="17"/>
              </w:rPr>
            </w:pPr>
            <w:r>
              <w:rPr>
                <w:sz w:val="17"/>
              </w:rPr>
              <w:t xml:space="preserve">Tä te kaiaromatawai mahi anake 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</w:tcBorders>
            <w:shd w:fill="D1D2D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Maori Bold" w:hAnsi="Arial Maori Bold" w:cs="Arial Maori Bold"/>
                <w:sz w:val="17"/>
              </w:rPr>
            </w:pPr>
            <w:r>
              <w:rPr>
                <w:rFonts w:cs="Arial Maori Bold" w:ascii="Arial Maori Bold" w:hAnsi="Arial Maori Bold"/>
                <w:sz w:val="17"/>
              </w:rPr>
            </w:r>
          </w:p>
          <w:p>
            <w:pPr>
              <w:pStyle w:val="Default"/>
              <w:spacing w:before="0" w:after="120"/>
              <w:jc w:val="center"/>
              <w:rPr>
                <w:rFonts w:ascii="Arial Maori Bold" w:hAnsi="Arial Maori Bold" w:cs="Arial Maori Bold"/>
              </w:rPr>
            </w:pPr>
            <w:r>
              <w:rPr>
                <w:rFonts w:cs="Arial Maori Bold" w:ascii="Arial Maori Bold" w:hAnsi="Arial Maori Bold"/>
              </w:rPr>
              <w:t>Paearu Paetae</w:t>
            </w:r>
          </w:p>
        </w:tc>
        <w:tc>
          <w:tcPr>
            <w:tcW w:w="3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1D2D3" w:val="clear"/>
            <w:vAlign w:val="center"/>
          </w:tcPr>
          <w:p>
            <w:pPr>
              <w:pStyle w:val="Default"/>
              <w:snapToGrid w:val="false"/>
              <w:rPr>
                <w:rFonts w:ascii="Arial Maori Bold" w:hAnsi="Arial Maori Bold" w:cs="Arial Maori Bold"/>
                <w:color w:val="000000"/>
              </w:rPr>
            </w:pPr>
            <w:r>
              <w:rPr>
                <w:rFonts w:cs="Arial Maori Bold" w:ascii="Arial Maori Bold" w:hAnsi="Arial Maori Bold"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1D2D3" w:val="clear"/>
            <w:vAlign w:val="center"/>
          </w:tcPr>
          <w:p>
            <w:pPr>
              <w:pStyle w:val="Default"/>
              <w:jc w:val="center"/>
              <w:rPr>
                <w:rFonts w:ascii="Arial Maori Bold" w:hAnsi="Arial Maori Bold" w:cs="Arial Maori Bold"/>
              </w:rPr>
            </w:pPr>
            <w:r>
              <w:rPr>
                <w:rFonts w:cs="Arial Maori Bold" w:ascii="Arial Maori Bold" w:hAnsi="Arial Maori Bold"/>
              </w:rPr>
              <w:t xml:space="preserve">Paetae 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3" w:val="clear"/>
            <w:vAlign w:val="center"/>
          </w:tcPr>
          <w:p>
            <w:pPr>
              <w:pStyle w:val="Default"/>
              <w:jc w:val="center"/>
              <w:rPr>
                <w:rFonts w:ascii="Arial Maori Bold" w:hAnsi="Arial Maori Bold" w:cs="Arial Maori Bold"/>
              </w:rPr>
            </w:pPr>
            <w:r>
              <w:rPr>
                <w:rFonts w:cs="Arial Maori Bold" w:ascii="Arial Maori Bold" w:hAnsi="Arial Maori Bold"/>
              </w:rPr>
              <w:t xml:space="preserve">Kaiaka 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1D2D3" w:val="clear"/>
            <w:vAlign w:val="center"/>
          </w:tcPr>
          <w:p>
            <w:pPr>
              <w:pStyle w:val="Default"/>
              <w:jc w:val="center"/>
              <w:rPr>
                <w:rFonts w:ascii="Arial Maori Bold" w:hAnsi="Arial Maori Bold" w:cs="Arial Maori Bold"/>
              </w:rPr>
            </w:pPr>
            <w:r>
              <w:rPr>
                <w:rFonts w:cs="Arial Maori Bold" w:ascii="Arial Maori Bold" w:hAnsi="Arial Maori Bold"/>
              </w:rPr>
              <w:t xml:space="preserve">Kairangi </w:t>
            </w:r>
          </w:p>
        </w:tc>
      </w:tr>
      <w:tr>
        <w:trPr>
          <w:trHeight w:val="630" w:hRule="atLeast"/>
        </w:trPr>
        <w:tc>
          <w:tcPr>
            <w:tcW w:w="30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2D3" w:val="clear"/>
            <w:vAlign w:val="center"/>
          </w:tcPr>
          <w:p>
            <w:pPr>
              <w:pStyle w:val="Default"/>
              <w:rPr>
                <w:rFonts w:ascii="Arial Maori" w:hAnsi="Arial Maori" w:cs="Arial Maori"/>
                <w:sz w:val="18"/>
              </w:rPr>
            </w:pPr>
            <w:r>
              <w:rPr>
                <w:rFonts w:cs="Arial Maori" w:ascii="Arial Maori" w:hAnsi="Arial Maori"/>
                <w:sz w:val="18"/>
              </w:rPr>
              <w:t xml:space="preserve">Whakaatu ähuatanga pänui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2D3" w:val="clear"/>
            <w:vAlign w:val="center"/>
          </w:tcPr>
          <w:p>
            <w:pPr>
              <w:pStyle w:val="Default"/>
              <w:rPr>
                <w:rFonts w:ascii="Arial Maori" w:hAnsi="Arial Maori" w:cs="Arial Maori"/>
                <w:sz w:val="18"/>
              </w:rPr>
            </w:pPr>
            <w:r>
              <w:rPr>
                <w:rFonts w:cs="Arial Maori" w:ascii="Arial Maori" w:hAnsi="Arial Maori"/>
                <w:sz w:val="18"/>
              </w:rPr>
              <w:t xml:space="preserve">Whakaatu whänui i ngä ähuatanga pänui.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2D3" w:val="clear"/>
            <w:vAlign w:val="center"/>
          </w:tcPr>
          <w:p>
            <w:pPr>
              <w:pStyle w:val="Default"/>
              <w:rPr>
                <w:rFonts w:ascii="Arial Maori" w:hAnsi="Arial Maori" w:cs="Arial Maori"/>
                <w:sz w:val="18"/>
              </w:rPr>
            </w:pPr>
            <w:r>
              <w:rPr>
                <w:rFonts w:cs="Arial Maori" w:ascii="Arial Maori" w:hAnsi="Arial Maori"/>
                <w:sz w:val="18"/>
              </w:rPr>
              <w:t xml:space="preserve">Whakaatu whänui, höhonu hoki, i ngä ähuatanga pänui. </w:t>
            </w:r>
          </w:p>
        </w:tc>
      </w:tr>
      <w:tr>
        <w:trPr>
          <w:trHeight w:val="593" w:hRule="atLeast"/>
        </w:trPr>
        <w:tc>
          <w:tcPr>
            <w:tcW w:w="9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2D3" w:val="clear"/>
            <w:vAlign w:val="center"/>
          </w:tcPr>
          <w:p>
            <w:pPr>
              <w:pStyle w:val="Default"/>
              <w:ind w:right="424" w:hanging="0"/>
              <w:jc w:val="center"/>
              <w:rPr>
                <w:rFonts w:ascii="Arial Maori Bold" w:hAnsi="Arial Maori Bold" w:cs="Arial Maori Bold"/>
              </w:rPr>
            </w:pPr>
            <w:r>
              <w:rPr>
                <w:rFonts w:cs="Arial Maori Bold" w:ascii="Arial Maori Bold" w:hAnsi="Arial Maori Bold"/>
              </w:rPr>
              <w:t xml:space="preserve">Ritenga Toanga Whänui </w:t>
            </w:r>
          </w:p>
        </w:tc>
      </w:tr>
    </w:tbl>
    <w:p>
      <w:pPr>
        <w:pStyle w:val="Timeallowed"/>
        <w:spacing w:lineRule="auto" w:line="240" w:before="0" w:after="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Timeallowed"/>
        <w:spacing w:lineRule="auto" w:line="240" w:before="0" w:after="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Timeallowed"/>
        <w:spacing w:lineRule="auto" w:line="240" w:before="0" w:after="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Timeallowed"/>
        <w:spacing w:lineRule="auto" w:line="240" w:before="0" w:after="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Timeallowed"/>
        <w:spacing w:lineRule="auto" w:line="240" w:before="0" w:after="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Timeallowed"/>
        <w:spacing w:lineRule="auto" w:line="240" w:before="0" w:after="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Timeallowed"/>
        <w:spacing w:lineRule="auto" w:line="240" w:before="0" w:after="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Timeallowed"/>
        <w:spacing w:lineRule="auto" w:line="240" w:before="0" w:after="0"/>
        <w:rPr>
          <w:rFonts w:ascii="ArialMaori;Arial Maori" w:hAnsi="ArialMaori;Arial Maori" w:cs="ArialMaori;Arial Maori"/>
          <w:sz w:val="30"/>
        </w:rPr>
      </w:pPr>
      <w:r>
        <w:rPr>
          <w:rFonts w:cs="ArialMaori;Arial Maori" w:ascii="ArialMaori;Arial Maori" w:hAnsi="ArialMaori;Arial Maori"/>
          <w:sz w:val="30"/>
        </w:rPr>
      </w:r>
    </w:p>
    <w:p>
      <w:pPr>
        <w:pStyle w:val="Timeallowed"/>
        <w:spacing w:lineRule="auto" w:line="240" w:before="0" w:after="0"/>
        <w:rPr>
          <w:rFonts w:ascii="ArialMaori;Arial Maori" w:hAnsi="ArialMaori;Arial Maori" w:cs="ArialMaori;Arial Maori"/>
          <w:sz w:val="30"/>
        </w:rPr>
      </w:pPr>
      <w:r>
        <w:rPr>
          <w:rFonts w:cs="ArialMaori;Arial Maori" w:ascii="ArialMaori;Arial Maori" w:hAnsi="ArialMaori;Arial Maori"/>
          <w:sz w:val="30"/>
        </w:rPr>
      </w:r>
    </w:p>
    <w:p>
      <w:pPr>
        <w:pStyle w:val="Timeallowed"/>
        <w:spacing w:lineRule="auto" w:line="240" w:before="0" w:after="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© New Zealand Qualifications Authority, 2005</w:t>
      </w:r>
    </w:p>
    <w:p>
      <w:pPr>
        <w:pStyle w:val="Timeallowed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ll rights reserved. No part of this publication may be reproduced by any means without the prior permission of the </w:t>
      </w:r>
    </w:p>
    <w:p>
      <w:pPr>
        <w:pStyle w:val="Timeallowed"/>
        <w:spacing w:lineRule="auto" w:line="240" w:before="0" w:after="0"/>
        <w:rPr>
          <w:rFonts w:ascii="ArialMaori;Arial Maori" w:hAnsi="ArialMaori;Arial Maori" w:cs="ArialMaori;Arial Maori"/>
        </w:rPr>
      </w:pPr>
      <w:r>
        <w:rPr>
          <w:rFonts w:cs="Arial" w:ascii="Arial" w:hAnsi="Arial"/>
          <w:sz w:val="16"/>
        </w:rPr>
        <w:t>New Zealand Qualifications Authority.</w:t>
      </w:r>
      <w:r>
        <w:br w:type="page"/>
      </w:r>
    </w:p>
    <w:p>
      <w:pPr>
        <w:pStyle w:val="Timeallowed"/>
        <w:spacing w:lineRule="auto" w:line="240" w:before="0" w:after="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  <w:t>Hei tïmatanga, e rima meneti hei äta tirotiro i te whakamätautau nei.</w:t>
      </w:r>
    </w:p>
    <w:p>
      <w:pPr>
        <w:pStyle w:val="Timeallowed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  <w:t>Ka oti tënei whakamätautau i te kotahi haora.</w:t>
      </w:r>
    </w:p>
    <w:p>
      <w:pPr>
        <w:pStyle w:val="QuestionHead"/>
        <w:spacing w:lineRule="auto" w:line="240"/>
        <w:rPr>
          <w:rFonts w:ascii="ArialMaoriBold;Arial Maori Bold" w:hAnsi="ArialMaoriBold;Arial Maori Bold" w:cs="ArialMaoriBold;Arial Maori Bold"/>
          <w:b w:val="false"/>
          <w:b w:val="false"/>
        </w:rPr>
      </w:pPr>
      <w:r>
        <w:rPr>
          <w:rFonts w:cs="ArialMaoriBold;Arial Maori Bold" w:ascii="ArialMaoriBold;Arial Maori Bold" w:hAnsi="ArialMaoriBold;Arial Maori Bold"/>
          <w:b w:val="false"/>
        </w:rPr>
        <w:t>He Körero Whakataki</w:t>
      </w:r>
    </w:p>
    <w:p>
      <w:pPr>
        <w:pStyle w:val="BodyTextNCEA"/>
        <w:spacing w:lineRule="auto" w:line="240"/>
        <w:rPr/>
      </w:pPr>
      <w:r>
        <w:rPr>
          <w:rFonts w:cs="ArialMaori;Arial Maori" w:ascii="ArialMaori;Arial Maori" w:hAnsi="ArialMaori;Arial Maori"/>
        </w:rPr>
        <w:t xml:space="preserve">Tënä koe, möu e uru mai ki te whakamätautau nei mö te Paerewa Paetae </w:t>
      </w:r>
      <w:r>
        <w:rPr>
          <w:rFonts w:cs="ArialMaoriItalic;Arial Maori Italic" w:ascii="ArialMaoriItalic;Arial Maori Italic" w:hAnsi="ArialMaoriItalic;Arial Maori Italic"/>
        </w:rPr>
        <w:t>Pänui kia tü pakari ai</w:t>
      </w:r>
      <w:r>
        <w:rPr>
          <w:rFonts w:cs="ArialMaori;Arial Maori" w:ascii="ArialMaori;Arial Maori" w:hAnsi="ArialMaori;Arial Maori"/>
        </w:rPr>
        <w:t>.</w:t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  <w:t>E rua ngä tümahi hei whakaoti mäu, hei whakaatu ähuatanga pänui, mä konä e kitea ai i tö märama ki te reo.</w:t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  <w:t>Kia tïpako i ngä kupu, i ngä kïwaha, i ngä whakatakotoranga reo e whakaputa i öu ake whakaaro ki ngä kaupapa höhonu me ngä kaupapa uaua.</w:t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  <w:t>Mä te kaiwhakahaere whakamätautau ngä pukapuka pänui me ngä pukapuka whakautu e tuku atu ki a koe.</w:t>
      </w:r>
      <w:r>
        <w:br w:type="page"/>
      </w:r>
    </w:p>
    <w:p>
      <w:pPr>
        <w:pStyle w:val="QuestionHead"/>
        <w:rPr>
          <w:rFonts w:ascii="ArialMaoriBold;Arial Maori Bold" w:hAnsi="ArialMaoriBold;Arial Maori Bold" w:cs="ArialMaoriBold;Arial Maori Bold"/>
          <w:b w:val="false"/>
          <w:b w:val="false"/>
        </w:rPr>
      </w:pPr>
      <w:r>
        <w:rPr>
          <w:rFonts w:cs="ArialMaoriBold;Arial Maori Bold" w:ascii="ArialMaoriBold;Arial Maori Bold" w:hAnsi="ArialMaoriBold;Arial Maori Bold"/>
          <w:b w:val="false"/>
        </w:rPr>
        <w:t>TÜMAHI TUATAHI: Ko Kupe</w:t>
      </w:r>
    </w:p>
    <w:p>
      <w:pPr>
        <w:pStyle w:val="BodyTextNCEA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  <w:t>Ngä Aratohu mö te Äkonga:</w:t>
      </w:r>
    </w:p>
    <w:p>
      <w:pPr>
        <w:pStyle w:val="Bullets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  <w:t>•</w:t>
      </w:r>
      <w:r>
        <w:rPr>
          <w:rFonts w:cs="ArialMaori;Arial Maori" w:ascii="ArialMaori;Arial Maori" w:hAnsi="ArialMaori;Arial Maori"/>
        </w:rPr>
        <w:tab/>
        <w:t xml:space="preserve">Äta pänuitia te tuhinga </w:t>
      </w:r>
      <w:r>
        <w:rPr>
          <w:rFonts w:cs="ArialMaoriItalic;Arial Maori Italic" w:ascii="ArialMaoriItalic;Arial Maori Italic" w:hAnsi="ArialMaoriItalic;Arial Maori Italic"/>
        </w:rPr>
        <w:t>Ko Kupe</w:t>
      </w:r>
    </w:p>
    <w:p>
      <w:pPr>
        <w:pStyle w:val="Bullets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  <w:t>•</w:t>
      </w:r>
      <w:r>
        <w:rPr>
          <w:rFonts w:cs="ArialMaori;Arial Maori" w:ascii="ArialMaori;Arial Maori" w:hAnsi="ArialMaori;Arial Maori"/>
        </w:rPr>
        <w:tab/>
        <w:t>Kätahi ka whakautua ngä pätai e whai ake nei.</w:t>
      </w:r>
    </w:p>
    <w:p>
      <w:pPr>
        <w:pStyle w:val="PassageHead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PassageHead"/>
        <w:rPr>
          <w:b w:val="false"/>
          <w:b w:val="false"/>
        </w:rPr>
      </w:pPr>
      <w:r>
        <w:rPr>
          <w:b w:val="false"/>
        </w:rPr>
        <w:t>Ko Kupe</w:t>
      </w:r>
    </w:p>
    <w:p>
      <w:pPr>
        <w:pStyle w:val="Passagetext"/>
        <w:rPr/>
      </w:pPr>
      <w:r>
        <w:rPr/>
        <w:t xml:space="preserve">Ka titiro a Kupe kähore anö i nui ngä tängata mö tana waka. Ka whakaaro ia me haere ia </w:t>
      </w:r>
    </w:p>
    <w:p>
      <w:pPr>
        <w:pStyle w:val="Passagetext"/>
        <w:rPr/>
      </w:pPr>
      <w:r>
        <w:rPr/>
        <w:t>…</w:t>
      </w:r>
    </w:p>
    <w:p>
      <w:pPr>
        <w:pStyle w:val="Passagetext"/>
        <w:rPr/>
      </w:pPr>
      <w:r>
        <w:rPr/>
        <w:t>Ka hoki te körero ki te tuanga mai o te waka nei, ki ngä mea kähore anö i whakakaupapatia.</w:t>
      </w:r>
    </w:p>
    <w:p>
      <w:pPr>
        <w:pStyle w:val="Passagetex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textAlignment w:val="baseline"/>
        <w:rPr/>
      </w:pPr>
      <w:r>
        <w:rPr>
          <w:rStyle w:val="Bodytext"/>
          <w:rFonts w:cs="Arial Maori Bold Italic" w:ascii="Arial Maori Bold Italic" w:hAnsi="Arial Maori Bold Italic"/>
          <w:color w:val="000000"/>
          <w:sz w:val="22"/>
          <w:lang w:val="en-US"/>
        </w:rPr>
        <w:t>He tapu tënei rauemi. E kore taea te tuku atu. Aata tirohia ki ngä kupu kei raro iho i te pouaka nei.</w:t>
      </w:r>
    </w:p>
    <w:p>
      <w:pPr>
        <w:pStyle w:val="Passagetext"/>
        <w:rPr>
          <w:rStyle w:val="Bodytext"/>
          <w:rFonts w:ascii="Arial Maori Bold Italic" w:hAnsi="Arial Maori Bold Italic" w:cs="Arial Maori Bold Italic"/>
          <w:color w:val="000000"/>
          <w:sz w:val="22"/>
          <w:lang w:val="en-US"/>
        </w:rPr>
      </w:pPr>
      <w:r>
        <w:rPr/>
      </w:r>
    </w:p>
    <w:p>
      <w:pPr>
        <w:pStyle w:val="ReferencePalatino"/>
        <w:spacing w:lineRule="auto" w:line="240"/>
        <w:rPr/>
      </w:pPr>
      <w:r>
        <w:rPr>
          <w:rFonts w:cs="MaoriPalatino-Italic" w:ascii="MaoriPalatino-Italic" w:hAnsi="MaoriPalatino-Italic"/>
          <w:sz w:val="18"/>
        </w:rPr>
        <w:t>Te Pukapuka o Te Kura Whakapakari Reo ki Hopuhopu</w:t>
      </w:r>
      <w:r>
        <w:rPr>
          <w:sz w:val="18"/>
        </w:rPr>
        <w:t xml:space="preserve"> (Te Whanganui-a-Tara: Te Taura Whiri i te Reo Mäori, 2001), </w:t>
        <w:br/>
        <w:t>wh 64–66.</w:t>
      </w:r>
    </w:p>
    <w:p>
      <w:pPr>
        <w:pStyle w:val="ABodyText10mmhanging"/>
        <w:spacing w:lineRule="auto" w:line="240"/>
        <w:rPr>
          <w:rFonts w:ascii="ArialMaori;Arial Maori" w:hAnsi="ArialMaori;Arial Maori" w:cs="ArialMaori;Arial Maori"/>
          <w:sz w:val="18"/>
        </w:rPr>
      </w:pPr>
      <w:r>
        <w:rPr>
          <w:rFonts w:cs="ArialMaori;Arial Maori" w:ascii="ArialMaori;Arial Maori" w:hAnsi="ArialMaori;Arial Maori"/>
          <w:sz w:val="18"/>
        </w:rPr>
      </w:r>
    </w:p>
    <w:p>
      <w:pPr>
        <w:pStyle w:val="ABodyText10mmhanging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ABodyText10mmhanging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  <w:t>1.</w:t>
        <w:tab/>
        <w:t>Kö hea te moutere i kapo ake ai a Kupe i a Tütei mä?</w:t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ABodyText10mmhanging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  <w:t>2.</w:t>
        <w:tab/>
        <w:t>He aha i hari ai te ngäkau o Kupe i te whakawhiwhinga o ngä tängata nei?</w:t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  <w:t>3.</w:t>
        <w:tab/>
        <w:t>He aha a Kupe i tohu ai i a Te Tuhi-o-te-pö räua ko Rangi-riri hei mätua wairua mö te waka?</w:t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ABodyText10mmhanging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  <w:t>4.</w:t>
        <w:tab/>
        <w:t>Kei hea te wähi e kïia nei ko te “tuanga o te waka nei”? Ko wai te iwi ‘kähore anö i whakakaupapatia’?</w:t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  <w:r>
        <w:br w:type="page"/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  <w:t>5.</w:t>
        <w:tab/>
        <w:t>He aha te tohu o te kaha haere o te waka? Whakamäramatia tö whakautu.</w:t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  <w:t>6.</w:t>
        <w:tab/>
        <w:t>He tawhiti a Wawau-ätea-nui i a Aotearoa? He aha koe e whakaaro pënei ai?</w:t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  <w:t>7.</w:t>
        <w:tab/>
        <w:t>He aha te tikanga o te rerenga körero, “i mänu mate ai”? Whakamäramatia mai tö whakautu.</w:t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ABodyText10mmhanging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ABodyText10mmhanging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  <w:t>8.</w:t>
        <w:tab/>
        <w:t>He aha ngä iwi nei i patu haere ai i te ika nei?</w:t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Inlineframe"/>
        <w:spacing w:lineRule="auto" w:line="240" w:before="283" w:after="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  <w:r>
        <w:br w:type="page"/>
      </w:r>
    </w:p>
    <w:p>
      <w:pPr>
        <w:pStyle w:val="Line10mm"/>
        <w:pBdr>
          <w:bottom w:val="nil"/>
        </w:pBdr>
        <w:spacing w:lineRule="auto" w:line="240"/>
        <w:rPr/>
      </w:pPr>
      <w:r>
        <w:rPr/>
      </w:r>
    </w:p>
    <w:p>
      <w:pPr>
        <w:pStyle w:val="QuestionHead"/>
        <w:spacing w:lineRule="auto" w:line="240"/>
        <w:rPr>
          <w:rFonts w:ascii="ArialMaoriBold;Arial Maori Bold" w:hAnsi="ArialMaoriBold;Arial Maori Bold" w:cs="ArialMaoriBold;Arial Maori Bold"/>
          <w:b w:val="false"/>
          <w:b w:val="false"/>
        </w:rPr>
      </w:pPr>
      <w:r>
        <w:rPr>
          <w:rFonts w:cs="ArialMaoriBold;Arial Maori Bold" w:ascii="ArialMaoriBold;Arial Maori Bold" w:hAnsi="ArialMaoriBold;Arial Maori Bold"/>
          <w:b w:val="false"/>
        </w:rPr>
        <w:t>TÜMAHI TUArua: Tä Apirana Turupa Ngata</w:t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  <w:t>Ngä Aratohu mö te Äkonga:</w:t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  <w:t>•</w:t>
      </w:r>
      <w:r>
        <w:rPr>
          <w:rFonts w:cs="ArialMaori;Arial Maori" w:ascii="ArialMaori;Arial Maori" w:hAnsi="ArialMaori;Arial Maori"/>
        </w:rPr>
        <w:tab/>
        <w:t xml:space="preserve">Äta pänuitia te tuhinga </w:t>
      </w:r>
      <w:r>
        <w:rPr>
          <w:rFonts w:cs="ArialMaoriItalic;Arial Maori Italic" w:ascii="ArialMaoriItalic;Arial Maori Italic" w:hAnsi="ArialMaoriItalic;Arial Maori Italic"/>
        </w:rPr>
        <w:t>Tä Apirana Turupa Ngata</w:t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  <w:t>•</w:t>
      </w:r>
      <w:r>
        <w:rPr>
          <w:rFonts w:cs="ArialMaori;Arial Maori" w:ascii="ArialMaori;Arial Maori" w:hAnsi="ArialMaori;Arial Maori"/>
        </w:rPr>
        <w:tab/>
        <w:t>Kätahi ka whakautua ngä pätai e whai ake nei.</w:t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PassageHead"/>
        <w:rPr>
          <w:b w:val="false"/>
          <w:b w:val="false"/>
        </w:rPr>
      </w:pPr>
      <w:r>
        <w:rPr>
          <w:b w:val="false"/>
        </w:rPr>
        <w:t>Tä Apirana Turupa Ngata</w:t>
      </w:r>
    </w:p>
    <w:p>
      <w:pPr>
        <w:pStyle w:val="Passagetext"/>
        <w:rPr/>
      </w:pPr>
      <w:r>
        <w:rPr/>
        <w:t xml:space="preserve">Taro ake, ka uru atu a Ngata ki ngä mahi a te kotahitanga o ngä Tamariki o te Käreti o Te </w:t>
      </w:r>
    </w:p>
    <w:p>
      <w:pPr>
        <w:pStyle w:val="Passagetext"/>
        <w:rPr/>
      </w:pPr>
      <w:r>
        <w:rPr/>
        <w:t>…</w:t>
      </w:r>
      <w:r>
        <w:rPr>
          <w:rFonts w:eastAsia="MaoriPalatino-Roman"/>
        </w:rPr>
        <w:t xml:space="preserve"> </w:t>
      </w:r>
    </w:p>
    <w:p>
      <w:pPr>
        <w:pStyle w:val="Passagetext"/>
        <w:rPr/>
      </w:pPr>
      <w:r>
        <w:rPr/>
        <w:t xml:space="preserve">te whakahaere o ngä käporeihana ki ngä kaunihera whenua Mäori. </w:t>
      </w:r>
    </w:p>
    <w:p>
      <w:pPr>
        <w:pStyle w:val="Passagetex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textAlignment w:val="baseline"/>
        <w:rPr/>
      </w:pPr>
      <w:r>
        <w:rPr>
          <w:rStyle w:val="Bodytext"/>
          <w:rFonts w:cs="Arial Maori Bold Italic" w:ascii="Arial Maori Bold Italic" w:hAnsi="Arial Maori Bold Italic"/>
          <w:color w:val="000000"/>
          <w:sz w:val="22"/>
          <w:lang w:val="en-US"/>
        </w:rPr>
        <w:t>He tapu tënei rauemi. E kore taea te tuku atu. Aata tirohia ki ngä kupu kei raro iho i te pouaka nei.</w:t>
      </w:r>
    </w:p>
    <w:p>
      <w:pPr>
        <w:pStyle w:val="Passagetext"/>
        <w:rPr>
          <w:rStyle w:val="Bodytext"/>
          <w:rFonts w:ascii="Arial Maori Bold Italic" w:hAnsi="Arial Maori Bold Italic" w:cs="Arial Maori Bold Italic"/>
          <w:color w:val="000000"/>
          <w:sz w:val="22"/>
          <w:lang w:val="en-US"/>
        </w:rPr>
      </w:pPr>
      <w:r>
        <w:rPr/>
      </w:r>
    </w:p>
    <w:p>
      <w:pPr>
        <w:pStyle w:val="ReferencePalatino"/>
        <w:rPr/>
      </w:pPr>
      <w:r>
        <w:rPr/>
        <w:t>Ngata: Whärangi 103 o Ngä Tängata Taumata Rau 1901–1920.</w:t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PartHead"/>
        <w:spacing w:lineRule="auto" w:line="240"/>
        <w:rPr>
          <w:rFonts w:ascii="ArialMaoriBold;Arial Maori Bold" w:hAnsi="ArialMaoriBold;Arial Maori Bold" w:cs="ArialMaoriBold;Arial Maori Bold"/>
          <w:b w:val="false"/>
          <w:b w:val="false"/>
          <w:sz w:val="22"/>
        </w:rPr>
      </w:pPr>
      <w:r>
        <w:rPr>
          <w:rFonts w:cs="ArialMaoriBold;Arial Maori Bold" w:ascii="ArialMaoriBold;Arial Maori Bold" w:hAnsi="ArialMaoriBold;Arial Maori Bold"/>
          <w:b w:val="false"/>
          <w:sz w:val="22"/>
        </w:rPr>
        <w:t>Kimihia te rerenga körero e örite ana ki ënei e whai ake nei te tikanga.</w:t>
      </w:r>
    </w:p>
    <w:p>
      <w:pPr>
        <w:pStyle w:val="ABodyText10mmhanging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  <w:t>1.</w:t>
        <w:tab/>
        <w:t>I pupuri tonu i a rätou he maha tonu o ngä whenua haumako.</w:t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ABodyText10mmhanging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  <w:t>2.</w:t>
        <w:tab/>
        <w:t>He maha rawa nö ngä nama …</w:t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  <w:t>3.</w:t>
        <w:tab/>
        <w:t>Kïhai i roa, …</w:t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ABodyText10mmhanging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  <w:t>4.</w:t>
        <w:tab/>
        <w:t>Ka whakaritea te tünga o te komiti nei i te whakakotahitanga tuatahi …</w:t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  <w:t>5.</w:t>
        <w:tab/>
        <w:t>Ko te nui o ngä moni e whakawhiwhia ana i te hoko würu …</w:t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  <w:r>
        <w:br w:type="page"/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Bold;Arial Maori Bold" w:ascii="ArialMaoriBold;Arial Maori Bold" w:hAnsi="ArialMaoriBold;Arial Maori Bold"/>
        </w:rPr>
        <w:t>Whakaurua ngä kupu nei ki roto i tëtahi atu rerenga körero e hängai ana ki te horopaki o te tuhinga.</w:t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ABodyText10mmhanging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  <w:t>6.</w:t>
        <w:tab/>
        <w:t xml:space="preserve">wähangahanga </w:t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  <w:t>7.</w:t>
        <w:tab/>
        <w:t>kaingärahu</w:t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  <w:t>8.</w:t>
        <w:tab/>
        <w:t>kauwhau</w:t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  <w:t>9.</w:t>
        <w:tab/>
        <w:t>nama</w:t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  <w:t>10.</w:t>
        <w:tab/>
        <w:t xml:space="preserve"> whetü märama</w:t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021" w:footer="9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Arial"/>
    <w:charset w:val="4d"/>
    <w:family w:val="swiss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MaoriPalatino-Bold">
    <w:charset w:val="00"/>
    <w:family w:val="auto"/>
    <w:pitch w:val="variable"/>
  </w:font>
  <w:font w:name="MaoriPalatino-Roman">
    <w:charset w:val="00"/>
    <w:family w:val="auto"/>
    <w:pitch w:val="variable"/>
  </w:font>
  <w:font w:name="Arial Maori Italic">
    <w:charset w:val="00"/>
    <w:family w:val="swiss"/>
    <w:pitch w:val="variable"/>
  </w:font>
  <w:font w:name="Arial Maori Bold">
    <w:charset w:val="00"/>
    <w:family w:val="swiss"/>
    <w:pitch w:val="variable"/>
  </w:font>
  <w:font w:name="Arial Maori">
    <w:charset w:val="00"/>
    <w:family w:val="swiss"/>
    <w:pitch w:val="variable"/>
  </w:font>
  <w:font w:name="ArialMaori">
    <w:altName w:val="Arial Maori"/>
    <w:charset w:val="4d"/>
    <w:family w:val="swiss"/>
    <w:pitch w:val="default"/>
  </w:font>
  <w:font w:name="ArialMaoriBold">
    <w:altName w:val="Arial Maori Bold"/>
    <w:charset w:val="4d"/>
    <w:family w:val="swiss"/>
    <w:pitch w:val="default"/>
  </w:font>
  <w:font w:name="ArialMaoriItalic">
    <w:altName w:val="Arial Maori Italic"/>
    <w:charset w:val="4d"/>
    <w:family w:val="swiss"/>
    <w:pitch w:val="default"/>
  </w:font>
  <w:font w:name="Arial Maori Bold Italic">
    <w:charset w:val="00"/>
    <w:family w:val="swiss"/>
    <w:pitch w:val="variable"/>
  </w:font>
  <w:font w:name="MaoriPalatino-Ital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K3 Te Reo Rangatira 2005, 90538 – </w:t>
    </w:r>
    <w:r>
      <w:rPr>
        <w:rFonts w:cs="Arial Maori" w:ascii="Arial Maori" w:hAnsi="Arial Maori"/>
        <w:sz w:val="16"/>
      </w:rPr>
      <w:t>whärangi</w:t>
    </w:r>
    <w:r>
      <w:rPr>
        <w:rFonts w:cs="Arial" w:ascii="Arial" w:hAnsi="Arial"/>
        <w:sz w:val="16"/>
      </w:rPr>
      <w:t xml:space="preserve">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Bodytext">
    <w:name w:val="Body text"/>
    <w:qFormat/>
    <w:rPr>
      <w:rFonts w:ascii="ArialMT;Arial" w:hAnsi="ArialMT;Arial" w:cs="ArialMT;Arial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eastAsia="zh-CN" w:bidi="hi-IN"/>
    </w:rPr>
  </w:style>
  <w:style w:type="paragraph" w:styleId="BodyTextNCEA">
    <w:name w:val="Body Text - NCEA"/>
    <w:basedOn w:val="Noparagraphstyle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  <w:tab w:val="left" w:pos="9638" w:leader="none"/>
        <w:tab w:val="left" w:pos="10193" w:leader="none"/>
      </w:tabs>
      <w:suppressAutoHyphens w:val="true"/>
    </w:pPr>
    <w:rPr>
      <w:rFonts w:ascii="ArialMT;Arial" w:hAnsi="ArialMT;Arial" w:cs="ArialMT;Arial"/>
      <w:sz w:val="22"/>
      <w:szCs w:val="22"/>
    </w:rPr>
  </w:style>
  <w:style w:type="paragraph" w:styleId="Timeallowed">
    <w:name w:val="Time allowed"/>
    <w:basedOn w:val="BodyTextNCEA"/>
    <w:qFormat/>
    <w:pPr>
      <w:spacing w:before="0" w:after="397"/>
      <w:jc w:val="center"/>
    </w:pPr>
    <w:rPr>
      <w:sz w:val="24"/>
      <w:szCs w:val="24"/>
    </w:rPr>
  </w:style>
  <w:style w:type="paragraph" w:styleId="QuestionHead">
    <w:name w:val="Question Head"/>
    <w:basedOn w:val="BodyTextNCEA"/>
    <w:qFormat/>
    <w:pPr>
      <w:spacing w:before="0" w:after="227"/>
    </w:pPr>
    <w:rPr>
      <w:b/>
      <w:caps/>
      <w:sz w:val="24"/>
      <w:szCs w:val="24"/>
    </w:rPr>
  </w:style>
  <w:style w:type="paragraph" w:styleId="ABodyText10mmhanging">
    <w:name w:val="(a) Body Text (10mm hanging)"/>
    <w:basedOn w:val="BodyTextNCEA"/>
    <w:qFormat/>
    <w:pPr>
      <w:ind w:left="567" w:hanging="567"/>
    </w:pPr>
    <w:rPr/>
  </w:style>
  <w:style w:type="paragraph" w:styleId="Linefull">
    <w:name w:val="Line full"/>
    <w:basedOn w:val="Noparagraphstyle"/>
    <w:qFormat/>
    <w:pPr>
      <w:pBdr>
        <w:bottom w:val="single" w:sz="4" w:space="0" w:color="000000"/>
      </w:pBdr>
      <w:spacing w:before="227" w:after="0"/>
    </w:pPr>
    <w:rPr>
      <w:rFonts w:ascii="ArialMT;Arial" w:hAnsi="ArialMT;Arial" w:cs="ArialMT;Arial"/>
      <w:sz w:val="22"/>
      <w:szCs w:val="22"/>
    </w:rPr>
  </w:style>
  <w:style w:type="paragraph" w:styleId="Line10mm">
    <w:name w:val="Line 10 mm"/>
    <w:basedOn w:val="Lineful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  <w:tab w:val="left" w:pos="9638" w:leader="none"/>
        <w:tab w:val="left" w:pos="10193" w:leader="none"/>
      </w:tabs>
      <w:suppressAutoHyphens w:val="true"/>
    </w:pPr>
    <w:rPr/>
  </w:style>
  <w:style w:type="paragraph" w:styleId="IBodyText10mmind20mmhang">
    <w:name w:val="(i) Body Text (10 mm ind. 20 mm hang.)"/>
    <w:basedOn w:val="BodyTextNCEA"/>
    <w:qFormat/>
    <w:pPr>
      <w:ind w:left="1134" w:hanging="567"/>
    </w:pPr>
    <w:rPr/>
  </w:style>
  <w:style w:type="paragraph" w:styleId="Inlineframe10mm">
    <w:name w:val="Inline frame 10mm"/>
    <w:basedOn w:val="IBodyText10mmind20mmhang"/>
    <w:qFormat/>
    <w:pPr>
      <w:spacing w:before="283" w:after="340"/>
    </w:pPr>
    <w:rPr/>
  </w:style>
  <w:style w:type="paragraph" w:styleId="Inlineframe">
    <w:name w:val="Inline frame"/>
    <w:basedOn w:val="Inlineframe10mm"/>
    <w:qFormat/>
    <w:pPr>
      <w:ind w:left="0" w:hanging="0"/>
    </w:pPr>
    <w:rPr/>
  </w:style>
  <w:style w:type="paragraph" w:styleId="PartHead">
    <w:name w:val="Part Head"/>
    <w:basedOn w:val="QuestionHead"/>
    <w:qFormat/>
    <w:pPr/>
    <w:rPr>
      <w:caps w:val="false"/>
      <w:smallCaps w:val="false"/>
    </w:rPr>
  </w:style>
  <w:style w:type="paragraph" w:styleId="PassageHead">
    <w:name w:val="Passage Head"/>
    <w:basedOn w:val="BodyTextNCEA"/>
    <w:qFormat/>
    <w:pPr>
      <w:spacing w:lineRule="atLeast" w:line="320" w:before="0" w:after="227"/>
      <w:jc w:val="center"/>
    </w:pPr>
    <w:rPr>
      <w:rFonts w:ascii="MaoriPalatino-Bold" w:hAnsi="MaoriPalatino-Bold" w:cs="MaoriPalatino-Bold"/>
      <w:b/>
      <w:sz w:val="24"/>
      <w:szCs w:val="24"/>
    </w:rPr>
  </w:style>
  <w:style w:type="paragraph" w:styleId="Passagetext">
    <w:name w:val="Passage text"/>
    <w:basedOn w:val="BodyTextNCEA"/>
    <w:qFormat/>
    <w:pPr>
      <w:spacing w:lineRule="atLeast" w:line="320" w:before="0" w:after="85"/>
    </w:pPr>
    <w:rPr>
      <w:rFonts w:ascii="MaoriPalatino-Roman" w:hAnsi="MaoriPalatino-Roman" w:cs="MaoriPalatino-Roman"/>
      <w:sz w:val="24"/>
      <w:szCs w:val="24"/>
    </w:rPr>
  </w:style>
  <w:style w:type="paragraph" w:styleId="ReferencePalatino">
    <w:name w:val="Reference (Palatino)"/>
    <w:basedOn w:val="Passagetext"/>
    <w:qFormat/>
    <w:pPr/>
    <w:rPr>
      <w:sz w:val="19"/>
      <w:szCs w:val="19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Maori Italic" w:hAnsi="Arial Maori Italic" w:eastAsia="Times New Roman" w:cs="Arial Maori Italic"/>
      <w:color w:val="000000"/>
      <w:sz w:val="24"/>
      <w:szCs w:val="24"/>
      <w:lang w:val="en-US" w:eastAsia="zh-CN" w:bidi="hi-IN"/>
    </w:rPr>
  </w:style>
  <w:style w:type="paragraph" w:styleId="CM6">
    <w:name w:val="CM6"/>
    <w:basedOn w:val="Default"/>
    <w:next w:val="Default"/>
    <w:qFormat/>
    <w:pPr>
      <w:spacing w:before="0" w:after="263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Bullets">
    <w:name w:val="Bullets"/>
    <w:basedOn w:val="BodyTextNCEA"/>
    <w:qFormat/>
    <w:pPr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0:46:00Z</dcterms:created>
  <dc:creator>Anne Hermans</dc:creator>
  <dc:description/>
  <dc:language>en-US</dc:language>
  <cp:lastModifiedBy>Editors</cp:lastModifiedBy>
  <cp:lastPrinted>2006-02-10T14:58:00Z</cp:lastPrinted>
  <dcterms:modified xsi:type="dcterms:W3CDTF">2006-02-10T01:59:00Z</dcterms:modified>
  <cp:revision>6</cp:revision>
  <dc:subject/>
  <dc:title>3</dc:title>
</cp:coreProperties>
</file>