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right"/>
        <w:rPr>
          <w:rFonts w:ascii="Arial Maori Bold" w:hAnsi="Arial Maori Bold" w:cs="Arial Maori Bold"/>
          <w:color w:val="D1D2D3"/>
          <w:sz w:val="240"/>
        </w:rPr>
      </w:pPr>
      <w:r>
        <w:rPr>
          <w:rFonts w:cs="Arial Maori Bold" w:ascii="Arial Maori Bold" w:hAnsi="Arial Maori Bold"/>
          <w:b/>
          <w:color w:val="D1D2D3"/>
          <w:sz w:val="240"/>
        </w:rPr>
        <w:t>3</w:t>
      </w:r>
    </w:p>
    <w:p>
      <w:pPr>
        <w:pStyle w:val="Default"/>
        <w:spacing w:before="0" w:after="568"/>
        <w:rPr>
          <w:rFonts w:ascii="Arial Maori Bold" w:hAnsi="Arial Maori Bold" w:cs="Arial Maori Bold"/>
          <w:sz w:val="28"/>
        </w:rPr>
      </w:pPr>
      <w:r>
        <w:rPr>
          <w:rFonts w:cs="Arial Maori Bold" w:ascii="Arial Maori Bold" w:hAnsi="Arial Maori Bold"/>
          <w:sz w:val="28"/>
        </w:rPr>
        <w:t xml:space="preserve">9 0 5 3 6 </w:t>
      </w:r>
    </w:p>
    <w:p>
      <w:pPr>
        <w:pStyle w:val="Default"/>
        <w:spacing w:lineRule="atLeast" w:line="696"/>
        <w:jc w:val="center"/>
        <w:rPr>
          <w:rFonts w:ascii="Arial Maori Bold" w:hAnsi="Arial Maori Bold" w:cs="Arial Maori Bold"/>
          <w:sz w:val="44"/>
        </w:rPr>
      </w:pPr>
      <w:r>
        <w:rPr>
          <w:rFonts w:cs="Arial Maori Bold" w:ascii="Arial Maori Bold" w:hAnsi="Arial Maori Bold"/>
          <w:sz w:val="44"/>
        </w:rPr>
        <w:t>Kaupae 3 Te Reo Rangatira, 2005</w:t>
      </w:r>
    </w:p>
    <w:p>
      <w:pPr>
        <w:pStyle w:val="Default"/>
        <w:spacing w:lineRule="atLeast" w:line="696"/>
        <w:jc w:val="center"/>
        <w:rPr>
          <w:rFonts w:ascii="Arial Maori Bold" w:hAnsi="Arial Maori Bold" w:cs="Arial Maori Bold"/>
          <w:sz w:val="36"/>
        </w:rPr>
      </w:pPr>
      <w:r>
        <w:rPr>
          <w:rFonts w:cs="Arial Maori Bold" w:ascii="Arial Maori Bold" w:hAnsi="Arial Maori Bold"/>
          <w:sz w:val="36"/>
        </w:rPr>
        <w:t>90536  Whakarongo kia tü pakari ai</w:t>
      </w:r>
    </w:p>
    <w:p>
      <w:pPr>
        <w:pStyle w:val="Default"/>
        <w:spacing w:lineRule="atLeast" w:line="696"/>
        <w:jc w:val="center"/>
        <w:rPr>
          <w:rFonts w:ascii="Arial Maori Bold" w:hAnsi="Arial Maori Bold" w:cs="Arial Maori Bold"/>
          <w:sz w:val="36"/>
        </w:rPr>
      </w:pPr>
      <w:r>
        <w:rPr>
          <w:rFonts w:cs="Arial Maori Bold" w:ascii="Arial Maori Bold" w:hAnsi="Arial Maori Bold"/>
          <w:sz w:val="36"/>
        </w:rPr>
      </w:r>
    </w:p>
    <w:p>
      <w:pPr>
        <w:pStyle w:val="CM6"/>
        <w:spacing w:lineRule="atLeast" w:line="511"/>
        <w:jc w:val="center"/>
        <w:rPr>
          <w:rFonts w:ascii="Arial Maori" w:hAnsi="Arial Maori" w:cs="Arial Maori"/>
          <w:color w:val="000000"/>
          <w:sz w:val="22"/>
        </w:rPr>
      </w:pPr>
      <w:r>
        <w:rPr>
          <w:rFonts w:cs="Arial Maori" w:ascii="Arial Maori" w:hAnsi="Arial Maori"/>
          <w:color w:val="000000"/>
          <w:sz w:val="22"/>
        </w:rPr>
        <w:t xml:space="preserve">Whiwhinga: Whä </w:t>
      </w:r>
    </w:p>
    <w:p>
      <w:pPr>
        <w:pStyle w:val="CM5"/>
        <w:spacing w:lineRule="atLeast" w:line="511"/>
        <w:rPr>
          <w:rFonts w:ascii="Arial Maori" w:hAnsi="Arial Maori" w:cs="Arial Maori"/>
          <w:color w:val="000000"/>
          <w:sz w:val="22"/>
        </w:rPr>
      </w:pPr>
      <w:r>
        <w:rPr>
          <w:rFonts w:cs="Arial Maori" w:ascii="Arial Maori" w:hAnsi="Arial Maori"/>
          <w:color w:val="000000"/>
          <w:sz w:val="22"/>
        </w:rPr>
        <w:t xml:space="preserve">Whakautua mai ngä pätai katoa ki ngä wähi wätea kua whakaritea. </w:t>
      </w:r>
    </w:p>
    <w:p>
      <w:pPr>
        <w:pStyle w:val="Default"/>
        <w:spacing w:lineRule="atLeast" w:line="266"/>
        <w:ind w:right="653" w:hanging="0"/>
        <w:rPr>
          <w:rFonts w:ascii="Arial Maori Bold" w:hAnsi="Arial Maori Bold" w:cs="Arial Maori Bold"/>
          <w:color w:val="000000"/>
          <w:sz w:val="22"/>
        </w:rPr>
      </w:pPr>
      <w:r>
        <w:rPr>
          <w:rFonts w:cs="Arial Maori Bold" w:ascii="Arial Maori Bold" w:hAnsi="Arial Maori Bold"/>
          <w:color w:val="000000"/>
          <w:sz w:val="22"/>
        </w:rPr>
      </w:r>
    </w:p>
    <w:p>
      <w:pPr>
        <w:pStyle w:val="Default"/>
        <w:spacing w:lineRule="atLeast" w:line="266"/>
        <w:ind w:right="653" w:hanging="0"/>
        <w:rPr>
          <w:rFonts w:ascii="Arial Maori Bold" w:hAnsi="Arial Maori Bold" w:cs="Arial Maori Bold"/>
          <w:sz w:val="22"/>
        </w:rPr>
      </w:pPr>
      <w:r>
        <w:rPr>
          <w:rFonts w:cs="Arial Maori Bold" w:ascii="Arial Maori Bold" w:hAnsi="Arial Maori Bold"/>
          <w:sz w:val="22"/>
        </w:rPr>
      </w:r>
    </w:p>
    <w:p>
      <w:pPr>
        <w:pStyle w:val="Default"/>
        <w:spacing w:lineRule="atLeast" w:line="266"/>
        <w:ind w:right="653" w:hanging="0"/>
        <w:rPr>
          <w:rFonts w:ascii="Arial Maori Bold" w:hAnsi="Arial Maori Bold" w:cs="Arial Maori Bold"/>
          <w:sz w:val="22"/>
        </w:rPr>
      </w:pPr>
      <w:r>
        <w:rPr>
          <w:rFonts w:cs="Arial Maori Bold" w:ascii="Arial Maori Bold" w:hAnsi="Arial Maori Bold"/>
          <w:sz w:val="22"/>
        </w:rPr>
      </w:r>
    </w:p>
    <w:p>
      <w:pPr>
        <w:pStyle w:val="Default"/>
        <w:spacing w:lineRule="atLeast" w:line="266"/>
        <w:ind w:right="653" w:hanging="0"/>
        <w:rPr>
          <w:rFonts w:ascii="Arial Maori Bold" w:hAnsi="Arial Maori Bold" w:cs="Arial Maori Bold"/>
          <w:sz w:val="22"/>
        </w:rPr>
      </w:pPr>
      <w:r>
        <w:rPr>
          <w:rFonts w:cs="Arial Maori Bold" w:ascii="Arial Maori Bold" w:hAnsi="Arial Maori Bold"/>
          <w:sz w:val="22"/>
        </w:rPr>
      </w:r>
    </w:p>
    <w:p>
      <w:pPr>
        <w:pStyle w:val="Default"/>
        <w:spacing w:lineRule="atLeast" w:line="266"/>
        <w:ind w:right="653" w:hanging="0"/>
        <w:rPr>
          <w:rFonts w:ascii="Arial Maori Bold" w:hAnsi="Arial Maori Bold" w:cs="Arial Maori Bold"/>
          <w:sz w:val="22"/>
        </w:rPr>
      </w:pPr>
      <w:r>
        <w:rPr>
          <w:rFonts w:cs="Arial Maori Bold" w:ascii="Arial Maori Bold" w:hAnsi="Arial Maori Bold"/>
          <w:sz w:val="22"/>
        </w:rPr>
      </w:r>
    </w:p>
    <w:p>
      <w:pPr>
        <w:pStyle w:val="Default"/>
        <w:spacing w:lineRule="atLeast" w:line="266"/>
        <w:ind w:right="653" w:hanging="0"/>
        <w:rPr>
          <w:rFonts w:ascii="Arial Maori Bold" w:hAnsi="Arial Maori Bold" w:cs="Arial Maori Bold"/>
          <w:sz w:val="22"/>
        </w:rPr>
      </w:pPr>
      <w:r>
        <w:rPr>
          <w:rFonts w:cs="Arial Maori Bold" w:ascii="Arial Maori Bold" w:hAnsi="Arial Maori Bold"/>
          <w:sz w:val="2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9"/>
        <w:gridCol w:w="3389"/>
      </w:tblGrid>
      <w:tr>
        <w:trPr>
          <w:trHeight w:val="583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sz w:val="17"/>
              </w:rPr>
            </w:pPr>
            <w:r>
              <w:rPr>
                <w:sz w:val="17"/>
              </w:rPr>
              <w:t xml:space="preserve">Tä te kaiaromatawai mahi anake 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Paearu Paetae 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</w:tcPr>
          <w:p>
            <w:pPr>
              <w:pStyle w:val="Default"/>
              <w:snapToGrid w:val="false"/>
              <w:rPr>
                <w:rFonts w:ascii="Arial Maori Bold" w:hAnsi="Arial Maori Bold" w:cs="Arial Maori Bold"/>
                <w:color w:val="000000"/>
              </w:rPr>
            </w:pPr>
            <w:r>
              <w:rPr>
                <w:rFonts w:cs="Arial Maori Bold" w:ascii="Arial Maori Bold" w:hAnsi="Arial Maori Bol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Paetae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Kaiaka 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Kairangi 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atu ähuatanga whakarongo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atu whänui i ngä ähuatanga whakarongo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" w:hAnsi="Arial Maori" w:cs="Arial Maori"/>
                <w:sz w:val="18"/>
              </w:rPr>
            </w:pPr>
            <w:r>
              <w:rPr>
                <w:rFonts w:cs="Arial Maori" w:ascii="Arial Maori" w:hAnsi="Arial Maori"/>
                <w:sz w:val="18"/>
              </w:rPr>
              <w:t xml:space="preserve">Whakaatu whänui, höhonu hoki, i ngä ähuatanga whakarongo. </w:t>
            </w:r>
          </w:p>
        </w:tc>
      </w:tr>
      <w:tr>
        <w:trPr>
          <w:trHeight w:val="593" w:hRule="atLeast"/>
        </w:trPr>
        <w:tc>
          <w:tcPr>
            <w:tcW w:w="10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" w:hAnsi="Arial Maori Bold" w:cs="Arial Maori Bold"/>
              </w:rPr>
            </w:pPr>
            <w:r>
              <w:rPr>
                <w:rFonts w:cs="Arial Maori Bold" w:ascii="Arial Maori Bold" w:hAnsi="Arial Maori Bold"/>
              </w:rPr>
              <w:t xml:space="preserve">Ritenga Toanga Whänui </w:t>
            </w:r>
          </w:p>
        </w:tc>
      </w:tr>
    </w:tbl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22"/>
        </w:rPr>
      </w:pPr>
      <w:r>
        <w:rPr>
          <w:rFonts w:cs="ArialMaori;Arial Maori" w:ascii="ArialMaori;Arial Maori" w:hAnsi="ArialMaori;Arial Maori"/>
          <w:sz w:val="22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22"/>
        </w:rPr>
      </w:pPr>
      <w:r>
        <w:rPr>
          <w:rFonts w:cs="ArialMaori;Arial Maori" w:ascii="ArialMaori;Arial Maori" w:hAnsi="ArialMaori;Arial Maori"/>
          <w:sz w:val="22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34"/>
        </w:rPr>
      </w:pPr>
      <w:r>
        <w:rPr>
          <w:rFonts w:cs="ArialMaori;Arial Maori" w:ascii="ArialMaori;Arial Maori" w:hAnsi="ArialMaori;Arial Maori"/>
          <w:sz w:val="34"/>
        </w:rPr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  <w:sz w:val="34"/>
        </w:rPr>
      </w:pPr>
      <w:r>
        <w:rPr>
          <w:rFonts w:cs="ArialMaori;Arial Maori" w:ascii="ArialMaori;Arial Maori" w:hAnsi="ArialMaori;Arial Maori"/>
          <w:sz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© New Zealand Qualifications Authority, 2005</w:t>
      </w:r>
    </w:p>
    <w:p>
      <w:pPr>
        <w:pStyle w:val="Timeallowed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 rights reserved. No part of this publication may be reproduced by any means without the prior permission of the </w:t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" w:ascii="Arial" w:hAnsi="Arial"/>
          <w:sz w:val="16"/>
        </w:rPr>
        <w:t>New Zealand Qualifications Authority.</w:t>
      </w:r>
      <w:r>
        <w:br w:type="page"/>
      </w:r>
    </w:p>
    <w:p>
      <w:pPr>
        <w:pStyle w:val="Timeallowed"/>
        <w:spacing w:lineRule="auto" w:line="240" w:before="0" w:after="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Hei tïmatanga, e rima meneti hei äta tirotiro i te whakamätautau nei.</w:t>
      </w:r>
    </w:p>
    <w:p>
      <w:pPr>
        <w:pStyle w:val="Timeallowed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oti tënei whakamätautau i te kotahi haora.</w:t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He Körero Whakataki</w:t>
      </w:r>
    </w:p>
    <w:p>
      <w:pPr>
        <w:pStyle w:val="BodyTextNCEA"/>
        <w:spacing w:lineRule="auto" w:line="240"/>
        <w:rPr/>
      </w:pPr>
      <w:r>
        <w:rPr>
          <w:rFonts w:cs="ArialMaori;Arial Maori" w:ascii="ArialMaori;Arial Maori" w:hAnsi="ArialMaori;Arial Maori"/>
        </w:rPr>
        <w:t xml:space="preserve">Tënä koe, möu e uru mai ki te whakamätautau nei mö te Paerewa Paetae </w:t>
      </w:r>
      <w:r>
        <w:rPr>
          <w:rFonts w:cs="ArialMaoriItalic;Arial Maori Italic" w:ascii="ArialMaoriItalic;Arial Maori Italic" w:hAnsi="ArialMaoriItalic;Arial Maori Italic"/>
        </w:rPr>
        <w:t>Whakarongo kia tü pakari ai</w:t>
      </w:r>
      <w:r>
        <w:rPr>
          <w:rFonts w:cs="ArialMaori;Arial Maori" w:ascii="ArialMaori;Arial Maori" w:hAnsi="ArialMaori;Arial Maori"/>
        </w:rPr>
        <w:t>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märama ki te äkonga ngä körero e mau nei ngä whakatakotoranga uaua, me te pakari anö o tana tü i ngä horopaki huhua no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ei te köeke tuawaru o te marautanga Mäori o Aotearo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E rua ngä tümahi hei whakaoti mäu, hei whakaatu ähuatanga whakarongo, mä konä tö märama ki te reo e kitea a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Whakautua ngä pätai katoa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Mä te kaiwhakahaere whakamätautau te köpae körero e whakatangi hei whakarongo ake mäu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  <w:r>
        <w:br w:type="page"/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TÜMAHI TUATAHI: Te ähua o te rangi</w:t>
      </w:r>
    </w:p>
    <w:p>
      <w:pPr>
        <w:pStyle w:val="Part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Ngä Aratohu mo te Äkonga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  <w:b/>
          <w:b/>
        </w:rPr>
      </w:pPr>
      <w:r>
        <w:rPr>
          <w:rFonts w:cs="ArialMaori;Arial Maori" w:ascii="ArialMaori;Arial Maori" w:hAnsi="ArialMaori;Arial Maori"/>
          <w:b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drawing>
          <wp:inline distT="0" distB="0" distL="0" distR="0">
            <wp:extent cx="647446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06" r="-114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 xml:space="preserve">Whakarongo mai ki te pänuitanga Reo Irirangi nei e whakamärama ana i te ähua o te rangi me ngä tumunga moana ki ngä täone nunui o Aotearoa. 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whakapaohotia te körero katoa hei whakarongo mäu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ätahi ka whakapäohotia ngä wähanga körero kia rua ngä wä, ä, ka whai wä hoki koe ki te whakautu i ngä pätai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 xml:space="preserve">Ka mutu tënei tümahi me te whakapaohotanga whakamutunga o te körero katoa hei whakarongo anö mäu. 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Part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Wähanga Tuatahi:</w:t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.</w:t>
        <w:tab/>
        <w:t>He aha ëtahi kupu e rua o roto i te körero e whakaatu ana i te kaha toro iho o ngä hihï o te rä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2.</w:t>
        <w:tab/>
        <w:t>He aha tëtahi rerenga körero e rite nei te tikanga ki te “e marino ana ngä ngaru”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3.</w:t>
        <w:tab/>
        <w:t>He aha te täima pai ki te kohi püpü, tïtiko ränei i Tämaki Makaurau? He aha a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  <w:r>
        <w:br w:type="page"/>
      </w:r>
    </w:p>
    <w:p>
      <w:pPr>
        <w:pStyle w:val="Part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Wähanga Tuarua: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4.</w:t>
        <w:tab/>
        <w:t>E hia ngä haora i waenganui i te tumunga me te paringa o ngä ta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5.</w:t>
        <w:tab/>
        <w:t>He aha i whakatüpato ai ngä iwi häereere i ngä huarahi o Ötautah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6.</w:t>
        <w:tab/>
        <w:t>Whakamäramatia mai te “angiangi hau raro”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7.</w:t>
        <w:tab/>
        <w:t>Kö whea te rohe e makariri ake i a Ötautahi? He aha töna pämahanatanga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Part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Wähanga Tuatoru:</w:t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8.</w:t>
        <w:tab/>
        <w:t>He aha tëtahi rerenga körero e rite ana te tikanga ki te “he wähi makariri”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9.</w:t>
        <w:tab/>
        <w:t>Kei hea te wähi papai ki te eke ngaru? He aha a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0.</w:t>
        <w:tab/>
        <w:t>He aha te whakaawenga o te hau i te tuarangarangatanga o te moana i Ötepoti?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1.</w:t>
        <w:tab/>
        <w:t>He aha te täima me te rohe papai rawa ki te whakairi käkahu kia maroke ai? Whakamäramatia mai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ABodyText10mmhanging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2.</w:t>
        <w:tab/>
        <w:t xml:space="preserve">Ko tëhea o ngä rohe e tutuki ana i te körero, “he rä mokopuna”? Whakamäramatia mai. 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</w:r>
      <w:r>
        <w:br w:type="page"/>
      </w:r>
    </w:p>
    <w:p>
      <w:pPr>
        <w:pStyle w:val="Question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TÜMAHI TUARUA:  Wetewete Whakaaro Toi</w:t>
      </w:r>
    </w:p>
    <w:p>
      <w:pPr>
        <w:pStyle w:val="PartHead"/>
        <w:spacing w:lineRule="auto" w:line="240"/>
        <w:rPr>
          <w:rFonts w:ascii="ArialMaoriBold;Arial Maori Bold" w:hAnsi="ArialMaoriBold;Arial Maori Bold" w:cs="ArialMaoriBold;Arial Maori Bold"/>
          <w:b w:val="false"/>
          <w:b w:val="false"/>
        </w:rPr>
      </w:pPr>
      <w:r>
        <w:rPr>
          <w:rFonts w:cs="ArialMaoriBold;Arial Maori Bold" w:ascii="ArialMaoriBold;Arial Maori Bold" w:hAnsi="ArialMaoriBold;Arial Maori Bold"/>
          <w:b w:val="false"/>
        </w:rPr>
        <w:t>Ngä Aratohu mö te Äkonga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  <w:b/>
          <w:b/>
        </w:rPr>
      </w:pPr>
      <w:r>
        <w:rPr>
          <w:rFonts w:cs="ArialMaori;Arial Maori" w:ascii="ArialMaori;Arial Maori" w:hAnsi="ArialMaori;Arial Maori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baseline"/>
        <w:rPr/>
      </w:pPr>
      <w:r>
        <w:rPr>
          <w:rStyle w:val="Bodytext"/>
          <w:rFonts w:cs="Arial Maori Bold Italic" w:ascii="Arial Maori Bold Italic" w:hAnsi="Arial Maori Bold Italic"/>
          <w:color w:val="000000"/>
          <w:sz w:val="22"/>
          <w:lang w:val="en-US"/>
        </w:rPr>
        <w:t>He tapu tënei rauemi. E kore taea te tuku atu. Aata tirohia ki ngä kupu kei raro iho i te pouaka nei.</w:t>
      </w:r>
    </w:p>
    <w:p>
      <w:pPr>
        <w:pStyle w:val="BodyTextNCEA"/>
        <w:spacing w:lineRule="auto" w:line="240"/>
        <w:rPr>
          <w:rStyle w:val="Bodytext"/>
          <w:rFonts w:ascii="ArialMaori;Arial Maori" w:hAnsi="ArialMaori;Arial Maori" w:cs="ArialMaori;Arial Maori"/>
          <w:color w:val="000000"/>
          <w:sz w:val="22"/>
          <w:lang w:val="en-US"/>
        </w:rPr>
      </w:pPr>
      <w:r>
        <w:rPr/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 xml:space="preserve">I mua i tënei tümahi whakarongo, me pänui kau noa i ngä kïanga i raro iho. 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whakarongo mai ki tëtahi körero whakataki toi Mäori me ngä kïanga kia rua ngä wä. Kohia öu whakaaro hei arataki i ngä whakautu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 xml:space="preserve">Ko täu mahi he arotake, he wetewete i ngä whakaaro toi o te kaitito me te tuhituhi i öu ake märamatanga mö aua whakaaro. 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Ka hipa te wä, ka whakarongo mai anö koe ki te körero whakataki me ngä kïanga kia rua anö ngä wä.</w:t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jc w:val="center"/>
        <w:rPr>
          <w:rFonts w:ascii="Arial Maori Bold" w:hAnsi="Arial Maori Bold" w:cs="Arial Maori Bold"/>
        </w:rPr>
      </w:pPr>
      <w:r>
        <w:rPr>
          <w:rFonts w:cs="Arial Maori Bold" w:ascii="Arial Maori Bold" w:hAnsi="Arial Maori Bold"/>
        </w:rPr>
        <w:t>Mahere Whakaaro</w:t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1.</w:t>
        <w:tab/>
        <w:t>Ko te haka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2.</w:t>
        <w:tab/>
        <w:t>Okioki i te toi o te maunga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3.</w:t>
        <w:tab/>
        <w:t>Mä toi ka rere te toi ora tangata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4.</w:t>
        <w:tab/>
        <w:t>Ko Toi te uri o Mahara Pohewa.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  <w:t>5.</w:t>
        <w:tab/>
        <w:t xml:space="preserve">Te toi whakaaro … ka aweawe te ao katoa. </w:t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Line10mm"/>
        <w:pBdr>
          <w:bottom w:val="nil"/>
        </w:pBdr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spacing w:lineRule="auto" w:line="240"/>
        <w:rPr>
          <w:rFonts w:ascii="ArialMaori;Arial Maori" w:hAnsi="ArialMaori;Arial Maori" w:cs="ArialMaori;Arial Maori"/>
        </w:rPr>
      </w:pPr>
      <w:r>
        <w:rPr>
          <w:rFonts w:cs="ArialMaori;Arial Maori" w:ascii="ArialMaori;Arial Maori" w:hAnsi="ArialMaori;Arial Maori"/>
        </w:rPr>
      </w:r>
    </w:p>
    <w:p>
      <w:pPr>
        <w:pStyle w:val="BodyTextNCE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clear" w:pos="10193"/>
        </w:tabs>
        <w:spacing w:lineRule="auto" w:line="240"/>
        <w:rPr/>
      </w:pPr>
      <w:r>
        <w:rPr>
          <w:rFonts w:cs="ArialMaoriItalic;Arial Maori Italic" w:ascii="ArialMaoriItalic;Arial Maori Italic" w:hAnsi="ArialMaoriItalic;Arial Maori Italic"/>
          <w:sz w:val="18"/>
        </w:rPr>
        <w:t>Te Tähuhu o te Mätauranga, 2000. NGÄ TOI i roto i TE MARAUTANGA o Aotearoa, Te Pou Taki Körero Whäiti, Te Whanganui-a-Tara, Aotearoa</w:t>
      </w:r>
      <w:r>
        <w:rPr>
          <w:rFonts w:cs="ArialMaori;Arial Maori" w:ascii="ArialMaori;Arial Maori" w:hAnsi="ArialMaori;Arial Maori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9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 Maori Italic">
    <w:charset w:val="00"/>
    <w:family w:val="swiss"/>
    <w:pitch w:val="variable"/>
  </w:font>
  <w:font w:name="Arial Maori Bold">
    <w:charset w:val="00"/>
    <w:family w:val="swiss"/>
    <w:pitch w:val="variable"/>
  </w:font>
  <w:font w:name="Arial Maori">
    <w:charset w:val="00"/>
    <w:family w:val="swiss"/>
    <w:pitch w:val="variable"/>
  </w:font>
  <w:font w:name="ArialMaori">
    <w:altName w:val="Arial Maori"/>
    <w:charset w:val="4d"/>
    <w:family w:val="swiss"/>
    <w:pitch w:val="default"/>
  </w:font>
  <w:font w:name="ArialMaoriBold">
    <w:altName w:val="Arial Maori Bold"/>
    <w:charset w:val="4d"/>
    <w:family w:val="swiss"/>
    <w:pitch w:val="default"/>
  </w:font>
  <w:font w:name="ArialMaoriItalic">
    <w:altName w:val="Arial Maori Italic"/>
    <w:charset w:val="4d"/>
    <w:family w:val="swiss"/>
    <w:pitch w:val="default"/>
  </w:font>
  <w:font w:name="Arial Maori Bold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3 Te Reo Rangatira 2005, 90536 – </w:t>
    </w:r>
    <w:r>
      <w:rPr>
        <w:rFonts w:cs="Arial Maori" w:ascii="Arial Maori" w:hAnsi="Arial Maori"/>
        <w:sz w:val="16"/>
      </w:rPr>
      <w:t>whärangi</w:t>
    </w:r>
    <w:r>
      <w:rPr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ArialMT;Arial" w:hAnsi="ArialMT;Arial" w:cs="ArialMT;Arial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NCEA">
    <w:name w:val="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ArialMT;Arial" w:hAnsi="ArialMT;Arial" w:cs="ArialMT;Arial"/>
      <w:sz w:val="22"/>
      <w:szCs w:val="22"/>
    </w:rPr>
  </w:style>
  <w:style w:type="paragraph" w:styleId="Timeallowed">
    <w:name w:val="Time allowed"/>
    <w:basedOn w:val="BodyTextNCEA"/>
    <w:qFormat/>
    <w:pPr>
      <w:spacing w:before="0" w:after="397"/>
      <w:jc w:val="center"/>
    </w:pPr>
    <w:rPr>
      <w:sz w:val="24"/>
      <w:szCs w:val="24"/>
    </w:rPr>
  </w:style>
  <w:style w:type="paragraph" w:styleId="QuestionHead">
    <w:name w:val="Question Head"/>
    <w:basedOn w:val="BodyTextNCEA"/>
    <w:qFormat/>
    <w:pPr>
      <w:spacing w:before="0" w:after="227"/>
    </w:pPr>
    <w:rPr>
      <w:b/>
      <w:caps/>
      <w:sz w:val="24"/>
      <w:szCs w:val="24"/>
    </w:rPr>
  </w:style>
  <w:style w:type="paragraph" w:styleId="PartHead">
    <w:name w:val="Part Head"/>
    <w:basedOn w:val="QuestionHead"/>
    <w:qFormat/>
    <w:pPr/>
    <w:rPr>
      <w:caps w:val="false"/>
      <w:smallCaps w:val="false"/>
    </w:rPr>
  </w:style>
  <w:style w:type="paragraph" w:styleId="ABodyText10mmhanging">
    <w:name w:val="(a) Body Text (10mm hanging)"/>
    <w:basedOn w:val="BodyTextNCEA"/>
    <w:qFormat/>
    <w:pPr>
      <w:ind w:left="567" w:hanging="567"/>
    </w:pPr>
    <w:rPr/>
  </w:style>
  <w:style w:type="paragraph" w:styleId="Linefull">
    <w:name w:val="Line full"/>
    <w:basedOn w:val="Noparagraphstyle"/>
    <w:qFormat/>
    <w:pPr>
      <w:pBdr>
        <w:bottom w:val="single" w:sz="4" w:space="0" w:color="000000"/>
      </w:pBdr>
      <w:spacing w:before="227" w:after="0"/>
    </w:pPr>
    <w:rPr>
      <w:rFonts w:ascii="ArialMT;Arial" w:hAnsi="ArialMT;Arial" w:cs="ArialMT;Arial"/>
      <w:sz w:val="22"/>
      <w:szCs w:val="22"/>
    </w:rPr>
  </w:style>
  <w:style w:type="paragraph" w:styleId="Line10mm">
    <w:name w:val="Line 10 mm"/>
    <w:basedOn w:val="Lineful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aori Italic" w:hAnsi="Arial Maori Italic" w:eastAsia="Times New Roman" w:cs="Arial Maori Italic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2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5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18:00Z</dcterms:created>
  <dc:creator>Anne Hermans</dc:creator>
  <dc:description/>
  <dc:language>en-US</dc:language>
  <cp:lastModifiedBy>Editors</cp:lastModifiedBy>
  <cp:lastPrinted>2006-02-10T14:48:00Z</cp:lastPrinted>
  <dcterms:modified xsi:type="dcterms:W3CDTF">2006-02-10T01:48:00Z</dcterms:modified>
  <cp:revision>6</cp:revision>
  <dc:subject/>
  <dc:title>3</dc:title>
</cp:coreProperties>
</file>