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BHeading"/>
        <w:spacing w:before="360" w:after="0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90314</w:t>
      </w:r>
    </w:p>
    <w:p>
      <w:pPr>
        <w:pStyle w:val="LBPaper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Paper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Paper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Level 2 Science, 2003</w:t>
      </w:r>
    </w:p>
    <w:p>
      <w:pPr>
        <w:pStyle w:val="LBPaperHead"/>
        <w:rPr/>
      </w:pPr>
      <w:r>
        <w:rPr>
          <w:rFonts w:cs="Arial Maori;Courier" w:ascii="Arial Maori;Courier" w:hAnsi="Arial Maori;Courier"/>
          <w:spacing w:val="-6"/>
        </w:rPr>
        <w:t xml:space="preserve">90314 </w:t>
      </w:r>
      <w:r>
        <w:rPr>
          <w:rFonts w:cs="Arial Maori;Courier" w:ascii="Arial Maori;Courier" w:hAnsi="Arial Maori;Courier"/>
        </w:rPr>
        <w:t xml:space="preserve">Describe aspects of </w:t>
        <w:br/>
        <w:t>New Zealand’s endemic life</w:t>
      </w:r>
    </w:p>
    <w:p>
      <w:pPr>
        <w:pStyle w:val="LBNormalCentre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NormalCentre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NormalCentre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Credits: Four</w:t>
      </w:r>
    </w:p>
    <w:p>
      <w:pPr>
        <w:pStyle w:val="Normal"/>
        <w:rPr>
          <w:rFonts w:ascii="Arial Maori;Courier" w:hAnsi="Arial Maori;Courier" w:cs="Arial Maori;Courier"/>
          <w:color w:val="000000"/>
          <w:spacing w:val="-2"/>
          <w:sz w:val="18"/>
          <w:highlight w:val="lightGray"/>
        </w:rPr>
      </w:pPr>
      <w:r>
        <w:rPr>
          <w:rFonts w:cs="Arial Maori;Courier" w:ascii="Arial Maori;Courier" w:hAnsi="Arial Maori;Courier"/>
          <w:color w:val="000000"/>
          <w:spacing w:val="-2"/>
          <w:sz w:val="18"/>
          <w:highlight w:val="lightGray"/>
        </w:rPr>
      </w:r>
    </w:p>
    <w:p>
      <w:pPr>
        <w:pStyle w:val="LBNormal"/>
        <w:rPr>
          <w:rFonts w:ascii="Arial Maori;Courier" w:hAnsi="Arial Maori;Courier" w:cs="Arial Maori;Courier"/>
          <w:color w:val="000000"/>
          <w:spacing w:val="-2"/>
          <w:sz w:val="18"/>
          <w:highlight w:val="lightGray"/>
        </w:rPr>
      </w:pPr>
      <w:r>
        <w:rPr>
          <w:rFonts w:cs="Arial Maori;Courier" w:ascii="Arial Maori;Courier" w:hAnsi="Arial Maori;Courier"/>
          <w:color w:val="000000"/>
          <w:spacing w:val="-2"/>
          <w:sz w:val="18"/>
          <w:highlight w:val="lightGray"/>
        </w:rPr>
      </w:r>
    </w:p>
    <w:p>
      <w:pPr>
        <w:pStyle w:val="LBNormal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You should answer ALL the questions in this booklet.</w:t>
      </w:r>
    </w:p>
    <w:p>
      <w:pPr>
        <w:pStyle w:val="Normal"/>
        <w:rPr>
          <w:rFonts w:ascii="Arial Maori;Courier" w:hAnsi="Arial Maori;Courier" w:cs="Arial Maori;Courier"/>
          <w:color w:val="000000"/>
          <w:spacing w:val="-2"/>
          <w:sz w:val="18"/>
          <w:highlight w:val="lightGray"/>
        </w:rPr>
      </w:pPr>
      <w:r>
        <w:rPr>
          <w:rFonts w:cs="Arial Maori;Courier" w:ascii="Arial Maori;Courier" w:hAnsi="Arial Maori;Courier"/>
          <w:color w:val="000000"/>
          <w:spacing w:val="-2"/>
          <w:sz w:val="18"/>
          <w:highlight w:val="lightGray"/>
        </w:rPr>
      </w:r>
    </w:p>
    <w:tbl>
      <w:tblPr>
        <w:tblW w:w="10326" w:type="dxa"/>
        <w:jc w:val="left"/>
        <w:tblInd w:w="-2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835"/>
        <w:gridCol w:w="619"/>
        <w:gridCol w:w="2803"/>
        <w:gridCol w:w="590"/>
        <w:gridCol w:w="2794"/>
        <w:gridCol w:w="685"/>
      </w:tblGrid>
      <w:tr>
        <w:trPr>
          <w:trHeight w:val="844" w:hRule="exact"/>
        </w:trPr>
        <w:tc>
          <w:tcPr>
            <w:tcW w:w="10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Normal"/>
              <w:jc w:val="center"/>
              <w:rPr>
                <w:rFonts w:ascii="Arial Maori;Courier" w:hAnsi="Arial Maori;Courier" w:cs="Arial Maori;Courier"/>
                <w:i/>
                <w:i/>
                <w:color w:val="000000"/>
                <w:spacing w:val="6"/>
                <w:sz w:val="16"/>
              </w:rPr>
            </w:pPr>
            <w:r>
              <w:rPr>
                <w:rFonts w:cs="Arial Maori;Courier" w:ascii="Arial Maori;Courier" w:hAnsi="Arial Maori;Courier"/>
                <w:i/>
                <w:color w:val="000000"/>
                <w:spacing w:val="6"/>
                <w:sz w:val="16"/>
              </w:rPr>
              <w:t>For Assessor’s use only</w:t>
            </w:r>
          </w:p>
          <w:p>
            <w:pPr>
              <w:pStyle w:val="Normal"/>
              <w:spacing w:before="0" w:after="180"/>
              <w:ind w:left="99" w:hanging="0"/>
              <w:rPr>
                <w:rFonts w:ascii="Arial Maori;Courier" w:hAnsi="Arial Maori;Courier" w:cs="Arial Maori;Courier"/>
                <w:b/>
                <w:b/>
                <w:color w:val="000000"/>
                <w:spacing w:val="6"/>
                <w:sz w:val="22"/>
              </w:rPr>
            </w:pPr>
            <w:r>
              <w:rPr>
                <w:rFonts w:cs="Arial Maori;Courier" w:ascii="Arial Maori;Courier" w:hAnsi="Arial Maori;Courier"/>
                <w:b/>
                <w:color w:val="000000"/>
                <w:spacing w:val="6"/>
                <w:sz w:val="22"/>
              </w:rPr>
              <w:t>Achievement Criteria</w:t>
            </w:r>
          </w:p>
        </w:tc>
      </w:tr>
      <w:tr>
        <w:trPr>
          <w:trHeight w:val="725" w:hRule="exact"/>
        </w:trPr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Achievement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Achievement</w:t>
            </w:r>
          </w:p>
          <w:p>
            <w:pPr>
              <w:pStyle w:val="LBAchieve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with Merit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Achievement</w:t>
            </w:r>
          </w:p>
          <w:p>
            <w:pPr>
              <w:pStyle w:val="LBAchieve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with Excellence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  <w:shd w:fill="DCDADC" w:val="clear"/>
          </w:tcPr>
          <w:p>
            <w:pPr>
              <w:pStyle w:val="LBAchieveNormal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Describe the evolution of New Zealand plants and animals including the factors and processes involved.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Normal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</w:tcBorders>
            <w:shd w:fill="DCDADC" w:val="clear"/>
          </w:tcPr>
          <w:p>
            <w:pPr>
              <w:pStyle w:val="LBAchieveNormal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Make reasoned links between the factors and the processes involved in the evolution of New Zealand plants and animals.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Normal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</w:tcBorders>
            <w:shd w:fill="DCDADC" w:val="clear"/>
          </w:tcPr>
          <w:p>
            <w:pPr>
              <w:pStyle w:val="LBAchieveNormal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Make valid generalisations by applying the linked factors and processes to a wider group of New Zealand plants and animals.</w:t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Normal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ADC" w:val="clear"/>
          </w:tcPr>
          <w:p>
            <w:pPr>
              <w:pStyle w:val="LBAchieveNormal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Describe the key conditions necessary for the survival of a New Zealand endemic plant or animal.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Normal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ADC" w:val="clear"/>
          </w:tcPr>
          <w:p>
            <w:pPr>
              <w:pStyle w:val="LBAchieveNormal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Explain key conditions necessary for the survival of a New Zealand endemic plant or animal, and discuss implications for survival.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Normal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ADC" w:val="clear"/>
          </w:tcPr>
          <w:p>
            <w:pPr>
              <w:pStyle w:val="LBAchieveNormal"/>
              <w:rPr>
                <w:rFonts w:ascii="Arial Maori;Courier" w:hAnsi="Arial Maori;Courier" w:cs="Arial Maori;Courier"/>
              </w:rPr>
            </w:pPr>
            <w:r>
              <w:rPr>
                <w:rFonts w:cs="Arial Maori;Courier" w:ascii="Arial Maori;Courier" w:hAnsi="Arial Maori;Courier"/>
              </w:rPr>
              <w:t>Explain, in detail, a range of conditions necessary for the survival of a New Zealand endemic plant or animal, discuss implications and evaluate the chances for survival.</w:t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Normal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6924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0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ADC" w:val="clear"/>
          </w:tcPr>
          <w:p>
            <w:pPr>
              <w:pStyle w:val="LBAchieve"/>
              <w:snapToGrid w:val="false"/>
              <w:rPr>
                <w:rFonts w:ascii="Arial Maori;Courier" w:hAnsi="Arial Maori;Courier" w:cs="Arial Maori;Courier"/>
                <w:lang w:val="en-US"/>
              </w:rPr>
            </w:pPr>
            <w:r>
              <w:rPr>
                <w:rFonts w:cs="Arial Maori;Courier" w:ascii="Arial Maori;Courier" w:hAnsi="Arial Maori;Courie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7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BAchieve"/>
              <w:rPr/>
            </w:pPr>
            <w:r>
              <w:rPr>
                <w:rFonts w:cs="Arial Maori;Courier" w:ascii="Arial Maori;Courier" w:hAnsi="Arial Maori;Courier"/>
              </w:rPr>
              <w:t xml:space="preserve">Overall Level of Performance (all criteria within </w:t>
            </w:r>
            <w:r>
              <w:rPr>
                <w:rFonts w:cs="Arial Maori;Courier" w:ascii="Arial Maori;Courier" w:hAnsi="Arial Maori;Courier"/>
                <w:spacing w:val="-4"/>
              </w:rPr>
              <w:t>a column are met)</w:t>
            </w:r>
          </w:p>
        </w:tc>
      </w:tr>
    </w:tbl>
    <w:p>
      <w:pPr>
        <w:pStyle w:val="LBNZQA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NZQA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© New Zealand Qualifications Authority, 2003</w:t>
        <w:br/>
        <w:t>All rights reserved. No part of this publication may be reproduced by any means without the prior permission of the New Zealand Qualifications Authorit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Centre"/>
        <w:numPr>
          <w:ilvl w:val="0"/>
          <w:numId w:val="0"/>
        </w:numPr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  <w:r>
        <w:br w:type="page"/>
      </w:r>
    </w:p>
    <w:p>
      <w:pPr>
        <w:pStyle w:val="LBNormalCentre"/>
        <w:rPr/>
      </w:pPr>
      <w:r>
        <w:rPr>
          <w:rFonts w:cs="Arial Maori;Courier" w:ascii="Arial Maori;Courier" w:hAnsi="Arial Maori;Courier"/>
        </w:rPr>
        <w:t xml:space="preserve">You are advised to spend 45 minutes answering the </w:t>
      </w:r>
      <w:r>
        <w:rPr>
          <w:rFonts w:cs="Arial Maori;Courier" w:ascii="Arial Maori;Courier" w:hAnsi="Arial Maori;Courier"/>
          <w:spacing w:val="-4"/>
        </w:rPr>
        <w:t>questions in this booklet.</w:t>
      </w:r>
    </w:p>
    <w:p>
      <w:pPr>
        <w:pStyle w:val="LBNormalBld"/>
        <w:rPr>
          <w:rFonts w:ascii="Arial Maori;Courier" w:hAnsi="Arial Maori;Courier" w:cs="Arial Maori;Courier"/>
          <w:spacing w:val="-4"/>
        </w:rPr>
      </w:pPr>
      <w:r>
        <w:rPr>
          <w:rFonts w:cs="Arial Maori;Courier" w:ascii="Arial Maori;Courier" w:hAnsi="Arial Maori;Courier"/>
          <w:spacing w:val="-4"/>
        </w:rPr>
      </w:r>
    </w:p>
    <w:p>
      <w:pPr>
        <w:pStyle w:val="LBHeading"/>
        <w:rPr/>
      </w:pPr>
      <w:r>
        <w:rPr>
          <w:rFonts w:cs="Arial Maori;Courier" w:ascii="Arial Maori;Courier" w:hAnsi="Arial Maori;Courier"/>
        </w:rPr>
        <w:t>QUESTION ONE – The P</w:t>
      </w:r>
      <w:r>
        <w:rPr>
          <w:rFonts w:cs="Arial Maori;Courier" w:ascii="Arial Maori;Courier" w:hAnsi="Arial Maori;Courier"/>
          <w:spacing w:val="-4"/>
        </w:rPr>
        <w:t>ü</w:t>
      </w:r>
      <w:r>
        <w:rPr>
          <w:rFonts w:cs="Arial Maori;Courier" w:ascii="Arial Maori;Courier" w:hAnsi="Arial Maori;Courier"/>
        </w:rPr>
        <w:t>keko: New Zealand’s Swamp Hen</w:t>
      </w:r>
    </w:p>
    <w:p>
      <w:pPr>
        <w:pStyle w:val="Normal"/>
        <w:spacing w:lineRule="atLeast" w:line="1320"/>
        <w:ind w:left="1008" w:right="792" w:hanging="72"/>
        <w:jc w:val="center"/>
        <w:rPr>
          <w:rFonts w:ascii="Arial Maori;Courier" w:hAnsi="Arial Maori;Courier" w:cs="Arial Maori;Courier"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436245</wp:posOffset>
                </wp:positionV>
                <wp:extent cx="5810250" cy="1304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5pt;margin-top:34.35pt;width:457.45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Maori;Courier" w:ascii="Arial Maori;Courier" w:hAnsi="Arial Maori;Courier"/>
          <w:i/>
          <w:spacing w:val="-4"/>
          <w:sz w:val="22"/>
        </w:rPr>
        <w:t>[For copyright reasons the resources cannot be reproduced here. See below.]</w:t>
      </w:r>
    </w:p>
    <w:p>
      <w:pPr>
        <w:pStyle w:val="Style21"/>
        <w:spacing w:before="504" w:after="0"/>
        <w:ind w:left="1044" w:hanging="0"/>
        <w:rPr>
          <w:rFonts w:ascii="Arial Maori;Courier" w:hAnsi="Arial Maori;Courier" w:cs="Arial Maori;Courier"/>
          <w:spacing w:val="-4"/>
          <w:sz w:val="22"/>
        </w:rPr>
      </w:pPr>
      <w:r>
        <w:rPr>
          <w:rFonts w:cs="Arial Maori;Courier" w:ascii="Arial Maori;Courier" w:hAnsi="Arial Maori;Courier"/>
          <w:spacing w:val="-4"/>
          <w:sz w:val="22"/>
        </w:rPr>
        <w:t>Text from:</w:t>
      </w:r>
    </w:p>
    <w:p>
      <w:pPr>
        <w:pStyle w:val="Style21"/>
        <w:spacing w:before="0" w:after="120"/>
        <w:ind w:left="1083" w:right="74" w:hanging="74"/>
        <w:rPr/>
      </w:pPr>
      <w:r>
        <w:rPr>
          <w:rFonts w:cs="Arial Maori;Courier" w:ascii="Arial Maori;Courier" w:hAnsi="Arial Maori;Courier"/>
          <w:i/>
          <w:sz w:val="22"/>
        </w:rPr>
        <w:t xml:space="preserve">Examples of Evolution in New Zealand, </w:t>
      </w:r>
      <w:r>
        <w:rPr>
          <w:rFonts w:cs="Arial Maori;Courier" w:ascii="Arial Maori;Courier" w:hAnsi="Arial Maori;Courier"/>
          <w:sz w:val="22"/>
        </w:rPr>
        <w:t>A Paterson and P Smith, Lincoln University, 1998.</w:t>
      </w:r>
    </w:p>
    <w:p>
      <w:pPr>
        <w:pStyle w:val="Style21"/>
        <w:spacing w:before="0" w:after="120"/>
        <w:ind w:left="1083" w:right="74" w:hanging="74"/>
        <w:rPr>
          <w:rFonts w:ascii="Arial Maori;Courier" w:hAnsi="Arial Maori;Courier" w:cs="Arial Maori;Courier"/>
          <w:sz w:val="22"/>
        </w:rPr>
      </w:pPr>
      <w:r>
        <w:rPr>
          <w:rFonts w:cs="Arial Maori;Courier" w:ascii="Arial Maori;Courier" w:hAnsi="Arial Maori;Courier"/>
          <w:sz w:val="22"/>
        </w:rPr>
      </w:r>
    </w:p>
    <w:p>
      <w:pPr>
        <w:pStyle w:val="Style21"/>
        <w:spacing w:before="0" w:after="120"/>
        <w:ind w:left="1083" w:right="74" w:hanging="74"/>
        <w:rPr>
          <w:rFonts w:ascii="Arial Maori;Courier" w:hAnsi="Arial Maori;Courier" w:cs="Arial Maori;Courier"/>
          <w:sz w:val="22"/>
        </w:rPr>
      </w:pPr>
      <w:r>
        <w:rPr>
          <w:rFonts w:cs="Arial Maori;Courier" w:ascii="Arial Maori;Courier" w:hAnsi="Arial Maori;Courier"/>
          <w:sz w:val="22"/>
        </w:rPr>
      </w:r>
    </w:p>
    <w:p>
      <w:pPr>
        <w:pStyle w:val="LBAList"/>
        <w:numPr>
          <w:ilvl w:val="0"/>
          <w:numId w:val="2"/>
        </w:numPr>
        <w:rPr>
          <w:rFonts w:ascii="Arial Maori;Courier" w:hAnsi="Arial Maori;Courier" w:cs="Arial Maori;Courier"/>
          <w:b/>
          <w:b/>
        </w:rPr>
      </w:pPr>
      <w:r>
        <w:rPr>
          <w:rFonts w:cs="Arial Maori;Courier" w:ascii="Arial Maori;Courier" w:hAnsi="Arial Maori;Courier"/>
        </w:rPr>
        <w:t xml:space="preserve">Describe ONE </w:t>
      </w:r>
      <w:r>
        <w:rPr>
          <w:rFonts w:cs="Arial Maori;Courier" w:ascii="Arial Maori;Courier" w:hAnsi="Arial Maori;Courier"/>
          <w:b/>
        </w:rPr>
        <w:t xml:space="preserve">main </w:t>
      </w:r>
      <w:r>
        <w:rPr>
          <w:rFonts w:cs="Arial Maori;Courier" w:ascii="Arial Maori;Courier" w:hAnsi="Arial Maori;Courier"/>
        </w:rPr>
        <w:t>adaptation the p</w:t>
      </w:r>
      <w:r>
        <w:rPr>
          <w:rFonts w:cs="Arial Maori;Courier" w:ascii="Arial Maori;Courier" w:hAnsi="Arial Maori;Courier"/>
          <w:sz w:val="20"/>
        </w:rPr>
        <w:t>ü</w:t>
      </w:r>
      <w:r>
        <w:rPr>
          <w:rFonts w:cs="Arial Maori;Courier" w:ascii="Arial Maori;Courier" w:hAnsi="Arial Maori;Courier"/>
        </w:rPr>
        <w:t>keko has that lets it survive in a swamp environment.</w:t>
      </w:r>
    </w:p>
    <w:p>
      <w:pPr>
        <w:pStyle w:val="LBAList"/>
        <w:numPr>
          <w:ilvl w:val="0"/>
          <w:numId w:val="0"/>
        </w:numPr>
        <w:ind w:left="0" w:hanging="0"/>
        <w:rPr>
          <w:rFonts w:ascii="Arial Maori;Courier" w:hAnsi="Arial Maori;Courier" w:cs="Arial Maori;Courier"/>
          <w:b/>
          <w:b/>
        </w:rPr>
      </w:pPr>
      <w:r>
        <w:rPr>
          <w:rFonts w:cs="Arial Maori;Courier" w:ascii="Arial Maori;Courier" w:hAnsi="Arial Maori;Courier"/>
          <w:b/>
        </w:rPr>
      </w:r>
    </w:p>
    <w:p>
      <w:pPr>
        <w:pStyle w:val="LBAList"/>
        <w:numPr>
          <w:ilvl w:val="0"/>
          <w:numId w:val="2"/>
        </w:numPr>
        <w:rPr>
          <w:rFonts w:ascii="Arial Maori;Courier" w:hAnsi="Arial Maori;Courier" w:cs="Arial Maori;Courier"/>
          <w:spacing w:val="-4"/>
        </w:rPr>
      </w:pPr>
      <w:r>
        <w:rPr>
          <w:rFonts w:cs="Arial Maori;Courier" w:ascii="Arial Maori;Courier" w:hAnsi="Arial Maori;Courier"/>
          <w:spacing w:val="0"/>
        </w:rPr>
        <w:t>(i)  The arrival of the purple swamp hen in New Zealand is an example</w:t>
      </w:r>
      <w:r>
        <w:rPr>
          <w:rFonts w:cs="Arial Maori;Courier" w:ascii="Arial Maori;Courier" w:hAnsi="Arial Maori;Courier"/>
        </w:rPr>
        <w:t xml:space="preserve"> of the founder effect.</w:t>
        <w:br/>
        <w:t xml:space="preserve">     Describe what is meant by the </w:t>
      </w:r>
      <w:r>
        <w:rPr>
          <w:rFonts w:cs="Arial Maori;Courier" w:ascii="Arial Maori;Courier" w:hAnsi="Arial Maori;Courier"/>
          <w:b/>
        </w:rPr>
        <w:t>founder effect.</w:t>
      </w:r>
    </w:p>
    <w:p>
      <w:pPr>
        <w:pStyle w:val="LBNormalIndent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(ii) Explain the evolutionary significance of the founder effect.</w:t>
      </w:r>
    </w:p>
    <w:p>
      <w:pPr>
        <w:pStyle w:val="LBNormalIndent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AList"/>
        <w:numPr>
          <w:ilvl w:val="0"/>
          <w:numId w:val="2"/>
        </w:numPr>
        <w:rPr/>
      </w:pPr>
      <w:r>
        <w:rPr>
          <w:rFonts w:cs="Arial Maori;Courier" w:ascii="Arial Maori;Courier" w:hAnsi="Arial Maori;Courier"/>
        </w:rPr>
        <w:t xml:space="preserve">Explain the factors that led to the evolution of the </w:t>
      </w:r>
      <w:r>
        <w:rPr>
          <w:rFonts w:cs="Arial Maori;Courier" w:ascii="Arial Maori;Courier" w:hAnsi="Arial Maori;Courier"/>
          <w:spacing w:val="-4"/>
        </w:rPr>
        <w:t>p</w:t>
      </w:r>
      <w:r>
        <w:rPr>
          <w:rFonts w:cs="Arial Maori;Courier" w:ascii="Arial Maori;Courier" w:hAnsi="Arial Maori;Courier"/>
          <w:spacing w:val="-4"/>
          <w:sz w:val="20"/>
        </w:rPr>
        <w:t>ü</w:t>
      </w:r>
      <w:r>
        <w:rPr>
          <w:rFonts w:cs="Arial Maori;Courier" w:ascii="Arial Maori;Courier" w:hAnsi="Arial Maori;Courier"/>
          <w:spacing w:val="-4"/>
        </w:rPr>
        <w:t>keko from the purple swamp hen.</w:t>
      </w:r>
    </w:p>
    <w:p>
      <w:pPr>
        <w:pStyle w:val="LBAList"/>
        <w:numPr>
          <w:ilvl w:val="0"/>
          <w:numId w:val="0"/>
        </w:numPr>
        <w:ind w:left="0" w:hanging="0"/>
        <w:rPr>
          <w:rFonts w:ascii="Arial Maori;Courier" w:hAnsi="Arial Maori;Courier" w:cs="Arial Maori;Courier"/>
          <w:spacing w:val="-4"/>
        </w:rPr>
      </w:pPr>
      <w:r>
        <w:rPr>
          <w:rFonts w:cs="Arial Maori;Courier" w:ascii="Arial Maori;Courier" w:hAnsi="Arial Maori;Courier"/>
          <w:spacing w:val="-4"/>
        </w:rPr>
      </w:r>
    </w:p>
    <w:p>
      <w:pPr>
        <w:pStyle w:val="LBAList"/>
        <w:numPr>
          <w:ilvl w:val="0"/>
          <w:numId w:val="2"/>
        </w:numPr>
        <w:rPr/>
      </w:pPr>
      <w:r>
        <w:rPr>
          <w:rFonts w:cs="Arial Maori;Courier" w:ascii="Arial Maori;Courier" w:hAnsi="Arial Maori;Courier"/>
        </w:rPr>
        <w:t>Research suggests the North Island and South Island takah</w:t>
      </w:r>
      <w:r>
        <w:rPr>
          <w:rFonts w:cs="Arial Maori;Courier" w:ascii="Arial Maori;Courier" w:hAnsi="Arial Maori;Courier"/>
          <w:sz w:val="20"/>
        </w:rPr>
        <w:t>ë</w:t>
      </w:r>
      <w:r>
        <w:rPr>
          <w:rFonts w:cs="Arial Maori;Courier" w:ascii="Arial Maori;Courier" w:hAnsi="Arial Maori;Courier"/>
        </w:rPr>
        <w:t xml:space="preserve"> are possibly two different species.</w:t>
      </w:r>
    </w:p>
    <w:p>
      <w:pPr>
        <w:pStyle w:val="LBNormalIndent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Give examples of evidence that could be collected to show that the North Island and South Island takahë were possibly two different species.</w:t>
      </w:r>
    </w:p>
    <w:p>
      <w:pPr>
        <w:pStyle w:val="LBAList"/>
        <w:numPr>
          <w:ilvl w:val="0"/>
          <w:numId w:val="0"/>
        </w:numPr>
        <w:ind w:left="0" w:hanging="0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AList"/>
        <w:numPr>
          <w:ilvl w:val="0"/>
          <w:numId w:val="2"/>
        </w:numPr>
        <w:rPr/>
      </w:pPr>
      <w:r>
        <w:rPr>
          <w:rFonts w:cs="Arial Maori;Courier" w:ascii="Arial Maori;Courier" w:hAnsi="Arial Maori;Courier"/>
        </w:rPr>
        <w:t>Discuss evolutionary processes that could have operated to form the two different species of takah</w:t>
      </w:r>
      <w:r>
        <w:rPr>
          <w:rFonts w:cs="Arial Maori;Courier" w:ascii="Arial Maori;Courier" w:hAnsi="Arial Maori;Courier"/>
          <w:sz w:val="20"/>
        </w:rPr>
        <w:t>ë</w:t>
      </w:r>
      <w:r>
        <w:rPr>
          <w:rFonts w:cs="Arial Maori;Courier" w:ascii="Arial Maori;Courier" w:hAnsi="Arial Maori;Courier"/>
        </w:rPr>
        <w:t xml:space="preserve"> in the North and South Islands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Bld"/>
        <w:numPr>
          <w:ilvl w:val="0"/>
          <w:numId w:val="0"/>
        </w:numPr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  <w:r>
        <w:br w:type="page"/>
      </w:r>
    </w:p>
    <w:p>
      <w:pPr>
        <w:pStyle w:val="LBNormalBld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Heading"/>
        <w:rPr/>
      </w:pPr>
      <w:r>
        <w:rPr>
          <w:rFonts w:cs="Arial Maori;Courier" w:ascii="Arial Maori;Courier" w:hAnsi="Arial Maori;Courier"/>
        </w:rPr>
        <w:t xml:space="preserve">QUESTION TWO – The </w:t>
      </w:r>
      <w:r>
        <w:rPr>
          <w:rFonts w:cs="Arial Maori;Courier" w:ascii="Arial Maori;Courier" w:hAnsi="Arial Maori;Courier"/>
          <w:i/>
          <w:spacing w:val="12"/>
        </w:rPr>
        <w:t>Hebe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44" w:after="396"/>
        <w:rPr>
          <w:rFonts w:ascii="Arial Maori;Courier" w:hAnsi="Arial Maori;Courier" w:cs="Arial Maori;Courier"/>
          <w:i/>
          <w:i/>
          <w:spacing w:val="-9"/>
          <w:sz w:val="22"/>
        </w:rPr>
      </w:pPr>
      <w:r>
        <w:rPr>
          <w:rFonts w:cs="Arial Maori;Courier" w:ascii="Arial Maori;Courier" w:hAnsi="Arial Maori;Courier"/>
          <w:i/>
          <w:spacing w:val="-9"/>
          <w:sz w:val="22"/>
        </w:rPr>
      </w:r>
    </w:p>
    <w:p>
      <w:pPr>
        <w:pStyle w:val="LBNormalCentre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[For copyright reasons, the resources cannot be reproduced here. See below.]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2296160</wp:posOffset>
                </wp:positionV>
                <wp:extent cx="4939030" cy="6769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2" w:hanging="0"/>
                              <w:rPr/>
                            </w:pPr>
                            <w:r>
                              <w:rPr>
                                <w:rFonts w:cs="Arial Maori;Courier" w:ascii="Arial Maori;Courier" w:hAnsi="Arial Maori;Courier"/>
                                <w:i/>
                                <w:spacing w:val="-4"/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 Maori;Courier" w:ascii="Arial Maori;Courier" w:hAnsi="Arial Maori;Courier"/>
                                <w:i/>
                                <w:spacing w:val="6"/>
                                <w:sz w:val="20"/>
                              </w:rPr>
                              <w:t xml:space="preserve">Hebe </w:t>
                            </w:r>
                            <w:r>
                              <w:rPr>
                                <w:rFonts w:cs="Arial Maori;Courier" w:ascii="Arial Maori;Courier" w:hAnsi="Arial Maori;Courier"/>
                                <w:i/>
                                <w:spacing w:val="-4"/>
                                <w:sz w:val="22"/>
                              </w:rPr>
                              <w:t>species complex is an evolutionary group of shrubby trees with about 100 species in New Zealand. Fossil evidence suggests a recent origin with an ancestral plant found in Pliocene sediments (5–2 million years ag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53.3pt;mso-wrap-distance-left:9.4pt;mso-wrap-distance-right:9.4pt;mso-wrap-distance-top:0pt;mso-wrap-distance-bottom:0pt;margin-top:180.8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42" w:hanging="0"/>
                        <w:rPr/>
                      </w:pPr>
                      <w:r>
                        <w:rPr>
                          <w:rFonts w:cs="Arial Maori;Courier" w:ascii="Arial Maori;Courier" w:hAnsi="Arial Maori;Courier"/>
                          <w:i/>
                          <w:spacing w:val="-4"/>
                          <w:sz w:val="22"/>
                        </w:rPr>
                        <w:t xml:space="preserve">The </w:t>
                      </w:r>
                      <w:r>
                        <w:rPr>
                          <w:rFonts w:cs="Arial Maori;Courier" w:ascii="Arial Maori;Courier" w:hAnsi="Arial Maori;Courier"/>
                          <w:i/>
                          <w:spacing w:val="6"/>
                          <w:sz w:val="20"/>
                        </w:rPr>
                        <w:t xml:space="preserve">Hebe </w:t>
                      </w:r>
                      <w:r>
                        <w:rPr>
                          <w:rFonts w:cs="Arial Maori;Courier" w:ascii="Arial Maori;Courier" w:hAnsi="Arial Maori;Courier"/>
                          <w:i/>
                          <w:spacing w:val="-4"/>
                          <w:sz w:val="22"/>
                        </w:rPr>
                        <w:t>species complex is an evolutionary group of shrubby trees with about 100 species in New Zealand. Fossil evidence suggests a recent origin with an ancestral plant found in Pliocene sediments (5–2 million years ag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396"/>
        <w:rPr>
          <w:rFonts w:ascii="Arial Maori;Courier" w:hAnsi="Arial Maori;Courier" w:cs="Arial Maori;Courier"/>
          <w:spacing w:val="-9"/>
          <w:sz w:val="22"/>
        </w:rPr>
      </w:pPr>
      <w:r>
        <w:rPr>
          <w:rFonts w:cs="Arial Maori;Courier" w:ascii="Arial Maori;Courier" w:hAnsi="Arial Maori;Courier"/>
          <w:spacing w:val="-9"/>
          <w:sz w:val="22"/>
        </w:rPr>
      </w:r>
    </w:p>
    <w:p>
      <w:pPr>
        <w:pStyle w:val="LB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-1708150</wp:posOffset>
                </wp:positionV>
                <wp:extent cx="5391150" cy="140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5pt;margin-top:-134.5pt;width:424.45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Maori;Courier" w:ascii="Arial Maori;Courier" w:hAnsi="Arial Maori;Courier"/>
        </w:rPr>
        <w:t>Discuss geological factors</w:t>
      </w:r>
      <w:r>
        <w:rPr>
          <w:rFonts w:cs="Arial Maori;Courier" w:ascii="Arial Maori;Courier" w:hAnsi="Arial Maori;Courier"/>
          <w:spacing w:val="-9"/>
        </w:rPr>
        <w:t xml:space="preserve"> that influenced the </w:t>
      </w:r>
      <w:r>
        <w:rPr>
          <w:rFonts w:cs="Arial Maori;Courier" w:ascii="Arial Maori;Courier" w:hAnsi="Arial Maori;Courier"/>
          <w:b/>
        </w:rPr>
        <w:t xml:space="preserve">adaptive radiation </w:t>
      </w:r>
      <w:r>
        <w:rPr>
          <w:rFonts w:cs="Arial Maori;Courier" w:ascii="Arial Maori;Courier" w:hAnsi="Arial Maori;Courier"/>
        </w:rPr>
        <w:t xml:space="preserve">amongst the </w:t>
      </w:r>
      <w:r>
        <w:rPr>
          <w:rFonts w:cs="Arial Maori;Courier" w:ascii="Arial Maori;Courier" w:hAnsi="Arial Maori;Courier"/>
          <w:i/>
        </w:rPr>
        <w:t xml:space="preserve">Hebe </w:t>
      </w:r>
      <w:r>
        <w:rPr>
          <w:rFonts w:cs="Arial Maori;Courier" w:ascii="Arial Maori;Courier" w:hAnsi="Arial Maori;Courier"/>
        </w:rPr>
        <w:t>in the last five million years.</w:t>
      </w:r>
    </w:p>
    <w:p>
      <w:pPr>
        <w:pStyle w:val="Normal"/>
        <w:spacing w:before="144" w:after="396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Heading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QUESTION THREE – The Takahë: A Southern Bird</w:t>
      </w:r>
    </w:p>
    <w:p>
      <w:pPr>
        <w:pStyle w:val="Style14"/>
        <w:spacing w:lineRule="atLeast" w:line="372" w:before="0" w:after="252"/>
        <w:ind w:left="0" w:hanging="0"/>
        <w:rPr>
          <w:rFonts w:ascii="Arial Maori;Courier" w:hAnsi="Arial Maori;Courier" w:cs="Arial Maori;Courier"/>
          <w:b/>
          <w:b/>
          <w:spacing w:val="8"/>
          <w:sz w:val="22"/>
        </w:rPr>
      </w:pPr>
      <w:r>
        <w:rPr>
          <w:rFonts w:cs="Arial Maori;Courier" w:ascii="Arial Maori;Courier" w:hAnsi="Arial Maori;Courier"/>
          <w:b/>
          <w:spacing w:val="8"/>
          <w:sz w:val="22"/>
        </w:rPr>
      </w:r>
    </w:p>
    <w:p>
      <w:pPr>
        <w:pStyle w:val="LBNormal"/>
        <w:jc w:val="center"/>
        <w:rPr>
          <w:rFonts w:ascii="Arial Maori;Courier" w:hAnsi="Arial Maori;Courier" w:cs="Arial Maori;Courier"/>
          <w:i/>
          <w:i/>
        </w:rPr>
      </w:pPr>
      <w:r>
        <w:rPr>
          <w:rFonts w:cs="Arial Maori;Courier" w:ascii="Arial Maori;Courier" w:hAnsi="Arial Maori;Courier"/>
          <w:i/>
        </w:rPr>
        <w:t>[For copyright reasons the resources cannot be reproduced here. See below.]</w:t>
      </w:r>
    </w:p>
    <w:p>
      <w:pPr>
        <w:pStyle w:val="Normal"/>
        <w:ind w:left="1009" w:right="4394" w:hanging="0"/>
        <w:rPr>
          <w:rFonts w:ascii="Arial Maori;Courier" w:hAnsi="Arial Maori;Courier" w:cs="Arial Maori;Courier"/>
          <w:spacing w:val="-4"/>
          <w:sz w:val="22"/>
        </w:rPr>
      </w:pPr>
      <w:r>
        <w:rPr>
          <w:rFonts w:cs="Arial Maori;Courier" w:ascii="Arial Maori;Courier" w:hAnsi="Arial Maori;Courier"/>
          <w:spacing w:val="-4"/>
          <w:sz w:val="22"/>
        </w:rPr>
        <w:t>Photograph of takah</w:t>
      </w:r>
      <w:r>
        <w:rPr>
          <w:rFonts w:cs="Arial Maori;Courier" w:ascii="Arial Maori;Courier" w:hAnsi="Arial Maori;Courier"/>
          <w:spacing w:val="-4"/>
          <w:sz w:val="20"/>
        </w:rPr>
        <w:t>ë</w:t>
      </w:r>
      <w:r>
        <w:rPr>
          <w:rFonts w:cs="Arial Maori;Courier" w:ascii="Arial Maori;Courier" w:hAnsi="Arial Maori;Courier"/>
          <w:spacing w:val="-4"/>
          <w:sz w:val="22"/>
        </w:rPr>
        <w:t xml:space="preserve">: </w:t>
      </w:r>
      <w:hyperlink r:id="rId4">
        <w:r>
          <w:rPr>
            <w:rStyle w:val="InternetLink"/>
            <w:rFonts w:cs="Arial Maori;Courier" w:ascii="Arial Maori;Courier" w:hAnsi="Arial Maori;Courier"/>
            <w:color w:val="0000FF"/>
            <w:spacing w:val="-4"/>
            <w:sz w:val="22"/>
            <w:u w:val="single"/>
          </w:rPr>
          <w:t>www.kcc.org.nz/birds/takahe.htm</w:t>
        </w:r>
      </w:hyperlink>
    </w:p>
    <w:p>
      <w:pPr>
        <w:pStyle w:val="Normal"/>
        <w:ind w:left="1009" w:right="4394" w:hanging="0"/>
        <w:rPr>
          <w:rFonts w:ascii="Arial Maori;Courier" w:hAnsi="Arial Maori;Courier" w:cs="Arial Maori;Courier"/>
          <w:spacing w:val="-4"/>
          <w:sz w:val="22"/>
        </w:rPr>
      </w:pPr>
      <w:r>
        <w:rPr>
          <w:rFonts w:cs="Arial Maori;Courier" w:ascii="Arial Maori;Courier" w:hAnsi="Arial Maori;Courier"/>
          <w:spacing w:val="-4"/>
          <w:sz w:val="22"/>
        </w:rPr>
      </w:r>
    </w:p>
    <w:p>
      <w:pPr>
        <w:pStyle w:val="Style21"/>
        <w:ind w:left="1043" w:hanging="0"/>
        <w:rPr/>
      </w:pPr>
      <w:r>
        <w:rPr>
          <w:rFonts w:cs="Arial Maori;Courier" w:ascii="Arial Maori;Courier" w:hAnsi="Arial Maori;Courier"/>
          <w:spacing w:val="-4"/>
          <w:sz w:val="22"/>
        </w:rPr>
        <w:t xml:space="preserve">Text:adapted from an article in the </w:t>
      </w:r>
      <w:r>
        <w:rPr>
          <w:rFonts w:cs="Arial Maori;Courier" w:ascii="Arial Maori;Courier" w:hAnsi="Arial Maori;Courier"/>
          <w:i/>
          <w:spacing w:val="-4"/>
          <w:sz w:val="22"/>
        </w:rPr>
        <w:t xml:space="preserve">Southland Times </w:t>
      </w:r>
      <w:r>
        <w:rPr>
          <w:rFonts w:cs="Arial Maori;Courier" w:ascii="Arial Maori;Courier" w:hAnsi="Arial Maori;Courier"/>
          <w:spacing w:val="-4"/>
          <w:sz w:val="22"/>
        </w:rPr>
        <w:t>28/10/02</w:t>
      </w:r>
    </w:p>
    <w:p>
      <w:pPr>
        <w:pStyle w:val="Style21"/>
        <w:ind w:left="1043" w:hanging="0"/>
        <w:rPr>
          <w:rFonts w:ascii="Arial Maori;Courier" w:hAnsi="Arial Maori;Courier" w:cs="Arial Maori;Courier"/>
          <w:spacing w:val="-4"/>
          <w:sz w:val="22"/>
        </w:rPr>
      </w:pPr>
      <w:r>
        <w:rPr>
          <w:rFonts w:cs="Arial Maori;Courier" w:ascii="Arial Maori;Courier" w:hAnsi="Arial Maori;Courier"/>
          <w:spacing w:val="-4"/>
          <w:sz w:val="22"/>
        </w:rPr>
      </w:r>
    </w:p>
    <w:p>
      <w:pPr>
        <w:pStyle w:val="Style21"/>
        <w:ind w:left="1043" w:hanging="0"/>
        <w:rPr>
          <w:rFonts w:ascii="Arial Maori;Courier" w:hAnsi="Arial Maori;Courier" w:cs="Arial Maori;Courier"/>
          <w:spacing w:val="-4"/>
          <w:sz w:val="22"/>
        </w:rPr>
      </w:pPr>
      <w:r>
        <w:rPr>
          <w:rFonts w:cs="Arial Maori;Courier" w:ascii="Arial Maori;Courier" w:hAnsi="Arial Maori;Courier"/>
          <w:spacing w:val="-4"/>
          <w:sz w:val="22"/>
        </w:rPr>
      </w:r>
    </w:p>
    <w:p>
      <w:pPr>
        <w:pStyle w:val="Style21"/>
        <w:ind w:left="1043" w:hanging="0"/>
        <w:rPr>
          <w:rFonts w:ascii="Arial Maori;Courier" w:hAnsi="Arial Maori;Courier" w:cs="Arial Maori;Courier"/>
          <w:spacing w:val="-4"/>
          <w:sz w:val="22"/>
          <w:lang w:val="en-US"/>
        </w:rPr>
      </w:pPr>
      <w:r>
        <w:rPr>
          <w:rFonts w:cs="Arial Maori;Courier" w:ascii="Arial Maori;Courier" w:hAnsi="Arial Maori;Courier"/>
          <w:spacing w:val="-4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515</wp:posOffset>
                </wp:positionH>
                <wp:positionV relativeFrom="paragraph">
                  <wp:posOffset>-1478915</wp:posOffset>
                </wp:positionV>
                <wp:extent cx="5381625" cy="1371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5pt;margin-top:-116.45pt;width:423.7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BAList"/>
        <w:numPr>
          <w:ilvl w:val="0"/>
          <w:numId w:val="5"/>
        </w:numPr>
        <w:rPr/>
      </w:pPr>
      <w:r>
        <w:rPr>
          <w:rFonts w:cs="Arial Maori;Courier" w:ascii="Arial Maori;Courier" w:hAnsi="Arial Maori;Courier"/>
        </w:rPr>
        <w:t xml:space="preserve">Describe how harsh winters can reduce the population </w:t>
      </w:r>
      <w:r>
        <w:rPr>
          <w:rFonts w:cs="Arial Maori;Courier" w:ascii="Arial Maori;Courier" w:hAnsi="Arial Maori;Courier"/>
          <w:spacing w:val="-4"/>
        </w:rPr>
        <w:t>of takah</w:t>
      </w:r>
      <w:r>
        <w:rPr>
          <w:rFonts w:cs="Arial Maori;Courier" w:ascii="Arial Maori;Courier" w:hAnsi="Arial Maori;Courier"/>
          <w:spacing w:val="-4"/>
          <w:sz w:val="20"/>
        </w:rPr>
        <w:t>ë</w:t>
      </w:r>
      <w:r>
        <w:rPr>
          <w:rFonts w:cs="Arial Maori;Courier" w:ascii="Arial Maori;Courier" w:hAnsi="Arial Maori;Courier"/>
          <w:spacing w:val="-4"/>
        </w:rPr>
        <w:t>.</w:t>
      </w:r>
    </w:p>
    <w:p>
      <w:pPr>
        <w:pStyle w:val="LBAList"/>
        <w:numPr>
          <w:ilvl w:val="0"/>
          <w:numId w:val="0"/>
        </w:numPr>
        <w:ind w:left="0" w:hanging="0"/>
        <w:rPr>
          <w:rFonts w:ascii="Arial Maori;Courier" w:hAnsi="Arial Maori;Courier" w:cs="Arial Maori;Courier"/>
          <w:spacing w:val="-4"/>
        </w:rPr>
      </w:pPr>
      <w:r>
        <w:rPr>
          <w:rFonts w:cs="Arial Maori;Courier" w:ascii="Arial Maori;Courier" w:hAnsi="Arial Maori;Courier"/>
          <w:spacing w:val="-4"/>
        </w:rPr>
      </w:r>
    </w:p>
    <w:p>
      <w:pPr>
        <w:pStyle w:val="LBAList"/>
        <w:numPr>
          <w:ilvl w:val="0"/>
          <w:numId w:val="2"/>
        </w:numPr>
        <w:rPr/>
      </w:pPr>
      <w:r>
        <w:rPr>
          <w:rFonts w:cs="Arial Maori;Courier" w:ascii="Arial Maori;Courier" w:hAnsi="Arial Maori;Courier"/>
        </w:rPr>
        <w:t>Explain why the use of takah</w:t>
      </w:r>
      <w:r>
        <w:rPr>
          <w:rFonts w:cs="Arial Maori;Courier" w:ascii="Arial Maori;Courier" w:hAnsi="Arial Maori;Courier"/>
          <w:sz w:val="20"/>
        </w:rPr>
        <w:t>ë</w:t>
      </w:r>
      <w:r>
        <w:rPr>
          <w:rFonts w:cs="Arial Maori;Courier" w:ascii="Arial Maori;Courier" w:hAnsi="Arial Maori;Courier"/>
        </w:rPr>
        <w:t xml:space="preserve"> </w:t>
      </w:r>
      <w:r>
        <w:rPr>
          <w:rFonts w:cs="Arial Maori;Courier" w:ascii="Arial Maori;Courier" w:hAnsi="Arial Maori;Courier"/>
          <w:spacing w:val="-10"/>
        </w:rPr>
        <w:t xml:space="preserve">foster parents has improved the survival rate of chicks </w:t>
      </w:r>
      <w:r>
        <w:rPr>
          <w:rFonts w:cs="Arial Maori;Courier" w:ascii="Arial Maori;Courier" w:hAnsi="Arial Maori;Courier"/>
        </w:rPr>
        <w:t>released back into the wild.</w:t>
      </w:r>
    </w:p>
    <w:p>
      <w:pPr>
        <w:pStyle w:val="LBAList"/>
        <w:numPr>
          <w:ilvl w:val="0"/>
          <w:numId w:val="0"/>
        </w:numPr>
        <w:ind w:left="567" w:hanging="567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AList"/>
        <w:numPr>
          <w:ilvl w:val="0"/>
          <w:numId w:val="2"/>
        </w:numPr>
        <w:rPr/>
      </w:pPr>
      <w:r>
        <w:rPr>
          <w:rFonts w:cs="Arial Maori;Courier" w:ascii="Arial Maori;Courier" w:hAnsi="Arial Maori;Courier"/>
        </w:rPr>
        <w:t>Discuss the future long-term survival chances of the takah</w:t>
      </w:r>
      <w:r>
        <w:rPr>
          <w:rFonts w:cs="Arial Maori;Courier" w:ascii="Arial Maori;Courier" w:hAnsi="Arial Maori;Courier"/>
          <w:spacing w:val="-4"/>
          <w:sz w:val="20"/>
        </w:rPr>
        <w:t>ë</w:t>
      </w:r>
      <w:r>
        <w:rPr>
          <w:rFonts w:cs="Arial Maori;Courier" w:ascii="Arial Maori;Courier" w:hAnsi="Arial Maori;Courier"/>
          <w:spacing w:val="-2"/>
        </w:rPr>
        <w:t xml:space="preserve"> in New Zealand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Maori;Courier" w:hAnsi="Arial Maori;Courier" w:cs="Arial Maori;Courier"/>
          <w:spacing w:val="-2"/>
        </w:rPr>
      </w:pPr>
      <w:r>
        <w:rPr>
          <w:rFonts w:cs="Arial Maori;Courier" w:ascii="Arial Maori;Courier" w:hAnsi="Arial Maori;Courier"/>
          <w:spacing w:val="-2"/>
        </w:rPr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LBHeading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  <w:t>QUESTION FOUR: New Zealand Endemic Plants</w:t>
      </w:r>
    </w:p>
    <w:p>
      <w:pPr>
        <w:pStyle w:val="Normal"/>
        <w:rPr>
          <w:rFonts w:ascii="Arial Maori;Courier" w:hAnsi="Arial Maori;Courier" w:cs="Arial Maori;Courier"/>
          <w:spacing w:val="-4"/>
          <w:sz w:val="22"/>
        </w:rPr>
      </w:pPr>
      <w:r>
        <w:rPr>
          <w:rFonts w:cs="Arial Maori;Courier" w:ascii="Arial Maori;Courier" w:hAnsi="Arial Maori;Courier"/>
          <w:spacing w:val="-4"/>
          <w:sz w:val="22"/>
        </w:rPr>
      </w:r>
    </w:p>
    <w:p>
      <w:pPr>
        <w:pStyle w:val="LBNormal"/>
        <w:rPr/>
      </w:pPr>
      <w:r>
        <w:rPr>
          <w:rFonts w:cs="Arial Maori;Courier" w:ascii="Arial Maori;Courier" w:hAnsi="Arial Maori;Courier"/>
        </w:rPr>
        <w:t xml:space="preserve">There are a number of methods used to conserve New Zealand’s endemic plants. Discuss these methods </w:t>
      </w:r>
      <w:r>
        <w:rPr>
          <w:rFonts w:cs="Arial Maori;Courier" w:ascii="Arial Maori;Courier" w:hAnsi="Arial Maori;Courier"/>
          <w:b/>
        </w:rPr>
        <w:t xml:space="preserve">and </w:t>
      </w:r>
      <w:r>
        <w:rPr>
          <w:rFonts w:cs="Arial Maori;Courier" w:ascii="Arial Maori;Courier" w:hAnsi="Arial Maori;Courier"/>
        </w:rPr>
        <w:t>give examples where they are used.</w:t>
      </w:r>
    </w:p>
    <w:p>
      <w:pPr>
        <w:pStyle w:val="Style14"/>
        <w:spacing w:before="0" w:after="396"/>
        <w:ind w:left="0" w:hanging="0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p>
      <w:pPr>
        <w:pStyle w:val="Style14"/>
        <w:spacing w:before="0" w:after="396"/>
        <w:ind w:left="0" w:hanging="0"/>
        <w:rPr>
          <w:rFonts w:ascii="Arial Maori;Courier" w:hAnsi="Arial Maori;Courier" w:cs="Arial Maori;Courier"/>
        </w:rPr>
      </w:pPr>
      <w:r>
        <w:rPr>
          <w:rFonts w:cs="Arial Maori;Courier" w:ascii="Arial Maori;Courier" w:hAnsi="Arial Maori;Courier"/>
        </w:rPr>
      </w:r>
    </w:p>
    <w:sectPr>
      <w:headerReference w:type="default" r:id="rId5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Heading">
    <w:name w:val="LBHeading"/>
    <w:basedOn w:val="Normal"/>
    <w:qFormat/>
    <w:pPr>
      <w:widowControl w:val="false"/>
      <w:autoSpaceDE w:val="false"/>
      <w:spacing w:before="360" w:after="0"/>
    </w:pPr>
    <w:rPr>
      <w:rFonts w:ascii="Arial" w:hAnsi="Arial" w:eastAsia="Times New Roman" w:cs="Arial"/>
      <w:b/>
      <w:bCs/>
      <w:szCs w:val="22"/>
    </w:rPr>
  </w:style>
  <w:style w:type="paragraph" w:styleId="LBNormal">
    <w:name w:val="LBNormal"/>
    <w:basedOn w:val="Normal"/>
    <w:qFormat/>
    <w:pPr>
      <w:spacing w:before="0" w:after="240"/>
    </w:pPr>
    <w:rPr>
      <w:rFonts w:ascii="Arial" w:hAnsi="Arial" w:cs="Arial"/>
      <w:sz w:val="22"/>
      <w:szCs w:val="22"/>
    </w:rPr>
  </w:style>
  <w:style w:type="paragraph" w:styleId="LBPaper">
    <w:name w:val="LBPaper"/>
    <w:basedOn w:val="LBHeading"/>
    <w:qFormat/>
    <w:pPr>
      <w:spacing w:before="0" w:after="360"/>
      <w:jc w:val="center"/>
    </w:pPr>
    <w:rPr>
      <w:bCs w:val="false"/>
      <w:color w:val="000000"/>
      <w:spacing w:val="26"/>
      <w:sz w:val="44"/>
      <w:szCs w:val="42"/>
    </w:rPr>
  </w:style>
  <w:style w:type="paragraph" w:styleId="LBPaperHead">
    <w:name w:val="LBPaperHead"/>
    <w:basedOn w:val="LBHeading"/>
    <w:next w:val="LBNormal"/>
    <w:qFormat/>
    <w:pPr>
      <w:spacing w:before="0" w:after="0"/>
      <w:jc w:val="center"/>
    </w:pPr>
    <w:rPr>
      <w:bCs w:val="false"/>
      <w:color w:val="000000"/>
      <w:spacing w:val="14"/>
      <w:sz w:val="36"/>
      <w:szCs w:val="36"/>
    </w:rPr>
  </w:style>
  <w:style w:type="paragraph" w:styleId="LBAchieve">
    <w:name w:val="LBAchieve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color w:val="000000"/>
      <w:spacing w:val="4"/>
      <w:sz w:val="22"/>
      <w:szCs w:val="22"/>
    </w:rPr>
  </w:style>
  <w:style w:type="paragraph" w:styleId="LBAchieveNormal">
    <w:name w:val="LBAchieveNormal"/>
    <w:basedOn w:val="Normal"/>
    <w:qFormat/>
    <w:pPr>
      <w:widowControl w:val="false"/>
      <w:autoSpaceDE w:val="false"/>
      <w:ind w:left="113" w:hanging="0"/>
    </w:pPr>
    <w:rPr>
      <w:rFonts w:ascii="Arial" w:hAnsi="Arial" w:eastAsia="Times New Roman" w:cs="Arial"/>
      <w:bCs/>
      <w:color w:val="000000"/>
      <w:spacing w:val="-4"/>
      <w:sz w:val="18"/>
      <w:szCs w:val="18"/>
    </w:rPr>
  </w:style>
  <w:style w:type="paragraph" w:styleId="LBNormalList">
    <w:name w:val="LBNormalList"/>
    <w:basedOn w:val="LB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</w:pPr>
    <w:rPr>
      <w:rFonts w:cs="SimSun;Times"/>
      <w:lang w:val="en-AU"/>
    </w:rPr>
  </w:style>
  <w:style w:type="paragraph" w:styleId="StyleLBNormalIndentExpandedby02pt">
    <w:name w:val="Style LBNormalIndent + Expanded by  0.2 pt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0" w:after="240"/>
      <w:ind w:left="567" w:hanging="0"/>
    </w:pPr>
    <w:rPr>
      <w:rFonts w:ascii="Arial" w:hAnsi="Arial" w:eastAsia="Times New Roman" w:cs="Arial"/>
      <w:sz w:val="22"/>
      <w:szCs w:val="22"/>
    </w:rPr>
  </w:style>
  <w:style w:type="paragraph" w:styleId="LBNormalIndent">
    <w:name w:val="LBNormalIndent"/>
    <w:basedOn w:val="LBNormal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StyleLBNormalIndentBold">
    <w:name w:val="Style LBNormalIndent + Bold"/>
    <w:basedOn w:val="LBNormalIndent"/>
    <w:qFormat/>
    <w:pPr/>
    <w:rPr>
      <w:b/>
      <w:bCs/>
    </w:rPr>
  </w:style>
  <w:style w:type="paragraph" w:styleId="LBNormalCentre">
    <w:name w:val="LBNormalCentre"/>
    <w:basedOn w:val="LBNormal"/>
    <w:qFormat/>
    <w:pPr>
      <w:jc w:val="center"/>
    </w:pPr>
    <w:rPr>
      <w:i/>
    </w:rPr>
  </w:style>
  <w:style w:type="paragraph" w:styleId="StyleLBNormalIndentLeft125cm">
    <w:name w:val="Style LBNormalIndent + Left:  1.25 cm"/>
    <w:basedOn w:val="LBNormalIndent"/>
    <w:qFormat/>
    <w:pPr>
      <w:ind w:left="709" w:hanging="0"/>
    </w:pPr>
    <w:rPr>
      <w:szCs w:val="20"/>
    </w:rPr>
  </w:style>
  <w:style w:type="paragraph" w:styleId="LBAList">
    <w:name w:val="LB-AList"/>
    <w:basedOn w:val="LBNormal"/>
    <w:qFormat/>
    <w:pPr>
      <w:numPr>
        <w:ilvl w:val="0"/>
        <w:numId w:val="2"/>
      </w:numPr>
      <w:spacing w:before="0" w:after="180"/>
    </w:pPr>
    <w:rPr>
      <w:spacing w:val="6"/>
    </w:rPr>
  </w:style>
  <w:style w:type="paragraph" w:styleId="LBHeading2Centre">
    <w:name w:val="LBHeading2Centre"/>
    <w:basedOn w:val="LBHeading"/>
    <w:qFormat/>
    <w:pPr>
      <w:spacing w:lineRule="exact" w:line="444" w:before="432" w:after="108"/>
      <w:jc w:val="center"/>
    </w:pPr>
    <w:rPr>
      <w:spacing w:val="24"/>
      <w:sz w:val="34"/>
      <w:szCs w:val="34"/>
    </w:rPr>
  </w:style>
  <w:style w:type="paragraph" w:styleId="LBNormalIndBld">
    <w:name w:val="LBNormalIndBld"/>
    <w:basedOn w:val="LBNormalIndent"/>
    <w:qFormat/>
    <w:pPr/>
    <w:rPr>
      <w:b/>
    </w:rPr>
  </w:style>
  <w:style w:type="paragraph" w:styleId="LBNormalBld">
    <w:name w:val="LBNormalBld"/>
    <w:basedOn w:val="LBNormal"/>
    <w:qFormat/>
    <w:pPr/>
    <w:rPr>
      <w:b/>
      <w:bCs/>
      <w:spacing w:val="6"/>
    </w:rPr>
  </w:style>
  <w:style w:type="paragraph" w:styleId="LBNZQA">
    <w:name w:val="LBNZQA"/>
    <w:basedOn w:val="LBNormalCentre"/>
    <w:qFormat/>
    <w:pPr>
      <w:spacing w:before="828" w:after="288"/>
    </w:pPr>
    <w:rPr>
      <w:sz w:val="14"/>
      <w:szCs w:val="16"/>
    </w:rPr>
  </w:style>
  <w:style w:type="paragraph" w:styleId="LBBullets">
    <w:name w:val="LBBullets"/>
    <w:basedOn w:val="LBNormalIndent"/>
    <w:qFormat/>
    <w:pPr>
      <w:spacing w:before="0" w:after="0"/>
      <w:ind w:left="0" w:hanging="0"/>
    </w:pPr>
    <w:rPr>
      <w:rFonts w:cs="SimSun;Times"/>
      <w:lang w:val="en-AU"/>
    </w:rPr>
  </w:style>
  <w:style w:type="paragraph" w:styleId="LBDash">
    <w:name w:val="LBDash"/>
    <w:basedOn w:val="LBBullets"/>
    <w:qFormat/>
    <w:pPr>
      <w:numPr>
        <w:ilvl w:val="0"/>
        <w:numId w:val="1"/>
      </w:numPr>
      <w:spacing w:lineRule="atLeast" w:line="280"/>
    </w:pPr>
    <w:rPr/>
  </w:style>
  <w:style w:type="paragraph" w:styleId="Style14">
    <w:name w:val="Style 1"/>
    <w:basedOn w:val="Normal"/>
    <w:qFormat/>
    <w:pPr>
      <w:ind w:left="144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spacing w:before="0" w:after="7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cc.org.nz/birds/takahe.ht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48:00Z</dcterms:created>
  <dc:creator>Andrew</dc:creator>
  <dc:description/>
  <dc:language>en-US</dc:language>
  <cp:lastModifiedBy>Adrian Watts</cp:lastModifiedBy>
  <dcterms:modified xsi:type="dcterms:W3CDTF">2004-05-24T08:49:00Z</dcterms:modified>
  <cp:revision>3</cp:revision>
  <dc:subject/>
  <dc:title>90314</dc:title>
</cp:coreProperties>
</file>