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lang w:val="en-US"/>
        </w:rPr>
        <w:t>UNIVERSITY OF KWAZULU-NATAL</w:t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IRST SEMESTER EXAMINATION:</w:t>
      </w:r>
      <w:r>
        <w:rPr>
          <w:sz w:val="24"/>
          <w:szCs w:val="24"/>
          <w:lang w:val="en-US"/>
        </w:rPr>
        <w:t xml:space="preserve"> 3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UNE 2005</w:t>
        <w:tab/>
        <w:tab/>
        <w:tab/>
      </w:r>
      <w:r>
        <w:rPr>
          <w:b/>
          <w:color w:val="0000FF"/>
          <w:sz w:val="24"/>
          <w:szCs w:val="24"/>
          <w:lang w:val="en-US"/>
        </w:rPr>
        <w:t>ANSWERS</w:t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Subject, Course and Code:  </w:t>
      </w:r>
      <w:r>
        <w:rPr>
          <w:b/>
          <w:bCs/>
          <w:lang w:val="en-US"/>
        </w:rPr>
        <w:t>PHYSICS 001</w:t>
      </w:r>
      <w:r>
        <w:rPr>
          <w:lang w:val="en-US"/>
        </w:rPr>
        <w:t xml:space="preserve">    </w:t>
      </w:r>
      <w:r>
        <w:rPr>
          <w:b/>
          <w:bCs/>
          <w:lang w:val="en-US"/>
        </w:rPr>
        <w:t>PHYS001PY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lang w:val="en-US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SHORT QUESTIONS</w:t>
      </w: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(a)</w:t>
        <w:tab/>
        <w:t>length?</w:t>
        <w:tab/>
        <w:tab/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1.0%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volume</w:t>
        <w:tab/>
        <w:t>?</w:t>
        <w:tab/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3.0%</w:t>
        <w:tab/>
      </w:r>
      <w:r>
        <w:rPr>
          <w:sz w:val="24"/>
          <w:szCs w:val="24"/>
        </w:rPr>
        <w:tab/>
        <w:tab/>
        <w:tab/>
        <w:tab/>
        <w:tab/>
        <w:tab/>
        <w:t>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>(c)</w:t>
        <w:tab/>
        <w:t>mass?</w:t>
        <w:tab/>
        <w:tab/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0.1%</w:t>
        <w:tab/>
        <w:tab/>
        <w:tab/>
        <w:tab/>
        <w:tab/>
        <w:tab/>
        <w:tab/>
      </w:r>
      <w:r>
        <w:rPr>
          <w:color w:val="0000FF"/>
          <w:sz w:val="24"/>
          <w:szCs w:val="24"/>
        </w:rPr>
        <w:t>[1]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d)</w:t>
        <w:tab/>
        <w:t>density?</w:t>
        <w:tab/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3.1%</w:t>
        <w:tab/>
        <w:tab/>
      </w:r>
      <w:r>
        <w:rPr>
          <w:sz w:val="24"/>
          <w:szCs w:val="24"/>
        </w:rPr>
        <w:tab/>
        <w:tab/>
        <w:tab/>
        <w:tab/>
        <w:tab/>
        <w:t>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What is the uncertainty of its density?</w:t>
        <w:tab/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0.025 g/cm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3</w:t>
      </w:r>
      <w:r>
        <w:rPr>
          <w:i/>
          <w:color w:val="0000FF"/>
          <w:sz w:val="24"/>
          <w:szCs w:val="24"/>
        </w:rPr>
        <w:tab/>
      </w:r>
      <w:r>
        <w:rPr>
          <w:sz w:val="24"/>
          <w:szCs w:val="24"/>
        </w:rPr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(a)</w:t>
        <w:tab/>
        <w:t xml:space="preserve">236μm =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2.36 X 10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mm                    </w:t>
        <w:tab/>
        <w:t xml:space="preserve"> </w:t>
        <w:tab/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0.0325km =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3.25 X 10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m                    </w:t>
        <w:tab/>
        <w:t xml:space="preserve">  </w:t>
        <w:tab/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>87.64c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=</w:t>
      </w:r>
      <w:r>
        <w:rPr>
          <w:i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8.764 x 10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4</w:t>
      </w:r>
      <w:r>
        <w:rPr>
          <w:i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</w:t>
        <w:tab/>
        <w:t xml:space="preserve">  </w:t>
        <w:tab/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d)</w:t>
        <w:tab/>
        <w:t>163.52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1.6352 x 10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</w:t>
        <w:tab/>
        <w:t xml:space="preserve">   </w:t>
        <w:tab/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e)</w:t>
        <w:tab/>
        <w:t>0.24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2.4 X 10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l                      </w:t>
        <w:tab/>
        <w:t xml:space="preserve">  </w:t>
        <w:tab/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(a)</w:t>
        <w:tab/>
        <w:t xml:space="preserve">16.02 ÷ 2.0 =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8.0</w:t>
      </w:r>
      <w:r>
        <w:rPr>
          <w:sz w:val="24"/>
          <w:szCs w:val="24"/>
        </w:rPr>
        <w:tab/>
        <w:tab/>
        <w:t xml:space="preserve">     </w:t>
        <w:tab/>
        <w:t xml:space="preserve">   </w:t>
        <w:tab/>
        <w:tab/>
        <w:tab/>
        <w:tab/>
        <w:tab/>
        <w:t>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6.20 – 0.025 = 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6.18</w:t>
      </w:r>
      <w:r>
        <w:rPr>
          <w:sz w:val="24"/>
          <w:szCs w:val="24"/>
        </w:rPr>
        <w:tab/>
        <w:tab/>
        <w:t xml:space="preserve">      </w:t>
        <w:tab/>
        <w:t xml:space="preserve">  </w:t>
        <w:tab/>
        <w:tab/>
        <w:tab/>
        <w:tab/>
        <w:tab/>
        <w:t>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You are given the following objects, </w:t>
      </w: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 made of brass (drawn to sca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</w:t>
        <w:tab/>
        <w:tab/>
        <w:t>B</w:t>
        <w:tab/>
        <w:tab/>
        <w:t>C</w:t>
        <w:tab/>
        <w:tab/>
        <w:tab/>
        <w:t>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.8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2478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3053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74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07pt;margin-top:1.8pt;width:33.85pt;height:45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29845</wp:posOffset>
                </wp:positionV>
                <wp:extent cx="1004570" cy="5740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574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0.05pt;margin-top:2.35pt;width:79.05pt;height:4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574040" cy="574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8pt;width:45.15pt;height:4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Which one has the smallest volume?</w:t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A</w:t>
      </w:r>
      <w:r>
        <w:rPr>
          <w:sz w:val="24"/>
          <w:szCs w:val="24"/>
        </w:rPr>
        <w:tab/>
        <w:tab/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Which one has the greatest density?</w:t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All equal (none)</w:t>
      </w:r>
      <w:r>
        <w:rPr>
          <w:sz w:val="24"/>
          <w:szCs w:val="24"/>
        </w:rPr>
        <w:tab/>
        <w:tab/>
        <w:tab/>
        <w:t>[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(c)</w:t>
        <w:tab/>
        <w:t>Which one has the greatest mass?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     D</w:t>
      </w:r>
      <w:r>
        <w:rPr>
          <w:sz w:val="24"/>
          <w:szCs w:val="24"/>
        </w:rPr>
        <w:tab/>
        <w:tab/>
        <w:tab/>
        <w:tab/>
        <w:tab/>
        <w:t>[2]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object w:dxaOrig="771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pt;margin-top:5.4pt;width:216pt;height:118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2279619" r:id="rId4"/>
        </w:object>
      </w:r>
      <w:r>
        <w:rPr>
          <w:sz w:val="24"/>
          <w:szCs w:val="24"/>
          <w:lang w:val="en-CA"/>
        </w:rPr>
        <w:t>5.</w:t>
        <w:tab/>
        <w:t>Answer the following questions for the vector shown on the right:</w:t>
      </w:r>
      <w:r>
        <w:rPr/>
        <w:t xml:space="preserve"> </w:t>
      </w:r>
      <w:r>
        <w:rPr>
          <w:sz w:val="24"/>
          <w:szCs w:val="24"/>
          <w:lang w:val="en-CA"/>
        </w:rPr>
        <w:tab/>
        <w:tab/>
        <w:tab/>
        <w:t xml:space="preserve">  </w:t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Give this vector’s direction as a bearing </w:t>
        <w:br/>
      </w: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                           320</w:t>
      </w:r>
      <w:r>
        <w:rPr>
          <w:rFonts w:eastAsia="WP MathA" w:cs="WP MathA" w:ascii="WP MathA" w:hAnsi="WP MathA"/>
          <w:i/>
          <w:color w:val="0000FF"/>
          <w:sz w:val="24"/>
          <w:szCs w:val="24"/>
        </w:rPr>
        <w:t></w:t>
      </w:r>
      <w:r>
        <w:rPr>
          <w:sz w:val="24"/>
          <w:szCs w:val="24"/>
          <w:lang w:val="en-CA"/>
        </w:rPr>
        <w:tab/>
        <w:t xml:space="preserve">       [1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en-CA"/>
        </w:rPr>
        <w:t>Give the direction of this vector as a compass direction 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50</w:t>
      </w:r>
      <w:r>
        <w:rPr>
          <w:rFonts w:eastAsia="WP MathA" w:cs="WP MathA" w:ascii="WP MathA" w:hAnsi="WP MathA"/>
          <w:i/>
          <w:color w:val="0000FF"/>
          <w:sz w:val="24"/>
          <w:szCs w:val="24"/>
        </w:rPr>
        <w:t>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N of W </w:t>
      </w:r>
      <w:r>
        <w:rPr>
          <w:sz w:val="24"/>
          <w:szCs w:val="24"/>
          <w:lang w:val="en-CA"/>
        </w:rPr>
        <w:t xml:space="preserve">or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 40</w:t>
      </w:r>
      <w:r>
        <w:rPr>
          <w:rFonts w:eastAsia="WP MathA" w:cs="WP MathA" w:ascii="WP MathA" w:hAnsi="WP MathA"/>
          <w:i/>
          <w:color w:val="0000FF"/>
          <w:sz w:val="24"/>
          <w:szCs w:val="24"/>
        </w:rPr>
        <w:t>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W of N</w:t>
      </w:r>
      <w:r>
        <w:rPr>
          <w:sz w:val="24"/>
          <w:szCs w:val="24"/>
          <w:lang w:val="en-CA"/>
        </w:rPr>
        <w:t xml:space="preserve"> ____________[2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alculate the x- and y-components of this vector.</w:t>
        <w:tab/>
        <w:tab/>
        <w:tab/>
        <w:tab/>
        <w:t>[4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X comp = –cos 50</w:t>
      </w:r>
      <w:r>
        <w:rPr>
          <w:rFonts w:eastAsia="WP MathA" w:cs="WP MathA" w:ascii="WP MathA" w:hAnsi="WP MathA"/>
          <w:i/>
          <w:color w:val="0000FF"/>
          <w:sz w:val="24"/>
          <w:szCs w:val="24"/>
        </w:rPr>
        <w:t>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 ×70 m/s  =  –45 m/s    y comp = sin 50</w:t>
      </w:r>
      <w:r>
        <w:rPr>
          <w:rFonts w:eastAsia="WP MathA" w:cs="WP MathA" w:ascii="WP MathA" w:hAnsi="WP MathA"/>
          <w:i/>
          <w:color w:val="0000FF"/>
          <w:sz w:val="24"/>
          <w:szCs w:val="24"/>
        </w:rPr>
        <w:t>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 ×70 m/s  = 54 m/s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  <w:lang w:val="en-CA"/>
        </w:rPr>
      </w:pPr>
      <w:r>
        <w:rPr>
          <w:rFonts w:cs="Comic Sans MS" w:ascii="Comic Sans MS" w:hAnsi="Comic Sans MS"/>
          <w:i/>
          <w:color w:val="0000FF"/>
          <w:sz w:val="24"/>
          <w:szCs w:val="24"/>
          <w:lang w:val="en-CA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What are the x- and y-components of the equilibrant vector? </w:t>
        <w:tab/>
        <w:tab/>
        <w:tab/>
        <w:t>[2]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  <w:lang w:val="en-CA"/>
        </w:rPr>
      </w:pPr>
      <w:r>
        <w:rPr>
          <w:rFonts w:cs="Comic Sans MS" w:ascii="Comic Sans MS" w:hAnsi="Comic Sans MS"/>
          <w:i/>
          <w:color w:val="0000FF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X comp = 45 m/s 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Y comp = –54  m/s  (both equal &amp; opposite to (c) answers)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  <w:lang w:val="en-CA"/>
        </w:rPr>
      </w:pPr>
      <w:r>
        <w:rPr>
          <w:rFonts w:cs="Comic Sans MS" w:ascii="Comic Sans MS" w:hAnsi="Comic Sans MS"/>
          <w:i/>
          <w:color w:val="0000FF"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>6.</w:t>
        <w:tab/>
        <w:t>Redraw the vectors below and draw and label their resultant.</w:t>
        <w:tab/>
        <w:tab/>
        <w:tab/>
        <w:t>[3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GB" w:eastAsia="en-US"/>
        </w:rPr>
        <mc:AlternateContent>
          <mc:Choice Requires="wpg">
            <w:drawing>
              <wp:inline distT="0" distB="0" distL="0" distR="0">
                <wp:extent cx="64509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1256760"/>
                          <a:chOff x="0" y="0"/>
                          <a:chExt cx="645084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08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13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4280" y="1137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14480"/>
                            <a:ext cx="344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4280" y="456480"/>
                            <a:ext cx="25164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760" y="456480"/>
                            <a:ext cx="278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684360"/>
                            <a:ext cx="1281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Or sim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95pt;height:98.95pt" coordorigin="0,0" coordsize="10159,1979">
                <v:rect id="shape_0" stroked="f" o:allowincell="f" style="position:absolute;left:0;top:0;width:10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079" to="39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" to="2698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79" to="215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1,179" to="9160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9,179" to="681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1,180" to="9702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9,719" to="9701,1077" stroked="t" o:allowincell="f" style="position:absolute;flip: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9;top:719;width:43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078;width:201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Or sim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7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7.</w:t>
        <w:tab/>
        <w:t xml:space="preserve">A child throws a ball vertically upwards towards his friend who is standing on a roof. The ball goes past the friend, reaching a height of 13.8m above the thrower’s hand before falling down again. The friend catches it on its way back down at a height of 12.5m above the point that it was thrown from. Take the </w:t>
      </w:r>
      <w:r>
        <w:rPr>
          <w:b/>
          <w:sz w:val="24"/>
          <w:szCs w:val="24"/>
          <w:lang w:val="en-CA"/>
        </w:rPr>
        <w:t>downward direction</w:t>
      </w:r>
      <w:r>
        <w:rPr>
          <w:sz w:val="24"/>
          <w:szCs w:val="24"/>
          <w:lang w:val="en-CA"/>
        </w:rPr>
        <w:t xml:space="preserve"> as </w:t>
      </w:r>
      <w:r>
        <w:rPr>
          <w:b/>
          <w:sz w:val="24"/>
          <w:szCs w:val="24"/>
          <w:lang w:val="en-CA"/>
        </w:rPr>
        <w:t>positive</w:t>
      </w:r>
      <w:r>
        <w:rPr>
          <w:sz w:val="24"/>
          <w:szCs w:val="24"/>
          <w:lang w:val="en-CA"/>
        </w:rPr>
        <w:t xml:space="preserve">, and the point that the ball is </w:t>
      </w:r>
      <w:r>
        <w:rPr>
          <w:b/>
          <w:sz w:val="24"/>
          <w:szCs w:val="24"/>
          <w:lang w:val="en-CA"/>
        </w:rPr>
        <w:t>thrown from</w:t>
      </w:r>
      <w:r>
        <w:rPr>
          <w:sz w:val="24"/>
          <w:szCs w:val="24"/>
          <w:lang w:val="en-CA"/>
        </w:rPr>
        <w:t xml:space="preserve"> as the </w:t>
      </w:r>
      <w:r>
        <w:rPr>
          <w:b/>
          <w:sz w:val="24"/>
          <w:szCs w:val="24"/>
          <w:lang w:val="en-CA"/>
        </w:rPr>
        <w:t>zero position</w:t>
      </w:r>
      <w:r>
        <w:rPr>
          <w:sz w:val="24"/>
          <w:szCs w:val="24"/>
          <w:lang w:val="en-CA"/>
        </w:rPr>
        <w:t>. Answer the following questions: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What is the position of the ball at its maximum height?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–13.8 m</w:t>
      </w:r>
      <w:r>
        <w:rPr>
          <w:sz w:val="24"/>
          <w:szCs w:val="24"/>
          <w:lang w:val="en-CA"/>
        </w:rPr>
        <w:t>_____</w:t>
        <w:tab/>
        <w:tab/>
        <w:t xml:space="preserve">  [1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What is the displacement of the ball at the point where it is caught?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–12.5 m</w:t>
      </w:r>
      <w:r>
        <w:rPr>
          <w:sz w:val="24"/>
          <w:szCs w:val="24"/>
          <w:lang w:val="en-CA"/>
        </w:rPr>
        <w:t>_</w:t>
        <w:tab/>
        <w:t xml:space="preserve">  [1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What is the total distance covered by the ball?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15.1 m</w:t>
      </w:r>
      <w:r>
        <w:rPr>
          <w:sz w:val="24"/>
          <w:szCs w:val="24"/>
          <w:lang w:val="en-CA"/>
        </w:rPr>
        <w:t>______</w:t>
        <w:tab/>
        <w:tab/>
        <w:tab/>
        <w:t xml:space="preserve">  [1]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What is the acceleration of the ball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2"/>
          <w:numId w:val="1"/>
        </w:numPr>
        <w:ind w:left="567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on its way </w:t>
      </w:r>
      <w:r>
        <w:rPr>
          <w:i/>
          <w:sz w:val="24"/>
          <w:szCs w:val="24"/>
        </w:rPr>
        <w:t>up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 xml:space="preserve">    9.8 m/s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2</w:t>
      </w:r>
      <w:r>
        <w:rPr>
          <w:sz w:val="24"/>
          <w:szCs w:val="24"/>
          <w:lang w:val="en-CA"/>
        </w:rPr>
        <w:t>__</w:t>
        <w:tab/>
        <w:tab/>
        <w:tab/>
      </w:r>
    </w:p>
    <w:p>
      <w:pPr>
        <w:pStyle w:val="Normal"/>
        <w:numPr>
          <w:ilvl w:val="2"/>
          <w:numId w:val="1"/>
        </w:numPr>
        <w:ind w:left="567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at the top of its </w:t>
      </w:r>
      <w:r>
        <w:rPr>
          <w:i/>
          <w:sz w:val="24"/>
          <w:szCs w:val="24"/>
        </w:rPr>
        <w:t>movement</w:t>
      </w:r>
      <w:r>
        <w:rPr>
          <w:sz w:val="24"/>
          <w:szCs w:val="24"/>
          <w:lang w:val="en-CA"/>
        </w:rPr>
        <w:t>____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9.8 m/s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2</w:t>
      </w:r>
    </w:p>
    <w:p>
      <w:pPr>
        <w:pStyle w:val="Normal"/>
        <w:numPr>
          <w:ilvl w:val="2"/>
          <w:numId w:val="1"/>
        </w:numPr>
        <w:ind w:left="567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on its way down___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9.8 m/s</w:t>
      </w:r>
      <w:r>
        <w:rPr>
          <w:rFonts w:cs="Comic Sans MS" w:ascii="Comic Sans MS" w:hAnsi="Comic Sans MS"/>
          <w:i/>
          <w:color w:val="0000FF"/>
          <w:sz w:val="24"/>
          <w:szCs w:val="24"/>
          <w:vertAlign w:val="superscript"/>
        </w:rPr>
        <w:t>2</w:t>
      </w:r>
      <w:r>
        <w:rPr>
          <w:sz w:val="24"/>
          <w:szCs w:val="24"/>
          <w:lang w:val="en-CA"/>
        </w:rPr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n the sets of axes below sketch the position-time and velocity-time graphs for this motion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48360</wp:posOffset>
                </wp:positionV>
                <wp:extent cx="1109345" cy="952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95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8pt" to="357.3pt,141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950" distR="111760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1146175</wp:posOffset>
                </wp:positionV>
                <wp:extent cx="1134745" cy="58166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581760"/>
                          <a:chOff x="0" y="0"/>
                          <a:chExt cx="1134720" cy="581760"/>
                        </a:xfrm>
                      </wpg:grpSpPr>
                      <wps:wsp>
                        <wps:cNvSpPr/>
                        <wps:spPr>
                          <a:xfrm>
                            <a:off x="694800" y="337320"/>
                            <a:ext cx="439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948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90.25pt;width:89.35pt;height:45.8pt" coordorigin="970,1805" coordsize="1787,916"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2064;top:2336;width:692;height:384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970;top:1805;width:1093;height:915;flip:x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</v:group>
            </w:pict>
          </mc:Fallback>
        </mc:AlternateContent>
        <w:object w:dxaOrig="16815" w:dyaOrig="6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179.7pt" filled="f" o:ole="">
            <v:imagedata r:id="rId7" o:title=""/>
          </v:shape>
          <o:OLEObject Type="Embed" ProgID="" ShapeID="ole_rId6" DrawAspect="Content" ObjectID="_1790529658" r:id="rId6"/>
        </w:objec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ULTIPLE CHOICE QUESTIO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color w:val="3366FF"/>
          <w:sz w:val="24"/>
          <w:szCs w:val="24"/>
          <w:lang w:val="en-US"/>
        </w:rPr>
        <w:t>1 (a)</w:t>
        <w:tab/>
        <w:tab/>
        <w:t>2 (d)</w:t>
        <w:tab/>
      </w:r>
      <w:r>
        <w:rPr>
          <w:b/>
          <w:bCs/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en-CA"/>
        </w:rPr>
        <w:tab/>
        <w:tab/>
      </w:r>
      <w:r>
        <w:rPr>
          <w:b/>
          <w:sz w:val="24"/>
          <w:szCs w:val="24"/>
          <w:lang w:val="en-CA"/>
        </w:rPr>
        <w:t>TOTAL (SHORT QUESTIONS) = 54</w:t>
        <w:tab/>
      </w:r>
      <w:r>
        <w:rPr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ONG QUESTIONS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1.</w:t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(a)   We need to find how many packages of 0.11 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fit into 1.452 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.  </w:t>
        <w:br/>
        <w:t xml:space="preserve">Each package has a mass of 1 gram.  Number of packages = </w:t>
      </w:r>
      <w:r>
        <w:rPr>
          <w:rFonts w:cs="Comic Sans MS" w:ascii="Comic Sans MS" w:hAnsi="Comic Sans MS"/>
          <w:color w:val="3366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color w:val="3366FF"/>
          <w:sz w:val="22"/>
          <w:szCs w:val="22"/>
        </w:rPr>
        <w:t xml:space="preserve"> </w:t>
        <w:br/>
        <w:t xml:space="preserve">Therefore mass of metal = 13.2 g.  </w:t>
        <w:tab/>
        <w:t>[5]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(b)   Density is mass per unit volume or mass in grams of each 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.  </w:t>
        <w:br/>
        <w:t>0.11 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has a mass of 1 gram, so mass of 1 cm 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= </w:t>
      </w:r>
      <w:r>
        <w:rPr>
          <w:rFonts w:cs="Comic Sans MS" w:ascii="Comic Sans MS" w:hAnsi="Comic Sans MS"/>
          <w:color w:val="3366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color w:val="3366FF"/>
          <w:sz w:val="22"/>
          <w:szCs w:val="22"/>
        </w:rPr>
        <w:t xml:space="preserve"> g</w:t>
        <w:br/>
        <w:t>therefore density is 9.1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      </w:t>
        <w:tab/>
        <w:t>[3]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4"/>
          <w:szCs w:val="24"/>
          <w:lang w:val="en-US"/>
        </w:rPr>
      </w:pPr>
      <w:r>
        <w:rPr>
          <w:rFonts w:cs="Comic Sans MS" w:ascii="Comic Sans MS" w:hAnsi="Comic Sans MS"/>
          <w:color w:val="3366FF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6804" w:leader="none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The same materials would have the same densities, </w:t>
        <w:br/>
        <w:t xml:space="preserve">Crime scene </w:t>
        <w:tab/>
        <w:t>HPV = 1.105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ab/>
        <w:t>LPV = 1.101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 xml:space="preserve">Accused person’s car: </w:t>
        <w:tab/>
        <w:t>HPV = 1.1035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ab/>
        <w:t>LPV = 1.1015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3195" cy="9626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962640"/>
                          <a:chOff x="0" y="0"/>
                          <a:chExt cx="5243040" cy="96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4304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mple from accu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532080"/>
                            <a:ext cx="45331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668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64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" y="675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675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675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75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675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675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675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245160"/>
                            <a:ext cx="1219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 in g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459720"/>
                            <a:ext cx="2296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15280"/>
                            <a:ext cx="11480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244440"/>
                            <a:ext cx="1722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mple from crime sc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0pt;width:412.85pt;height:75.8pt" coordorigin="857,0" coordsize="8257,1516">
                <v:rect id="shape_0" stroked="f" o:allowincell="f" style="position:absolute;left:857;top:0;width:8256;height:151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967;top:0;width:225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mple from accu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5;top:838;width:7138;height:112">
                  <v:line id="shape_0" from="865,838" to="8003,83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56,838" to="1656,9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8,838" to="2578,9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6,838" to="6176,9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838" to="7080,9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838" to="5272,9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4,838" to="3464,9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8,838" to="4368,9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03;top:106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0;top:106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1;top:106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5;top:106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9;top:106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106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7;top:106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2;top:386;width:192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 in g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0,724" to="6175,724" stroked="t" o:allowincell="f" style="position:absolute;mso-position-horizontal:center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25,339" to="4932,339" stroked="t" o:allowincell="f" style="position:absolute;mso-position-horizontal:center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38;top:385;width:2711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mple from crime sc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There is overlap between the two ranges, so we cannot be sure they are the same densities.  For example: Crime scene sample could have density of 1.102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and sample from Accused could have a density of 1.103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.  </w:t>
      </w:r>
      <w:r>
        <w:rPr>
          <w:rFonts w:cs="Comic Sans MS" w:ascii="Comic Sans MS" w:hAnsi="Comic Sans MS"/>
          <w:color w:val="3366FF"/>
          <w:sz w:val="22"/>
          <w:szCs w:val="22"/>
        </w:rPr>
        <w:tab/>
        <w:t>[8]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134" w:right="1134" w:gutter="0" w:header="851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IIn the new sweet, let the mass of chocolate be x.  </w:t>
        <w:br/>
        <w:t xml:space="preserve">Density choc =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  <w:br/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Therefore volume of choc used  </w:t>
        <w:br/>
        <w:t xml:space="preserve">=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br/>
        <w:t>Therefore Mass of nuts = 100  – x.</w:t>
        <w:br/>
        <w:t xml:space="preserve">Density nuts =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g/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 xml:space="preserve">Therefore volume of nuts used  </w:t>
        <w:br/>
        <w:t xml:space="preserve">=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134" w:right="1134" w:gutter="0" w:header="851" w:top="1134" w:footer="851" w:bottom="907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Total Volume of sweet =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120 cm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3</w:t>
        <w:br/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x = 12 grams.  </w:t>
        <w:br/>
        <w:t>Therefore mass of chocolate used is 12 grams and mass of nuts will be 88 grams.</w:t>
        <w:tab/>
        <w:t>[9]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5555</wp:posOffset>
                </wp:positionH>
                <wp:positionV relativeFrom="paragraph">
                  <wp:posOffset>154305</wp:posOffset>
                </wp:positionV>
                <wp:extent cx="1418590" cy="1894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894680"/>
                          <a:chOff x="0" y="0"/>
                          <a:chExt cx="1418760" cy="189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18040" cy="18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9480" y="24120"/>
                            <a:ext cx="143640" cy="186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0"/>
                              <a:ext cx="92160" cy="18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7436">
                                  <a:moveTo>
                                    <a:pt x="0" y="7431"/>
                                  </a:moveTo>
                                  <a:cubicBezTo>
                                    <a:pt x="18" y="7431"/>
                                    <a:pt x="73" y="7436"/>
                                    <a:pt x="110" y="7431"/>
                                  </a:cubicBezTo>
                                  <a:cubicBezTo>
                                    <a:pt x="147" y="7426"/>
                                    <a:pt x="185" y="7413"/>
                                    <a:pt x="220" y="7401"/>
                                  </a:cubicBezTo>
                                  <a:cubicBezTo>
                                    <a:pt x="255" y="7389"/>
                                    <a:pt x="285" y="7378"/>
                                    <a:pt x="320" y="7361"/>
                                  </a:cubicBezTo>
                                  <a:cubicBezTo>
                                    <a:pt x="355" y="7344"/>
                                    <a:pt x="396" y="7327"/>
                                    <a:pt x="433" y="7301"/>
                                  </a:cubicBezTo>
                                  <a:cubicBezTo>
                                    <a:pt x="470" y="7275"/>
                                    <a:pt x="508" y="7240"/>
                                    <a:pt x="545" y="7203"/>
                                  </a:cubicBezTo>
                                  <a:cubicBezTo>
                                    <a:pt x="582" y="7166"/>
                                    <a:pt x="619" y="7122"/>
                                    <a:pt x="658" y="7076"/>
                                  </a:cubicBezTo>
                                  <a:cubicBezTo>
                                    <a:pt x="697" y="7030"/>
                                    <a:pt x="738" y="6983"/>
                                    <a:pt x="778" y="6926"/>
                                  </a:cubicBezTo>
                                  <a:cubicBezTo>
                                    <a:pt x="818" y="6869"/>
                                    <a:pt x="862" y="6794"/>
                                    <a:pt x="898" y="6731"/>
                                  </a:cubicBezTo>
                                  <a:cubicBezTo>
                                    <a:pt x="934" y="6668"/>
                                    <a:pt x="963" y="6615"/>
                                    <a:pt x="995" y="6551"/>
                                  </a:cubicBezTo>
                                  <a:cubicBezTo>
                                    <a:pt x="1027" y="6487"/>
                                    <a:pt x="1038" y="6465"/>
                                    <a:pt x="1093" y="6348"/>
                                  </a:cubicBezTo>
                                  <a:cubicBezTo>
                                    <a:pt x="1148" y="6231"/>
                                    <a:pt x="1268" y="5973"/>
                                    <a:pt x="1325" y="5846"/>
                                  </a:cubicBezTo>
                                  <a:cubicBezTo>
                                    <a:pt x="1382" y="5719"/>
                                    <a:pt x="1382" y="5738"/>
                                    <a:pt x="1438" y="5583"/>
                                  </a:cubicBezTo>
                                  <a:cubicBezTo>
                                    <a:pt x="1494" y="5428"/>
                                    <a:pt x="1532" y="5353"/>
                                    <a:pt x="1663" y="4916"/>
                                  </a:cubicBezTo>
                                  <a:cubicBezTo>
                                    <a:pt x="1794" y="4479"/>
                                    <a:pt x="2036" y="3707"/>
                                    <a:pt x="2225" y="2958"/>
                                  </a:cubicBezTo>
                                  <a:cubicBezTo>
                                    <a:pt x="2414" y="2209"/>
                                    <a:pt x="2699" y="846"/>
                                    <a:pt x="2795" y="423"/>
                                  </a:cubicBezTo>
                                  <a:cubicBezTo>
                                    <a:pt x="2891" y="0"/>
                                    <a:pt x="2801" y="423"/>
                                    <a:pt x="2803" y="4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7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7436">
                                  <a:moveTo>
                                    <a:pt x="0" y="7431"/>
                                  </a:moveTo>
                                  <a:cubicBezTo>
                                    <a:pt x="18" y="7431"/>
                                    <a:pt x="73" y="7436"/>
                                    <a:pt x="110" y="7431"/>
                                  </a:cubicBezTo>
                                  <a:cubicBezTo>
                                    <a:pt x="147" y="7426"/>
                                    <a:pt x="185" y="7413"/>
                                    <a:pt x="220" y="7401"/>
                                  </a:cubicBezTo>
                                  <a:cubicBezTo>
                                    <a:pt x="255" y="7389"/>
                                    <a:pt x="285" y="7378"/>
                                    <a:pt x="320" y="7361"/>
                                  </a:cubicBezTo>
                                  <a:cubicBezTo>
                                    <a:pt x="355" y="7344"/>
                                    <a:pt x="396" y="7327"/>
                                    <a:pt x="433" y="7301"/>
                                  </a:cubicBezTo>
                                  <a:cubicBezTo>
                                    <a:pt x="470" y="7275"/>
                                    <a:pt x="508" y="7240"/>
                                    <a:pt x="545" y="7203"/>
                                  </a:cubicBezTo>
                                  <a:cubicBezTo>
                                    <a:pt x="582" y="7166"/>
                                    <a:pt x="619" y="7122"/>
                                    <a:pt x="658" y="7076"/>
                                  </a:cubicBezTo>
                                  <a:cubicBezTo>
                                    <a:pt x="697" y="7030"/>
                                    <a:pt x="738" y="6983"/>
                                    <a:pt x="778" y="6926"/>
                                  </a:cubicBezTo>
                                  <a:cubicBezTo>
                                    <a:pt x="818" y="6869"/>
                                    <a:pt x="862" y="6794"/>
                                    <a:pt x="898" y="6731"/>
                                  </a:cubicBezTo>
                                  <a:cubicBezTo>
                                    <a:pt x="934" y="6668"/>
                                    <a:pt x="963" y="6615"/>
                                    <a:pt x="995" y="6551"/>
                                  </a:cubicBezTo>
                                  <a:cubicBezTo>
                                    <a:pt x="1027" y="6487"/>
                                    <a:pt x="1038" y="6465"/>
                                    <a:pt x="1093" y="6348"/>
                                  </a:cubicBezTo>
                                  <a:cubicBezTo>
                                    <a:pt x="1148" y="6231"/>
                                    <a:pt x="1268" y="5973"/>
                                    <a:pt x="1325" y="5846"/>
                                  </a:cubicBezTo>
                                  <a:cubicBezTo>
                                    <a:pt x="1382" y="5719"/>
                                    <a:pt x="1382" y="5738"/>
                                    <a:pt x="1438" y="5583"/>
                                  </a:cubicBezTo>
                                  <a:cubicBezTo>
                                    <a:pt x="1494" y="5428"/>
                                    <a:pt x="1532" y="5353"/>
                                    <a:pt x="1663" y="4916"/>
                                  </a:cubicBezTo>
                                  <a:cubicBezTo>
                                    <a:pt x="1794" y="4479"/>
                                    <a:pt x="2036" y="3707"/>
                                    <a:pt x="2225" y="2958"/>
                                  </a:cubicBezTo>
                                  <a:cubicBezTo>
                                    <a:pt x="2414" y="2209"/>
                                    <a:pt x="2699" y="846"/>
                                    <a:pt x="2795" y="423"/>
                                  </a:cubicBezTo>
                                  <a:cubicBezTo>
                                    <a:pt x="2891" y="0"/>
                                    <a:pt x="2801" y="423"/>
                                    <a:pt x="2803" y="4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181800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98320"/>
                            <a:ext cx="82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677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789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 = 5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0" y="5760"/>
                            <a:ext cx="23688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0"/>
                              <a:ext cx="72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240"/>
                              <a:ext cx="2368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2720" y="614160"/>
                            <a:ext cx="0" cy="119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591200"/>
                            <a:ext cx="999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  =  – 0.63 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12.15pt;width:111.7pt;height:149.2pt" coordorigin="7993,243" coordsize="2234,2984">
                <v:rect id="shape_0" stroked="f" o:allowincell="f" style="position:absolute;left:7994;top:243;width:2232;height:29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953;top:281;width:226;height:2938">
  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9034;top:281;width:144;height:293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8953;top:281;width:79;height:915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8162,3106" to="9969,3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4,1185" to="9905,11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53,507" to="8953,1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93;top:739;width:124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 = 5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223;top:252;width:373;height:677">
                  <v:line id="shape_0" from="9523,252" to="9523,9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223;top:484;width:37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950,1210" to="9950,308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8578;top:2749;width:157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  =  – 0.63 m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ind w:left="0" w:hanging="0"/>
        <w:rPr/>
      </w:pPr>
      <w:r>
        <w:rPr>
          <w:rFonts w:eastAsia="Comic Sans MS" w:cs="Comic Sans MS" w:ascii="Comic Sans MS" w:hAnsi="Comic Sans MS"/>
          <w:color w:val="3366FF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u = 5 m/s</w:t>
        <w:br/>
        <w:t>v = ?</w:t>
        <w:br/>
        <w:t>a =  – 9.8 m/s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>s = –0.63 m</w:t>
        <w:br/>
        <w:br/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br w:type="column"/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v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u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+ 2as</w:t>
        <w:br/>
        <w:t xml:space="preserve">    = 5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 +  2 (– 9.8)( –0.63)</w:t>
        <w:br/>
        <w:t xml:space="preserve">    = 37.348</w:t>
        <w:br/>
        <w:t xml:space="preserve">v =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e>
        </m:rad>
      </m:oMath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</w:t>
        <w:br/>
        <w:t>= –6.1 m/s                     [5]</w:t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cols w:num="2" w:equalWidth="false" w:sep="false">
            <w:col w:w="3686" w:space="282"/>
            <w:col w:w="600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188595</wp:posOffset>
                </wp:positionV>
                <wp:extent cx="4352290" cy="181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815480"/>
                          <a:chOff x="0" y="0"/>
                          <a:chExt cx="4352400" cy="181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35168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8360"/>
                            <a:ext cx="1440" cy="145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10840"/>
                            <a:ext cx="39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4900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44900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449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4490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527120"/>
                            <a:ext cx="500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4648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514520"/>
                            <a:ext cx="500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514520"/>
                            <a:ext cx="500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514520"/>
                            <a:ext cx="500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360" y="549360"/>
                            <a:ext cx="5850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800" y="272520"/>
                            <a:ext cx="558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272880"/>
                            <a:ext cx="580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507240"/>
                            <a:ext cx="112968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1106640"/>
                            <a:ext cx="661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econds)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554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ition (m)</w:t>
                              </w:r>
                            </w:p>
                          </w:txbxContent>
                        </wps:txbx>
                        <wps:bodyPr wrap="square" lIns="1080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4360" y="205920"/>
                            <a:ext cx="72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205920"/>
                            <a:ext cx="72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205920"/>
                            <a:ext cx="72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960" y="205920"/>
                            <a:ext cx="72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480" y="1509480"/>
                            <a:ext cx="500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14364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63520"/>
                            <a:ext cx="39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31960"/>
                            <a:ext cx="39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49360"/>
                            <a:ext cx="39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06880"/>
                            <a:ext cx="3928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05920"/>
                            <a:ext cx="323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71480"/>
                            <a:ext cx="323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95360"/>
                            <a:ext cx="323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8120" y="205920"/>
                            <a:ext cx="72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17440"/>
                            <a:ext cx="520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17440"/>
                            <a:ext cx="399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23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14288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166320"/>
                            <a:ext cx="72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1488960"/>
                            <a:ext cx="500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4.85pt;width:342.7pt;height:142.95pt" coordorigin="555,297" coordsize="6854,2859">
                <v:rect id="shape_0" stroked="f" o:allowincell="f" style="position:absolute;left:556;top:298;width:6852;height:28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17,326" to="1018,262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5,2519" to="7104,25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16,2579" to="1916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9,2579" to="2839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2579" to="3724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2579" to="4628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7;top:2702;width:7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604;width:79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682;width:7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2682;width:7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2682;width:7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6,1162" to="2836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2840;top:726;width:879;height:434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3714;top:727;width:913;height:36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8,1096" to="6406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7;top:2040;width:10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econ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297;width:87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ition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6,621" to="1916,257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39,621" to="2839,257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25,621" to="3725,257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29,621" to="4629,257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143;top:2674;width:78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8,2559" to="5498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712" to="7208,7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65,1607" to="7208,16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65,1162" to="7208,11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2,1095" to="7208,1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65;top:621;width:50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512;width:50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077;width:50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7,621" to="5497,257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1097;top:2057;width:818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5,2057" to="7208,20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5;top:1962;width:50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6,2547" to="6406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559" to="6405,25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37;top:2642;width:78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8789" w:leader="none"/>
          <w:tab w:val="left" w:pos="9000" w:leader="none"/>
        </w:tabs>
        <w:ind w:left="0" w:hanging="0"/>
        <w:rPr/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br/>
        <w:br/>
        <w:t xml:space="preserve">            </w:t>
        <w:tab/>
        <w:t xml:space="preserve">                          </w:t>
        <w:tab/>
        <w:tab/>
        <w:t>[7]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The question should have said that it took a further 8 seconds (not 4 s) for the car to finally come to rest.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The question was poor, you shouldn’t have to assume initial velocity is zero </w:t>
        <w:br/>
      </w:r>
      <w:r>
        <w:rPr>
          <w:rFonts w:cs="Comic Sans MS" w:ascii="Comic Sans MS" w:hAnsi="Comic Sans MS"/>
          <w:color w:val="3366FF"/>
          <w:sz w:val="22"/>
          <w:szCs w:val="22"/>
          <w:u w:val="single"/>
          <w:lang w:val="en-GB"/>
        </w:rPr>
        <w:t>from t = 0 to t = 4 s</w:t>
        <w:br/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u = 0</w:t>
        <w:br/>
        <w:t>s = 50 m</w:t>
        <w:br/>
        <w:t>t = 4 s</w:t>
        <w:br/>
        <w:t xml:space="preserve">s = ut + </w:t>
      </w:r>
      <w:r>
        <w:rPr>
          <w:rFonts w:cs="WP TypographicSymbols" w:ascii="WP TypographicSymbols" w:hAnsi="WP TypographicSymbols"/>
          <w:color w:val="3366FF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at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br/>
        <w:t xml:space="preserve">50 = 0 + </w:t>
      </w:r>
      <w:r>
        <w:rPr>
          <w:rFonts w:cs="WP TypographicSymbols" w:ascii="WP TypographicSymbols" w:hAnsi="WP TypographicSymbols"/>
          <w:color w:val="3366FF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a.4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br/>
        <w:t xml:space="preserve">a = 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3366FF"/>
          <w:sz w:val="22"/>
          <w:szCs w:val="22"/>
          <w:lang w:val="en-GB"/>
        </w:rPr>
        <w:br/>
        <w:t xml:space="preserve">   = 6.25 m/s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 xml:space="preserve">2     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br/>
        <w:t>6 m/s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(1 sig fig)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 xml:space="preserve">                     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[4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Constant velocity,  therefore a = 0   [1]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u w:val="single"/>
          <w:lang w:val="en-GB"/>
        </w:rPr>
        <w:t>From t = 12 to t =16 s</w:t>
        <w:br/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s = – 40 m (negative because the car had turned around) </w:t>
      </w:r>
      <w:r>
        <w:rPr>
          <w:rFonts w:cs="Comic Sans MS" w:ascii="Comic Sans MS" w:hAnsi="Comic Sans MS"/>
          <w:color w:val="3366FF"/>
          <w:sz w:val="22"/>
          <w:szCs w:val="22"/>
          <w:u w:val="single"/>
          <w:lang w:val="en-GB"/>
        </w:rPr>
        <w:br/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t = 4 s</w:t>
        <w:br/>
        <w:t>u = 0 (it had stopped)</w:t>
        <w:br/>
        <w:t xml:space="preserve">s = ut + </w:t>
      </w:r>
      <w:r>
        <w:rPr>
          <w:rFonts w:cs="WP TypographicSymbols" w:ascii="WP TypographicSymbols" w:hAnsi="WP TypographicSymbols"/>
          <w:color w:val="3366FF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at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br/>
        <w:t xml:space="preserve">– 40 = 0 + </w:t>
      </w:r>
      <w:r>
        <w:rPr>
          <w:rFonts w:cs="WP TypographicSymbols" w:ascii="WP TypographicSymbols" w:hAnsi="WP TypographicSymbols"/>
          <w:color w:val="3366FF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>a.4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br/>
        <w:t xml:space="preserve">a = 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</w:t>
        <w:br/>
        <w:t xml:space="preserve">   = – 5 m/s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</w:t>
        <w:tab/>
        <w:t xml:space="preserve">           [4]</w:t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CA"/>
        </w:rPr>
      </w:pPr>
      <w:r>
        <w:rPr>
          <w:rFonts w:cs="Comic Sans MS" w:ascii="Comic Sans MS" w:hAnsi="Comic Sans MS"/>
          <w:color w:val="3366FF"/>
          <w:sz w:val="22"/>
          <w:szCs w:val="22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ind w:left="0" w:hanging="0"/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9000" w:leader="none"/>
          <w:tab w:val="right" w:pos="9360" w:leader="none"/>
        </w:tabs>
        <w:ind w:left="1440" w:hanging="1440"/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ragraph">
                  <wp:posOffset>-108585</wp:posOffset>
                </wp:positionV>
                <wp:extent cx="3620770" cy="14757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475640"/>
                          <a:chOff x="0" y="0"/>
                          <a:chExt cx="3620880" cy="147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62088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480" y="445680"/>
                            <a:ext cx="210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66200"/>
                            <a:ext cx="7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458640"/>
                            <a:ext cx="20948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160"/>
                            <a:ext cx="14158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rrent = 0.8 m/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el water relative  to l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732960"/>
                            <a:ext cx="1117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l of swimmer relative to wa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ion swimmer should aim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9177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= 2.5 m/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SULTANT VELOC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l of swimmer relative to 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029240"/>
                            <a:ext cx="292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P Greek Helve" w:hAnsi="WP Greek Helve" w:eastAsia="WP Greek Helve" w:cs="WP Greek Helve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810720"/>
                            <a:ext cx="419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-8.55pt;width:285.1pt;height:116.2pt" coordorigin="1694,-171" coordsize="5702,2324">
                <v:rect id="shape_0" stroked="f" o:allowincell="f" style="position:absolute;left:1694;top:-170;width:5701;height:23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02,531" to="7122,5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802,563" to="3802,2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64,551" to="7162,2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94;top:782;width:222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rrent = 0.8 m/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el water relative  to l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6;top:983;width:175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l of swimmer relative to wa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ion swimmer should a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-171;width:30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= 2.5 m/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SULTANT VELOC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l of swimmer relative to 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2;top:1450;width:46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P Greek Helve" w:hAnsi="WP Greek Helve" w:eastAsia="WP Greek Helve" w:cs="WP Greek Helve"/>
                            <w:color w:val="auto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3802;top:1106;width:659;height:65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(a)</w:t>
        <w:tab/>
        <w:tab/>
        <w:t>[3]</w:t>
        <w:br/>
        <w:br/>
        <w:br/>
        <w:t xml:space="preserve">                          [3]</w:t>
        <w:br/>
        <w:br/>
        <w:br/>
        <w:br/>
        <w:br/>
        <w:br/>
        <w:br/>
        <w:br/>
        <w:br/>
        <w:br/>
        <w:br/>
        <w:br/>
        <w:br/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(b)  tan </w:t>
      </w:r>
      <w:r>
        <w:rPr>
          <w:rFonts w:eastAsia="WP Greek Helve" w:cs="WP Greek Helve" w:ascii="WP Greek Helve" w:hAnsi="WP Greek Helve"/>
          <w:color w:val="3366FF"/>
          <w:sz w:val="22"/>
          <w:szCs w:val="22"/>
        </w:rPr>
        <w:t>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= </w:t>
      </w:r>
      <w:r>
        <w:rPr>
          <w:rFonts w:cs="Comic Sans MS" w:ascii="Comic Sans MS" w:hAnsi="Comic Sans MS"/>
          <w:color w:val="3366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Comic Sans MS" w:ascii="Comic Sans MS" w:hAnsi="Comic Sans MS"/>
          <w:color w:val="3366FF"/>
          <w:sz w:val="22"/>
          <w:szCs w:val="22"/>
        </w:rPr>
        <w:br/>
        <w:t xml:space="preserve">        </w:t>
      </w:r>
      <w:r>
        <w:rPr>
          <w:rFonts w:eastAsia="WP Greek Helve" w:cs="WP Greek Helve" w:ascii="WP Greek Helve" w:hAnsi="WP Greek Helve"/>
          <w:color w:val="3366FF"/>
          <w:sz w:val="22"/>
          <w:szCs w:val="22"/>
        </w:rPr>
        <w:t>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= 72</w:t>
      </w:r>
      <w:r>
        <w:rPr>
          <w:rFonts w:eastAsia="WP MathA" w:cs="WP MathA" w:ascii="WP MathA" w:hAnsi="WP MathA"/>
          <w:color w:val="3366FF"/>
          <w:sz w:val="22"/>
          <w:szCs w:val="22"/>
        </w:rPr>
        <w:t></w:t>
      </w:r>
      <w:r>
        <w:rPr>
          <w:rFonts w:cs="Comic Sans MS" w:ascii="Comic Sans MS" w:hAnsi="Comic Sans MS"/>
          <w:color w:val="3366FF"/>
          <w:sz w:val="22"/>
          <w:szCs w:val="22"/>
        </w:rPr>
        <w:br/>
        <w:t xml:space="preserve">    bearing = 72</w:t>
      </w:r>
      <w:r>
        <w:rPr>
          <w:rFonts w:eastAsia="WP MathA" w:cs="WP MathA" w:ascii="WP MathA" w:hAnsi="WP MathA"/>
          <w:color w:val="3366FF"/>
          <w:sz w:val="22"/>
          <w:szCs w:val="22"/>
        </w:rPr>
        <w:t></w:t>
      </w:r>
      <w:r>
        <w:rPr>
          <w:rFonts w:cs="Comic Sans MS" w:ascii="Comic Sans MS" w:hAnsi="Comic Sans MS"/>
          <w:color w:val="3366FF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color w:val="3366FF"/>
          <w:sz w:val="22"/>
          <w:szCs w:val="22"/>
        </w:rPr>
        <w:t xml:space="preserve">(should have only 1 sig fig)                  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[4]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  <w:tab w:val="right" w:pos="9360" w:leader="none"/>
        </w:tabs>
        <w:ind w:left="0" w:hanging="0"/>
        <w:rPr/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V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2.5 + 0.8  = 6.89</w:t>
        <w:br/>
        <w:t xml:space="preserve">                  V = 2.6 m/s   </w:t>
        <w:br/>
        <w:t xml:space="preserve">          (should be 3 m/s for 1 sig fig)    [2]</w:t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2695</wp:posOffset>
                </wp:positionH>
                <wp:positionV relativeFrom="paragraph">
                  <wp:posOffset>200025</wp:posOffset>
                </wp:positionV>
                <wp:extent cx="1263650" cy="23437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343960"/>
                          <a:chOff x="0" y="0"/>
                          <a:chExt cx="1263600" cy="234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26360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60" y="183600"/>
                            <a:ext cx="696600" cy="15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4320"/>
                            <a:ext cx="1440" cy="1569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5320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84320"/>
                            <a:ext cx="696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83600"/>
                            <a:ext cx="0" cy="15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81960"/>
                            <a:ext cx="4478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380960"/>
                            <a:ext cx="36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P MathA" w:hAnsi="WP MathA" w:eastAsia="WP MathA" w:cs="WP MathA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</w:p>
                          </w:txbxContent>
                        </wps:txbx>
                        <wps:bodyPr wrap="square" lIns="20880" rIns="35640" tIns="2088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20880" rIns="35640" tIns="2088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75248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20880" rIns="35640" tIns="2088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92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= 12 m/s</w:t>
                              </w:r>
                            </w:p>
                          </w:txbxContent>
                        </wps:txbx>
                        <wps:bodyPr wrap="square" lIns="20880" rIns="35640" tIns="2088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216144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280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2400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20880" rIns="35640" tIns="2088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81944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20880" rIns="35640" tIns="2088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15.75pt;width:99.5pt;height:184.55pt" coordorigin="7957,315" coordsize="1990,3691">
                <v:rect id="shape_0" stroked="f" o:allowincell="f" style="position:absolute;left:7957;top:316;width:1989;height:36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27,604" to="9323,3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24,605" to="9325,307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227,3076" to="9323,307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226,605" to="9322,60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227,604" to="8227,307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619;top:2334;width:704;height:7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41;top:2490;width:5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P MathA" w:hAnsi="WP MathA" w:eastAsia="WP MathA" w:cs="WP MathA"/>
                            <w:color w:val="auto"/>
                            <w:lang w:val="en-US" w:bidi="ar-SA"/>
                          </w:rPr>
                          <w:t>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7;top:1355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7;top:3075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7;top:315;width:10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= 12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80,3719" to="9189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80,3194" to="8380,37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57;top:3660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3180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ind w:left="0" w:hanging="0"/>
        <w:rPr/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We must separate the initial velocity into vertical and horizontal components.  Remember, only time is the same for both components.  We must also choose a reference frame </w:t>
      </w:r>
      <w:r>
        <w:rPr>
          <w:rFonts w:cs="Comic Sans MS" w:ascii="Comic Sans MS" w:hAnsi="Comic Sans MS"/>
          <w:color w:val="3366FF"/>
          <w:sz w:val="22"/>
          <w:szCs w:val="22"/>
          <w:u w:val="single"/>
          <w:lang w:val="en-US"/>
        </w:rPr>
        <w:br/>
        <w:br/>
        <w:br/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(a)  This is a poor question, it should say “how far above the player’s hand is the basketball hoop?”  We are looking for the vertical displacement after 2.12 seconds</w:t>
        <w:br/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  <w:lang w:val="en-GB"/>
        </w:rPr>
      </w:pPr>
      <w:r>
        <w:rPr>
          <w:rFonts w:cs="Comic Sans MS" w:ascii="Comic Sans MS" w:hAnsi="Comic Sans MS"/>
          <w:color w:val="3366FF"/>
          <w:sz w:val="22"/>
          <w:szCs w:val="22"/>
          <w:u w:val="single"/>
          <w:lang w:val="en-US"/>
        </w:rPr>
        <w:t>Vertical</w:t>
        <w:br/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u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V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12 sin 80</w:t>
      </w:r>
      <w:r>
        <w:rPr>
          <w:rFonts w:eastAsia="WP MathA" w:cs="WP MathA" w:ascii="WP MathA" w:hAnsi="WP MathA"/>
          <w:color w:val="3366FF"/>
          <w:sz w:val="22"/>
          <w:szCs w:val="22"/>
          <w:lang w:val="en-US"/>
        </w:rPr>
        <w:t>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 xml:space="preserve">     = 12 m/s</w:t>
        <w:br/>
        <w:t>a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V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– 9.8 m/s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>t = 2.12 s</w:t>
        <w:br/>
        <w:t>s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V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u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V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t + </w:t>
      </w:r>
      <w:r>
        <w:rPr>
          <w:rFonts w:cs="WP TypographicSymbols" w:ascii="WP TypographicSymbols" w:hAnsi="WP TypographicSymbols"/>
          <w:color w:val="3366FF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V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t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 xml:space="preserve">     = 12 × 2.12 + </w:t>
      </w:r>
      <w:r>
        <w:rPr>
          <w:rFonts w:cs="WP TypographicSymbols" w:ascii="WP TypographicSymbols" w:hAnsi="WP TypographicSymbols"/>
          <w:color w:val="3366FF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(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– 9.8 ) 2.12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>= 34 m                                           [7]</w:t>
        <w:br/>
        <w:t xml:space="preserve">(small differences due to rounding off)                                  </w:t>
        <w:br/>
        <w:br/>
        <w:br/>
        <w:t xml:space="preserve">(b)  </w:t>
      </w:r>
      <w:r>
        <w:rPr>
          <w:rFonts w:cs="Comic Sans MS" w:ascii="Comic Sans MS" w:hAnsi="Comic Sans MS"/>
          <w:color w:val="3366FF"/>
          <w:sz w:val="22"/>
          <w:szCs w:val="22"/>
          <w:u w:val="single"/>
          <w:lang w:val="en-US"/>
        </w:rPr>
        <w:t>Horizontal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>u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h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12 cos 80</w:t>
      </w:r>
      <w:r>
        <w:rPr>
          <w:rFonts w:eastAsia="WP MathA" w:cs="WP MathA" w:ascii="WP MathA" w:hAnsi="WP MathA"/>
          <w:color w:val="3366FF"/>
          <w:sz w:val="22"/>
          <w:szCs w:val="22"/>
          <w:lang w:val="en-US"/>
        </w:rPr>
        <w:t>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  <w:t xml:space="preserve">     = 2.1 m/s</w:t>
        <w:br/>
        <w:t>a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h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0</w:t>
        <w:br/>
        <w:t>t = 2.12 s</w:t>
        <w:br/>
        <w:t>s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 xml:space="preserve">h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 = u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h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t + </w:t>
      </w:r>
      <w:r>
        <w:rPr>
          <w:rFonts w:cs="WP TypographicSymbols" w:ascii="WP TypographicSymbols" w:hAnsi="WP TypographicSymbols"/>
          <w:color w:val="3366FF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color w:val="3366FF"/>
          <w:sz w:val="22"/>
          <w:szCs w:val="22"/>
          <w:vertAlign w:val="subscript"/>
          <w:lang w:val="en-US"/>
        </w:rPr>
        <w:t>h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t</w:t>
      </w:r>
      <w:r>
        <w:rPr>
          <w:rFonts w:cs="Comic Sans MS" w:ascii="Comic Sans MS" w:hAnsi="Comic Sans MS"/>
          <w:color w:val="3366FF"/>
          <w:sz w:val="22"/>
          <w:szCs w:val="22"/>
          <w:vertAlign w:val="superscript"/>
          <w:lang w:val="en-GB"/>
        </w:rPr>
        <w:t>2</w:t>
        <w:br/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     = 2.1 × 2.12 + 0 </w:t>
        <w:br/>
        <w:t xml:space="preserve">      = 4.5 m                                           [4]</w:t>
        <w:br/>
      </w: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t xml:space="preserve">(small differences due to rounding off)                                   </w:t>
      </w:r>
      <w:r>
        <w:rPr>
          <w:rFonts w:cs="Comic Sans MS" w:ascii="Comic Sans MS" w:hAnsi="Comic Sans MS"/>
          <w:color w:val="3366FF"/>
          <w:sz w:val="22"/>
          <w:szCs w:val="22"/>
          <w:lang w:val="en-GB"/>
        </w:rPr>
        <w:t xml:space="preserve">                           </w:t>
        <w:br/>
      </w:r>
    </w:p>
    <w:p>
      <w:pPr>
        <w:sectPr>
          <w:type w:val="continuous"/>
          <w:pgSz w:w="12240" w:h="15840"/>
          <w:pgMar w:left="1134" w:right="1134" w:gutter="0" w:header="851" w:top="1134" w:footer="851" w:bottom="907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9000" w:leader="none"/>
        </w:tabs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2"/>
          <w:szCs w:val="22"/>
          <w:lang w:val="en-CA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3366FF"/>
          <w:sz w:val="22"/>
          <w:szCs w:val="22"/>
          <w:lang w:val="en-CA"/>
        </w:rPr>
        <w:t>TOTAL (LONG QUESTIONS) = 66</w:t>
        <w:tab/>
      </w:r>
      <w:r>
        <w:rPr>
          <w:rFonts w:cs="Comic Sans MS" w:ascii="Comic Sans MS" w:hAnsi="Comic Sans MS"/>
          <w:color w:val="3366FF"/>
          <w:sz w:val="22"/>
          <w:szCs w:val="22"/>
          <w:lang w:val="en-CA"/>
        </w:rPr>
      </w:r>
    </w:p>
    <w:sectPr>
      <w:type w:val="continuous"/>
      <w:pgSz w:w="12240" w:h="15840"/>
      <w:pgMar w:left="1134" w:right="1134" w:gutter="0" w:header="851" w:top="1134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  <w:font w:name="WP Greek Helv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2535</wp:posOffset>
              </wp:positionH>
              <wp:positionV relativeFrom="paragraph">
                <wp:posOffset>32385</wp:posOffset>
              </wp:positionV>
              <wp:extent cx="3435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2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72535</wp:posOffset>
              </wp:positionH>
              <wp:positionV relativeFrom="paragraph">
                <wp:posOffset>32385</wp:posOffset>
              </wp:positionV>
              <wp:extent cx="3435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2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5760" w:leader="none"/>
        <w:tab w:val="lef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lang w:val="en-US"/>
      </w:rPr>
      <w:t xml:space="preserve">UNIVERSITY OF NATAL         PHYSICS 010 EXAMINATION 2005                Course Code: </w:t>
    </w:r>
    <w:r>
      <w:rPr>
        <w:rFonts w:cs="Arial" w:ascii="Arial" w:hAnsi="Arial"/>
      </w:rPr>
      <w:t>PHYS001PY</w:t>
    </w:r>
  </w:p>
  <w:p>
    <w:pPr>
      <w:pStyle w:val="Normal"/>
      <w:tabs>
        <w:tab w:val="clear" w:pos="720"/>
        <w:tab w:val="left" w:pos="5040" w:leader="none"/>
        <w:tab w:val="left" w:pos="5760" w:leader="none"/>
        <w:tab w:val="lef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040" w:leader="none"/>
        <w:tab w:val="left" w:pos="5760" w:leader="none"/>
        <w:tab w:val="lef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5760" w:leader="none"/>
        <w:tab w:val="left" w:pos="6480" w:leader="none"/>
        <w:tab w:val="right" w:pos="9360" w:leader="none"/>
      </w:tabs>
      <w:rPr/>
    </w:pPr>
    <w:r>
      <w:rPr>
        <w:rFonts w:cs="Arial" w:ascii="Arial" w:hAnsi="Arial"/>
        <w:lang w:val="en-US"/>
      </w:rPr>
      <w:t xml:space="preserve">UNIVERSITY OF NATAL         PHYSICS 010 EXAMINATION 2005                Course Code: </w:t>
    </w:r>
    <w:r>
      <w:rPr>
        <w:rFonts w:cs="Arial" w:ascii="Arial" w:hAnsi="Arial"/>
      </w:rPr>
      <w:t>PHYS001PY</w:t>
    </w:r>
  </w:p>
  <w:p>
    <w:pPr>
      <w:pStyle w:val="Normal"/>
      <w:tabs>
        <w:tab w:val="clear" w:pos="720"/>
        <w:tab w:val="left" w:pos="5040" w:leader="none"/>
        <w:tab w:val="left" w:pos="5760" w:leader="none"/>
        <w:tab w:val="lef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040" w:leader="none"/>
        <w:tab w:val="left" w:pos="5760" w:leader="none"/>
        <w:tab w:val="lef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840"/>
        </w:tabs>
        <w:ind w:left="684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1:00Z</dcterms:created>
  <dc:creator>user</dc:creator>
  <dc:description/>
  <cp:keywords/>
  <dc:language>en-US</dc:language>
  <cp:lastModifiedBy> </cp:lastModifiedBy>
  <cp:lastPrinted>2008-04-01T12:01:00Z</cp:lastPrinted>
  <dcterms:modified xsi:type="dcterms:W3CDTF">2008-04-01T10:04:00Z</dcterms:modified>
  <cp:revision>82</cp:revision>
  <dc:subject/>
  <dc:title>UNIVERSITY OF KWAZULU-NATAL</dc:title>
</cp:coreProperties>
</file>