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en-CA"/>
        </w:rPr>
      </w:r>
      <w:r>
        <w:rPr>
          <w:b/>
          <w:bCs/>
          <w:sz w:val="22"/>
          <w:szCs w:val="22"/>
        </w:rPr>
        <w:t>UNIVERSITY OF KWAZULU-NATAL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ECOND SEMESTER EXAMINATION:</w:t>
      </w:r>
      <w:r>
        <w:rPr>
          <w:sz w:val="22"/>
          <w:szCs w:val="22"/>
        </w:rPr>
        <w:t xml:space="preserve"> 17th November 200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bject, Course and Code: Physics Foundation PHYS099 and PHYS199  </w:t>
      </w:r>
    </w:p>
    <w:p>
      <w:pPr>
        <w:pStyle w:val="Normal"/>
        <w:tabs>
          <w:tab w:val="clear" w:pos="720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DURATION: 3  HOURS</w:t>
        <w:tab/>
        <w:t xml:space="preserve">TOTAL MARKS:180 </w:t>
      </w:r>
    </w:p>
    <w:p>
      <w:pPr>
        <w:pStyle w:val="Normal"/>
        <w:tabs>
          <w:tab w:val="clear" w:pos="720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sz w:val="22"/>
          <w:szCs w:val="22"/>
        </w:rPr>
        <w:t xml:space="preserve">Student number: __________________________________    </w:t>
        <w:tab/>
        <w:t xml:space="preserve">Seat number: _______________ </w:t>
      </w:r>
    </w:p>
    <w:p>
      <w:pPr>
        <w:pStyle w:val="Normal"/>
        <w:tabs>
          <w:tab w:val="clear" w:pos="720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TERNAL EXAMINERS: </w:t>
        <w:br/>
        <w:t>Ms W. Dlamini, Mrs S. Halstead, Ms A. Marais, Mr  R. Webber and Mr E. Zhandi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TERNAL EXAMINER: Dr V. Couling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143" w:hanging="142"/>
        <w:jc w:val="center"/>
        <w:rPr/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w:t xml:space="preserve">ANSWER ALL QUESTIONS ON THIS PAPER.  </w:t>
        <w:br/>
        <w:t xml:space="preserve">IN THEIR OWN INTERESTS STUDENTS ARE REQUESTED TO WRITE LEGIBLY. 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THIS PAPER CONSISTS OF 11 PAGES.  PLEASE SEE THAT YOU HAVE THEM A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"/>
        <w:rPr>
          <w:lang w:val="en-CA"/>
        </w:rPr>
      </w:pPr>
      <w:r>
        <w:rPr>
          <w:lang w:val="en-CA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 1:</w:t>
        <w:tab/>
        <w:t>Properties of matter</w:t>
        <w:tab/>
        <w:t>(16 marks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115570</wp:posOffset>
                </wp:positionV>
                <wp:extent cx="4703445" cy="890270"/>
                <wp:effectExtent l="0" t="16129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3400" cy="890280"/>
                          <a:chOff x="0" y="0"/>
                          <a:chExt cx="4703400" cy="89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03400" cy="89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8520" y="517680"/>
                            <a:ext cx="35244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517680"/>
                            <a:ext cx="3535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869400"/>
                            <a:ext cx="276228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494640"/>
                            <a:ext cx="72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med"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8520" y="616680"/>
                            <a:ext cx="3466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4760" y="162000"/>
                            <a:ext cx="709200" cy="70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512280"/>
                            <a:ext cx="1481400" cy="7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162000"/>
                            <a:ext cx="2762280" cy="7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162000"/>
                            <a:ext cx="720" cy="72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med"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0920" y="435600"/>
                            <a:ext cx="3466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280" y="516960"/>
                            <a:ext cx="6292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tal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440" y="531360"/>
                            <a:ext cx="4107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stic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435600"/>
                            <a:ext cx="403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stic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5pt;margin-top:9.1pt;width:370.35pt;height:70.1pt" coordorigin="1167,182" coordsize="7407,1402">
                <v:rect id="shape_0" stroked="f" o:allowincell="f" style="position:absolute;left:1167;top:182;width:7406;height:1401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3637;top:997;width:554;height:55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31;top:997;width:556;height:55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3022,1551" to="7371,1551" stroked="t" o:allowincell="f" style="position:absolute">
                  <v:stroke color="black" weight="6480" dashstyle="shortdot" joinstyle="miter" endcap="round"/>
                  <v:fill o:detectmouseclick="t" on="false"/>
                  <w10:wrap type="square"/>
                </v:line>
                <v:line id="shape_0" from="3114,961" to="3114,1574" stroked="t" o:allowincell="f" style="position:absolute">
                  <v:stroke color="black" weight="9360" startarrow="open" endarrow="open" startarrowwidth="medium" startarrowlength="short" endarrowwidth="medium" end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70;top:1153;width:54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5442;top:437;width:1116;height:110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3022,989" to="5354,989" stroked="t" o:allowincell="f" style="position:absolute">
                  <v:stroke color="black" weight="6480" dashstyle="shortdot" joinstyle="miter" endcap="round"/>
                  <v:fill o:detectmouseclick="t" on="false"/>
                  <w10:wrap type="square"/>
                </v:line>
                <v:line id="shape_0" from="2998,437" to="7347,437" stroked="t" o:allowincell="f" style="position:absolute">
                  <v:stroke color="black" weight="6480" dashstyle="shortdot" joinstyle="miter" endcap="round"/>
                  <v:fill o:detectmouseclick="t" on="false"/>
                  <w10:wrap type="square"/>
                </v:line>
                <v:line id="shape_0" from="6947,437" to="6947,1574" stroked="t" o:allowincell="f" style="position:absolute">
                  <v:stroke color="black" weight="9360" startarrow="open" endarrow="open" startarrowwidth="medium" startarrowlength="short" endarrowwidth="medium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948;top:868;width:54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05;top:996;width:990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86;top:1019;width:646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st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02;top:868;width:6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st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e diagram above shows three </w:t>
      </w:r>
      <w:r>
        <w:rPr>
          <w:b/>
          <w:sz w:val="22"/>
          <w:szCs w:val="22"/>
        </w:rPr>
        <w:t>cubic</w:t>
      </w:r>
      <w:r>
        <w:rPr>
          <w:sz w:val="22"/>
          <w:szCs w:val="22"/>
        </w:rPr>
        <w:t xml:space="preserve"> blocks, A and B have sides 2.00 cm long and C has sides 4.00 cm long.  A is made of metal and has a mass of 90.4 g.   B has a mass of 9.6 g, B and C are made of the same type of plastic,   Use this information to answer these ques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Which block has the greatest mass?  Show your reasoning, briefly.</w:t>
        <w:tab/>
        <w:tab/>
        <w:tab/>
        <w:tab/>
        <w:t>(3)</w:t>
        <w:br/>
        <w:br/>
        <w:br/>
        <w:br/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If we submerge all the blocks in some water, which one will displace the most water? Show your reasoning briefly.</w:t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Which block has the greatest density?  Show your reasoning, briefly.</w:t>
        <w:tab/>
        <w:tab/>
        <w:tab/>
        <w:tab/>
        <w:t>(2)</w:t>
        <w:br/>
        <w:br/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If we squash plastic block B into a flat shape, how will this change the following (increase/decrease/no change): </w:t>
        <w:tab/>
        <w:tab/>
        <w:tab/>
        <w:tab/>
        <w:tab/>
        <w:tab/>
        <w:tab/>
        <w:tab/>
        <w:t>(3)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Mass of B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Volume of B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Density of B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When I measured the length of A I had a percentage error of 2.5%. 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  <w:t>Find the uncertainty of the ruler which I used.</w:t>
        <w:tab/>
        <w:tab/>
        <w:tab/>
        <w:tab/>
        <w:tab/>
        <w:tab/>
        <w:t>(2)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What is the percentage error in calculating volume of block A from this length? </w:t>
        <w:tab/>
        <w:tab/>
        <w:t>(2)</w:t>
        <w:br/>
        <w:br/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  <w:t>If I use the same ruler for C, what will be the percentage error in length?</w:t>
        <w:tab/>
        <w:tab/>
        <w:tab/>
        <w:t>(2)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inematics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 2</w:t>
        <w:tab/>
        <w:t xml:space="preserve"> (12 mark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zwe travels in his Audi at 30.0 m/s for 20.0 s. He then accelerates at 3.00 m/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for 5.00 s before he notices a police roadblock 100 m away.  He then slams on the brakes and slows down at a rate of 10.0 m/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What is Sizwe’s maximum velocity.</w:t>
        <w:tab/>
        <w:tab/>
        <w:tab/>
        <w:tab/>
        <w:tab/>
        <w:tab/>
        <w:tab/>
        <w:tab/>
        <w:t>(2)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How long would it take him to stop while braking?</w:t>
        <w:tab/>
        <w:t xml:space="preserve">  </w:t>
        <w:tab/>
        <w:tab/>
        <w:tab/>
        <w:tab/>
        <w:tab/>
        <w:t>(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On the axes below, construct a velocity – time graph of Sizwe’s motion until he comes to a complete stop. </w:t>
        <w:tab/>
        <w:tab/>
        <w:tab/>
        <w:tab/>
        <w:tab/>
        <w:tab/>
        <w:tab/>
        <w:tab/>
        <w:tab/>
        <w:tab/>
        <w:tab/>
        <w:t>(3)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6435</wp:posOffset>
                </wp:positionH>
                <wp:positionV relativeFrom="paragraph">
                  <wp:posOffset>41910</wp:posOffset>
                </wp:positionV>
                <wp:extent cx="635" cy="157162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7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3.3pt" to="54.05pt,1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</wp:posOffset>
                </wp:positionH>
                <wp:positionV relativeFrom="paragraph">
                  <wp:posOffset>76200</wp:posOffset>
                </wp:positionV>
                <wp:extent cx="4572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5640</wp:posOffset>
                </wp:positionH>
                <wp:positionV relativeFrom="paragraph">
                  <wp:posOffset>24765</wp:posOffset>
                </wp:positionV>
                <wp:extent cx="8667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1.95pt" to="121.4pt,1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48410</wp:posOffset>
                </wp:positionH>
                <wp:positionV relativeFrom="paragraph">
                  <wp:posOffset>15240</wp:posOffset>
                </wp:positionV>
                <wp:extent cx="8890" cy="12192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pt,1.2pt" to="98.95pt,97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33525</wp:posOffset>
                </wp:positionH>
                <wp:positionV relativeFrom="paragraph">
                  <wp:posOffset>24765</wp:posOffset>
                </wp:positionV>
                <wp:extent cx="8890" cy="121920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.95pt" to="121.4pt,97.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7650</wp:posOffset>
                </wp:positionH>
                <wp:positionV relativeFrom="paragraph">
                  <wp:posOffset>153035</wp:posOffset>
                </wp:positionV>
                <wp:extent cx="80010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locity (m/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2.05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locity (m/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0</wp:posOffset>
                </wp:positionH>
                <wp:positionV relativeFrom="paragraph">
                  <wp:posOffset>143510</wp:posOffset>
                </wp:positionV>
                <wp:extent cx="4572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3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4690</wp:posOffset>
                </wp:positionH>
                <wp:positionV relativeFrom="paragraph">
                  <wp:posOffset>97155</wp:posOffset>
                </wp:positionV>
                <wp:extent cx="8477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7.65pt" to="121.4pt,7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169545</wp:posOffset>
                </wp:positionV>
                <wp:extent cx="8356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35pt" to="119.75pt,13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</wp:posOffset>
                </wp:positionH>
                <wp:positionV relativeFrom="paragraph">
                  <wp:posOffset>36195</wp:posOffset>
                </wp:positionV>
                <wp:extent cx="4572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8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28390</wp:posOffset>
                </wp:positionH>
                <wp:positionV relativeFrom="paragraph">
                  <wp:posOffset>68580</wp:posOffset>
                </wp:positionV>
                <wp:extent cx="68580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4pt;mso-position-vertical-relative:text;margin-left:2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e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3429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5640</wp:posOffset>
                </wp:positionH>
                <wp:positionV relativeFrom="paragraph">
                  <wp:posOffset>26670</wp:posOffset>
                </wp:positionV>
                <wp:extent cx="2971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2.1pt" to="287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5850</wp:posOffset>
                </wp:positionH>
                <wp:positionV relativeFrom="paragraph">
                  <wp:posOffset>17145</wp:posOffset>
                </wp:positionV>
                <wp:extent cx="342900" cy="342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35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48740</wp:posOffset>
                </wp:positionH>
                <wp:positionV relativeFrom="paragraph">
                  <wp:posOffset>17145</wp:posOffset>
                </wp:positionV>
                <wp:extent cx="342900" cy="342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35pt;mso-position-vertical-relative:text;margin-left:1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2"/>
          <w:szCs w:val="22"/>
        </w:rPr>
        <w:t>Use your velocity – time graph</w:t>
      </w:r>
      <w:r>
        <w:rPr>
          <w:sz w:val="22"/>
          <w:szCs w:val="22"/>
        </w:rPr>
        <w:t xml:space="preserve"> to determine whether Sizwe will be able to stop before crashing into the police roadblock. </w:t>
        <w:tab/>
        <w:tab/>
        <w:tab/>
        <w:tab/>
        <w:tab/>
        <w:tab/>
        <w:tab/>
        <w:tab/>
        <w:tab/>
        <w:t>(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Question 3 </w:t>
        <w:tab/>
        <w:t>(12 marks) Take the magnitude of the acceleration due to gravity to be 9.8 m/s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car drives straight off the edge of a cliff that is 54 m high. The police at the scene of the accident note that the point of impact (where the car hit the ground) is 130 m from the base of the cliff. </w:t>
      </w: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10610</wp:posOffset>
                </wp:positionH>
                <wp:positionV relativeFrom="paragraph">
                  <wp:posOffset>5715</wp:posOffset>
                </wp:positionV>
                <wp:extent cx="2721610" cy="119507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1600" cy="1195200"/>
                          <a:chOff x="0" y="0"/>
                          <a:chExt cx="2721600" cy="1195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21600" cy="11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880" y="464760"/>
                            <a:ext cx="79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840" y="132120"/>
                            <a:ext cx="2588400" cy="1061640"/>
                          </a:xfrm>
                        </wpg:grpSpPr>
                        <wps:wsp>
                          <wps:cNvSpPr/>
                          <wps:spPr>
                            <a:xfrm>
                              <a:off x="729360" y="331920"/>
                              <a:ext cx="0" cy="66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596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99440"/>
                              <a:ext cx="132840" cy="13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99440"/>
                              <a:ext cx="132840" cy="13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5160" y="0"/>
                              <a:ext cx="398160" cy="132840"/>
                            </a:xfrm>
                            <a:custGeom>
                              <a:avLst/>
                              <a:gdLst>
                                <a:gd name="textAreaLeft" fmla="*/ 49680 w 225720"/>
                                <a:gd name="textAreaRight" fmla="*/ 176040 w 225720"/>
                                <a:gd name="textAreaTop" fmla="*/ 16560 h 75240"/>
                                <a:gd name="textAreaBottom" fmla="*/ 58680 h 75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266040"/>
                              <a:ext cx="33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331920"/>
                              <a:ext cx="0" cy="66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200" y="531000"/>
                              <a:ext cx="3315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ZA" w:bidi="ar-SA"/>
                                  </w:rPr>
                                  <w:t>54 m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6320" y="996120"/>
                              <a:ext cx="179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0520" y="862920"/>
                              <a:ext cx="3315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ZA" w:bidi="ar-SA"/>
                                  </w:rPr>
                                  <w:t>130 m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3pt;margin-top:0.45pt;width:214.3pt;height:94.1pt" coordorigin="5686,9" coordsize="4286,1882">
                <v:rect id="shape_0" stroked="f" o:allowincell="f" style="position:absolute;left:5686;top:9;width:4285;height:188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789,741" to="7042,7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895;top:216;width:4075;height:1673">
                  <v:line id="shape_0" from="7044,740" to="7044,17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5895;top:427;width:939;height:20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5999;top:531;width:208;height:20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522;top:531;width:208;height:20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5998;top:217;width:626;height:208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835,636" to="7356,6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835,740" to="6835,178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417;top:1053;width:521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ZA" w:bidi="ar-SA"/>
                            </w:rPr>
                            <w:t>54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149,1786" to="9970,178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8195;top:1576;width:521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ZA" w:bidi="ar-SA"/>
                            </w:rPr>
                            <w:t>130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How fast was the car travelling when it went over the cliff? </w:t>
        <w:tab/>
        <w:tab/>
        <w:tab/>
        <w:tab/>
        <w:tab/>
        <w:t>(6)</w:t>
        <w:br/>
        <w:br/>
        <w:br/>
        <w:br/>
        <w:br/>
        <w:br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Calculate the velocity of the car at the point of impact.</w:t>
        <w:tab/>
        <w:tab/>
        <w:tab/>
        <w:tab/>
        <w:tab/>
        <w:t>(6)</w:t>
        <w:br/>
        <w:br/>
        <w:br/>
        <w:br/>
        <w:br/>
        <w:br/>
        <w:br/>
        <w:br/>
        <w:br/>
      </w:r>
      <w:r>
        <w:rPr>
          <w:b/>
          <w:sz w:val="22"/>
          <w:szCs w:val="22"/>
        </w:rPr>
        <w:t>Vector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 4</w:t>
        <w:tab/>
        <w:t>(6 marks)</w:t>
        <w:tab/>
        <w:t>Take the magnitude of the acceleration due to gravity to be 9.8 m/s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rPr/>
      </w:pPr>
      <w:r>
        <w:rPr>
          <w:sz w:val="22"/>
          <w:szCs w:val="22"/>
        </w:rPr>
        <w:t xml:space="preserve">A block, M, hangs from two ropes , J and K. The tensions in the ropes are shown in the diagram. Determine the mass of block M if the system is in equilibrium. </w:t>
        <w:tab/>
        <w:tab/>
        <w:tab/>
        <w:tab/>
        <w:tab/>
        <w:t>(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1460</wp:posOffset>
                </wp:positionH>
                <wp:positionV relativeFrom="paragraph">
                  <wp:posOffset>38100</wp:posOffset>
                </wp:positionV>
                <wp:extent cx="3011170" cy="635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0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pt,3pt" to="356.85pt,3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1640</wp:posOffset>
                </wp:positionH>
                <wp:positionV relativeFrom="paragraph">
                  <wp:posOffset>43180</wp:posOffset>
                </wp:positionV>
                <wp:extent cx="1651000" cy="793115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79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3.4pt" to="263.15pt,65.8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9625</wp:posOffset>
                </wp:positionH>
                <wp:positionV relativeFrom="paragraph">
                  <wp:posOffset>32385</wp:posOffset>
                </wp:positionV>
                <wp:extent cx="422275" cy="79375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2280" cy="79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5pt,2.55pt" to="296.95pt,65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2960</wp:posOffset>
                </wp:positionH>
                <wp:positionV relativeFrom="paragraph">
                  <wp:posOffset>19050</wp:posOffset>
                </wp:positionV>
                <wp:extent cx="389890" cy="24511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60.0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6"/>
                                <w:szCs w:val="26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19.3pt;mso-wrap-distance-left:9.05pt;mso-wrap-distance-right:9.05pt;mso-wrap-distance-top:0pt;mso-wrap-distance-bottom:0pt;margin-top:1.5pt;mso-position-vertical-relative:text;margin-left:26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60.0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6"/>
                          <w:szCs w:val="26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0410</wp:posOffset>
                </wp:positionH>
                <wp:positionV relativeFrom="paragraph">
                  <wp:posOffset>66675</wp:posOffset>
                </wp:positionV>
                <wp:extent cx="324485" cy="23812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8.75pt;mso-wrap-distance-left:9.05pt;mso-wrap-distance-right:9.05pt;mso-wrap-distance-top:0pt;mso-wrap-distance-bottom:0pt;margin-top:5.25pt;mso-position-vertical-relative:text;margin-left:15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5805</wp:posOffset>
                </wp:positionH>
                <wp:positionV relativeFrom="paragraph">
                  <wp:posOffset>13335</wp:posOffset>
                </wp:positionV>
                <wp:extent cx="436245" cy="24511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0.0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6"/>
                                <w:szCs w:val="26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9.3pt;mso-wrap-distance-left:9.05pt;mso-wrap-distance-right:9.05pt;mso-wrap-distance-top:0pt;mso-wrap-distance-bottom:0pt;margin-top:1.05pt;mso-position-vertical-relative:text;margin-left:1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30.0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6"/>
                          <w:szCs w:val="26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4250</wp:posOffset>
                </wp:positionH>
                <wp:positionV relativeFrom="paragraph">
                  <wp:posOffset>129540</wp:posOffset>
                </wp:positionV>
                <wp:extent cx="113665" cy="184150"/>
                <wp:effectExtent l="4445" t="0" r="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10.2pt" to="286.4pt,2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5665</wp:posOffset>
                </wp:positionH>
                <wp:positionV relativeFrom="paragraph">
                  <wp:posOffset>88265</wp:posOffset>
                </wp:positionV>
                <wp:extent cx="208280" cy="100965"/>
                <wp:effectExtent l="0" t="1270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844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6.95pt" to="185.3pt,14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3570</wp:posOffset>
                </wp:positionH>
                <wp:positionV relativeFrom="paragraph">
                  <wp:posOffset>109855</wp:posOffset>
                </wp:positionV>
                <wp:extent cx="802005" cy="24511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vertAlign w:val="subscript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= 100 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9.3pt;mso-wrap-distance-left:9.05pt;mso-wrap-distance-right:9.05pt;mso-wrap-distance-top:0pt;mso-wrap-distance-bottom:0pt;margin-top:8.65pt;mso-position-vertical-relative:text;margin-left:14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T</w:t>
                      </w:r>
                      <w:r>
                        <w:rPr>
                          <w:color w:val="000000"/>
                          <w:sz w:val="26"/>
                          <w:szCs w:val="26"/>
                          <w:vertAlign w:val="subscript"/>
                        </w:rPr>
                        <w:t>J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= 10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0610</wp:posOffset>
                </wp:positionH>
                <wp:positionV relativeFrom="paragraph">
                  <wp:posOffset>24130</wp:posOffset>
                </wp:positionV>
                <wp:extent cx="922020" cy="24511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= 174 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19.3pt;mso-wrap-distance-left:9.05pt;mso-wrap-distance-right:9.05pt;mso-wrap-distance-top:0pt;mso-wrap-distance-bottom:0pt;margin-top:1.9pt;mso-position-vertical-relative:text;margin-left:28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T</w:t>
                      </w:r>
                      <w:r>
                        <w:rPr>
                          <w:vertAlign w:val="subscript"/>
                        </w:rPr>
                        <w:t>K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= 174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6905</wp:posOffset>
                </wp:positionH>
                <wp:positionV relativeFrom="paragraph">
                  <wp:posOffset>130810</wp:posOffset>
                </wp:positionV>
                <wp:extent cx="351790" cy="3517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0.3pt;mso-position-vertical-relative:text;margin-left:25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br/>
        <w:br/>
        <w:br/>
        <w:br/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tronomy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Question 5 </w:t>
        <w:tab/>
        <w:t>(5 mark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m the list:  earth, moon, sun, the star Proxima Centur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Which body is the smallest?</w:t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Which is furthest away from Earth?</w:t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/>
      </w:pPr>
      <w:r>
        <w:rPr>
          <w:sz w:val="22"/>
          <w:szCs w:val="22"/>
        </w:rPr>
        <w:t>Which move(s) in an orbit around the Earth?</w:t>
        <w:tab/>
        <w:tab/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Which is/are luminous?</w:t>
        <w:tab/>
      </w:r>
    </w:p>
    <w:p>
      <w:pPr>
        <w:pStyle w:val="Normal"/>
        <w:rPr>
          <w:b/>
          <w:b/>
          <w:vertAlign w:val="superscript"/>
        </w:rPr>
      </w:pPr>
      <w:r>
        <w:rPr>
          <w:b/>
          <w:sz w:val="22"/>
          <w:szCs w:val="22"/>
        </w:rPr>
        <w:t>Electrostatics:  Take the magnitude of the charge on a proton or electron to be 1.6 x 10</w:t>
      </w:r>
      <w:r>
        <w:rPr>
          <w:b/>
          <w:sz w:val="22"/>
          <w:szCs w:val="22"/>
          <w:vertAlign w:val="superscript"/>
        </w:rPr>
        <w:t>-19</w:t>
      </w:r>
      <w:r>
        <w:rPr>
          <w:b/>
          <w:sz w:val="22"/>
          <w:szCs w:val="22"/>
        </w:rPr>
        <w:t xml:space="preserve"> C and the value for the electrostatic constant k = 9.00 x 10</w:t>
      </w:r>
      <w:r>
        <w:rPr>
          <w:b/>
          <w:sz w:val="22"/>
          <w:szCs w:val="22"/>
          <w:vertAlign w:val="superscript"/>
        </w:rPr>
        <w:t>9</w:t>
      </w:r>
      <w:r>
        <w:rPr>
          <w:b/>
        </w:rPr>
        <w:t xml:space="preserve"> Nm</w:t>
      </w:r>
      <w:r>
        <w:rPr>
          <w:b/>
          <w:vertAlign w:val="superscript"/>
        </w:rPr>
        <w:t>2</w:t>
      </w:r>
      <w:r>
        <w:rPr>
          <w:b/>
        </w:rPr>
        <w:t>C</w:t>
      </w:r>
      <w:r>
        <w:rPr>
          <w:b/>
          <w:vertAlign w:val="superscript"/>
        </w:rPr>
        <w:t>-2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b/>
          <w:sz w:val="22"/>
          <w:szCs w:val="22"/>
        </w:rPr>
        <w:t>Question 6</w:t>
        <w:tab/>
        <w:t>(29 mark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4380</wp:posOffset>
                </wp:positionH>
                <wp:positionV relativeFrom="paragraph">
                  <wp:posOffset>946785</wp:posOffset>
                </wp:positionV>
                <wp:extent cx="1677670" cy="3287395"/>
                <wp:effectExtent l="0" t="0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0" cy="3287520"/>
                          <a:chOff x="0" y="0"/>
                          <a:chExt cx="1677600" cy="3287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1677600" cy="32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0160" y="95760"/>
                            <a:ext cx="0" cy="16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77228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772280"/>
                            <a:ext cx="720" cy="108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62280"/>
                            <a:ext cx="95760" cy="88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724760"/>
                            <a:ext cx="94680" cy="88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766240"/>
                            <a:ext cx="9540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520" y="1666800"/>
                            <a:ext cx="10141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= +6.0 nC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0"/>
                            <a:ext cx="8535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= -5.0 nC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2703240"/>
                            <a:ext cx="8593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= -2.0 nC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675000"/>
                            <a:ext cx="479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 xml:space="preserve"> 5.0 cm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2178000"/>
                            <a:ext cx="433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2.0 cm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49000" y="674280"/>
                            <a:ext cx="0" cy="62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8480" y="893520"/>
                            <a:ext cx="2221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 xml:space="preserve"> +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4pt;margin-top:74.55pt;width:132.1pt;height:258.85pt" coordorigin="7188,1491" coordsize="2642,5177">
                <v:rect id="shape_0" stroked="f" o:allowincell="f" style="position:absolute;left:7188;top:1492;width:2641;height:517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645,1642" to="7645,42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45,4282" to="7645,42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45,4282" to="7645,59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565;top:1589;width:150;height:13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565;top:4207;width:148;height:13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565;top:5847;width:149;height:1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872;top:4116;width:1596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Q</w:t>
                        </w:r>
                        <w:r>
                          <w:rPr>
                            <w:kern w:val="2"/>
                            <w:sz w:val="17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= +6.0 n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7;top:1491;width:134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Q</w:t>
                        </w:r>
                        <w:r>
                          <w:rPr>
                            <w:kern w:val="2"/>
                            <w:sz w:val="17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= -5.0 n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7;top:5748;width:1352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Q</w:t>
                        </w:r>
                        <w:r>
                          <w:rPr>
                            <w:kern w:val="2"/>
                            <w:sz w:val="17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= -2.0 n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5;top:2554;width:754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 xml:space="preserve"> 5.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5;top:4921;width:682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2.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470,2553" to="9470,35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154;top:2898;width:349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 xml:space="preserve">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Calculate the charge (in coulombs) on a small sphere which contains 8.25749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>17</w:t>
      </w:r>
      <w:r>
        <w:rPr>
          <w:sz w:val="22"/>
          <w:szCs w:val="22"/>
        </w:rPr>
        <w:t xml:space="preserve"> protons and 4.5488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 xml:space="preserve">12 </w:t>
      </w:r>
      <w:r>
        <w:rPr>
          <w:sz w:val="22"/>
          <w:szCs w:val="22"/>
        </w:rPr>
        <w:t xml:space="preserve">electrons. </w:t>
        <w:tab/>
        <w:tab/>
        <w:tab/>
        <w:tab/>
        <w:tab/>
        <w:tab/>
        <w:tab/>
        <w:tab/>
        <w:tab/>
        <w:t>(3)</w:t>
        <w:br/>
        <w:br/>
        <w:br/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Given the arrangement of charges shown in the diagram alongside,  calculate: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t>The resultant force exerted on Q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by Q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and Q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ab/>
        <w:tab/>
        <w:t>(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br/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br/>
        <w:br/>
      </w:r>
    </w:p>
    <w:p>
      <w:pPr>
        <w:pStyle w:val="Normal"/>
        <w:numPr>
          <w:ilvl w:val="1"/>
          <w:numId w:val="6"/>
        </w:numPr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>The total electric field due to Q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and Q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at the point occupied by Q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ab/>
        <w:tab/>
        <w:tab/>
        <w:t>(4)</w:t>
        <w:br/>
      </w:r>
      <w:r>
        <w:rPr>
          <w:i/>
          <w:color w:val="FF0000"/>
          <w:sz w:val="22"/>
          <w:szCs w:val="22"/>
        </w:rPr>
        <w:t>(NB THIS QUESTION SHOULD HAVE READ “Field due to Q</w:t>
      </w:r>
      <w:r>
        <w:rPr>
          <w:i/>
          <w:color w:val="FF0000"/>
          <w:sz w:val="22"/>
          <w:szCs w:val="22"/>
          <w:vertAlign w:val="subscript"/>
        </w:rPr>
        <w:t xml:space="preserve">1 </w:t>
      </w:r>
      <w:r>
        <w:rPr>
          <w:i/>
          <w:color w:val="FF0000"/>
          <w:sz w:val="22"/>
          <w:szCs w:val="22"/>
        </w:rPr>
        <w:t>and Q</w:t>
      </w:r>
      <w:r>
        <w:rPr>
          <w:i/>
          <w:color w:val="FF0000"/>
          <w:sz w:val="22"/>
          <w:szCs w:val="22"/>
          <w:vertAlign w:val="subscript"/>
        </w:rPr>
        <w:t>3</w:t>
      </w:r>
      <w:r>
        <w:rPr>
          <w:i/>
          <w:color w:val="FF0000"/>
          <w:sz w:val="22"/>
          <w:szCs w:val="22"/>
        </w:rPr>
        <w:t xml:space="preserve"> at the point occupied by Q</w:t>
      </w:r>
      <w:r>
        <w:rPr>
          <w:i/>
          <w:color w:val="FF0000"/>
          <w:sz w:val="22"/>
          <w:szCs w:val="22"/>
          <w:vertAlign w:val="subscript"/>
        </w:rPr>
        <w:t>2</w:t>
      </w:r>
      <w:r>
        <w:rPr>
          <w:i/>
          <w:color w:val="FF0000"/>
          <w:sz w:val="22"/>
          <w:szCs w:val="22"/>
        </w:rPr>
        <w:t>)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br/>
        <w:br/>
        <w:br/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5445</wp:posOffset>
                </wp:positionH>
                <wp:positionV relativeFrom="paragraph">
                  <wp:posOffset>24765</wp:posOffset>
                </wp:positionV>
                <wp:extent cx="2741930" cy="647700"/>
                <wp:effectExtent l="0" t="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647640"/>
                          <a:chOff x="0" y="0"/>
                          <a:chExt cx="2741760" cy="647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74176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120" y="181080"/>
                            <a:ext cx="20016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181440"/>
                            <a:ext cx="200160" cy="20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800" y="132840"/>
                            <a:ext cx="3052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240" y="142200"/>
                            <a:ext cx="3052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35pt;margin-top:1.95pt;width:215.9pt;height:51pt" coordorigin="4607,39" coordsize="4318,1020">
                <v:rect id="shape_0" stroked="f" o:allowincell="f" style="position:absolute;left:4607;top:39;width:4317;height:1019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5042;top:324;width:314;height:32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622;top:325;width:314;height:32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4950;top:248;width:480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0;top:263;width:480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  <w:szCs w:val="22"/>
        </w:rPr>
        <w:t>A point, P, is to the right of a charge, Q. The electric field due to charge Q at point P is measured to be 3.20 × 10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/C to the right.</w:t>
        <w:b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f P and Q are 30.0 mm apart, what is the magnitude of the charge Q?  Is this a positive or a negative charge?</w:t>
        <w:tab/>
        <w:tab/>
        <w:tab/>
        <w:tab/>
        <w:tab/>
        <w:tab/>
        <w:tab/>
        <w:tab/>
        <w:tab/>
        <w:t>(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uniform electric field accelerates a 5.5 nC charge between two points 20 mm apart.  The work done by the electric field on the charge is 6.9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>-7</w:t>
      </w:r>
      <w:r>
        <w:rPr>
          <w:sz w:val="22"/>
          <w:szCs w:val="22"/>
        </w:rPr>
        <w:t xml:space="preserve"> J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alculate the potential difference between the two points.</w:t>
        <w:tab/>
        <w:tab/>
        <w:tab/>
        <w:tab/>
        <w:t>(3)</w:t>
        <w:br/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br/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Using the equation W = Fs, determine the magnitude of the uniform electric field.</w:t>
        <w:tab/>
        <w:t>(3)</w:t>
        <w:br/>
        <w:br/>
        <w:br/>
        <w:br/>
        <w:br/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 xml:space="preserve">Electric Circuits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Question 7  (19 marks)</w:t>
      </w:r>
    </w:p>
    <w:p>
      <w:pPr>
        <w:pStyle w:val="Normal"/>
        <w:rPr/>
      </w:pPr>
      <w:r>
        <w:rPr>
          <w:sz w:val="22"/>
          <w:szCs w:val="22"/>
        </w:rPr>
        <w:t xml:space="preserve">For the circuit below, assume the battery and connecting leads have no internal resistance, and that the light bulbs are all identical.  There is a current of 300 mA, as indicated on the diagram below, and the voltage measured between points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and 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 xml:space="preserve"> is 3.0 V.  </w:t>
      </w: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8755</wp:posOffset>
                </wp:positionH>
                <wp:positionV relativeFrom="paragraph">
                  <wp:posOffset>93345</wp:posOffset>
                </wp:positionV>
                <wp:extent cx="3014345" cy="1513205"/>
                <wp:effectExtent l="0" t="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4280" cy="1513080"/>
                          <a:chOff x="0" y="0"/>
                          <a:chExt cx="3014280" cy="1513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014280" cy="151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5600" y="142920"/>
                            <a:ext cx="2601720" cy="120348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2601720" cy="119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8280" y="11880"/>
                              <a:ext cx="720" cy="119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5760" y="0"/>
                              <a:ext cx="720" cy="119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99840"/>
                            <a:ext cx="360720" cy="89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5360" y="-135360"/>
                              <a:ext cx="896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488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44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3880" y="57240"/>
                                <a:ext cx="15300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13600" y="158040"/>
                            <a:ext cx="689760" cy="117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400" y="0"/>
                              <a:ext cx="684000" cy="49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93">
                                  <a:moveTo>
                                    <a:pt x="11165" y="6"/>
                                  </a:moveTo>
                                  <a:arcTo wR="10800" hR="10800" stAng="-5283894" swAng="528389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93">
                                  <a:moveTo>
                                    <a:pt x="11165" y="6"/>
                                  </a:moveTo>
                                  <a:arcTo wR="10800" hR="10800" stAng="-5283894" swAng="528389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76440"/>
                              <a:ext cx="68400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71">
                                  <a:moveTo>
                                    <a:pt x="11587" y="29"/>
                                  </a:moveTo>
                                  <a:arcTo wR="10800" hR="10800" stAng="-5149339" swAng="514933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71">
                                  <a:moveTo>
                                    <a:pt x="11587" y="29"/>
                                  </a:moveTo>
                                  <a:arcTo wR="10800" hR="10800" stAng="-5149339" swAng="514933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4160" y="327600"/>
                            <a:ext cx="199440" cy="1994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199440" cy="19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520" y="4680"/>
                              <a:ext cx="68760" cy="18108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56160" y="56160"/>
                                <a:ext cx="180360" cy="6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3600"/>
                                <a:ext cx="68040" cy="177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3480" y="167760"/>
                                  <a:ext cx="3348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2816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72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820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12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896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00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88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0"/>
                                  <a:ext cx="3348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424160" y="679320"/>
                            <a:ext cx="199440" cy="1994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199440" cy="19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520" y="4680"/>
                              <a:ext cx="68760" cy="18108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56160" y="56160"/>
                                <a:ext cx="180360" cy="6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3600"/>
                                <a:ext cx="68040" cy="177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3480" y="167760"/>
                                  <a:ext cx="3348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2852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72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820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48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896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00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88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0"/>
                                  <a:ext cx="3348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424160" y="1041480"/>
                            <a:ext cx="199440" cy="1994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199440" cy="19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520" y="4320"/>
                              <a:ext cx="68760" cy="18108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56160" y="56160"/>
                                <a:ext cx="180360" cy="6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3960"/>
                                <a:ext cx="68040" cy="177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3480" y="167400"/>
                                  <a:ext cx="3348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2816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32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36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820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12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896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64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88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0"/>
                                  <a:ext cx="3348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052360" y="441360"/>
                            <a:ext cx="199440" cy="1994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199440" cy="19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520" y="4320"/>
                              <a:ext cx="68760" cy="18108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56160" y="56160"/>
                                <a:ext cx="180360" cy="6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0" y="3960"/>
                                <a:ext cx="68040" cy="177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3840" y="167760"/>
                                  <a:ext cx="3348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2816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36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820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12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896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00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88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0"/>
                                  <a:ext cx="3348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052360" y="841320"/>
                            <a:ext cx="199440" cy="1994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199440" cy="19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520" y="4680"/>
                              <a:ext cx="68760" cy="18108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56160" y="56160"/>
                                <a:ext cx="180360" cy="6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0" y="3600"/>
                                <a:ext cx="68040" cy="177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3840" y="167760"/>
                                  <a:ext cx="3348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2816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72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820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12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896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00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88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0"/>
                                  <a:ext cx="3348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671920" y="645120"/>
                            <a:ext cx="199440" cy="1994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199440" cy="19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520" y="4320"/>
                              <a:ext cx="68760" cy="18108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56160" y="56160"/>
                                <a:ext cx="180360" cy="6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3960"/>
                                <a:ext cx="68040" cy="177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3480" y="167760"/>
                                  <a:ext cx="3348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2816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72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820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12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896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00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880"/>
                                  <a:ext cx="680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0"/>
                                  <a:ext cx="3348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263320" y="859320"/>
                            <a:ext cx="1602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4440" y="679320"/>
                            <a:ext cx="1602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719280"/>
                            <a:ext cx="1602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7840" y="198720"/>
                            <a:ext cx="7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040" y="198000"/>
                            <a:ext cx="531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300 mA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880" y="1099080"/>
                            <a:ext cx="1602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720"/>
                            <a:ext cx="1602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335960"/>
                            <a:ext cx="1602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160" y="0"/>
                            <a:ext cx="1602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160" y="1355760"/>
                            <a:ext cx="1602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720" y="720"/>
                            <a:ext cx="1602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720" y="1355760"/>
                            <a:ext cx="1602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360" y="0"/>
                            <a:ext cx="1602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360" y="1355760"/>
                            <a:ext cx="1602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960" y="617760"/>
                            <a:ext cx="464040" cy="32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.0 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65pt;margin-top:7.35pt;width:237.35pt;height:119.15pt" coordorigin="2313,147" coordsize="4747,2383">
                <v:rect id="shape_0" stroked="f" o:allowincell="f" style="position:absolute;left:2313;top:147;width:4746;height:2382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2574;top:372;width:4097;height:1894">
                  <v:rect id="shape_0" fillcolor="white" stroked="t" o:allowincell="f" style="position:absolute;left:2574;top:375;width:4096;height:187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4713,391" to="4713,22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01,372" to="5701,22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322;top:1036;width:542;height:568">
                  <v:rect id="shape_0" fillcolor="white" stroked="f" o:allowincell="f" style="position:absolute;left:2535;top:1036;width:140;height:567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2322;top:1249;width:542;height:90">
                    <v:line id="shape_0" from="2322,1249" to="2864,124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54,1339" to="2694,1339" stroked="t" o:allowincell="f" style="position:absolute;flip:xy">
                      <v:stroke color="black" weight="507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3594;top:396;width:1085;height:1849">
                  <v:rect id="shape_0" coordorigin="10800,6" coordsize="10800,10793" path="l0,21600xee" stroked="t" o:allowincell="f" style="position:absolute;left:3603;top:396;width:1076;height:786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origin="10800,28" coordsize="10800,10771" path="l0,21600xee" stroked="t" o:allowincell="f" style="position:absolute;left:3594;top:1461;width:1076;height:784;flip:x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style="position:absolute;left:4556;top:662;width:314;height:314">
                  <v:oval id="shape_0" fillcolor="white" stroked="t" o:allowincell="f" style="position:absolute;left:4556;top:663;width:313;height:313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4569;top:676;width:284;height:278">
                    <v:rect id="shape_0" fillcolor="white" stroked="f" o:allowincell="f" style="position:absolute;left:4571;top:758;width:283;height:106;flip:y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4660;top:676;width:106;height:278">
                      <v:line id="shape_0" from="4713,940" to="4765,95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60,878" to="4766,90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60,910" to="4766,9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60,847" to="4766,87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60,815" to="4766,84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60,785" to="4766,8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60,753" to="4766,78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60,690" to="4766,72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60,723" to="4766,75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13,676" to="4765,69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4556;top:1215;width:314;height:314">
                  <v:oval id="shape_0" fillcolor="white" stroked="t" o:allowincell="f" style="position:absolute;left:4556;top:1217;width:313;height:313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4569;top:1230;width:284;height:278">
                    <v:rect id="shape_0" fillcolor="white" stroked="f" o:allowincell="f" style="position:absolute;left:4571;top:1312;width:283;height:106;flip:y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4660;top:1230;width:106;height:278">
                      <v:line id="shape_0" from="4713,1494" to="4765,150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60,1432" to="4766,146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60,1464" to="4766,149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60,1401" to="4766,14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60,1369" to="4766,139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60,1339" to="4766,13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60,1307" to="4766,133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60,1244" to="4766,127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60,1277" to="4766,130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13,1230" to="4765,124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4556;top:1786;width:314;height:314">
                  <v:oval id="shape_0" fillcolor="white" stroked="t" o:allowincell="f" style="position:absolute;left:4556;top:1787;width:313;height:313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4569;top:1800;width:284;height:277">
                    <v:rect id="shape_0" fillcolor="white" stroked="f" o:allowincell="f" style="position:absolute;left:4571;top:1882;width:283;height:106;flip:y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4660;top:1800;width:106;height:277">
                      <v:line id="shape_0" from="4713,2064" to="4765,207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60,2002" to="4766,203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60,2034" to="4766,20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60,1971" to="4766,200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60,1939" to="4766,196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60,1909" to="4766,193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60,1877" to="4766,190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60,1814" to="4766,184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60,1847" to="4766,187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13,1800" to="4765,18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5545;top:841;width:314;height:314">
                  <v:oval id="shape_0" fillcolor="white" stroked="t" o:allowincell="f" style="position:absolute;left:5545;top:842;width:313;height:313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5559;top:855;width:284;height:278">
                    <v:rect id="shape_0" fillcolor="white" stroked="f" o:allowincell="f" style="position:absolute;left:5560;top:937;width:283;height:106;flip:y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5649;top:855;width:106;height:278">
                      <v:line id="shape_0" from="5702,1119" to="5754,113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49,1057" to="5755,108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49,1089" to="5755,11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49,1026" to="5755,105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49,994" to="5755,102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49,964" to="5755,99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49,932" to="5755,96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49,869" to="5755,89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49,902" to="5755,9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02,855" to="5754,8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5545;top:1471;width:314;height:314">
                  <v:oval id="shape_0" fillcolor="white" stroked="t" o:allowincell="f" style="position:absolute;left:5545;top:1472;width:313;height:313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5559;top:1485;width:284;height:278">
                    <v:rect id="shape_0" fillcolor="white" stroked="f" o:allowincell="f" style="position:absolute;left:5560;top:1567;width:283;height:106;flip:y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5649;top:1485;width:106;height:278">
                      <v:line id="shape_0" from="5702,1749" to="5754,176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49,1687" to="5755,171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49,1719" to="5755,17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49,1656" to="5755,168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49,1624" to="5755,165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49,1594" to="5755,16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49,1562" to="5755,159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49,1499" to="5755,152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49,1532" to="5755,15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02,1485" to="5754,149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6521;top:1162;width:314;height:314">
                  <v:oval id="shape_0" fillcolor="white" stroked="t" o:allowincell="f" style="position:absolute;left:6521;top:1163;width:313;height:313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6534;top:1176;width:284;height:278">
                    <v:rect id="shape_0" fillcolor="white" stroked="f" o:allowincell="f" style="position:absolute;left:6536;top:1258;width:283;height:106;flip:y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6625;top:1176;width:106;height:278">
                      <v:line id="shape_0" from="6678,1440" to="6730,145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25,1378" to="6731,140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25,1410" to="6731,14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25,1347" to="6731,137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25,1315" to="6731,134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25,1285" to="6731,13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25,1253" to="6731,128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25,1190" to="6731,122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25,1223" to="6731,125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78,1176" to="6730,119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stroked="f" o:allowincell="f" style="position:absolute;left:5877;top:1500;width:251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08;top:1217;width:251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28;top:1280;width:251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719,460" to="4719,5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631;top:459;width:836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300 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83;top:1878;width:251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64;top:148;width:251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2;top:2251;width:251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56;top:147;width:251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56;top:2282;width:251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4;top:148;width:251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4;top:2282;width:251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37;top:147;width:251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37;top:2282;width:251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3269;top:1120;width:730;height:5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.0 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2"/>
          <w:szCs w:val="22"/>
        </w:rPr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br/>
        <w:br/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What is the current through:   </w:t>
      </w:r>
    </w:p>
    <w:p>
      <w:pPr>
        <w:pStyle w:val="Normal"/>
        <w:numPr>
          <w:ilvl w:val="1"/>
          <w:numId w:val="10"/>
        </w:numPr>
        <w:spacing w:lineRule="auto" w:line="360"/>
        <w:ind w:left="714" w:hanging="357"/>
        <w:rPr/>
      </w:pPr>
      <w:r>
        <w:rPr>
          <w:sz w:val="22"/>
          <w:szCs w:val="22"/>
        </w:rPr>
        <w:t>Bulb W</w:t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numPr>
          <w:ilvl w:val="1"/>
          <w:numId w:val="10"/>
        </w:numPr>
        <w:spacing w:lineRule="auto" w:line="360"/>
        <w:ind w:left="714" w:hanging="357"/>
        <w:rPr/>
      </w:pPr>
      <w:r>
        <w:rPr>
          <w:sz w:val="22"/>
          <w:szCs w:val="22"/>
        </w:rPr>
        <w:t>Bulb X</w:t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numPr>
          <w:ilvl w:val="1"/>
          <w:numId w:val="10"/>
        </w:numPr>
        <w:spacing w:lineRule="auto" w:line="360"/>
        <w:ind w:left="714" w:hanging="357"/>
        <w:rPr/>
      </w:pPr>
      <w:r>
        <w:rPr>
          <w:sz w:val="22"/>
          <w:szCs w:val="22"/>
        </w:rPr>
        <w:t>Bulb Y</w:t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numPr>
          <w:ilvl w:val="1"/>
          <w:numId w:val="10"/>
        </w:numPr>
        <w:spacing w:lineRule="auto" w:line="360"/>
        <w:ind w:left="714" w:hanging="357"/>
        <w:rPr/>
      </w:pPr>
      <w:r>
        <w:rPr>
          <w:sz w:val="22"/>
          <w:szCs w:val="22"/>
        </w:rPr>
        <w:t>Battery P</w:t>
        <w:tab/>
        <w:tab/>
        <w:tab/>
        <w:tab/>
        <w:tab/>
        <w:tab/>
        <w:tab/>
        <w:tab/>
        <w:tab/>
        <w:tab/>
        <w:t>(2)</w:t>
        <w:tab/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 xml:space="preserve">If light bulb X is disconnected (unscrewed), how will this change the following? (Use one of the following options: increase, decrease, drop to zero, no change.) </w:t>
      </w:r>
    </w:p>
    <w:p>
      <w:pPr>
        <w:pStyle w:val="Normal"/>
        <w:numPr>
          <w:ilvl w:val="1"/>
          <w:numId w:val="10"/>
        </w:numPr>
        <w:spacing w:lineRule="auto" w:line="360"/>
        <w:ind w:left="714" w:hanging="357"/>
        <w:rPr/>
      </w:pPr>
      <w:r>
        <w:rPr>
          <w:sz w:val="22"/>
          <w:szCs w:val="22"/>
        </w:rPr>
        <w:t xml:space="preserve">The 300 mA current. Explain briefly. </w:t>
        <w:tab/>
        <w:tab/>
        <w:tab/>
        <w:tab/>
        <w:tab/>
        <w:tab/>
        <w:tab/>
        <w:t>(2)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The battery current.  Explain briefly</w:t>
        <w:tab/>
        <w:tab/>
        <w:tab/>
        <w:tab/>
        <w:tab/>
        <w:tab/>
        <w:tab/>
        <w:t>(2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 xml:space="preserve">Imagine light bulb X is now put back in the circuit.  What is the voltage across the following pairs of points?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0"/>
        </w:numPr>
        <w:ind w:left="714" w:hanging="357"/>
        <w:rPr>
          <w:sz w:val="22"/>
          <w:szCs w:val="22"/>
        </w:rPr>
      </w:pPr>
      <w:r>
        <w:rPr>
          <w:b/>
          <w:sz w:val="22"/>
          <w:szCs w:val="22"/>
        </w:rPr>
        <w:t>b e</w:t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(2)</w:t>
      </w:r>
    </w:p>
    <w:p>
      <w:pPr>
        <w:pStyle w:val="Normal"/>
        <w:numPr>
          <w:ilvl w:val="1"/>
          <w:numId w:val="10"/>
        </w:numPr>
        <w:ind w:left="714" w:hanging="357"/>
        <w:rPr>
          <w:sz w:val="22"/>
          <w:szCs w:val="22"/>
        </w:rPr>
      </w:pPr>
      <w:r>
        <w:rPr>
          <w:b/>
          <w:sz w:val="22"/>
          <w:szCs w:val="22"/>
        </w:rPr>
        <w:t>a b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Calculate the resistance of one light bulb.</w:t>
        <w:tab/>
        <w:tab/>
        <w:tab/>
        <w:tab/>
        <w:tab/>
        <w:tab/>
        <w:tab/>
        <w:t>(4)</w:t>
        <w:br/>
        <w:br/>
        <w:br/>
        <w:br/>
        <w:b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11630</wp:posOffset>
                </wp:positionH>
                <wp:positionV relativeFrom="paragraph">
                  <wp:posOffset>77470</wp:posOffset>
                </wp:positionV>
                <wp:extent cx="3543935" cy="1465580"/>
                <wp:effectExtent l="1270" t="0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1465560"/>
                          <a:chOff x="0" y="0"/>
                          <a:chExt cx="3543840" cy="1465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543840" cy="146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2720" y="156960"/>
                            <a:ext cx="22136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0520" y="721440"/>
                            <a:ext cx="306720" cy="71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7360" y="-117360"/>
                              <a:ext cx="7164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292680" cy="45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4572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06800" y="1386360"/>
                            <a:ext cx="394920" cy="72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40" y="0"/>
                              <a:ext cx="39384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736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00"/>
                                <a:ext cx="2160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0"/>
                                <a:ext cx="4320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80" y="0"/>
                                <a:ext cx="4248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280" y="0"/>
                                <a:ext cx="4248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0"/>
                                <a:ext cx="4248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400" y="0"/>
                                <a:ext cx="4320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4248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0"/>
                                <a:ext cx="4320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080" y="0"/>
                                <a:ext cx="4248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6480" y="36000"/>
                                <a:ext cx="2088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42080" y="244440"/>
                            <a:ext cx="76320" cy="37404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-147960" y="147960"/>
                              <a:ext cx="37260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280"/>
                              <a:ext cx="76320" cy="365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8160" y="345600"/>
                                <a:ext cx="3816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64240"/>
                                <a:ext cx="7632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000"/>
                                <a:ext cx="7632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7632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82160"/>
                                <a:ext cx="7632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480"/>
                                <a:ext cx="7632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0800"/>
                                <a:ext cx="7632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080"/>
                                <a:ext cx="7632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7632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3816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42080" y="768960"/>
                            <a:ext cx="76320" cy="37404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-147960" y="147960"/>
                              <a:ext cx="37260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280"/>
                              <a:ext cx="76320" cy="365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8160" y="345600"/>
                                <a:ext cx="3816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64240"/>
                                <a:ext cx="7632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000"/>
                                <a:ext cx="7632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7632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82160"/>
                                <a:ext cx="7632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480"/>
                                <a:ext cx="7632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0800"/>
                                <a:ext cx="7632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080"/>
                                <a:ext cx="7632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7632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3816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303280" y="15732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51800" y="549360"/>
                            <a:ext cx="76320" cy="37404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-147960" y="147960"/>
                              <a:ext cx="37260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280"/>
                              <a:ext cx="76320" cy="365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8160" y="345240"/>
                                <a:ext cx="3816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63880"/>
                                <a:ext cx="7632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000"/>
                                <a:ext cx="7632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7632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82160"/>
                                <a:ext cx="7632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480"/>
                                <a:ext cx="7632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0800"/>
                                <a:ext cx="7632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080"/>
                                <a:ext cx="7632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7632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3816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218040" y="353160"/>
                            <a:ext cx="3250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 xml:space="preserve">24 </w:t>
                              </w:r>
                              <w:r>
                                <w:rPr>
                                  <w:kern w:val="2"/>
                                  <w:szCs w:val="18"/>
                                  <w:sz w:val="17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5120" rIns="15120" tIns="15120" bIns="15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040" y="899640"/>
                            <a:ext cx="3250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 xml:space="preserve">36 </w:t>
                              </w:r>
                              <w:r>
                                <w:rPr>
                                  <w:kern w:val="2"/>
                                  <w:szCs w:val="18"/>
                                  <w:sz w:val="17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5120" rIns="15120" tIns="15120" bIns="15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657720"/>
                            <a:ext cx="3250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 xml:space="preserve">20 </w:t>
                              </w:r>
                              <w:r>
                                <w:rPr>
                                  <w:kern w:val="2"/>
                                  <w:szCs w:val="18"/>
                                  <w:sz w:val="17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5120" rIns="15120" tIns="15120" bIns="15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576720"/>
                            <a:ext cx="482040" cy="382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 xml:space="preserve">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 xml:space="preserve">   r</w:t>
                              </w:r>
                            </w:p>
                          </w:txbxContent>
                        </wps:txbx>
                        <wps:bodyPr wrap="square" lIns="15120" rIns="15120" tIns="15120" bIns="15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244520"/>
                            <a:ext cx="3250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5120" rIns="15120" tIns="15120" bIns="15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641880"/>
                            <a:ext cx="354960" cy="20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6480" y="183600"/>
                            <a:ext cx="87624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200" y="804600"/>
                            <a:ext cx="87624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128160"/>
                            <a:ext cx="22716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6720" y="5760"/>
                            <a:ext cx="2271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50480"/>
                            <a:ext cx="69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64080"/>
                            <a:ext cx="184320" cy="17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189720"/>
                            <a:ext cx="3250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switch</w:t>
                              </w:r>
                            </w:p>
                          </w:txbxContent>
                        </wps:txbx>
                        <wps:bodyPr wrap="square" lIns="15120" rIns="15120" tIns="15120" bIns="151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9pt;margin-top:6.1pt;width:279.05pt;height:115.4pt" coordorigin="2538,122" coordsize="5581,2308">
                <v:rect id="shape_0" stroked="f" o:allowincell="f" style="position:absolute;left:2538;top:122;width:5580;height:2307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4070;top:369;width:3485;height:19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3847;top:1073;width:460;height:483">
                  <v:rect id="shape_0" fillcolor="white" stroked="f" o:allowincell="f" style="position:absolute;left:4031;top:1073;width:112;height:482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3847;top:1258;width:460;height:71">
                    <v:line id="shape_0" from="3847,1258" to="4307,125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60,1330" to="4163,1330" stroked="t" o:allowincell="f" style="position:absolute;flip:x">
                      <v:stroke color="black" weight="507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4596;top:2305;width:623;height:114">
                  <v:rect id="shape_0" fillcolor="white" stroked="f" o:allowincell="f" style="position:absolute;left:4598;top:2305;width:619;height:113;flip:y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4596;top:2305;width:609;height:113">
                    <v:line id="shape_0" from="4596,2362" to="4629,24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98,2305" to="4765,24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29,2305" to="4695,241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65,2305" to="4831,241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34,2305" to="4900,24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02,2305" to="4969,241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70,2305" to="5036,24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06,2305" to="5173,24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37,2305" to="5103,241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73,2362" to="5205,241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252;top:520;width:587;height:575">
                  <v:rect id="shape_0" fillcolor="white" stroked="f" o:allowincell="f" style="position:absolute;left:7253;top:740;width:586;height:119;flip:y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7486;top:520;width:119;height:575">
                    <v:line id="shape_0" from="7546,1064" to="7605,109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86,936" to="7605,99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86,1002" to="7605,10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86,871" to="7605,9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86,807" to="7605,87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86,743" to="7605,8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86,679" to="7605,74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86,550" to="7605,61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86,616" to="7605,6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46,520" to="7605,5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252;top:1346;width:587;height:575">
                  <v:rect id="shape_0" fillcolor="white" stroked="f" o:allowincell="f" style="position:absolute;left:7253;top:1566;width:586;height:119;flip:y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7486;top:1346;width:119;height:575">
                    <v:line id="shape_0" from="7546,1890" to="7605,192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86,1762" to="7605,182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86,1828" to="7605,18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86,1697" to="7605,17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86,1633" to="7605,169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86,1569" to="7605,16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86,1505" to="7605,156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86,1376" to="7605,143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86,1442" to="7605,15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46,1346" to="7605,13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6165,370" to="6165,23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850;top:1000;width:587;height:575">
                  <v:rect id="shape_0" fillcolor="white" stroked="f" o:allowincell="f" style="position:absolute;left:5851;top:1220;width:586;height:119;flip:y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6084;top:1000;width:120;height:575">
                    <v:line id="shape_0" from="6144,1544" to="6203,157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84,1416" to="6203,147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84,1482" to="6203,15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84,1351" to="6203,14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84,1287" to="6203,135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84,1223" to="6203,12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84,1159" to="6203,122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84,1030" to="6203,109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84,1096" to="6203,11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44,1000" to="6203,10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7606;top:678;width:51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 xml:space="preserve">24 </w:t>
                        </w:r>
                        <w:r>
                          <w:rPr>
                            <w:kern w:val="2"/>
                            <w:szCs w:val="18"/>
                            <w:sz w:val="17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6;top:1539;width:51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 xml:space="preserve">36 </w:t>
                        </w:r>
                        <w:r>
                          <w:rPr>
                            <w:kern w:val="2"/>
                            <w:szCs w:val="18"/>
                            <w:sz w:val="17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05;top:1158;width:51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 xml:space="preserve">20 </w:t>
                        </w:r>
                        <w:r>
                          <w:rPr>
                            <w:kern w:val="2"/>
                            <w:szCs w:val="18"/>
                            <w:sz w:val="17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641;top:1030;width:758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 xml:space="preserve">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 xml:space="preserve">   r</w:t>
                        </w:r>
                      </w:p>
                    </w:txbxContent>
                  </v:textbox>
                  <v:fill o:detectmouseclick="t" on="false"/>
                  <v:stroke color="black" weight="6480" dashstyle="dash" joinstyle="miter" endcap="flat"/>
                  <w10:wrap type="square"/>
                </v:shape>
                <v:shape id="shape_0" stroked="f" o:allowincell="f" style="position:absolute;left:4697;top:2082;width:511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R</w:t>
                        </w:r>
                        <w:r>
                          <w:rPr>
                            <w:kern w:val="2"/>
                            <w:sz w:val="15"/>
                            <w:b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2545;top:1133;width:558;height:3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rect id="shape_0" coordsize="10800,10800" path="l0,21600xee" stroked="t" o:allowincell="f" style="position:absolute;left:2690;top:411;width:1379;height:721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2677;top:1389;width:1379;height:721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white" stroked="f" o:allowincell="f" style="position:absolute;left:5005;top:324;width:357;height:9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5005,131" to="5362,358" stroked="t" o:allowincell="f" style="position:absolute;flip:y">
                  <v:stroke color="black" weight="9360" startarrow="oval" startarrowwidth="medium" startarrowlength="medium" joinstyle="miter" endcap="flat"/>
                  <v:fill o:detectmouseclick="t" on="false"/>
                  <w10:wrap type="square"/>
                </v:line>
                <v:line id="shape_0" from="5363,359" to="5471,360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717;top:223;width:289;height:2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4902;top:421;width:511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swit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>Question 8 (18 mark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circuit above shows a battery, with unknown internal resistance, r, that is connected to a circuit including an unknown resistor R</w:t>
      </w:r>
      <w:r>
        <w:rPr>
          <w:sz w:val="22"/>
          <w:szCs w:val="22"/>
          <w:vertAlign w:val="subscript"/>
        </w:rPr>
        <w:t>x</w:t>
      </w:r>
      <w:r>
        <w:rPr>
          <w:sz w:val="22"/>
          <w:szCs w:val="22"/>
        </w:rPr>
        <w:t xml:space="preserve">.  When the switch is open (as shown) the voltmeter reading is 12.0 V.  When the switch is closed, the voltmeter reads 11.8 V and the ammeter reads 110 mA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Write down the emf of the battery</w:t>
        <w:tab/>
        <w:tab/>
        <w:tab/>
        <w:tab/>
        <w:tab/>
        <w:tab/>
        <w:tab/>
        <w:tab/>
        <w:t>(1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Calculate</w:t>
      </w:r>
    </w:p>
    <w:p>
      <w:pPr>
        <w:pStyle w:val="Normal"/>
        <w:numPr>
          <w:ilvl w:val="1"/>
          <w:numId w:val="8"/>
        </w:numPr>
        <w:rPr/>
      </w:pPr>
      <w:r>
        <w:rPr>
          <w:sz w:val="22"/>
          <w:szCs w:val="22"/>
        </w:rPr>
        <w:t>the current through the battery when the switch is closed</w:t>
        <w:tab/>
        <w:tab/>
        <w:tab/>
        <w:tab/>
        <w:tab/>
        <w:t>(3)</w:t>
        <w:br/>
        <w:br/>
        <w:br/>
        <w:br/>
      </w:r>
    </w:p>
    <w:p>
      <w:pPr>
        <w:pStyle w:val="Normal"/>
        <w:numPr>
          <w:ilvl w:val="1"/>
          <w:numId w:val="8"/>
        </w:numPr>
        <w:rPr/>
      </w:pPr>
      <w:r>
        <w:rPr>
          <w:sz w:val="22"/>
          <w:szCs w:val="22"/>
        </w:rPr>
        <w:t>the total external resistance</w:t>
        <w:tab/>
        <w:tab/>
        <w:tab/>
        <w:tab/>
        <w:tab/>
        <w:tab/>
        <w:tab/>
        <w:tab/>
        <w:t>(3)</w:t>
        <w:br/>
        <w:br/>
        <w:br/>
        <w:br/>
        <w:br/>
        <w:br/>
      </w:r>
    </w:p>
    <w:p>
      <w:pPr>
        <w:pStyle w:val="Normal"/>
        <w:numPr>
          <w:ilvl w:val="1"/>
          <w:numId w:val="8"/>
        </w:numPr>
        <w:rPr/>
      </w:pPr>
      <w:r>
        <w:rPr>
          <w:sz w:val="22"/>
          <w:szCs w:val="22"/>
        </w:rPr>
        <w:t>the internal resistance, r</w:t>
        <w:tab/>
        <w:tab/>
        <w:tab/>
        <w:tab/>
        <w:tab/>
        <w:tab/>
        <w:tab/>
        <w:tab/>
        <w:tab/>
        <w:t>(3)</w:t>
        <w:br/>
        <w:br/>
        <w:br/>
        <w:br/>
        <w:br/>
        <w:br/>
        <w:br/>
        <w:br/>
      </w:r>
    </w:p>
    <w:p>
      <w:pPr>
        <w:pStyle w:val="Normal"/>
        <w:numPr>
          <w:ilvl w:val="1"/>
          <w:numId w:val="8"/>
        </w:numPr>
        <w:rPr/>
      </w:pPr>
      <w:r>
        <w:rPr>
          <w:sz w:val="22"/>
          <w:szCs w:val="22"/>
        </w:rPr>
        <w:t>the unknown resistance R</w:t>
      </w:r>
      <w:r>
        <w:rPr>
          <w:sz w:val="22"/>
          <w:szCs w:val="22"/>
          <w:vertAlign w:val="subscript"/>
        </w:rPr>
        <w:t>x</w:t>
      </w:r>
      <w:r>
        <w:rPr>
          <w:sz w:val="22"/>
          <w:szCs w:val="22"/>
        </w:rPr>
        <w:tab/>
        <w:tab/>
        <w:tab/>
        <w:tab/>
        <w:tab/>
        <w:tab/>
        <w:tab/>
        <w:tab/>
        <w:t>(4)</w:t>
        <w:br/>
        <w:br/>
        <w:br/>
        <w:br/>
        <w:br/>
        <w:br/>
        <w:br/>
        <w:br/>
      </w:r>
    </w:p>
    <w:p>
      <w:pPr>
        <w:pStyle w:val="Normal"/>
        <w:numPr>
          <w:ilvl w:val="1"/>
          <w:numId w:val="8"/>
        </w:numPr>
        <w:rPr/>
      </w:pPr>
      <w:r>
        <w:rPr>
          <w:sz w:val="22"/>
          <w:szCs w:val="22"/>
        </w:rPr>
        <w:t xml:space="preserve">the energy used by the 36 </w:t>
      </w:r>
      <w:r>
        <w:rPr>
          <w:sz w:val="22"/>
          <w:szCs w:val="22"/>
        </w:rPr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557163062" r:id="rId2"/>
        </w:object>
      </w:r>
      <w:r>
        <w:rPr>
          <w:sz w:val="22"/>
          <w:szCs w:val="22"/>
        </w:rPr>
        <w:t xml:space="preserve"> resistor in exactly 5 minutes. </w:t>
        <w:tab/>
        <w:tab/>
        <w:tab/>
        <w:tab/>
        <w:t>(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>Question 9 (9 mark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765</wp:posOffset>
                </wp:positionH>
                <wp:positionV relativeFrom="paragraph">
                  <wp:posOffset>121920</wp:posOffset>
                </wp:positionV>
                <wp:extent cx="5836920" cy="2418715"/>
                <wp:effectExtent l="0" t="0" r="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7040" cy="2418840"/>
                          <a:chOff x="0" y="0"/>
                          <a:chExt cx="5837040" cy="24188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5837040" cy="241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5360" y="490320"/>
                            <a:ext cx="3364200" cy="15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3240" y="477000"/>
                            <a:ext cx="568440" cy="1597680"/>
                          </a:xfrm>
                        </wpg:grpSpPr>
                        <wps:wsp>
                          <wps:cNvSpPr/>
                          <wps:spPr>
                            <a:xfrm>
                              <a:off x="266760" y="0"/>
                              <a:ext cx="0" cy="159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080" y="903600"/>
                              <a:ext cx="142200" cy="55548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205920" y="205920"/>
                                <a:ext cx="55368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0" y="10800"/>
                                <a:ext cx="141480" cy="544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0560" y="514800"/>
                                  <a:ext cx="7056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93480"/>
                                  <a:ext cx="14148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5040"/>
                                  <a:ext cx="14148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3360"/>
                                  <a:ext cx="14148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72160"/>
                                  <a:ext cx="14148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2040"/>
                                  <a:ext cx="14148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50840"/>
                                  <a:ext cx="14148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9880"/>
                                  <a:ext cx="14148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720"/>
                                  <a:ext cx="14148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0"/>
                                  <a:ext cx="7056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22360"/>
                              <a:ext cx="568440" cy="10656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230760" y="-230760"/>
                                <a:ext cx="106560" cy="56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38160"/>
                                <a:ext cx="542880" cy="687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68040"/>
                                  <a:ext cx="542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840" y="0"/>
                                  <a:ext cx="240840" cy="72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266760" y="43200"/>
                              <a:ext cx="72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920" y="1307520"/>
                            <a:ext cx="143640" cy="69804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-275400" y="278640"/>
                              <a:ext cx="6951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2920" cy="684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7128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120"/>
                                <a:ext cx="1429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7440"/>
                                <a:ext cx="14292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89720"/>
                                <a:ext cx="14292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6760"/>
                                <a:ext cx="14292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42720"/>
                                <a:ext cx="1429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19040"/>
                                <a:ext cx="14292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71320"/>
                                <a:ext cx="1429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94640"/>
                                <a:ext cx="14292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646920"/>
                                <a:ext cx="7128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51960" y="1307520"/>
                            <a:ext cx="153720" cy="69912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-271440" y="273960"/>
                              <a:ext cx="696600" cy="15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3720" cy="685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668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120"/>
                                <a:ext cx="1537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7440"/>
                                <a:ext cx="15372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89720"/>
                                <a:ext cx="15372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7120"/>
                                <a:ext cx="15372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43440"/>
                                <a:ext cx="1537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19760"/>
                                <a:ext cx="15372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72040"/>
                                <a:ext cx="1537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95360"/>
                                <a:ext cx="15372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647640"/>
                                <a:ext cx="7668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49440" y="929520"/>
                            <a:ext cx="569520" cy="13896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215280" y="-215280"/>
                              <a:ext cx="138960" cy="56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840" y="0"/>
                              <a:ext cx="543600" cy="8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88920"/>
                                <a:ext cx="24120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63120" y="735480"/>
                            <a:ext cx="4071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12 V</w:t>
                              </w:r>
                            </w:p>
                          </w:txbxContent>
                        </wps:txbx>
                        <wps:bodyPr wrap="square" lIns="28440" rIns="284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080" y="561960"/>
                            <a:ext cx="250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8440" rIns="284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160" y="251640"/>
                            <a:ext cx="3708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44720" rIns="144720" tIns="72360" bIns="72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960" y="1473120"/>
                            <a:ext cx="5284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WP Greek Helve" w:hAnsi="WP Greek Helve" w:eastAsia="WP Greek Helve" w:cs="WP Greek Helve"/>
                                  <w:color w:val="auto"/>
                                  <w:lang w:val="en-ZA" w:bidi="ar-SA"/>
                                </w:rPr>
                                <w:t>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4"/>
                                  <w:rFonts w:ascii="Times New Roman" w:hAnsi="Times New Roman" w:eastAsia="WP Greek Helve" w:cs="Times New Roman"/>
                                  <w:color w:val="auto"/>
                                  <w:lang w:val="en-ZA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44720" rIns="144720" tIns="72360" bIns="72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5280" y="800640"/>
                            <a:ext cx="3218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28440" rIns="284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1563840"/>
                            <a:ext cx="3466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WP Greek Helve" w:hAnsi="WP Greek Helve" w:eastAsia="WP Greek Helve" w:cs="WP Greek Helve"/>
                                  <w:color w:val="auto"/>
                                  <w:lang w:val="en-ZA" w:bidi="ar-SA"/>
                                </w:rPr>
                                <w:t>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8440" rIns="284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487160"/>
                            <a:ext cx="2725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28440" rIns="284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560" y="2072520"/>
                            <a:ext cx="5835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val="en-ZA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28440" rIns="284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040" y="319320"/>
                            <a:ext cx="6998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2 A</w:t>
                              </w:r>
                            </w:p>
                          </w:txbxContent>
                        </wps:txbx>
                        <wps:bodyPr wrap="square" lIns="28440" rIns="2844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81840" y="2077200"/>
                            <a:ext cx="42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492120"/>
                            <a:ext cx="42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9520" y="0"/>
                            <a:ext cx="4528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ZA" w:bidi="ar-SA"/>
                                </w:rPr>
                                <w:t>Loop 1</w:t>
                              </w:r>
                            </w:p>
                          </w:txbxContent>
                        </wps:txbx>
                        <wps:bodyPr wrap="square" lIns="28440" rIns="28440" tIns="28440" bIns="28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5960" y="217080"/>
                            <a:ext cx="4226400" cy="215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26400" cy="2156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1040" y="1440"/>
                              <a:ext cx="71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5520" y="2156400"/>
                              <a:ext cx="71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4920" y="600840"/>
                            <a:ext cx="1077480" cy="135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8640"/>
                              <a:ext cx="1077480" cy="1341720"/>
                            </a:xfrm>
                            <a:custGeom>
                              <a:avLst/>
                              <a:gdLst>
                                <a:gd name="textAreaLeft" fmla="*/ 29520 w 610920"/>
                                <a:gd name="textAreaRight" fmla="*/ 581400 w 610920"/>
                                <a:gd name="textAreaTop" fmla="*/ 29520 h 760680"/>
                                <a:gd name="textAreaBottom" fmla="*/ 731160 h 76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89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292"/>
                                  </a:lnTo>
                                  <a:arcTo wR="3600" hR="3600" stAng="10800000" swAng="-5400000"/>
                                  <a:lnTo>
                                    <a:pt x="18000" y="2689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0" y="1351080"/>
                              <a:ext cx="4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93200" y="1585080"/>
                            <a:ext cx="8654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Loop 2</w:t>
                              </w:r>
                            </w:p>
                          </w:txbxContent>
                        </wps:txbx>
                        <wps:bodyPr wrap="square" lIns="144720" rIns="144720" tIns="72360" bIns="72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5320" y="1585080"/>
                            <a:ext cx="8654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Loop 3</w:t>
                              </w:r>
                            </w:p>
                          </w:txbxContent>
                        </wps:txbx>
                        <wps:bodyPr wrap="square" lIns="144720" rIns="144720" tIns="72360" bIns="72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09240" y="634320"/>
                            <a:ext cx="1162800" cy="1311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1162800" cy="1311120"/>
                            </a:xfrm>
                            <a:custGeom>
                              <a:avLst/>
                              <a:gdLst>
                                <a:gd name="textAreaLeft" fmla="*/ 32040 w 659160"/>
                                <a:gd name="textAreaRight" fmla="*/ 627120 w 659160"/>
                                <a:gd name="textAreaTop" fmla="*/ 32040 h 743400"/>
                                <a:gd name="textAreaBottom" fmla="*/ 711360 h 743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35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0759"/>
                                  </a:lnTo>
                                  <a:arcTo wR="3600" hR="3600" stAng="10800000" swAng="-5400000"/>
                                  <a:lnTo>
                                    <a:pt x="18000" y="2435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1306080"/>
                              <a:ext cx="52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5120" y="0"/>
                              <a:ext cx="52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25400" y="2028240"/>
                            <a:ext cx="3607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44720" rIns="144720" tIns="72360" bIns="72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9.6pt;width:459.6pt;height:190.45pt" coordorigin="-39,192" coordsize="9192,3809">
                <v:rect id="shape_0" stroked="f" o:allowincell="f" style="position:absolute;left:-39;top:193;width:9191;height:3807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1450;top:964;width:5297;height:24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3767;top:943;width:882;height:2515">
                  <v:line id="shape_0" from="4213,943" to="4213,34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3767;top:2383;width:872;height:856">
                    <v:rect id="shape_0" fillcolor="white" stroked="f" o:allowincell="f" style="position:absolute;left:3768;top:2690;width:871;height:222;flip:y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4093;top:2383;width:222;height:856">
                      <v:line id="shape_0" from="4204,3194" to="4314,324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93,3003" to="4315,309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93,3100" to="4315,319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93,2908" to="4315,300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93,2812" to="4315,290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93,2717" to="4315,281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93,2621" to="4315,271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93,2430" to="4315,252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93,2526" to="4315,26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04,2383" to="4314,24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3794;top:1403;width:854;height:895">
                    <v:rect id="shape_0" fillcolor="white" stroked="f" o:allowincell="f" style="position:absolute;left:4156;top:1403;width:167;height:894;flip:y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3794;top:1826;width:854;height:107">
                      <v:line id="shape_0" from="3794,1933" to="4648,1933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03,1826" to="4381,1826" stroked="t" o:allowincell="f" style="position:absolute;flip:x">
                        <v:stroke color="black" weight="5076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4213,1011" to="4213,1520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900;top:2251;width:1095;height:1077">
                  <v:rect id="shape_0" fillcolor="white" stroked="f" o:allowincell="f" style="position:absolute;left:900;top:2690;width:1094;height:224;flip:y;mso-wrap-style:none;v-text-anchor:middle;rotation:270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1334;top:2251;width:224;height:1077">
                    <v:line id="shape_0" from="1335,2251" to="1446,231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34,2431" to="1558,255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34,2310" to="1558,242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34,2550" to="1558,266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34,2671" to="1558,27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34,2791" to="1558,291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34,2911" to="1558,30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34,3151" to="1558,327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34,3030" to="1558,314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35,3270" to="1446,332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6229;top:2251;width:1097;height:1078">
                  <v:rect id="shape_0" fillcolor="white" stroked="f" o:allowincell="f" style="position:absolute;left:6230;top:2682;width:1096;height:241;flip:y;mso-wrap-style:none;v-text-anchor:middle;rotation:270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6657;top:2251;width:241;height:1078">
                    <v:line id="shape_0" from="6657,2251" to="6777,231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57,2431" to="6898,255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57,2310" to="6898,242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57,2550" to="6898,266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57,2672" to="6898,279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57,2792" to="6898,291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57,2912" to="6898,303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57,3152" to="6898,327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57,3031" to="6898,314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57,3271" to="6777,332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1023;top:1317;width:855;height:897">
                  <v:rect id="shape_0" fillcolor="white" stroked="f" o:allowincell="f" style="position:absolute;left:1323;top:1317;width:218;height:896;flip:x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1023;top:1656;width:855;height:140">
                    <v:line id="shape_0" from="1023,1656" to="1878,16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91,1796" to="1670,1796" stroked="t" o:allowincell="f" style="position:absolute">
                      <v:stroke color="black" weight="507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1005;top:1350;width:640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12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32;top:1077;width:394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1;top:588;width:583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91;top:2512;width:83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WP Greek Helve" w:hAnsi="WP Greek Helve" w:eastAsia="WP Greek Helve" w:cs="WP Greek Helve"/>
                            <w:color w:val="auto"/>
                            <w:lang w:val="en-ZA" w:bidi="ar-SA"/>
                          </w:rPr>
                          <w:t>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24"/>
                            <w:rFonts w:ascii="Times New Roman" w:hAnsi="Times New Roman" w:eastAsia="WP Greek Helve" w:cs="Times New Roman"/>
                            <w:color w:val="auto"/>
                            <w:lang w:val="en-ZA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7;top:1453;width:50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07;top:2655;width:54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WP Greek Helve" w:hAnsi="WP Greek Helve" w:eastAsia="WP Greek Helve" w:cs="WP Greek Helve"/>
                            <w:color w:val="auto"/>
                            <w:lang w:val="en-ZA" w:bidi="ar-SA"/>
                          </w:rPr>
                          <w:t>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1;top:2534;width:428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P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53;top:3456;width:91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eastAsia="Times New Roman" w:ascii="Arial" w:hAnsi="Arial" w:cs="Arial"/>
                            <w:color w:val="auto"/>
                            <w:lang w:val="en-ZA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6;top:695;width:110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2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452,3463" to="3124,34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07,967" to="5879,9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834;top:192;width:712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ZA" w:bidi="ar-SA"/>
                          </w:rPr>
                          <w:t>Loop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89;top:534;width:6656;height:3396">
                  <v:roundrect id="shape_0" stroked="t" o:allowincell="f" style="position:absolute;left:789;top:534;width:6655;height:3395;mso-wrap-style:none;v-text-anchor:middle">
                    <v:fill o:detectmouseclick="t" on="false"/>
                    <v:stroke color="black" weight="9360" dashstyle="shortdot" joinstyle="miter" endcap="round"/>
                    <w10:wrap type="square"/>
                  </v:roundrect>
                  <v:line id="shape_0" from="4114,536" to="4225,5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294,3930" to="4405,393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1999;top:1138;width:1697;height:2127">
                  <v:roundrect id="shape_0" stroked="t" o:allowincell="f" style="position:absolute;left:2000;top:1152;width:1696;height:2112;flip:x;mso-wrap-style:none;v-text-anchor:middle">
                    <v:fill o:detectmouseclick="t" on="false"/>
                    <v:stroke color="black" weight="9360" dashstyle="shortdot" joinstyle="miter" endcap="round"/>
                    <w10:wrap type="square"/>
                  </v:roundrect>
                  <v:line id="shape_0" from="2851,1138" to="2927,11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788,3266" to="2864,326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2155;top:2688;width:1362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Loop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56;top:2688;width:1362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Loop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699;top:1191;width:1831;height:2066">
                  <v:roundrect id="shape_0" stroked="t" o:allowincell="f" style="position:absolute;left:4700;top:1192;width:1830;height:2064;flip:x;mso-wrap-style:none;v-text-anchor:middle">
                    <v:fill o:detectmouseclick="t" on="false"/>
                    <v:stroke color="black" weight="9360" dashstyle="shortdot" joinstyle="miter" endcap="round"/>
                    <w10:wrap type="square"/>
                  </v:roundrect>
                  <v:line id="shape_0" from="5575,3248" to="5657,32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574,1191" to="5656,119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3938;top:3386;width:567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the circuit shown above, use the nodes and loops marked to find: (Show your calculations clearl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urrent, I</w:t>
      </w:r>
      <w:r>
        <w:rPr>
          <w:sz w:val="22"/>
          <w:szCs w:val="22"/>
          <w:vertAlign w:val="subscript"/>
        </w:rPr>
        <w:t>x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2)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sistance, P</w:t>
      </w:r>
      <w:r>
        <w:rPr>
          <w:sz w:val="22"/>
          <w:szCs w:val="22"/>
          <w:vertAlign w:val="subscript"/>
        </w:rPr>
        <w:t>x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3)</w:t>
        <w:br/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attery voltage, V</w:t>
      </w:r>
      <w:r>
        <w:rPr>
          <w:sz w:val="22"/>
          <w:szCs w:val="22"/>
          <w:vertAlign w:val="subscript"/>
        </w:rPr>
        <w:t>x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(4)</w:t>
        <w:br/>
        <w:br/>
        <w:br/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ton’s Law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Question 10  (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ark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agine planet Webber has a mass three times that of planet Halstead and the radius of planet Webber is half that of planet Halstead. If an object has a weight of 500 N on planet Webber: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hat will the object’s weight be on planet Halstead?</w:t>
        <w:tab/>
        <w:tab/>
        <w:tab/>
        <w:tab/>
        <w:tab/>
        <w:tab/>
        <w:t>(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hat will the object’s mass be on planet Webber, if “g” on planet Webber is 6.50 m/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?</w:t>
        <w:tab/>
        <w:t>(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will the object’s mass be on planet Halstead ?</w:t>
        <w:tab/>
        <w:tab/>
        <w:tab/>
        <w:tab/>
        <w:tab/>
        <w:tab/>
        <w:t>(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alculate “g” on planet Halstead.</w:t>
        <w:tab/>
        <w:tab/>
        <w:tab/>
        <w:tab/>
        <w:tab/>
        <w:tab/>
        <w:tab/>
        <w:tab/>
        <w:t>(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 11 (15 mark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Draw free-body (vector) diagrams showing all of the forces acting on each of the following objects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2289810" cy="2026920"/>
                <wp:effectExtent l="0" t="0" r="0" b="0"/>
                <wp:wrapSquare wrapText="bothSides"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202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sky diver descending at constant velocity. Consider air resistance. 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159.6pt;mso-wrap-distance-left:9.05pt;mso-wrap-distance-right:9.05pt;mso-wrap-distance-top:0pt;mso-wrap-distance-bottom:0pt;margin-top:3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i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 sky diver descending at constant velocity. Consider air resistance. 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09035</wp:posOffset>
                </wp:positionH>
                <wp:positionV relativeFrom="paragraph">
                  <wp:posOffset>47625</wp:posOffset>
                </wp:positionV>
                <wp:extent cx="2632710" cy="1979295"/>
                <wp:effectExtent l="0" t="0" r="0" b="0"/>
                <wp:wrapSquare wrapText="bothSides"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197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i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 soccer ball, slowing down, as it rolls to the right along the grass. (3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4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155.85pt;mso-wrap-distance-left:9.05pt;mso-wrap-distance-right:9.05pt;mso-wrap-distance-top:0pt;mso-wrap-distance-bottom:0pt;margin-top:3.75pt;mso-position-vertical-relative:text;margin-left:2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ii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 soccer ball, slowing down, as it rolls to the right along the grass. (3)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4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90320</wp:posOffset>
                </wp:positionH>
                <wp:positionV relativeFrom="paragraph">
                  <wp:posOffset>119380</wp:posOffset>
                </wp:positionV>
                <wp:extent cx="1143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-101.6pt;margin-top:9.4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95780</wp:posOffset>
                </wp:positionH>
                <wp:positionV relativeFrom="paragraph">
                  <wp:posOffset>82550</wp:posOffset>
                </wp:positionV>
                <wp:extent cx="1781175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6.5pt" to="281.6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right</wp:align>
                </wp:positionH>
                <wp:positionV relativeFrom="paragraph">
                  <wp:posOffset>57150</wp:posOffset>
                </wp:positionV>
                <wp:extent cx="2134235" cy="1101725"/>
                <wp:effectExtent l="0" t="0" r="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080" cy="1101600"/>
                          <a:chOff x="0" y="0"/>
                          <a:chExt cx="2134080" cy="11016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2134080" cy="11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280" y="710640"/>
                            <a:ext cx="19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424800"/>
                            <a:ext cx="9144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38960"/>
                            <a:ext cx="62856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57204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8280" y="29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7640" y="63864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" y="0"/>
                            <a:ext cx="3780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90720"/>
                            <a:ext cx="3780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0" y="709920"/>
                            <a:ext cx="3780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5640" y="428760"/>
                            <a:ext cx="3780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55pt;margin-top:4.5pt;width:168.05pt;height:86.75pt" coordorigin="5811,90" coordsize="3361,1735">
                <v:rect id="shape_0" stroked="f" o:allowincell="f" style="position:absolute;left:5811;top:91;width:3360;height:1733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line id="shape_0" from="6150,1209" to="9163,1209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809;top:759;width:1439;height:419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819,309" to="6808,758" stroked="t" o:allowincell="f" style="position:absolute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525,991" to="7525,1815" stroked="t" o:allowincell="f" style="position:absolute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525,136" to="7525,915" stroked="t" o:allowincell="f" style="position:absolute;flip:y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248,1096" to="9162,1096" stroked="t" o:allowincell="f" style="position:absolute;flip:x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948;top:90;width:594;height:52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64;top:233;width:594;height:52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9;top:1208;width:594;height:52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60;top:765;width:594;height:52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The diagram alongside shows a book being pushed by a man with force A along a rough table. </w:t>
        <w:br/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b/>
          <w:sz w:val="22"/>
          <w:szCs w:val="22"/>
        </w:rPr>
        <w:t>On the diagram</w:t>
      </w:r>
      <w:r>
        <w:rPr>
          <w:sz w:val="22"/>
          <w:szCs w:val="22"/>
        </w:rPr>
        <w:t>, draw in all the reaction forces. (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  <w:szCs w:val="22"/>
        </w:rPr>
        <w:t>In the table below, write down the labels for A, B, C and D and the reaction forces.</w:t>
        <w:tab/>
        <w:tab/>
        <w:tab/>
        <w:t>(4)</w:t>
      </w:r>
      <w:r>
        <w:rPr/>
        <w:br/>
        <w:br/>
      </w:r>
    </w:p>
    <w:tbl>
      <w:tblPr>
        <w:tblW w:w="861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894"/>
        <w:gridCol w:w="3792"/>
      </w:tblGrid>
      <w:tr>
        <w:trPr>
          <w:trHeight w:val="309" w:hRule="atLeast"/>
        </w:trPr>
        <w:tc>
          <w:tcPr>
            <w:tcW w:w="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CE</w:t>
            </w:r>
          </w:p>
        </w:tc>
        <w:tc>
          <w:tcPr>
            <w:tcW w:w="38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</w:t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CTION</w:t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Use Newton’s laws to explain the purpose of wearing a safety-belt in the car. </w:t>
        <w:tab/>
        <w:tab/>
        <w:tab/>
        <w:t>(4)</w:t>
        <w:br/>
        <w:br/>
        <w:br/>
        <w:br/>
        <w:br/>
        <w:br/>
        <w:br/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Question 12 (8 marks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akkie of mass 1500 kg is initially travelling with a speed of 30 m/s. The driver switches off the engine and the car slows until it comes to a stop. The frictional force acting on the bakkie is 4500 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alculate the rate of change of the velocity of the bakkie.</w:t>
        <w:tab/>
        <w:tab/>
        <w:tab/>
        <w:tab/>
        <w:tab/>
        <w:t xml:space="preserve"> (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alculate the distance travelled by the bakkie after the engine is switched off.</w:t>
        <w:tab/>
        <w:tab/>
        <w:tab/>
        <w:t>(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tics </w:t>
        <w:tab/>
        <w:br/>
      </w:r>
    </w:p>
    <w:p>
      <w:pPr>
        <w:pStyle w:val="Normal"/>
        <w:rPr/>
      </w:pPr>
      <w:r>
        <w:rPr>
          <w:b/>
          <w:sz w:val="22"/>
          <w:szCs w:val="22"/>
        </w:rPr>
        <w:t>Question 13 (5 mark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helley is standing 3 metres behind Joseph, who is 2 metres from a mirror.  On the diagram below, Joseph’s position and the mirror have been marked; the horizontal distances have also been scaled off accurately for you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b/>
          <w:sz w:val="22"/>
          <w:szCs w:val="22"/>
        </w:rPr>
        <w:t>On the diagram</w:t>
      </w:r>
      <w:r>
        <w:rPr>
          <w:sz w:val="22"/>
          <w:szCs w:val="22"/>
        </w:rPr>
        <w:t xml:space="preserve"> complete the path of the light ray to show how Joseph can see his own knee. (3)</w:t>
        <w:br/>
        <w:tab/>
        <w:tab/>
      </w: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5629910" cy="224853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0040" cy="2248560"/>
                          <a:chOff x="0" y="0"/>
                          <a:chExt cx="5630040" cy="22485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630040" cy="224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77600" y="181080"/>
                            <a:ext cx="92880" cy="159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59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1590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0" y="1770840"/>
                            <a:ext cx="561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676880"/>
                            <a:ext cx="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676880"/>
                            <a:ext cx="72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1676880"/>
                            <a:ext cx="72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1753200"/>
                            <a:ext cx="72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1676880"/>
                            <a:ext cx="144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167652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676880"/>
                            <a:ext cx="72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1676520"/>
                            <a:ext cx="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160" y="1676520"/>
                            <a:ext cx="72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600" y="1676520"/>
                            <a:ext cx="72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1676520"/>
                            <a:ext cx="72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1676520"/>
                            <a:ext cx="144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1675080"/>
                            <a:ext cx="72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1676520"/>
                            <a:ext cx="72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7560" y="0"/>
                            <a:ext cx="532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mirro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1895400"/>
                            <a:ext cx="532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Joseph’s position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95600" y="644040"/>
                            <a:ext cx="318240" cy="113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8240" cy="1139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7360" y="255600"/>
                                <a:ext cx="172800" cy="35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13440"/>
                                <a:ext cx="310680" cy="526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9160" y="0"/>
                                  <a:ext cx="65880" cy="27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0"/>
                                  <a:ext cx="12492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1080"/>
                                  <a:ext cx="118800" cy="20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4680" y="271080"/>
                                  <a:ext cx="124920" cy="24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459720"/>
                                  <a:ext cx="11880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497160"/>
                                  <a:ext cx="11808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44200">
                                <a:off x="146520" y="5400"/>
                                <a:ext cx="163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7080" y="234000"/>
                              <a:ext cx="0" cy="6084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007360" y="1146240"/>
                            <a:ext cx="570240" cy="4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7040" y="1364040"/>
                            <a:ext cx="5832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3pt;height:177.05pt" coordorigin="0,0" coordsize="8866,3541">
                <v:rect id="shape_0" stroked="f" o:allowincell="f" style="position:absolute;left:0;top:0;width:8865;height:35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059;top:285;width:146;height:2504">
                  <v:line id="shape_0" from="4059,285" to="4059,278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4059;top:285;width:145;height:2503;mso-wrap-style:none;v-text-anchor:middle;mso-position-horizontal-relative:char">
                    <v:fill o:detectmouseclick="t" color2="#757575"/>
                    <v:stroke color="#3465a4" joinstyle="round" endcap="flat"/>
                    <w10:wrap type="none"/>
                  </v:rect>
                </v:group>
                <v:line id="shape_0" from="8,2789" to="8857,27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0,2641" to="1380,27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3,2641" to="843,27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22,2641" to="3522,27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7,2761" to="2987,29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50,2641" to="2451,27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4,2640" to="1914,27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8,2641" to="308,27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13,2640" to="5813,27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76,2640" to="5276,27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57,2640" to="7957,27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20,2640" to="7420,27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83,2640" to="6884,27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48,2638" to="6348,27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1,2640" to="4741,27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97;top:0;width:8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mirr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6;top:2985;width:838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Joseph’s posi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70;top:1023;width:489;height:1787">
                  <v:group id="shape_0" style="position:absolute;left:2670;top:1023;width:489;height:1787">
                    <v:oval id="shape_0" fillcolor="#969696" stroked="t" o:allowincell="f" style="position:absolute;left:2855;top:1417;width:271;height:561;flip:x;mso-wrap-style:none;v-text-anchor:middle;mso-position-horizontal-relative:char">
                      <v:fill o:detectmouseclick="t" type="solid" color2="#696969"/>
                      <v:stroke color="#969696" weight="9360" joinstyle="miter" endcap="flat"/>
                      <w10:wrap type="none"/>
                    </v:oval>
                    <v:group id="shape_0" style="position:absolute;left:2670;top:1980;width:488;height:829">
                      <v:line id="shape_0" from="2858,1980" to="2961,2406" stroked="t" o:allowincell="f" style="position:absolute;flip:x;mso-position-horizontal-relative:char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2962,1980" to="3158,2387" stroked="t" o:allowincell="f" style="position:absolute;mso-position-horizontal-relative:char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2670,2407" to="2856,2735" stroked="t" o:allowincell="f" style="position:absolute;flip:x;mso-position-horizontal-relative:char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2961,2407" to="3157,279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#969696" stroked="t" o:allowincell="f" style="position:absolute;left:2671;top:2704;width:186;height:45;mso-wrap-style:none;v-text-anchor:middle;mso-position-horizontal-relative:char">
                        <v:fill o:detectmouseclick="t" type="solid" color2="#696969"/>
                        <v:stroke color="#969696" weight="9360" joinstyle="miter" endcap="flat"/>
                        <w10:wrap type="none"/>
                      </v:oval>
                      <v:oval id="shape_0" fillcolor="#969696" stroked="t" o:allowincell="f" style="position:absolute;left:2941;top:2763;width:185;height:45;mso-wrap-style:none;v-text-anchor:middle;mso-position-horizontal-relative:char">
                        <v:fill o:detectmouseclick="t" type="solid" color2="#696969"/>
                        <v:stroke color="#969696" weight="9360" joinstyle="miter" endcap="flat"/>
                        <w10:wrap type="none"/>
                      </v:oval>
                    </v:group>
                    <v:oval id="shape_0" fillcolor="#969696" stroked="t" o:allowincell="f" style="position:absolute;left:2901;top:1022;width:256;height:359;mso-wrap-style:none;v-text-anchor:middle;rotation:4;mso-position-horizontal-relative:char">
                      <v:fill o:detectmouseclick="t" type="solid" color2="#696969"/>
                      <v:stroke color="#969696" weight="9360" joinstyle="miter" endcap="flat"/>
                      <w10:wrap type="none"/>
                    </v:oval>
                  </v:group>
                  <v:line id="shape_0" from="3012,1383" to="3012,1478" stroked="t" o:allowincell="f" style="position:absolute;mso-position-horizontal-relative:char">
                    <v:stroke color="#969696" weight="41400" joinstyle="miter" endcap="flat"/>
                    <v:fill o:detectmouseclick="t" on="false"/>
                    <w10:wrap type="none"/>
                  </v:line>
                </v:group>
                <v:line id="shape_0" from="3161,1805" to="4058,25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23,2148" to="3614,22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 xml:space="preserve">Calculate the distance between Joseph and Shelley’s image.  </w:t>
        <w:tab/>
        <w:tab/>
        <w:tab/>
        <w:tab/>
        <w:tab/>
        <w:t>(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 14 (16 mark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5135</wp:posOffset>
                </wp:positionH>
                <wp:positionV relativeFrom="paragraph">
                  <wp:posOffset>-190500</wp:posOffset>
                </wp:positionV>
                <wp:extent cx="1549400" cy="1145540"/>
                <wp:effectExtent l="0" t="0" r="0" b="0"/>
                <wp:wrapSquare wrapText="bothSides"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  <w:gridCol w:w="1193"/>
                            </w:tblGrid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fractive inde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ir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ater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spex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lass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90.2pt;mso-wrap-distance-left:9.05pt;mso-wrap-distance-right:9.05pt;mso-wrap-distance-top:0pt;mso-wrap-distance-bottom:0pt;margin-top:-15pt;mso-position-vertical-relative:text;margin-left:335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8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  <w:gridCol w:w="1193"/>
                      </w:tblGrid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fractive inde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ir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ter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pex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lass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5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table alongside gives the refractive index for various materials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When we compare two materials, what does the refractive index tell us about the materials?    </w:t>
        <w:tab/>
        <w:tab/>
        <w:tab/>
        <w:tab/>
        <w:tab/>
        <w:t>(2)</w:t>
        <w:br/>
        <w:br/>
        <w:br/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36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25265</wp:posOffset>
                </wp:positionH>
                <wp:positionV relativeFrom="paragraph">
                  <wp:posOffset>74295</wp:posOffset>
                </wp:positionV>
                <wp:extent cx="2318385" cy="1932305"/>
                <wp:effectExtent l="0" t="0" r="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0" cy="1932480"/>
                          <a:chOff x="0" y="0"/>
                          <a:chExt cx="2318400" cy="19324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720"/>
                            <a:ext cx="2318400" cy="193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00" y="57960"/>
                            <a:ext cx="1856880" cy="1857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2600" y="733320"/>
                            <a:ext cx="650160" cy="375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650160" cy="37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8960" y="235080"/>
                              <a:ext cx="24084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640" y="1644120"/>
                            <a:ext cx="4914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 xml:space="preserve">glas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760" y="0"/>
                            <a:ext cx="4928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 xml:space="preserve">ai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520" y="1103040"/>
                            <a:ext cx="920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Incident r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95pt;margin-top:5.85pt;width:182.55pt;height:152.15pt" coordorigin="6339,117" coordsize="3651,3043">
                <v:rect id="shape_0" stroked="f" o:allowincell="f" style="position:absolute;left:6339;top:118;width:3650;height:304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359;top:208;width:2923;height:2925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8343;top:1272;width:1023;height:590">
                  <v:line id="shape_0" from="8343,1272" to="9366,186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87,1642" to="9365,1862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367;top:2706;width:77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 xml:space="preserve">glas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7;top:117;width:77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 xml:space="preserve">ai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40;top:1854;width:144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Incident r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  <w:szCs w:val="22"/>
        </w:rPr>
        <w:t>On the diagram alongside, please use a ruler, and show angles that are approximately correct, you do not need to calculate them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536" w:leader="none"/>
        </w:tabs>
        <w:rPr/>
      </w:pPr>
      <w:r>
        <w:rPr>
          <w:sz w:val="22"/>
          <w:szCs w:val="22"/>
        </w:rPr>
        <w:t>Mark in the angle of incidence for the incident ray.</w:t>
        <w:tab/>
        <w:t>(2)</w:t>
        <w:b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536" w:leader="none"/>
        </w:tabs>
        <w:rPr/>
      </w:pPr>
      <w:r>
        <w:rPr>
          <w:sz w:val="22"/>
          <w:szCs w:val="22"/>
        </w:rPr>
        <w:t xml:space="preserve">Use the table given above to complete the approximate path of the light ray through the glass triangular shape, until it emerges on the other side. </w:t>
        <w:tab/>
        <w:tab/>
        <w:tab/>
        <w:t>(2)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5955</wp:posOffset>
                </wp:positionH>
                <wp:positionV relativeFrom="paragraph">
                  <wp:posOffset>577850</wp:posOffset>
                </wp:positionV>
                <wp:extent cx="4377055" cy="1750060"/>
                <wp:effectExtent l="1905" t="0" r="1270" b="127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6880" cy="1749960"/>
                          <a:chOff x="0" y="0"/>
                          <a:chExt cx="4376880" cy="17499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1440"/>
                            <a:ext cx="4376880" cy="174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94680"/>
                            <a:ext cx="4347720" cy="16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0" h="3852">
                                <a:moveTo>
                                  <a:pt x="10120" y="229"/>
                                </a:moveTo>
                                <a:cubicBezTo>
                                  <a:pt x="10100" y="242"/>
                                  <a:pt x="10081" y="258"/>
                                  <a:pt x="10060" y="269"/>
                                </a:cubicBezTo>
                                <a:cubicBezTo>
                                  <a:pt x="10041" y="278"/>
                                  <a:pt x="10012" y="271"/>
                                  <a:pt x="10000" y="289"/>
                                </a:cubicBezTo>
                                <a:cubicBezTo>
                                  <a:pt x="9903" y="434"/>
                                  <a:pt x="10057" y="363"/>
                                  <a:pt x="9920" y="409"/>
                                </a:cubicBezTo>
                                <a:cubicBezTo>
                                  <a:pt x="9882" y="524"/>
                                  <a:pt x="9848" y="506"/>
                                  <a:pt x="9760" y="569"/>
                                </a:cubicBezTo>
                                <a:cubicBezTo>
                                  <a:pt x="9632" y="661"/>
                                  <a:pt x="9775" y="610"/>
                                  <a:pt x="9620" y="649"/>
                                </a:cubicBezTo>
                                <a:cubicBezTo>
                                  <a:pt x="9579" y="773"/>
                                  <a:pt x="9487" y="858"/>
                                  <a:pt x="9380" y="929"/>
                                </a:cubicBezTo>
                                <a:cubicBezTo>
                                  <a:pt x="9367" y="949"/>
                                  <a:pt x="9348" y="966"/>
                                  <a:pt x="9340" y="989"/>
                                </a:cubicBezTo>
                                <a:cubicBezTo>
                                  <a:pt x="9328" y="1021"/>
                                  <a:pt x="9347" y="1069"/>
                                  <a:pt x="9320" y="1089"/>
                                </a:cubicBezTo>
                                <a:cubicBezTo>
                                  <a:pt x="9282" y="1117"/>
                                  <a:pt x="9227" y="1102"/>
                                  <a:pt x="9180" y="1109"/>
                                </a:cubicBezTo>
                                <a:cubicBezTo>
                                  <a:pt x="9014" y="1358"/>
                                  <a:pt x="9176" y="1148"/>
                                  <a:pt x="9040" y="1269"/>
                                </a:cubicBezTo>
                                <a:cubicBezTo>
                                  <a:pt x="8998" y="1307"/>
                                  <a:pt x="8971" y="1364"/>
                                  <a:pt x="8920" y="1389"/>
                                </a:cubicBezTo>
                                <a:cubicBezTo>
                                  <a:pt x="8850" y="1424"/>
                                  <a:pt x="8784" y="1446"/>
                                  <a:pt x="8720" y="1489"/>
                                </a:cubicBezTo>
                                <a:cubicBezTo>
                                  <a:pt x="8625" y="1774"/>
                                  <a:pt x="8733" y="2084"/>
                                  <a:pt x="8780" y="2369"/>
                                </a:cubicBezTo>
                                <a:cubicBezTo>
                                  <a:pt x="8773" y="2389"/>
                                  <a:pt x="8776" y="2416"/>
                                  <a:pt x="8760" y="2429"/>
                                </a:cubicBezTo>
                                <a:cubicBezTo>
                                  <a:pt x="8634" y="2529"/>
                                  <a:pt x="8708" y="2365"/>
                                  <a:pt x="8660" y="2509"/>
                                </a:cubicBezTo>
                                <a:cubicBezTo>
                                  <a:pt x="8653" y="2589"/>
                                  <a:pt x="8656" y="2670"/>
                                  <a:pt x="8640" y="2749"/>
                                </a:cubicBezTo>
                                <a:cubicBezTo>
                                  <a:pt x="8628" y="2808"/>
                                  <a:pt x="8578" y="2817"/>
                                  <a:pt x="8540" y="2849"/>
                                </a:cubicBezTo>
                                <a:cubicBezTo>
                                  <a:pt x="8498" y="2884"/>
                                  <a:pt x="8474" y="2929"/>
                                  <a:pt x="8420" y="2949"/>
                                </a:cubicBezTo>
                                <a:cubicBezTo>
                                  <a:pt x="8381" y="2964"/>
                                  <a:pt x="8205" y="2984"/>
                                  <a:pt x="8180" y="2989"/>
                                </a:cubicBezTo>
                                <a:cubicBezTo>
                                  <a:pt x="8153" y="2994"/>
                                  <a:pt x="8127" y="3004"/>
                                  <a:pt x="8100" y="3009"/>
                                </a:cubicBezTo>
                                <a:cubicBezTo>
                                  <a:pt x="8060" y="3017"/>
                                  <a:pt x="8020" y="3022"/>
                                  <a:pt x="7980" y="3029"/>
                                </a:cubicBezTo>
                                <a:cubicBezTo>
                                  <a:pt x="7572" y="2978"/>
                                  <a:pt x="7567" y="2993"/>
                                  <a:pt x="6960" y="3009"/>
                                </a:cubicBezTo>
                                <a:cubicBezTo>
                                  <a:pt x="6877" y="3134"/>
                                  <a:pt x="6933" y="3276"/>
                                  <a:pt x="6880" y="3409"/>
                                </a:cubicBezTo>
                                <a:cubicBezTo>
                                  <a:pt x="6845" y="3496"/>
                                  <a:pt x="6728" y="3487"/>
                                  <a:pt x="6660" y="3489"/>
                                </a:cubicBezTo>
                                <a:cubicBezTo>
                                  <a:pt x="6267" y="3501"/>
                                  <a:pt x="5873" y="3502"/>
                                  <a:pt x="5480" y="3509"/>
                                </a:cubicBezTo>
                                <a:cubicBezTo>
                                  <a:pt x="4708" y="3702"/>
                                  <a:pt x="5527" y="3547"/>
                                  <a:pt x="3380" y="3569"/>
                                </a:cubicBezTo>
                                <a:cubicBezTo>
                                  <a:pt x="3246" y="3591"/>
                                  <a:pt x="3114" y="3622"/>
                                  <a:pt x="2980" y="3649"/>
                                </a:cubicBezTo>
                                <a:cubicBezTo>
                                  <a:pt x="2940" y="3642"/>
                                  <a:pt x="2880" y="3664"/>
                                  <a:pt x="2860" y="3629"/>
                                </a:cubicBezTo>
                                <a:cubicBezTo>
                                  <a:pt x="2814" y="3549"/>
                                  <a:pt x="2918" y="3497"/>
                                  <a:pt x="2960" y="3469"/>
                                </a:cubicBezTo>
                                <a:cubicBezTo>
                                  <a:pt x="2982" y="3404"/>
                                  <a:pt x="3018" y="3354"/>
                                  <a:pt x="3040" y="3289"/>
                                </a:cubicBezTo>
                                <a:cubicBezTo>
                                  <a:pt x="2995" y="3221"/>
                                  <a:pt x="2938" y="3187"/>
                                  <a:pt x="2880" y="3129"/>
                                </a:cubicBezTo>
                                <a:cubicBezTo>
                                  <a:pt x="2873" y="3022"/>
                                  <a:pt x="2863" y="2676"/>
                                  <a:pt x="2840" y="2572"/>
                                </a:cubicBezTo>
                                <a:cubicBezTo>
                                  <a:pt x="2835" y="2549"/>
                                  <a:pt x="2837" y="2489"/>
                                  <a:pt x="2820" y="2472"/>
                                </a:cubicBezTo>
                                <a:cubicBezTo>
                                  <a:pt x="2803" y="2455"/>
                                  <a:pt x="2763" y="2520"/>
                                  <a:pt x="2740" y="2512"/>
                                </a:cubicBezTo>
                                <a:cubicBezTo>
                                  <a:pt x="2638" y="2475"/>
                                  <a:pt x="2765" y="2238"/>
                                  <a:pt x="2660" y="2212"/>
                                </a:cubicBezTo>
                                <a:cubicBezTo>
                                  <a:pt x="2567" y="2089"/>
                                  <a:pt x="2460" y="1862"/>
                                  <a:pt x="2380" y="1732"/>
                                </a:cubicBezTo>
                                <a:cubicBezTo>
                                  <a:pt x="2311" y="1689"/>
                                  <a:pt x="2133" y="1569"/>
                                  <a:pt x="2060" y="1532"/>
                                </a:cubicBezTo>
                                <a:cubicBezTo>
                                  <a:pt x="1881" y="1443"/>
                                  <a:pt x="1977" y="1571"/>
                                  <a:pt x="1860" y="1532"/>
                                </a:cubicBezTo>
                                <a:cubicBezTo>
                                  <a:pt x="1847" y="1512"/>
                                  <a:pt x="1783" y="1436"/>
                                  <a:pt x="1780" y="1412"/>
                                </a:cubicBezTo>
                                <a:cubicBezTo>
                                  <a:pt x="1766" y="1290"/>
                                  <a:pt x="1603" y="1169"/>
                                  <a:pt x="1680" y="1092"/>
                                </a:cubicBezTo>
                                <a:cubicBezTo>
                                  <a:pt x="1687" y="1065"/>
                                  <a:pt x="1501" y="971"/>
                                  <a:pt x="1520" y="952"/>
                                </a:cubicBezTo>
                                <a:cubicBezTo>
                                  <a:pt x="1647" y="825"/>
                                  <a:pt x="1244" y="1161"/>
                                  <a:pt x="1320" y="989"/>
                                </a:cubicBezTo>
                                <a:cubicBezTo>
                                  <a:pt x="1337" y="950"/>
                                  <a:pt x="1360" y="869"/>
                                  <a:pt x="1360" y="869"/>
                                </a:cubicBezTo>
                                <a:cubicBezTo>
                                  <a:pt x="1320" y="856"/>
                                  <a:pt x="1270" y="859"/>
                                  <a:pt x="1240" y="829"/>
                                </a:cubicBezTo>
                                <a:cubicBezTo>
                                  <a:pt x="1196" y="785"/>
                                  <a:pt x="1176" y="757"/>
                                  <a:pt x="1120" y="729"/>
                                </a:cubicBezTo>
                                <a:cubicBezTo>
                                  <a:pt x="1021" y="680"/>
                                  <a:pt x="943" y="698"/>
                                  <a:pt x="840" y="629"/>
                                </a:cubicBezTo>
                                <a:cubicBezTo>
                                  <a:pt x="827" y="609"/>
                                  <a:pt x="1028" y="455"/>
                                  <a:pt x="1020" y="432"/>
                                </a:cubicBezTo>
                                <a:cubicBezTo>
                                  <a:pt x="1007" y="394"/>
                                  <a:pt x="520" y="252"/>
                                  <a:pt x="700" y="332"/>
                                </a:cubicBezTo>
                                <a:cubicBezTo>
                                  <a:pt x="684" y="299"/>
                                  <a:pt x="689" y="400"/>
                                  <a:pt x="660" y="389"/>
                                </a:cubicBezTo>
                                <a:cubicBezTo>
                                  <a:pt x="534" y="342"/>
                                  <a:pt x="349" y="302"/>
                                  <a:pt x="240" y="229"/>
                                </a:cubicBezTo>
                                <a:cubicBezTo>
                                  <a:pt x="233" y="162"/>
                                  <a:pt x="243" y="92"/>
                                  <a:pt x="220" y="29"/>
                                </a:cubicBezTo>
                                <a:cubicBezTo>
                                  <a:pt x="213" y="9"/>
                                  <a:pt x="179" y="0"/>
                                  <a:pt x="160" y="9"/>
                                </a:cubicBezTo>
                                <a:cubicBezTo>
                                  <a:pt x="141" y="18"/>
                                  <a:pt x="146" y="49"/>
                                  <a:pt x="140" y="69"/>
                                </a:cubicBezTo>
                                <a:cubicBezTo>
                                  <a:pt x="132" y="95"/>
                                  <a:pt x="127" y="122"/>
                                  <a:pt x="120" y="149"/>
                                </a:cubicBezTo>
                                <a:cubicBezTo>
                                  <a:pt x="80" y="122"/>
                                  <a:pt x="0" y="69"/>
                                  <a:pt x="0" y="69"/>
                                </a:cubicBezTo>
                                <a:lnTo>
                                  <a:pt x="180" y="3852"/>
                                </a:lnTo>
                                <a:lnTo>
                                  <a:pt x="10140" y="3852"/>
                                </a:lnTo>
                                <a:lnTo>
                                  <a:pt x="10120" y="22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0680" y="1412280"/>
                            <a:ext cx="283680" cy="20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3680" cy="207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3680" cy="20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3680" cy="207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3680" cy="20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48" h="12312">
                                        <a:moveTo>
                                          <a:pt x="15172" y="8093"/>
                                        </a:moveTo>
                                        <a:lnTo>
                                          <a:pt x="15174" y="8094"/>
                                        </a:lnTo>
                                        <a:lnTo>
                                          <a:pt x="15179" y="8092"/>
                                        </a:lnTo>
                                        <a:lnTo>
                                          <a:pt x="15190" y="8085"/>
                                        </a:lnTo>
                                        <a:lnTo>
                                          <a:pt x="15202" y="8076"/>
                                        </a:lnTo>
                                        <a:lnTo>
                                          <a:pt x="15238" y="8048"/>
                                        </a:lnTo>
                                        <a:lnTo>
                                          <a:pt x="15284" y="8011"/>
                                        </a:lnTo>
                                        <a:lnTo>
                                          <a:pt x="15338" y="7964"/>
                                        </a:lnTo>
                                        <a:lnTo>
                                          <a:pt x="15400" y="7912"/>
                                        </a:lnTo>
                                        <a:lnTo>
                                          <a:pt x="15465" y="7854"/>
                                        </a:lnTo>
                                        <a:lnTo>
                                          <a:pt x="15535" y="7793"/>
                                        </a:lnTo>
                                        <a:lnTo>
                                          <a:pt x="15604" y="7732"/>
                                        </a:lnTo>
                                        <a:lnTo>
                                          <a:pt x="15673" y="7670"/>
                                        </a:lnTo>
                                        <a:lnTo>
                                          <a:pt x="15738" y="7611"/>
                                        </a:lnTo>
                                        <a:lnTo>
                                          <a:pt x="15798" y="7555"/>
                                        </a:lnTo>
                                        <a:lnTo>
                                          <a:pt x="15851" y="7507"/>
                                        </a:lnTo>
                                        <a:lnTo>
                                          <a:pt x="15894" y="7464"/>
                                        </a:lnTo>
                                        <a:lnTo>
                                          <a:pt x="15927" y="7432"/>
                                        </a:lnTo>
                                        <a:lnTo>
                                          <a:pt x="15947" y="7412"/>
                                        </a:lnTo>
                                        <a:lnTo>
                                          <a:pt x="15985" y="7366"/>
                                        </a:lnTo>
                                        <a:lnTo>
                                          <a:pt x="16021" y="7320"/>
                                        </a:lnTo>
                                        <a:lnTo>
                                          <a:pt x="16057" y="7271"/>
                                        </a:lnTo>
                                        <a:lnTo>
                                          <a:pt x="16093" y="7221"/>
                                        </a:lnTo>
                                        <a:lnTo>
                                          <a:pt x="16128" y="7170"/>
                                        </a:lnTo>
                                        <a:lnTo>
                                          <a:pt x="16161" y="7118"/>
                                        </a:lnTo>
                                        <a:lnTo>
                                          <a:pt x="16196" y="7065"/>
                                        </a:lnTo>
                                        <a:lnTo>
                                          <a:pt x="16229" y="7011"/>
                                        </a:lnTo>
                                        <a:lnTo>
                                          <a:pt x="16261" y="6954"/>
                                        </a:lnTo>
                                        <a:lnTo>
                                          <a:pt x="16293" y="6898"/>
                                        </a:lnTo>
                                        <a:lnTo>
                                          <a:pt x="16325" y="6842"/>
                                        </a:lnTo>
                                        <a:lnTo>
                                          <a:pt x="16355" y="6783"/>
                                        </a:lnTo>
                                        <a:lnTo>
                                          <a:pt x="16385" y="6725"/>
                                        </a:lnTo>
                                        <a:lnTo>
                                          <a:pt x="16414" y="6665"/>
                                        </a:lnTo>
                                        <a:lnTo>
                                          <a:pt x="16444" y="6606"/>
                                        </a:lnTo>
                                        <a:lnTo>
                                          <a:pt x="16472" y="6546"/>
                                        </a:lnTo>
                                        <a:lnTo>
                                          <a:pt x="16499" y="6486"/>
                                        </a:lnTo>
                                        <a:lnTo>
                                          <a:pt x="16527" y="6425"/>
                                        </a:lnTo>
                                        <a:lnTo>
                                          <a:pt x="16553" y="6364"/>
                                        </a:lnTo>
                                        <a:lnTo>
                                          <a:pt x="16579" y="6303"/>
                                        </a:lnTo>
                                        <a:lnTo>
                                          <a:pt x="16629" y="6181"/>
                                        </a:lnTo>
                                        <a:lnTo>
                                          <a:pt x="16677" y="6060"/>
                                        </a:lnTo>
                                        <a:lnTo>
                                          <a:pt x="16724" y="5941"/>
                                        </a:lnTo>
                                        <a:lnTo>
                                          <a:pt x="16767" y="5822"/>
                                        </a:lnTo>
                                        <a:lnTo>
                                          <a:pt x="16809" y="5707"/>
                                        </a:lnTo>
                                        <a:lnTo>
                                          <a:pt x="16848" y="5595"/>
                                        </a:lnTo>
                                        <a:lnTo>
                                          <a:pt x="16823" y="5584"/>
                                        </a:lnTo>
                                        <a:lnTo>
                                          <a:pt x="16797" y="5573"/>
                                        </a:lnTo>
                                        <a:lnTo>
                                          <a:pt x="16773" y="5565"/>
                                        </a:lnTo>
                                        <a:lnTo>
                                          <a:pt x="16748" y="5556"/>
                                        </a:lnTo>
                                        <a:lnTo>
                                          <a:pt x="16697" y="5540"/>
                                        </a:lnTo>
                                        <a:lnTo>
                                          <a:pt x="16647" y="5528"/>
                                        </a:lnTo>
                                        <a:lnTo>
                                          <a:pt x="16597" y="5516"/>
                                        </a:lnTo>
                                        <a:lnTo>
                                          <a:pt x="16547" y="5506"/>
                                        </a:lnTo>
                                        <a:lnTo>
                                          <a:pt x="16496" y="5499"/>
                                        </a:lnTo>
                                        <a:lnTo>
                                          <a:pt x="16446" y="5492"/>
                                        </a:lnTo>
                                        <a:lnTo>
                                          <a:pt x="16395" y="5486"/>
                                        </a:lnTo>
                                        <a:lnTo>
                                          <a:pt x="16345" y="5482"/>
                                        </a:lnTo>
                                        <a:lnTo>
                                          <a:pt x="16294" y="5478"/>
                                        </a:lnTo>
                                        <a:lnTo>
                                          <a:pt x="16244" y="5474"/>
                                        </a:lnTo>
                                        <a:lnTo>
                                          <a:pt x="16192" y="5470"/>
                                        </a:lnTo>
                                        <a:lnTo>
                                          <a:pt x="16140" y="5466"/>
                                        </a:lnTo>
                                        <a:lnTo>
                                          <a:pt x="16090" y="5462"/>
                                        </a:lnTo>
                                        <a:lnTo>
                                          <a:pt x="16038" y="5458"/>
                                        </a:lnTo>
                                        <a:lnTo>
                                          <a:pt x="16000" y="5454"/>
                                        </a:lnTo>
                                        <a:lnTo>
                                          <a:pt x="15961" y="5452"/>
                                        </a:lnTo>
                                        <a:lnTo>
                                          <a:pt x="15919" y="5451"/>
                                        </a:lnTo>
                                        <a:lnTo>
                                          <a:pt x="15876" y="5450"/>
                                        </a:lnTo>
                                        <a:lnTo>
                                          <a:pt x="15787" y="5450"/>
                                        </a:lnTo>
                                        <a:lnTo>
                                          <a:pt x="15694" y="5451"/>
                                        </a:lnTo>
                                        <a:lnTo>
                                          <a:pt x="15600" y="5453"/>
                                        </a:lnTo>
                                        <a:lnTo>
                                          <a:pt x="15510" y="5455"/>
                                        </a:lnTo>
                                        <a:lnTo>
                                          <a:pt x="15423" y="5457"/>
                                        </a:lnTo>
                                        <a:lnTo>
                                          <a:pt x="15344" y="5457"/>
                                        </a:lnTo>
                                        <a:lnTo>
                                          <a:pt x="15260" y="5455"/>
                                        </a:lnTo>
                                        <a:lnTo>
                                          <a:pt x="15178" y="5454"/>
                                        </a:lnTo>
                                        <a:lnTo>
                                          <a:pt x="15100" y="5454"/>
                                        </a:lnTo>
                                        <a:lnTo>
                                          <a:pt x="15024" y="5455"/>
                                        </a:lnTo>
                                        <a:lnTo>
                                          <a:pt x="14950" y="5458"/>
                                        </a:lnTo>
                                        <a:lnTo>
                                          <a:pt x="14878" y="5461"/>
                                        </a:lnTo>
                                        <a:lnTo>
                                          <a:pt x="14807" y="5466"/>
                                        </a:lnTo>
                                        <a:lnTo>
                                          <a:pt x="14737" y="5474"/>
                                        </a:lnTo>
                                        <a:lnTo>
                                          <a:pt x="14702" y="5478"/>
                                        </a:lnTo>
                                        <a:lnTo>
                                          <a:pt x="14666" y="5483"/>
                                        </a:lnTo>
                                        <a:lnTo>
                                          <a:pt x="14631" y="5489"/>
                                        </a:lnTo>
                                        <a:lnTo>
                                          <a:pt x="14597" y="5495"/>
                                        </a:lnTo>
                                        <a:lnTo>
                                          <a:pt x="14561" y="5502"/>
                                        </a:lnTo>
                                        <a:lnTo>
                                          <a:pt x="14525" y="5510"/>
                                        </a:lnTo>
                                        <a:lnTo>
                                          <a:pt x="14489" y="5518"/>
                                        </a:lnTo>
                                        <a:lnTo>
                                          <a:pt x="14453" y="5528"/>
                                        </a:lnTo>
                                        <a:lnTo>
                                          <a:pt x="14417" y="5537"/>
                                        </a:lnTo>
                                        <a:lnTo>
                                          <a:pt x="14379" y="5548"/>
                                        </a:lnTo>
                                        <a:lnTo>
                                          <a:pt x="14342" y="5560"/>
                                        </a:lnTo>
                                        <a:lnTo>
                                          <a:pt x="14303" y="5572"/>
                                        </a:lnTo>
                                        <a:lnTo>
                                          <a:pt x="14264" y="5585"/>
                                        </a:lnTo>
                                        <a:lnTo>
                                          <a:pt x="14225" y="5600"/>
                                        </a:lnTo>
                                        <a:lnTo>
                                          <a:pt x="14184" y="5615"/>
                                        </a:lnTo>
                                        <a:lnTo>
                                          <a:pt x="14143" y="5631"/>
                                        </a:lnTo>
                                        <a:lnTo>
                                          <a:pt x="14125" y="5640"/>
                                        </a:lnTo>
                                        <a:lnTo>
                                          <a:pt x="14091" y="5659"/>
                                        </a:lnTo>
                                        <a:lnTo>
                                          <a:pt x="14047" y="5686"/>
                                        </a:lnTo>
                                        <a:lnTo>
                                          <a:pt x="13992" y="5719"/>
                                        </a:lnTo>
                                        <a:lnTo>
                                          <a:pt x="13929" y="5757"/>
                                        </a:lnTo>
                                        <a:lnTo>
                                          <a:pt x="13862" y="5799"/>
                                        </a:lnTo>
                                        <a:lnTo>
                                          <a:pt x="13790" y="5843"/>
                                        </a:lnTo>
                                        <a:lnTo>
                                          <a:pt x="13716" y="5889"/>
                                        </a:lnTo>
                                        <a:lnTo>
                                          <a:pt x="13645" y="5936"/>
                                        </a:lnTo>
                                        <a:lnTo>
                                          <a:pt x="13575" y="5979"/>
                                        </a:lnTo>
                                        <a:lnTo>
                                          <a:pt x="13511" y="6021"/>
                                        </a:lnTo>
                                        <a:lnTo>
                                          <a:pt x="13453" y="6059"/>
                                        </a:lnTo>
                                        <a:lnTo>
                                          <a:pt x="13406" y="6091"/>
                                        </a:lnTo>
                                        <a:lnTo>
                                          <a:pt x="13369" y="6116"/>
                                        </a:lnTo>
                                        <a:lnTo>
                                          <a:pt x="13355" y="6126"/>
                                        </a:lnTo>
                                        <a:lnTo>
                                          <a:pt x="13346" y="6133"/>
                                        </a:lnTo>
                                        <a:lnTo>
                                          <a:pt x="13340" y="6138"/>
                                        </a:lnTo>
                                        <a:lnTo>
                                          <a:pt x="13338" y="6141"/>
                                        </a:lnTo>
                                        <a:lnTo>
                                          <a:pt x="13308" y="6072"/>
                                        </a:lnTo>
                                        <a:lnTo>
                                          <a:pt x="13275" y="6001"/>
                                        </a:lnTo>
                                        <a:lnTo>
                                          <a:pt x="13243" y="5931"/>
                                        </a:lnTo>
                                        <a:lnTo>
                                          <a:pt x="13209" y="5861"/>
                                        </a:lnTo>
                                        <a:lnTo>
                                          <a:pt x="13173" y="5791"/>
                                        </a:lnTo>
                                        <a:lnTo>
                                          <a:pt x="13137" y="5721"/>
                                        </a:lnTo>
                                        <a:lnTo>
                                          <a:pt x="13100" y="5651"/>
                                        </a:lnTo>
                                        <a:lnTo>
                                          <a:pt x="13064" y="5582"/>
                                        </a:lnTo>
                                        <a:lnTo>
                                          <a:pt x="13025" y="5512"/>
                                        </a:lnTo>
                                        <a:lnTo>
                                          <a:pt x="12986" y="5443"/>
                                        </a:lnTo>
                                        <a:lnTo>
                                          <a:pt x="12946" y="5374"/>
                                        </a:lnTo>
                                        <a:lnTo>
                                          <a:pt x="12905" y="5305"/>
                                        </a:lnTo>
                                        <a:lnTo>
                                          <a:pt x="12863" y="5236"/>
                                        </a:lnTo>
                                        <a:lnTo>
                                          <a:pt x="12821" y="5168"/>
                                        </a:lnTo>
                                        <a:lnTo>
                                          <a:pt x="12778" y="5100"/>
                                        </a:lnTo>
                                        <a:lnTo>
                                          <a:pt x="12735" y="5032"/>
                                        </a:lnTo>
                                        <a:lnTo>
                                          <a:pt x="12691" y="4965"/>
                                        </a:lnTo>
                                        <a:lnTo>
                                          <a:pt x="12647" y="4898"/>
                                        </a:lnTo>
                                        <a:lnTo>
                                          <a:pt x="12601" y="4832"/>
                                        </a:lnTo>
                                        <a:lnTo>
                                          <a:pt x="12556" y="4765"/>
                                        </a:lnTo>
                                        <a:lnTo>
                                          <a:pt x="12510" y="4700"/>
                                        </a:lnTo>
                                        <a:lnTo>
                                          <a:pt x="12463" y="4635"/>
                                        </a:lnTo>
                                        <a:lnTo>
                                          <a:pt x="12416" y="4571"/>
                                        </a:lnTo>
                                        <a:lnTo>
                                          <a:pt x="12369" y="4507"/>
                                        </a:lnTo>
                                        <a:lnTo>
                                          <a:pt x="12320" y="4444"/>
                                        </a:lnTo>
                                        <a:lnTo>
                                          <a:pt x="12273" y="4382"/>
                                        </a:lnTo>
                                        <a:lnTo>
                                          <a:pt x="12223" y="4320"/>
                                        </a:lnTo>
                                        <a:lnTo>
                                          <a:pt x="12175" y="4258"/>
                                        </a:lnTo>
                                        <a:lnTo>
                                          <a:pt x="12125" y="4198"/>
                                        </a:lnTo>
                                        <a:lnTo>
                                          <a:pt x="12076" y="4138"/>
                                        </a:lnTo>
                                        <a:lnTo>
                                          <a:pt x="12026" y="4080"/>
                                        </a:lnTo>
                                        <a:lnTo>
                                          <a:pt x="11977" y="4022"/>
                                        </a:lnTo>
                                        <a:lnTo>
                                          <a:pt x="11934" y="3973"/>
                                        </a:lnTo>
                                        <a:lnTo>
                                          <a:pt x="11890" y="3925"/>
                                        </a:lnTo>
                                        <a:lnTo>
                                          <a:pt x="11846" y="3878"/>
                                        </a:lnTo>
                                        <a:lnTo>
                                          <a:pt x="11802" y="3831"/>
                                        </a:lnTo>
                                        <a:lnTo>
                                          <a:pt x="11757" y="3786"/>
                                        </a:lnTo>
                                        <a:lnTo>
                                          <a:pt x="11710" y="3741"/>
                                        </a:lnTo>
                                        <a:lnTo>
                                          <a:pt x="11664" y="3696"/>
                                        </a:lnTo>
                                        <a:lnTo>
                                          <a:pt x="11618" y="3652"/>
                                        </a:lnTo>
                                        <a:lnTo>
                                          <a:pt x="11523" y="3565"/>
                                        </a:lnTo>
                                        <a:lnTo>
                                          <a:pt x="11428" y="3480"/>
                                        </a:lnTo>
                                        <a:lnTo>
                                          <a:pt x="11331" y="3395"/>
                                        </a:lnTo>
                                        <a:lnTo>
                                          <a:pt x="11236" y="3311"/>
                                        </a:lnTo>
                                        <a:lnTo>
                                          <a:pt x="11139" y="3227"/>
                                        </a:lnTo>
                                        <a:lnTo>
                                          <a:pt x="11042" y="3143"/>
                                        </a:lnTo>
                                        <a:lnTo>
                                          <a:pt x="10946" y="3059"/>
                                        </a:lnTo>
                                        <a:lnTo>
                                          <a:pt x="10851" y="2973"/>
                                        </a:lnTo>
                                        <a:lnTo>
                                          <a:pt x="10804" y="2930"/>
                                        </a:lnTo>
                                        <a:lnTo>
                                          <a:pt x="10757" y="2886"/>
                                        </a:lnTo>
                                        <a:lnTo>
                                          <a:pt x="10711" y="2841"/>
                                        </a:lnTo>
                                        <a:lnTo>
                                          <a:pt x="10665" y="2797"/>
                                        </a:lnTo>
                                        <a:lnTo>
                                          <a:pt x="10620" y="2752"/>
                                        </a:lnTo>
                                        <a:lnTo>
                                          <a:pt x="10575" y="2706"/>
                                        </a:lnTo>
                                        <a:lnTo>
                                          <a:pt x="10530" y="2660"/>
                                        </a:lnTo>
                                        <a:lnTo>
                                          <a:pt x="10487" y="2612"/>
                                        </a:lnTo>
                                        <a:lnTo>
                                          <a:pt x="10521" y="2577"/>
                                        </a:lnTo>
                                        <a:lnTo>
                                          <a:pt x="10554" y="2541"/>
                                        </a:lnTo>
                                        <a:lnTo>
                                          <a:pt x="10587" y="2505"/>
                                        </a:lnTo>
                                        <a:lnTo>
                                          <a:pt x="10620" y="2467"/>
                                        </a:lnTo>
                                        <a:lnTo>
                                          <a:pt x="10683" y="2394"/>
                                        </a:lnTo>
                                        <a:lnTo>
                                          <a:pt x="10745" y="2319"/>
                                        </a:lnTo>
                                        <a:lnTo>
                                          <a:pt x="10807" y="2244"/>
                                        </a:lnTo>
                                        <a:lnTo>
                                          <a:pt x="10869" y="2168"/>
                                        </a:lnTo>
                                        <a:lnTo>
                                          <a:pt x="10931" y="2093"/>
                                        </a:lnTo>
                                        <a:lnTo>
                                          <a:pt x="10994" y="2016"/>
                                        </a:lnTo>
                                        <a:lnTo>
                                          <a:pt x="11043" y="1961"/>
                                        </a:lnTo>
                                        <a:lnTo>
                                          <a:pt x="11084" y="1917"/>
                                        </a:lnTo>
                                        <a:lnTo>
                                          <a:pt x="11100" y="1899"/>
                                        </a:lnTo>
                                        <a:lnTo>
                                          <a:pt x="11113" y="1881"/>
                                        </a:lnTo>
                                        <a:lnTo>
                                          <a:pt x="11120" y="1874"/>
                                        </a:lnTo>
                                        <a:lnTo>
                                          <a:pt x="11125" y="1865"/>
                                        </a:lnTo>
                                        <a:lnTo>
                                          <a:pt x="11129" y="1857"/>
                                        </a:lnTo>
                                        <a:lnTo>
                                          <a:pt x="11132" y="1848"/>
                                        </a:lnTo>
                                        <a:lnTo>
                                          <a:pt x="11135" y="1841"/>
                                        </a:lnTo>
                                        <a:lnTo>
                                          <a:pt x="11138" y="1832"/>
                                        </a:lnTo>
                                        <a:lnTo>
                                          <a:pt x="11139" y="1823"/>
                                        </a:lnTo>
                                        <a:lnTo>
                                          <a:pt x="11139" y="1814"/>
                                        </a:lnTo>
                                        <a:lnTo>
                                          <a:pt x="11139" y="1805"/>
                                        </a:lnTo>
                                        <a:lnTo>
                                          <a:pt x="11138" y="1794"/>
                                        </a:lnTo>
                                        <a:lnTo>
                                          <a:pt x="11134" y="1785"/>
                                        </a:lnTo>
                                        <a:lnTo>
                                          <a:pt x="11131" y="1773"/>
                                        </a:lnTo>
                                        <a:lnTo>
                                          <a:pt x="11128" y="1761"/>
                                        </a:lnTo>
                                        <a:lnTo>
                                          <a:pt x="11123" y="1748"/>
                                        </a:lnTo>
                                        <a:lnTo>
                                          <a:pt x="11117" y="1735"/>
                                        </a:lnTo>
                                        <a:lnTo>
                                          <a:pt x="11109" y="1721"/>
                                        </a:lnTo>
                                        <a:lnTo>
                                          <a:pt x="11092" y="1688"/>
                                        </a:lnTo>
                                        <a:lnTo>
                                          <a:pt x="11071" y="1652"/>
                                        </a:lnTo>
                                        <a:lnTo>
                                          <a:pt x="11057" y="1629"/>
                                        </a:lnTo>
                                        <a:lnTo>
                                          <a:pt x="11041" y="1608"/>
                                        </a:lnTo>
                                        <a:lnTo>
                                          <a:pt x="11024" y="1587"/>
                                        </a:lnTo>
                                        <a:lnTo>
                                          <a:pt x="11006" y="1567"/>
                                        </a:lnTo>
                                        <a:lnTo>
                                          <a:pt x="10988" y="1548"/>
                                        </a:lnTo>
                                        <a:lnTo>
                                          <a:pt x="10968" y="1529"/>
                                        </a:lnTo>
                                        <a:lnTo>
                                          <a:pt x="10948" y="1510"/>
                                        </a:lnTo>
                                        <a:lnTo>
                                          <a:pt x="10927" y="1492"/>
                                        </a:lnTo>
                                        <a:lnTo>
                                          <a:pt x="10905" y="1474"/>
                                        </a:lnTo>
                                        <a:lnTo>
                                          <a:pt x="10883" y="1458"/>
                                        </a:lnTo>
                                        <a:lnTo>
                                          <a:pt x="10861" y="1441"/>
                                        </a:lnTo>
                                        <a:lnTo>
                                          <a:pt x="10839" y="1427"/>
                                        </a:lnTo>
                                        <a:lnTo>
                                          <a:pt x="10794" y="1397"/>
                                        </a:lnTo>
                                        <a:lnTo>
                                          <a:pt x="10750" y="1368"/>
                                        </a:lnTo>
                                        <a:lnTo>
                                          <a:pt x="10708" y="1343"/>
                                        </a:lnTo>
                                        <a:lnTo>
                                          <a:pt x="10666" y="1319"/>
                                        </a:lnTo>
                                        <a:lnTo>
                                          <a:pt x="10622" y="1296"/>
                                        </a:lnTo>
                                        <a:lnTo>
                                          <a:pt x="10577" y="1275"/>
                                        </a:lnTo>
                                        <a:lnTo>
                                          <a:pt x="10532" y="1253"/>
                                        </a:lnTo>
                                        <a:lnTo>
                                          <a:pt x="10487" y="1234"/>
                                        </a:lnTo>
                                        <a:lnTo>
                                          <a:pt x="10440" y="1216"/>
                                        </a:lnTo>
                                        <a:lnTo>
                                          <a:pt x="10394" y="1198"/>
                                        </a:lnTo>
                                        <a:lnTo>
                                          <a:pt x="10347" y="1182"/>
                                        </a:lnTo>
                                        <a:lnTo>
                                          <a:pt x="10299" y="1167"/>
                                        </a:lnTo>
                                        <a:lnTo>
                                          <a:pt x="10252" y="1155"/>
                                        </a:lnTo>
                                        <a:lnTo>
                                          <a:pt x="10204" y="1142"/>
                                        </a:lnTo>
                                        <a:lnTo>
                                          <a:pt x="10156" y="1130"/>
                                        </a:lnTo>
                                        <a:lnTo>
                                          <a:pt x="10108" y="1121"/>
                                        </a:lnTo>
                                        <a:lnTo>
                                          <a:pt x="10059" y="1111"/>
                                        </a:lnTo>
                                        <a:lnTo>
                                          <a:pt x="10012" y="1104"/>
                                        </a:lnTo>
                                        <a:lnTo>
                                          <a:pt x="9967" y="1096"/>
                                        </a:lnTo>
                                        <a:lnTo>
                                          <a:pt x="9920" y="1089"/>
                                        </a:lnTo>
                                        <a:lnTo>
                                          <a:pt x="9872" y="1080"/>
                                        </a:lnTo>
                                        <a:lnTo>
                                          <a:pt x="9823" y="1071"/>
                                        </a:lnTo>
                                        <a:lnTo>
                                          <a:pt x="9720" y="1048"/>
                                        </a:lnTo>
                                        <a:lnTo>
                                          <a:pt x="9613" y="1024"/>
                                        </a:lnTo>
                                        <a:lnTo>
                                          <a:pt x="9502" y="997"/>
                                        </a:lnTo>
                                        <a:lnTo>
                                          <a:pt x="9390" y="968"/>
                                        </a:lnTo>
                                        <a:lnTo>
                                          <a:pt x="9276" y="937"/>
                                        </a:lnTo>
                                        <a:lnTo>
                                          <a:pt x="9160" y="904"/>
                                        </a:lnTo>
                                        <a:lnTo>
                                          <a:pt x="9045" y="870"/>
                                        </a:lnTo>
                                        <a:lnTo>
                                          <a:pt x="8932" y="836"/>
                                        </a:lnTo>
                                        <a:lnTo>
                                          <a:pt x="8820" y="801"/>
                                        </a:lnTo>
                                        <a:lnTo>
                                          <a:pt x="8711" y="765"/>
                                        </a:lnTo>
                                        <a:lnTo>
                                          <a:pt x="8607" y="730"/>
                                        </a:lnTo>
                                        <a:lnTo>
                                          <a:pt x="8507" y="695"/>
                                        </a:lnTo>
                                        <a:lnTo>
                                          <a:pt x="8412" y="661"/>
                                        </a:lnTo>
                                        <a:lnTo>
                                          <a:pt x="8325" y="628"/>
                                        </a:lnTo>
                                        <a:lnTo>
                                          <a:pt x="8216" y="585"/>
                                        </a:lnTo>
                                        <a:lnTo>
                                          <a:pt x="8111" y="544"/>
                                        </a:lnTo>
                                        <a:lnTo>
                                          <a:pt x="8013" y="505"/>
                                        </a:lnTo>
                                        <a:lnTo>
                                          <a:pt x="7921" y="466"/>
                                        </a:lnTo>
                                        <a:lnTo>
                                          <a:pt x="7748" y="393"/>
                                        </a:lnTo>
                                        <a:lnTo>
                                          <a:pt x="7592" y="327"/>
                                        </a:lnTo>
                                        <a:lnTo>
                                          <a:pt x="7450" y="266"/>
                                        </a:lnTo>
                                        <a:lnTo>
                                          <a:pt x="7318" y="211"/>
                                        </a:lnTo>
                                        <a:lnTo>
                                          <a:pt x="7255" y="186"/>
                                        </a:lnTo>
                                        <a:lnTo>
                                          <a:pt x="7194" y="163"/>
                                        </a:lnTo>
                                        <a:lnTo>
                                          <a:pt x="7135" y="140"/>
                                        </a:lnTo>
                                        <a:lnTo>
                                          <a:pt x="7076" y="120"/>
                                        </a:lnTo>
                                        <a:lnTo>
                                          <a:pt x="7018" y="101"/>
                                        </a:lnTo>
                                        <a:lnTo>
                                          <a:pt x="6960" y="84"/>
                                        </a:lnTo>
                                        <a:lnTo>
                                          <a:pt x="6902" y="68"/>
                                        </a:lnTo>
                                        <a:lnTo>
                                          <a:pt x="6845" y="54"/>
                                        </a:lnTo>
                                        <a:lnTo>
                                          <a:pt x="6786" y="41"/>
                                        </a:lnTo>
                                        <a:lnTo>
                                          <a:pt x="6724" y="31"/>
                                        </a:lnTo>
                                        <a:lnTo>
                                          <a:pt x="6663" y="21"/>
                                        </a:lnTo>
                                        <a:lnTo>
                                          <a:pt x="6599" y="14"/>
                                        </a:lnTo>
                                        <a:lnTo>
                                          <a:pt x="6534" y="7"/>
                                        </a:lnTo>
                                        <a:lnTo>
                                          <a:pt x="6465" y="3"/>
                                        </a:lnTo>
                                        <a:lnTo>
                                          <a:pt x="6395" y="1"/>
                                        </a:lnTo>
                                        <a:lnTo>
                                          <a:pt x="6320" y="0"/>
                                        </a:lnTo>
                                        <a:lnTo>
                                          <a:pt x="6242" y="1"/>
                                        </a:lnTo>
                                        <a:lnTo>
                                          <a:pt x="6160" y="3"/>
                                        </a:lnTo>
                                        <a:lnTo>
                                          <a:pt x="6075" y="7"/>
                                        </a:lnTo>
                                        <a:lnTo>
                                          <a:pt x="5983" y="14"/>
                                        </a:lnTo>
                                        <a:lnTo>
                                          <a:pt x="5986" y="15"/>
                                        </a:lnTo>
                                        <a:lnTo>
                                          <a:pt x="5989" y="17"/>
                                        </a:lnTo>
                                        <a:lnTo>
                                          <a:pt x="5992" y="20"/>
                                        </a:lnTo>
                                        <a:lnTo>
                                          <a:pt x="5995" y="25"/>
                                        </a:lnTo>
                                        <a:lnTo>
                                          <a:pt x="6001" y="39"/>
                                        </a:lnTo>
                                        <a:lnTo>
                                          <a:pt x="6008" y="59"/>
                                        </a:lnTo>
                                        <a:lnTo>
                                          <a:pt x="6016" y="84"/>
                                        </a:lnTo>
                                        <a:lnTo>
                                          <a:pt x="6023" y="113"/>
                                        </a:lnTo>
                                        <a:lnTo>
                                          <a:pt x="6032" y="146"/>
                                        </a:lnTo>
                                        <a:lnTo>
                                          <a:pt x="6039" y="183"/>
                                        </a:lnTo>
                                        <a:lnTo>
                                          <a:pt x="6056" y="266"/>
                                        </a:lnTo>
                                        <a:lnTo>
                                          <a:pt x="6072" y="359"/>
                                        </a:lnTo>
                                        <a:lnTo>
                                          <a:pt x="6087" y="460"/>
                                        </a:lnTo>
                                        <a:lnTo>
                                          <a:pt x="6101" y="565"/>
                                        </a:lnTo>
                                        <a:lnTo>
                                          <a:pt x="6114" y="671"/>
                                        </a:lnTo>
                                        <a:lnTo>
                                          <a:pt x="6126" y="779"/>
                                        </a:lnTo>
                                        <a:lnTo>
                                          <a:pt x="6132" y="832"/>
                                        </a:lnTo>
                                        <a:lnTo>
                                          <a:pt x="6137" y="883"/>
                                        </a:lnTo>
                                        <a:lnTo>
                                          <a:pt x="6140" y="933"/>
                                        </a:lnTo>
                                        <a:lnTo>
                                          <a:pt x="6143" y="980"/>
                                        </a:lnTo>
                                        <a:lnTo>
                                          <a:pt x="6144" y="1024"/>
                                        </a:lnTo>
                                        <a:lnTo>
                                          <a:pt x="6144" y="1064"/>
                                        </a:lnTo>
                                        <a:lnTo>
                                          <a:pt x="6143" y="1083"/>
                                        </a:lnTo>
                                        <a:lnTo>
                                          <a:pt x="6141" y="1102"/>
                                        </a:lnTo>
                                        <a:lnTo>
                                          <a:pt x="6140" y="1117"/>
                                        </a:lnTo>
                                        <a:lnTo>
                                          <a:pt x="6137" y="1132"/>
                                        </a:lnTo>
                                        <a:lnTo>
                                          <a:pt x="6135" y="1146"/>
                                        </a:lnTo>
                                        <a:lnTo>
                                          <a:pt x="6131" y="1159"/>
                                        </a:lnTo>
                                        <a:lnTo>
                                          <a:pt x="6126" y="1169"/>
                                        </a:lnTo>
                                        <a:lnTo>
                                          <a:pt x="6122" y="1179"/>
                                        </a:lnTo>
                                        <a:lnTo>
                                          <a:pt x="6117" y="1186"/>
                                        </a:lnTo>
                                        <a:lnTo>
                                          <a:pt x="6111" y="1193"/>
                                        </a:lnTo>
                                        <a:lnTo>
                                          <a:pt x="6103" y="1197"/>
                                        </a:lnTo>
                                        <a:lnTo>
                                          <a:pt x="6096" y="1199"/>
                                        </a:lnTo>
                                        <a:lnTo>
                                          <a:pt x="6048" y="1206"/>
                                        </a:lnTo>
                                        <a:lnTo>
                                          <a:pt x="6000" y="1211"/>
                                        </a:lnTo>
                                        <a:lnTo>
                                          <a:pt x="5951" y="1213"/>
                                        </a:lnTo>
                                        <a:lnTo>
                                          <a:pt x="5900" y="1214"/>
                                        </a:lnTo>
                                        <a:lnTo>
                                          <a:pt x="5848" y="1214"/>
                                        </a:lnTo>
                                        <a:lnTo>
                                          <a:pt x="5796" y="1212"/>
                                        </a:lnTo>
                                        <a:lnTo>
                                          <a:pt x="5741" y="1210"/>
                                        </a:lnTo>
                                        <a:lnTo>
                                          <a:pt x="5684" y="1207"/>
                                        </a:lnTo>
                                        <a:lnTo>
                                          <a:pt x="5563" y="1199"/>
                                        </a:lnTo>
                                        <a:lnTo>
                                          <a:pt x="5430" y="1192"/>
                                        </a:lnTo>
                                        <a:lnTo>
                                          <a:pt x="5360" y="1189"/>
                                        </a:lnTo>
                                        <a:lnTo>
                                          <a:pt x="5285" y="1188"/>
                                        </a:lnTo>
                                        <a:lnTo>
                                          <a:pt x="5207" y="1186"/>
                                        </a:lnTo>
                                        <a:lnTo>
                                          <a:pt x="5125" y="1188"/>
                                        </a:lnTo>
                                        <a:lnTo>
                                          <a:pt x="5038" y="1190"/>
                                        </a:lnTo>
                                        <a:lnTo>
                                          <a:pt x="4946" y="1195"/>
                                        </a:lnTo>
                                        <a:lnTo>
                                          <a:pt x="4850" y="1201"/>
                                        </a:lnTo>
                                        <a:lnTo>
                                          <a:pt x="4749" y="1210"/>
                                        </a:lnTo>
                                        <a:lnTo>
                                          <a:pt x="4643" y="1223"/>
                                        </a:lnTo>
                                        <a:lnTo>
                                          <a:pt x="4530" y="1237"/>
                                        </a:lnTo>
                                        <a:lnTo>
                                          <a:pt x="4412" y="1256"/>
                                        </a:lnTo>
                                        <a:lnTo>
                                          <a:pt x="4288" y="1277"/>
                                        </a:lnTo>
                                        <a:lnTo>
                                          <a:pt x="4156" y="1302"/>
                                        </a:lnTo>
                                        <a:lnTo>
                                          <a:pt x="4019" y="1332"/>
                                        </a:lnTo>
                                        <a:lnTo>
                                          <a:pt x="3875" y="1366"/>
                                        </a:lnTo>
                                        <a:lnTo>
                                          <a:pt x="3723" y="1404"/>
                                        </a:lnTo>
                                        <a:lnTo>
                                          <a:pt x="3565" y="1448"/>
                                        </a:lnTo>
                                        <a:lnTo>
                                          <a:pt x="3399" y="1496"/>
                                        </a:lnTo>
                                        <a:lnTo>
                                          <a:pt x="3224" y="1550"/>
                                        </a:lnTo>
                                        <a:lnTo>
                                          <a:pt x="3042" y="1608"/>
                                        </a:lnTo>
                                        <a:lnTo>
                                          <a:pt x="2999" y="1624"/>
                                        </a:lnTo>
                                        <a:lnTo>
                                          <a:pt x="2954" y="1641"/>
                                        </a:lnTo>
                                        <a:lnTo>
                                          <a:pt x="2907" y="1659"/>
                                        </a:lnTo>
                                        <a:lnTo>
                                          <a:pt x="2858" y="1680"/>
                                        </a:lnTo>
                                        <a:lnTo>
                                          <a:pt x="2808" y="1703"/>
                                        </a:lnTo>
                                        <a:lnTo>
                                          <a:pt x="2757" y="1726"/>
                                        </a:lnTo>
                                        <a:lnTo>
                                          <a:pt x="2704" y="1751"/>
                                        </a:lnTo>
                                        <a:lnTo>
                                          <a:pt x="2651" y="1777"/>
                                        </a:lnTo>
                                        <a:lnTo>
                                          <a:pt x="2544" y="1831"/>
                                        </a:lnTo>
                                        <a:lnTo>
                                          <a:pt x="2436" y="1888"/>
                                        </a:lnTo>
                                        <a:lnTo>
                                          <a:pt x="2328" y="1946"/>
                                        </a:lnTo>
                                        <a:lnTo>
                                          <a:pt x="2224" y="2003"/>
                                        </a:lnTo>
                                        <a:lnTo>
                                          <a:pt x="2124" y="2059"/>
                                        </a:lnTo>
                                        <a:lnTo>
                                          <a:pt x="2031" y="2112"/>
                                        </a:lnTo>
                                        <a:lnTo>
                                          <a:pt x="1947" y="2159"/>
                                        </a:lnTo>
                                        <a:lnTo>
                                          <a:pt x="1873" y="2203"/>
                                        </a:lnTo>
                                        <a:lnTo>
                                          <a:pt x="1810" y="2238"/>
                                        </a:lnTo>
                                        <a:lnTo>
                                          <a:pt x="1762" y="2266"/>
                                        </a:lnTo>
                                        <a:lnTo>
                                          <a:pt x="1729" y="2285"/>
                                        </a:lnTo>
                                        <a:lnTo>
                                          <a:pt x="1712" y="2291"/>
                                        </a:lnTo>
                                        <a:lnTo>
                                          <a:pt x="1696" y="2294"/>
                                        </a:lnTo>
                                        <a:lnTo>
                                          <a:pt x="1678" y="2296"/>
                                        </a:lnTo>
                                        <a:lnTo>
                                          <a:pt x="1662" y="2298"/>
                                        </a:lnTo>
                                        <a:lnTo>
                                          <a:pt x="1644" y="2298"/>
                                        </a:lnTo>
                                        <a:lnTo>
                                          <a:pt x="1608" y="2298"/>
                                        </a:lnTo>
                                        <a:lnTo>
                                          <a:pt x="1571" y="2295"/>
                                        </a:lnTo>
                                        <a:lnTo>
                                          <a:pt x="1533" y="2292"/>
                                        </a:lnTo>
                                        <a:lnTo>
                                          <a:pt x="1497" y="2289"/>
                                        </a:lnTo>
                                        <a:lnTo>
                                          <a:pt x="1461" y="2286"/>
                                        </a:lnTo>
                                        <a:lnTo>
                                          <a:pt x="1426" y="2284"/>
                                        </a:lnTo>
                                        <a:lnTo>
                                          <a:pt x="1387" y="2284"/>
                                        </a:lnTo>
                                        <a:lnTo>
                                          <a:pt x="1347" y="2286"/>
                                        </a:lnTo>
                                        <a:lnTo>
                                          <a:pt x="1308" y="2289"/>
                                        </a:lnTo>
                                        <a:lnTo>
                                          <a:pt x="1268" y="2294"/>
                                        </a:lnTo>
                                        <a:lnTo>
                                          <a:pt x="1228" y="2302"/>
                                        </a:lnTo>
                                        <a:lnTo>
                                          <a:pt x="1187" y="2310"/>
                                        </a:lnTo>
                                        <a:lnTo>
                                          <a:pt x="1147" y="2321"/>
                                        </a:lnTo>
                                        <a:lnTo>
                                          <a:pt x="1108" y="2333"/>
                                        </a:lnTo>
                                        <a:lnTo>
                                          <a:pt x="1068" y="2346"/>
                                        </a:lnTo>
                                        <a:lnTo>
                                          <a:pt x="1029" y="2361"/>
                                        </a:lnTo>
                                        <a:lnTo>
                                          <a:pt x="990" y="2378"/>
                                        </a:lnTo>
                                        <a:lnTo>
                                          <a:pt x="953" y="2396"/>
                                        </a:lnTo>
                                        <a:lnTo>
                                          <a:pt x="915" y="2415"/>
                                        </a:lnTo>
                                        <a:lnTo>
                                          <a:pt x="879" y="2437"/>
                                        </a:lnTo>
                                        <a:lnTo>
                                          <a:pt x="843" y="2459"/>
                                        </a:lnTo>
                                        <a:lnTo>
                                          <a:pt x="810" y="2482"/>
                                        </a:lnTo>
                                        <a:lnTo>
                                          <a:pt x="776" y="2508"/>
                                        </a:lnTo>
                                        <a:lnTo>
                                          <a:pt x="744" y="2533"/>
                                        </a:lnTo>
                                        <a:lnTo>
                                          <a:pt x="714" y="2561"/>
                                        </a:lnTo>
                                        <a:lnTo>
                                          <a:pt x="684" y="2590"/>
                                        </a:lnTo>
                                        <a:lnTo>
                                          <a:pt x="657" y="2620"/>
                                        </a:lnTo>
                                        <a:lnTo>
                                          <a:pt x="631" y="2651"/>
                                        </a:lnTo>
                                        <a:lnTo>
                                          <a:pt x="607" y="2683"/>
                                        </a:lnTo>
                                        <a:lnTo>
                                          <a:pt x="584" y="2717"/>
                                        </a:lnTo>
                                        <a:lnTo>
                                          <a:pt x="564" y="2751"/>
                                        </a:lnTo>
                                        <a:lnTo>
                                          <a:pt x="547" y="2786"/>
                                        </a:lnTo>
                                        <a:lnTo>
                                          <a:pt x="530" y="2822"/>
                                        </a:lnTo>
                                        <a:lnTo>
                                          <a:pt x="516" y="2859"/>
                                        </a:lnTo>
                                        <a:lnTo>
                                          <a:pt x="505" y="2898"/>
                                        </a:lnTo>
                                        <a:lnTo>
                                          <a:pt x="496" y="2937"/>
                                        </a:lnTo>
                                        <a:lnTo>
                                          <a:pt x="491" y="2977"/>
                                        </a:lnTo>
                                        <a:lnTo>
                                          <a:pt x="486" y="3018"/>
                                        </a:lnTo>
                                        <a:lnTo>
                                          <a:pt x="485" y="3063"/>
                                        </a:lnTo>
                                        <a:lnTo>
                                          <a:pt x="485" y="3108"/>
                                        </a:lnTo>
                                        <a:lnTo>
                                          <a:pt x="488" y="3154"/>
                                        </a:lnTo>
                                        <a:lnTo>
                                          <a:pt x="492" y="3199"/>
                                        </a:lnTo>
                                        <a:lnTo>
                                          <a:pt x="497" y="3245"/>
                                        </a:lnTo>
                                        <a:lnTo>
                                          <a:pt x="504" y="3291"/>
                                        </a:lnTo>
                                        <a:lnTo>
                                          <a:pt x="513" y="3335"/>
                                        </a:lnTo>
                                        <a:lnTo>
                                          <a:pt x="522" y="3381"/>
                                        </a:lnTo>
                                        <a:lnTo>
                                          <a:pt x="534" y="3427"/>
                                        </a:lnTo>
                                        <a:lnTo>
                                          <a:pt x="547" y="3472"/>
                                        </a:lnTo>
                                        <a:lnTo>
                                          <a:pt x="560" y="3518"/>
                                        </a:lnTo>
                                        <a:lnTo>
                                          <a:pt x="575" y="3563"/>
                                        </a:lnTo>
                                        <a:lnTo>
                                          <a:pt x="591" y="3607"/>
                                        </a:lnTo>
                                        <a:lnTo>
                                          <a:pt x="608" y="3652"/>
                                        </a:lnTo>
                                        <a:lnTo>
                                          <a:pt x="625" y="3696"/>
                                        </a:lnTo>
                                        <a:lnTo>
                                          <a:pt x="644" y="3741"/>
                                        </a:lnTo>
                                        <a:lnTo>
                                          <a:pt x="664" y="3785"/>
                                        </a:lnTo>
                                        <a:lnTo>
                                          <a:pt x="684" y="3828"/>
                                        </a:lnTo>
                                        <a:lnTo>
                                          <a:pt x="707" y="3872"/>
                                        </a:lnTo>
                                        <a:lnTo>
                                          <a:pt x="728" y="3914"/>
                                        </a:lnTo>
                                        <a:lnTo>
                                          <a:pt x="751" y="3957"/>
                                        </a:lnTo>
                                        <a:lnTo>
                                          <a:pt x="774" y="3998"/>
                                        </a:lnTo>
                                        <a:lnTo>
                                          <a:pt x="797" y="4040"/>
                                        </a:lnTo>
                                        <a:lnTo>
                                          <a:pt x="821" y="4081"/>
                                        </a:lnTo>
                                        <a:lnTo>
                                          <a:pt x="846" y="4121"/>
                                        </a:lnTo>
                                        <a:lnTo>
                                          <a:pt x="870" y="4161"/>
                                        </a:lnTo>
                                        <a:lnTo>
                                          <a:pt x="895" y="4200"/>
                                        </a:lnTo>
                                        <a:lnTo>
                                          <a:pt x="920" y="4238"/>
                                        </a:lnTo>
                                        <a:lnTo>
                                          <a:pt x="970" y="4313"/>
                                        </a:lnTo>
                                        <a:lnTo>
                                          <a:pt x="1020" y="4385"/>
                                        </a:lnTo>
                                        <a:lnTo>
                                          <a:pt x="1032" y="4401"/>
                                        </a:lnTo>
                                        <a:lnTo>
                                          <a:pt x="1046" y="4418"/>
                                        </a:lnTo>
                                        <a:lnTo>
                                          <a:pt x="1060" y="4435"/>
                                        </a:lnTo>
                                        <a:lnTo>
                                          <a:pt x="1076" y="4453"/>
                                        </a:lnTo>
                                        <a:lnTo>
                                          <a:pt x="1110" y="4492"/>
                                        </a:lnTo>
                                        <a:lnTo>
                                          <a:pt x="1148" y="4532"/>
                                        </a:lnTo>
                                        <a:lnTo>
                                          <a:pt x="1188" y="4576"/>
                                        </a:lnTo>
                                        <a:lnTo>
                                          <a:pt x="1228" y="4620"/>
                                        </a:lnTo>
                                        <a:lnTo>
                                          <a:pt x="1270" y="4666"/>
                                        </a:lnTo>
                                        <a:lnTo>
                                          <a:pt x="1310" y="4713"/>
                                        </a:lnTo>
                                        <a:lnTo>
                                          <a:pt x="1330" y="4736"/>
                                        </a:lnTo>
                                        <a:lnTo>
                                          <a:pt x="1349" y="4760"/>
                                        </a:lnTo>
                                        <a:lnTo>
                                          <a:pt x="1367" y="4784"/>
                                        </a:lnTo>
                                        <a:lnTo>
                                          <a:pt x="1385" y="4808"/>
                                        </a:lnTo>
                                        <a:lnTo>
                                          <a:pt x="1402" y="4832"/>
                                        </a:lnTo>
                                        <a:lnTo>
                                          <a:pt x="1417" y="4855"/>
                                        </a:lnTo>
                                        <a:lnTo>
                                          <a:pt x="1432" y="4879"/>
                                        </a:lnTo>
                                        <a:lnTo>
                                          <a:pt x="1445" y="4902"/>
                                        </a:lnTo>
                                        <a:lnTo>
                                          <a:pt x="1456" y="4925"/>
                                        </a:lnTo>
                                        <a:lnTo>
                                          <a:pt x="1467" y="4949"/>
                                        </a:lnTo>
                                        <a:lnTo>
                                          <a:pt x="1475" y="4972"/>
                                        </a:lnTo>
                                        <a:lnTo>
                                          <a:pt x="1483" y="4994"/>
                                        </a:lnTo>
                                        <a:lnTo>
                                          <a:pt x="1488" y="5017"/>
                                        </a:lnTo>
                                        <a:lnTo>
                                          <a:pt x="1491" y="5038"/>
                                        </a:lnTo>
                                        <a:lnTo>
                                          <a:pt x="1492" y="5059"/>
                                        </a:lnTo>
                                        <a:lnTo>
                                          <a:pt x="1490" y="5079"/>
                                        </a:lnTo>
                                        <a:lnTo>
                                          <a:pt x="1489" y="5091"/>
                                        </a:lnTo>
                                        <a:lnTo>
                                          <a:pt x="1487" y="5102"/>
                                        </a:lnTo>
                                        <a:lnTo>
                                          <a:pt x="1484" y="5110"/>
                                        </a:lnTo>
                                        <a:lnTo>
                                          <a:pt x="1482" y="5119"/>
                                        </a:lnTo>
                                        <a:lnTo>
                                          <a:pt x="1475" y="5133"/>
                                        </a:lnTo>
                                        <a:lnTo>
                                          <a:pt x="1467" y="5144"/>
                                        </a:lnTo>
                                        <a:lnTo>
                                          <a:pt x="1458" y="5155"/>
                                        </a:lnTo>
                                        <a:lnTo>
                                          <a:pt x="1449" y="5168"/>
                                        </a:lnTo>
                                        <a:lnTo>
                                          <a:pt x="1438" y="5181"/>
                                        </a:lnTo>
                                        <a:lnTo>
                                          <a:pt x="1427" y="5198"/>
                                        </a:lnTo>
                                        <a:lnTo>
                                          <a:pt x="1423" y="5207"/>
                                        </a:lnTo>
                                        <a:lnTo>
                                          <a:pt x="1416" y="5214"/>
                                        </a:lnTo>
                                        <a:lnTo>
                                          <a:pt x="1411" y="5222"/>
                                        </a:lnTo>
                                        <a:lnTo>
                                          <a:pt x="1404" y="5228"/>
                                        </a:lnTo>
                                        <a:lnTo>
                                          <a:pt x="1389" y="5243"/>
                                        </a:lnTo>
                                        <a:lnTo>
                                          <a:pt x="1372" y="5257"/>
                                        </a:lnTo>
                                        <a:lnTo>
                                          <a:pt x="1354" y="5270"/>
                                        </a:lnTo>
                                        <a:lnTo>
                                          <a:pt x="1334" y="5282"/>
                                        </a:lnTo>
                                        <a:lnTo>
                                          <a:pt x="1313" y="5294"/>
                                        </a:lnTo>
                                        <a:lnTo>
                                          <a:pt x="1293" y="5306"/>
                                        </a:lnTo>
                                        <a:lnTo>
                                          <a:pt x="1250" y="5328"/>
                                        </a:lnTo>
                                        <a:lnTo>
                                          <a:pt x="1209" y="5349"/>
                                        </a:lnTo>
                                        <a:lnTo>
                                          <a:pt x="1172" y="5368"/>
                                        </a:lnTo>
                                        <a:lnTo>
                                          <a:pt x="1143" y="5385"/>
                                        </a:lnTo>
                                        <a:lnTo>
                                          <a:pt x="1072" y="5431"/>
                                        </a:lnTo>
                                        <a:lnTo>
                                          <a:pt x="996" y="5479"/>
                                        </a:lnTo>
                                        <a:lnTo>
                                          <a:pt x="917" y="5530"/>
                                        </a:lnTo>
                                        <a:lnTo>
                                          <a:pt x="835" y="5584"/>
                                        </a:lnTo>
                                        <a:lnTo>
                                          <a:pt x="752" y="5640"/>
                                        </a:lnTo>
                                        <a:lnTo>
                                          <a:pt x="668" y="5699"/>
                                        </a:lnTo>
                                        <a:lnTo>
                                          <a:pt x="627" y="5730"/>
                                        </a:lnTo>
                                        <a:lnTo>
                                          <a:pt x="584" y="5760"/>
                                        </a:lnTo>
                                        <a:lnTo>
                                          <a:pt x="543" y="5792"/>
                                        </a:lnTo>
                                        <a:lnTo>
                                          <a:pt x="502" y="5824"/>
                                        </a:lnTo>
                                        <a:lnTo>
                                          <a:pt x="462" y="5857"/>
                                        </a:lnTo>
                                        <a:lnTo>
                                          <a:pt x="423" y="5891"/>
                                        </a:lnTo>
                                        <a:lnTo>
                                          <a:pt x="385" y="5925"/>
                                        </a:lnTo>
                                        <a:lnTo>
                                          <a:pt x="347" y="5959"/>
                                        </a:lnTo>
                                        <a:lnTo>
                                          <a:pt x="312" y="5995"/>
                                        </a:lnTo>
                                        <a:lnTo>
                                          <a:pt x="277" y="6030"/>
                                        </a:lnTo>
                                        <a:lnTo>
                                          <a:pt x="244" y="6066"/>
                                        </a:lnTo>
                                        <a:lnTo>
                                          <a:pt x="213" y="6103"/>
                                        </a:lnTo>
                                        <a:lnTo>
                                          <a:pt x="183" y="6141"/>
                                        </a:lnTo>
                                        <a:lnTo>
                                          <a:pt x="155" y="6178"/>
                                        </a:lnTo>
                                        <a:lnTo>
                                          <a:pt x="130" y="6216"/>
                                        </a:lnTo>
                                        <a:lnTo>
                                          <a:pt x="105" y="6255"/>
                                        </a:lnTo>
                                        <a:lnTo>
                                          <a:pt x="84" y="6294"/>
                                        </a:lnTo>
                                        <a:lnTo>
                                          <a:pt x="65" y="6334"/>
                                        </a:lnTo>
                                        <a:lnTo>
                                          <a:pt x="48" y="6373"/>
                                        </a:lnTo>
                                        <a:lnTo>
                                          <a:pt x="35" y="6414"/>
                                        </a:lnTo>
                                        <a:lnTo>
                                          <a:pt x="24" y="6454"/>
                                        </a:lnTo>
                                        <a:lnTo>
                                          <a:pt x="15" y="6493"/>
                                        </a:lnTo>
                                        <a:lnTo>
                                          <a:pt x="8" y="6531"/>
                                        </a:lnTo>
                                        <a:lnTo>
                                          <a:pt x="3" y="6568"/>
                                        </a:lnTo>
                                        <a:lnTo>
                                          <a:pt x="1" y="6604"/>
                                        </a:lnTo>
                                        <a:lnTo>
                                          <a:pt x="0" y="6639"/>
                                        </a:lnTo>
                                        <a:lnTo>
                                          <a:pt x="1" y="6673"/>
                                        </a:lnTo>
                                        <a:lnTo>
                                          <a:pt x="4" y="6707"/>
                                        </a:lnTo>
                                        <a:lnTo>
                                          <a:pt x="8" y="6739"/>
                                        </a:lnTo>
                                        <a:lnTo>
                                          <a:pt x="16" y="6770"/>
                                        </a:lnTo>
                                        <a:lnTo>
                                          <a:pt x="24" y="6800"/>
                                        </a:lnTo>
                                        <a:lnTo>
                                          <a:pt x="34" y="6830"/>
                                        </a:lnTo>
                                        <a:lnTo>
                                          <a:pt x="45" y="6860"/>
                                        </a:lnTo>
                                        <a:lnTo>
                                          <a:pt x="58" y="6887"/>
                                        </a:lnTo>
                                        <a:lnTo>
                                          <a:pt x="73" y="6914"/>
                                        </a:lnTo>
                                        <a:lnTo>
                                          <a:pt x="88" y="6940"/>
                                        </a:lnTo>
                                        <a:lnTo>
                                          <a:pt x="106" y="6966"/>
                                        </a:lnTo>
                                        <a:lnTo>
                                          <a:pt x="124" y="6991"/>
                                        </a:lnTo>
                                        <a:lnTo>
                                          <a:pt x="144" y="7015"/>
                                        </a:lnTo>
                                        <a:lnTo>
                                          <a:pt x="165" y="7038"/>
                                        </a:lnTo>
                                        <a:lnTo>
                                          <a:pt x="188" y="7060"/>
                                        </a:lnTo>
                                        <a:lnTo>
                                          <a:pt x="212" y="7083"/>
                                        </a:lnTo>
                                        <a:lnTo>
                                          <a:pt x="236" y="7103"/>
                                        </a:lnTo>
                                        <a:lnTo>
                                          <a:pt x="261" y="7123"/>
                                        </a:lnTo>
                                        <a:lnTo>
                                          <a:pt x="287" y="7143"/>
                                        </a:lnTo>
                                        <a:lnTo>
                                          <a:pt x="315" y="7162"/>
                                        </a:lnTo>
                                        <a:lnTo>
                                          <a:pt x="343" y="7180"/>
                                        </a:lnTo>
                                        <a:lnTo>
                                          <a:pt x="372" y="7199"/>
                                        </a:lnTo>
                                        <a:lnTo>
                                          <a:pt x="402" y="7216"/>
                                        </a:lnTo>
                                        <a:lnTo>
                                          <a:pt x="432" y="7231"/>
                                        </a:lnTo>
                                        <a:lnTo>
                                          <a:pt x="463" y="7247"/>
                                        </a:lnTo>
                                        <a:lnTo>
                                          <a:pt x="495" y="7262"/>
                                        </a:lnTo>
                                        <a:lnTo>
                                          <a:pt x="521" y="7276"/>
                                        </a:lnTo>
                                        <a:lnTo>
                                          <a:pt x="547" y="7291"/>
                                        </a:lnTo>
                                        <a:lnTo>
                                          <a:pt x="570" y="7308"/>
                                        </a:lnTo>
                                        <a:lnTo>
                                          <a:pt x="593" y="7326"/>
                                        </a:lnTo>
                                        <a:lnTo>
                                          <a:pt x="614" y="7346"/>
                                        </a:lnTo>
                                        <a:lnTo>
                                          <a:pt x="634" y="7367"/>
                                        </a:lnTo>
                                        <a:lnTo>
                                          <a:pt x="653" y="7390"/>
                                        </a:lnTo>
                                        <a:lnTo>
                                          <a:pt x="672" y="7413"/>
                                        </a:lnTo>
                                        <a:lnTo>
                                          <a:pt x="689" y="7438"/>
                                        </a:lnTo>
                                        <a:lnTo>
                                          <a:pt x="706" y="7463"/>
                                        </a:lnTo>
                                        <a:lnTo>
                                          <a:pt x="721" y="7490"/>
                                        </a:lnTo>
                                        <a:lnTo>
                                          <a:pt x="736" y="7517"/>
                                        </a:lnTo>
                                        <a:lnTo>
                                          <a:pt x="751" y="7545"/>
                                        </a:lnTo>
                                        <a:lnTo>
                                          <a:pt x="764" y="7575"/>
                                        </a:lnTo>
                                        <a:lnTo>
                                          <a:pt x="778" y="7603"/>
                                        </a:lnTo>
                                        <a:lnTo>
                                          <a:pt x="791" y="7633"/>
                                        </a:lnTo>
                                        <a:lnTo>
                                          <a:pt x="816" y="7695"/>
                                        </a:lnTo>
                                        <a:lnTo>
                                          <a:pt x="840" y="7757"/>
                                        </a:lnTo>
                                        <a:lnTo>
                                          <a:pt x="865" y="7820"/>
                                        </a:lnTo>
                                        <a:lnTo>
                                          <a:pt x="889" y="7883"/>
                                        </a:lnTo>
                                        <a:lnTo>
                                          <a:pt x="914" y="7944"/>
                                        </a:lnTo>
                                        <a:lnTo>
                                          <a:pt x="941" y="8005"/>
                                        </a:lnTo>
                                        <a:lnTo>
                                          <a:pt x="955" y="8033"/>
                                        </a:lnTo>
                                        <a:lnTo>
                                          <a:pt x="970" y="8063"/>
                                        </a:lnTo>
                                        <a:lnTo>
                                          <a:pt x="986" y="8091"/>
                                        </a:lnTo>
                                        <a:lnTo>
                                          <a:pt x="1001" y="8118"/>
                                        </a:lnTo>
                                        <a:lnTo>
                                          <a:pt x="1040" y="8180"/>
                                        </a:lnTo>
                                        <a:lnTo>
                                          <a:pt x="1078" y="8243"/>
                                        </a:lnTo>
                                        <a:lnTo>
                                          <a:pt x="1117" y="8304"/>
                                        </a:lnTo>
                                        <a:lnTo>
                                          <a:pt x="1157" y="8365"/>
                                        </a:lnTo>
                                        <a:lnTo>
                                          <a:pt x="1197" y="8426"/>
                                        </a:lnTo>
                                        <a:lnTo>
                                          <a:pt x="1237" y="8487"/>
                                        </a:lnTo>
                                        <a:lnTo>
                                          <a:pt x="1278" y="8548"/>
                                        </a:lnTo>
                                        <a:lnTo>
                                          <a:pt x="1320" y="8607"/>
                                        </a:lnTo>
                                        <a:lnTo>
                                          <a:pt x="1362" y="8667"/>
                                        </a:lnTo>
                                        <a:lnTo>
                                          <a:pt x="1405" y="8726"/>
                                        </a:lnTo>
                                        <a:lnTo>
                                          <a:pt x="1447" y="8785"/>
                                        </a:lnTo>
                                        <a:lnTo>
                                          <a:pt x="1490" y="8844"/>
                                        </a:lnTo>
                                        <a:lnTo>
                                          <a:pt x="1534" y="8902"/>
                                        </a:lnTo>
                                        <a:lnTo>
                                          <a:pt x="1578" y="8960"/>
                                        </a:lnTo>
                                        <a:lnTo>
                                          <a:pt x="1623" y="9018"/>
                                        </a:lnTo>
                                        <a:lnTo>
                                          <a:pt x="1668" y="9074"/>
                                        </a:lnTo>
                                        <a:lnTo>
                                          <a:pt x="1696" y="9109"/>
                                        </a:lnTo>
                                        <a:lnTo>
                                          <a:pt x="1725" y="9142"/>
                                        </a:lnTo>
                                        <a:lnTo>
                                          <a:pt x="1754" y="9176"/>
                                        </a:lnTo>
                                        <a:lnTo>
                                          <a:pt x="1785" y="9209"/>
                                        </a:lnTo>
                                        <a:lnTo>
                                          <a:pt x="1816" y="9241"/>
                                        </a:lnTo>
                                        <a:lnTo>
                                          <a:pt x="1848" y="9274"/>
                                        </a:lnTo>
                                        <a:lnTo>
                                          <a:pt x="1881" y="9306"/>
                                        </a:lnTo>
                                        <a:lnTo>
                                          <a:pt x="1914" y="9338"/>
                                        </a:lnTo>
                                        <a:lnTo>
                                          <a:pt x="1948" y="9369"/>
                                        </a:lnTo>
                                        <a:lnTo>
                                          <a:pt x="1983" y="9399"/>
                                        </a:lnTo>
                                        <a:lnTo>
                                          <a:pt x="2019" y="9430"/>
                                        </a:lnTo>
                                        <a:lnTo>
                                          <a:pt x="2054" y="9460"/>
                                        </a:lnTo>
                                        <a:lnTo>
                                          <a:pt x="2090" y="9490"/>
                                        </a:lnTo>
                                        <a:lnTo>
                                          <a:pt x="2127" y="9518"/>
                                        </a:lnTo>
                                        <a:lnTo>
                                          <a:pt x="2164" y="9547"/>
                                        </a:lnTo>
                                        <a:lnTo>
                                          <a:pt x="2202" y="9576"/>
                                        </a:lnTo>
                                        <a:lnTo>
                                          <a:pt x="2278" y="9631"/>
                                        </a:lnTo>
                                        <a:lnTo>
                                          <a:pt x="2355" y="9685"/>
                                        </a:lnTo>
                                        <a:lnTo>
                                          <a:pt x="2431" y="9737"/>
                                        </a:lnTo>
                                        <a:lnTo>
                                          <a:pt x="2509" y="9787"/>
                                        </a:lnTo>
                                        <a:lnTo>
                                          <a:pt x="2587" y="9836"/>
                                        </a:lnTo>
                                        <a:lnTo>
                                          <a:pt x="2665" y="9882"/>
                                        </a:lnTo>
                                        <a:lnTo>
                                          <a:pt x="2742" y="9926"/>
                                        </a:lnTo>
                                        <a:lnTo>
                                          <a:pt x="2818" y="9969"/>
                                        </a:lnTo>
                                        <a:lnTo>
                                          <a:pt x="2893" y="10011"/>
                                        </a:lnTo>
                                        <a:lnTo>
                                          <a:pt x="2961" y="10051"/>
                                        </a:lnTo>
                                        <a:lnTo>
                                          <a:pt x="3022" y="10089"/>
                                        </a:lnTo>
                                        <a:lnTo>
                                          <a:pt x="3080" y="10124"/>
                                        </a:lnTo>
                                        <a:lnTo>
                                          <a:pt x="3137" y="10160"/>
                                        </a:lnTo>
                                        <a:lnTo>
                                          <a:pt x="3195" y="10194"/>
                                        </a:lnTo>
                                        <a:lnTo>
                                          <a:pt x="3255" y="10229"/>
                                        </a:lnTo>
                                        <a:lnTo>
                                          <a:pt x="3320" y="10265"/>
                                        </a:lnTo>
                                        <a:lnTo>
                                          <a:pt x="3325" y="10270"/>
                                        </a:lnTo>
                                        <a:lnTo>
                                          <a:pt x="3330" y="10278"/>
                                        </a:lnTo>
                                        <a:lnTo>
                                          <a:pt x="3334" y="10290"/>
                                        </a:lnTo>
                                        <a:lnTo>
                                          <a:pt x="3337" y="10303"/>
                                        </a:lnTo>
                                        <a:lnTo>
                                          <a:pt x="3340" y="10319"/>
                                        </a:lnTo>
                                        <a:lnTo>
                                          <a:pt x="3343" y="10338"/>
                                        </a:lnTo>
                                        <a:lnTo>
                                          <a:pt x="3345" y="10361"/>
                                        </a:lnTo>
                                        <a:lnTo>
                                          <a:pt x="3347" y="10384"/>
                                        </a:lnTo>
                                        <a:lnTo>
                                          <a:pt x="3350" y="10438"/>
                                        </a:lnTo>
                                        <a:lnTo>
                                          <a:pt x="3350" y="10499"/>
                                        </a:lnTo>
                                        <a:lnTo>
                                          <a:pt x="3349" y="10565"/>
                                        </a:lnTo>
                                        <a:lnTo>
                                          <a:pt x="3346" y="10635"/>
                                        </a:lnTo>
                                        <a:lnTo>
                                          <a:pt x="3342" y="10708"/>
                                        </a:lnTo>
                                        <a:lnTo>
                                          <a:pt x="3337" y="10782"/>
                                        </a:lnTo>
                                        <a:lnTo>
                                          <a:pt x="3330" y="10857"/>
                                        </a:lnTo>
                                        <a:lnTo>
                                          <a:pt x="3322" y="10929"/>
                                        </a:lnTo>
                                        <a:lnTo>
                                          <a:pt x="3313" y="10999"/>
                                        </a:lnTo>
                                        <a:lnTo>
                                          <a:pt x="3302" y="11064"/>
                                        </a:lnTo>
                                        <a:lnTo>
                                          <a:pt x="3297" y="11095"/>
                                        </a:lnTo>
                                        <a:lnTo>
                                          <a:pt x="3291" y="11124"/>
                                        </a:lnTo>
                                        <a:lnTo>
                                          <a:pt x="3285" y="11151"/>
                                        </a:lnTo>
                                        <a:lnTo>
                                          <a:pt x="3279" y="11177"/>
                                        </a:lnTo>
                                        <a:lnTo>
                                          <a:pt x="3269" y="11224"/>
                                        </a:lnTo>
                                        <a:lnTo>
                                          <a:pt x="3264" y="11270"/>
                                        </a:lnTo>
                                        <a:lnTo>
                                          <a:pt x="3264" y="11315"/>
                                        </a:lnTo>
                                        <a:lnTo>
                                          <a:pt x="3270" y="11358"/>
                                        </a:lnTo>
                                        <a:lnTo>
                                          <a:pt x="3279" y="11400"/>
                                        </a:lnTo>
                                        <a:lnTo>
                                          <a:pt x="3293" y="11439"/>
                                        </a:lnTo>
                                        <a:lnTo>
                                          <a:pt x="3310" y="11478"/>
                                        </a:lnTo>
                                        <a:lnTo>
                                          <a:pt x="3332" y="11515"/>
                                        </a:lnTo>
                                        <a:lnTo>
                                          <a:pt x="3356" y="11550"/>
                                        </a:lnTo>
                                        <a:lnTo>
                                          <a:pt x="3383" y="11584"/>
                                        </a:lnTo>
                                        <a:lnTo>
                                          <a:pt x="3414" y="11617"/>
                                        </a:lnTo>
                                        <a:lnTo>
                                          <a:pt x="3446" y="11649"/>
                                        </a:lnTo>
                                        <a:lnTo>
                                          <a:pt x="3482" y="11679"/>
                                        </a:lnTo>
                                        <a:lnTo>
                                          <a:pt x="3519" y="11708"/>
                                        </a:lnTo>
                                        <a:lnTo>
                                          <a:pt x="3558" y="11734"/>
                                        </a:lnTo>
                                        <a:lnTo>
                                          <a:pt x="3599" y="11760"/>
                                        </a:lnTo>
                                        <a:lnTo>
                                          <a:pt x="3640" y="11784"/>
                                        </a:lnTo>
                                        <a:lnTo>
                                          <a:pt x="3683" y="11806"/>
                                        </a:lnTo>
                                        <a:lnTo>
                                          <a:pt x="3727" y="11828"/>
                                        </a:lnTo>
                                        <a:lnTo>
                                          <a:pt x="3771" y="11848"/>
                                        </a:lnTo>
                                        <a:lnTo>
                                          <a:pt x="3815" y="11866"/>
                                        </a:lnTo>
                                        <a:lnTo>
                                          <a:pt x="3858" y="11883"/>
                                        </a:lnTo>
                                        <a:lnTo>
                                          <a:pt x="3901" y="11899"/>
                                        </a:lnTo>
                                        <a:lnTo>
                                          <a:pt x="3945" y="11913"/>
                                        </a:lnTo>
                                        <a:lnTo>
                                          <a:pt x="3987" y="11925"/>
                                        </a:lnTo>
                                        <a:lnTo>
                                          <a:pt x="4027" y="11937"/>
                                        </a:lnTo>
                                        <a:lnTo>
                                          <a:pt x="4066" y="11948"/>
                                        </a:lnTo>
                                        <a:lnTo>
                                          <a:pt x="4104" y="11956"/>
                                        </a:lnTo>
                                        <a:lnTo>
                                          <a:pt x="4138" y="11964"/>
                                        </a:lnTo>
                                        <a:lnTo>
                                          <a:pt x="4172" y="11970"/>
                                        </a:lnTo>
                                        <a:lnTo>
                                          <a:pt x="4203" y="11974"/>
                                        </a:lnTo>
                                        <a:lnTo>
                                          <a:pt x="4230" y="11977"/>
                                        </a:lnTo>
                                        <a:lnTo>
                                          <a:pt x="4342" y="11989"/>
                                        </a:lnTo>
                                        <a:lnTo>
                                          <a:pt x="4453" y="12002"/>
                                        </a:lnTo>
                                        <a:lnTo>
                                          <a:pt x="4564" y="12016"/>
                                        </a:lnTo>
                                        <a:lnTo>
                                          <a:pt x="4675" y="12029"/>
                                        </a:lnTo>
                                        <a:lnTo>
                                          <a:pt x="4786" y="12045"/>
                                        </a:lnTo>
                                        <a:lnTo>
                                          <a:pt x="4896" y="12061"/>
                                        </a:lnTo>
                                        <a:lnTo>
                                          <a:pt x="5006" y="12078"/>
                                        </a:lnTo>
                                        <a:lnTo>
                                          <a:pt x="5117" y="12095"/>
                                        </a:lnTo>
                                        <a:lnTo>
                                          <a:pt x="5226" y="12113"/>
                                        </a:lnTo>
                                        <a:lnTo>
                                          <a:pt x="5336" y="12132"/>
                                        </a:lnTo>
                                        <a:lnTo>
                                          <a:pt x="5446" y="12152"/>
                                        </a:lnTo>
                                        <a:lnTo>
                                          <a:pt x="5556" y="12171"/>
                                        </a:lnTo>
                                        <a:lnTo>
                                          <a:pt x="5665" y="12191"/>
                                        </a:lnTo>
                                        <a:lnTo>
                                          <a:pt x="5775" y="12210"/>
                                        </a:lnTo>
                                        <a:lnTo>
                                          <a:pt x="5885" y="12230"/>
                                        </a:lnTo>
                                        <a:lnTo>
                                          <a:pt x="5995" y="12251"/>
                                        </a:lnTo>
                                        <a:lnTo>
                                          <a:pt x="6063" y="12263"/>
                                        </a:lnTo>
                                        <a:lnTo>
                                          <a:pt x="6133" y="12274"/>
                                        </a:lnTo>
                                        <a:lnTo>
                                          <a:pt x="6204" y="12283"/>
                                        </a:lnTo>
                                        <a:lnTo>
                                          <a:pt x="6276" y="12292"/>
                                        </a:lnTo>
                                        <a:lnTo>
                                          <a:pt x="6349" y="12299"/>
                                        </a:lnTo>
                                        <a:lnTo>
                                          <a:pt x="6422" y="12305"/>
                                        </a:lnTo>
                                        <a:lnTo>
                                          <a:pt x="6496" y="12309"/>
                                        </a:lnTo>
                                        <a:lnTo>
                                          <a:pt x="6570" y="12311"/>
                                        </a:lnTo>
                                        <a:lnTo>
                                          <a:pt x="6643" y="12312"/>
                                        </a:lnTo>
                                        <a:lnTo>
                                          <a:pt x="6717" y="12311"/>
                                        </a:lnTo>
                                        <a:lnTo>
                                          <a:pt x="6790" y="12308"/>
                                        </a:lnTo>
                                        <a:lnTo>
                                          <a:pt x="6863" y="12304"/>
                                        </a:lnTo>
                                        <a:lnTo>
                                          <a:pt x="6899" y="12300"/>
                                        </a:lnTo>
                                        <a:lnTo>
                                          <a:pt x="6935" y="12296"/>
                                        </a:lnTo>
                                        <a:lnTo>
                                          <a:pt x="6971" y="12293"/>
                                        </a:lnTo>
                                        <a:lnTo>
                                          <a:pt x="7007" y="12288"/>
                                        </a:lnTo>
                                        <a:lnTo>
                                          <a:pt x="7041" y="12282"/>
                                        </a:lnTo>
                                        <a:lnTo>
                                          <a:pt x="7076" y="12277"/>
                                        </a:lnTo>
                                        <a:lnTo>
                                          <a:pt x="7111" y="12271"/>
                                        </a:lnTo>
                                        <a:lnTo>
                                          <a:pt x="7146" y="12263"/>
                                        </a:lnTo>
                                        <a:lnTo>
                                          <a:pt x="7201" y="12249"/>
                                        </a:lnTo>
                                        <a:lnTo>
                                          <a:pt x="7253" y="12234"/>
                                        </a:lnTo>
                                        <a:lnTo>
                                          <a:pt x="7299" y="12219"/>
                                        </a:lnTo>
                                        <a:lnTo>
                                          <a:pt x="7340" y="12199"/>
                                        </a:lnTo>
                                        <a:lnTo>
                                          <a:pt x="7378" y="12180"/>
                                        </a:lnTo>
                                        <a:lnTo>
                                          <a:pt x="7412" y="12159"/>
                                        </a:lnTo>
                                        <a:lnTo>
                                          <a:pt x="7442" y="12136"/>
                                        </a:lnTo>
                                        <a:lnTo>
                                          <a:pt x="7467" y="12111"/>
                                        </a:lnTo>
                                        <a:lnTo>
                                          <a:pt x="7489" y="12086"/>
                                        </a:lnTo>
                                        <a:lnTo>
                                          <a:pt x="7507" y="12059"/>
                                        </a:lnTo>
                                        <a:lnTo>
                                          <a:pt x="7523" y="12031"/>
                                        </a:lnTo>
                                        <a:lnTo>
                                          <a:pt x="7534" y="12001"/>
                                        </a:lnTo>
                                        <a:lnTo>
                                          <a:pt x="7544" y="11970"/>
                                        </a:lnTo>
                                        <a:lnTo>
                                          <a:pt x="7550" y="11938"/>
                                        </a:lnTo>
                                        <a:lnTo>
                                          <a:pt x="7554" y="11905"/>
                                        </a:lnTo>
                                        <a:lnTo>
                                          <a:pt x="7556" y="11871"/>
                                        </a:lnTo>
                                        <a:lnTo>
                                          <a:pt x="7556" y="11836"/>
                                        </a:lnTo>
                                        <a:lnTo>
                                          <a:pt x="7554" y="11800"/>
                                        </a:lnTo>
                                        <a:lnTo>
                                          <a:pt x="7550" y="11763"/>
                                        </a:lnTo>
                                        <a:lnTo>
                                          <a:pt x="7545" y="11725"/>
                                        </a:lnTo>
                                        <a:lnTo>
                                          <a:pt x="7537" y="11686"/>
                                        </a:lnTo>
                                        <a:lnTo>
                                          <a:pt x="7530" y="11647"/>
                                        </a:lnTo>
                                        <a:lnTo>
                                          <a:pt x="7521" y="11607"/>
                                        </a:lnTo>
                                        <a:lnTo>
                                          <a:pt x="7511" y="11565"/>
                                        </a:lnTo>
                                        <a:lnTo>
                                          <a:pt x="7490" y="11481"/>
                                        </a:lnTo>
                                        <a:lnTo>
                                          <a:pt x="7467" y="11395"/>
                                        </a:lnTo>
                                        <a:lnTo>
                                          <a:pt x="7456" y="11352"/>
                                        </a:lnTo>
                                        <a:lnTo>
                                          <a:pt x="7446" y="11307"/>
                                        </a:lnTo>
                                        <a:lnTo>
                                          <a:pt x="7435" y="11263"/>
                                        </a:lnTo>
                                        <a:lnTo>
                                          <a:pt x="7426" y="11218"/>
                                        </a:lnTo>
                                        <a:lnTo>
                                          <a:pt x="7522" y="11213"/>
                                        </a:lnTo>
                                        <a:lnTo>
                                          <a:pt x="7616" y="11207"/>
                                        </a:lnTo>
                                        <a:lnTo>
                                          <a:pt x="7711" y="11202"/>
                                        </a:lnTo>
                                        <a:lnTo>
                                          <a:pt x="7804" y="11198"/>
                                        </a:lnTo>
                                        <a:lnTo>
                                          <a:pt x="7896" y="11192"/>
                                        </a:lnTo>
                                        <a:lnTo>
                                          <a:pt x="7988" y="11188"/>
                                        </a:lnTo>
                                        <a:lnTo>
                                          <a:pt x="8080" y="11182"/>
                                        </a:lnTo>
                                        <a:lnTo>
                                          <a:pt x="8170" y="11177"/>
                                        </a:lnTo>
                                        <a:lnTo>
                                          <a:pt x="8262" y="11170"/>
                                        </a:lnTo>
                                        <a:lnTo>
                                          <a:pt x="8352" y="11163"/>
                                        </a:lnTo>
                                        <a:lnTo>
                                          <a:pt x="8443" y="11154"/>
                                        </a:lnTo>
                                        <a:lnTo>
                                          <a:pt x="8535" y="11146"/>
                                        </a:lnTo>
                                        <a:lnTo>
                                          <a:pt x="8626" y="11135"/>
                                        </a:lnTo>
                                        <a:lnTo>
                                          <a:pt x="8718" y="11122"/>
                                        </a:lnTo>
                                        <a:lnTo>
                                          <a:pt x="8810" y="11110"/>
                                        </a:lnTo>
                                        <a:lnTo>
                                          <a:pt x="8904" y="11094"/>
                                        </a:lnTo>
                                        <a:lnTo>
                                          <a:pt x="9001" y="11077"/>
                                        </a:lnTo>
                                        <a:lnTo>
                                          <a:pt x="9099" y="11060"/>
                                        </a:lnTo>
                                        <a:lnTo>
                                          <a:pt x="9198" y="11042"/>
                                        </a:lnTo>
                                        <a:lnTo>
                                          <a:pt x="9297" y="11022"/>
                                        </a:lnTo>
                                        <a:lnTo>
                                          <a:pt x="9395" y="11003"/>
                                        </a:lnTo>
                                        <a:lnTo>
                                          <a:pt x="9494" y="10983"/>
                                        </a:lnTo>
                                        <a:lnTo>
                                          <a:pt x="9593" y="10962"/>
                                        </a:lnTo>
                                        <a:lnTo>
                                          <a:pt x="9692" y="10940"/>
                                        </a:lnTo>
                                        <a:lnTo>
                                          <a:pt x="9791" y="10916"/>
                                        </a:lnTo>
                                        <a:lnTo>
                                          <a:pt x="9889" y="10893"/>
                                        </a:lnTo>
                                        <a:lnTo>
                                          <a:pt x="9987" y="10867"/>
                                        </a:lnTo>
                                        <a:lnTo>
                                          <a:pt x="10084" y="10841"/>
                                        </a:lnTo>
                                        <a:lnTo>
                                          <a:pt x="10179" y="10813"/>
                                        </a:lnTo>
                                        <a:lnTo>
                                          <a:pt x="10275" y="10783"/>
                                        </a:lnTo>
                                        <a:lnTo>
                                          <a:pt x="10370" y="10753"/>
                                        </a:lnTo>
                                        <a:lnTo>
                                          <a:pt x="10464" y="10721"/>
                                        </a:lnTo>
                                        <a:lnTo>
                                          <a:pt x="10505" y="10706"/>
                                        </a:lnTo>
                                        <a:lnTo>
                                          <a:pt x="10545" y="10691"/>
                                        </a:lnTo>
                                        <a:lnTo>
                                          <a:pt x="10585" y="10674"/>
                                        </a:lnTo>
                                        <a:lnTo>
                                          <a:pt x="10624" y="10657"/>
                                        </a:lnTo>
                                        <a:lnTo>
                                          <a:pt x="10664" y="10640"/>
                                        </a:lnTo>
                                        <a:lnTo>
                                          <a:pt x="10702" y="10621"/>
                                        </a:lnTo>
                                        <a:lnTo>
                                          <a:pt x="10741" y="10602"/>
                                        </a:lnTo>
                                        <a:lnTo>
                                          <a:pt x="10779" y="10583"/>
                                        </a:lnTo>
                                        <a:lnTo>
                                          <a:pt x="10854" y="10541"/>
                                        </a:lnTo>
                                        <a:lnTo>
                                          <a:pt x="10930" y="10499"/>
                                        </a:lnTo>
                                        <a:lnTo>
                                          <a:pt x="11004" y="10454"/>
                                        </a:lnTo>
                                        <a:lnTo>
                                          <a:pt x="11078" y="10409"/>
                                        </a:lnTo>
                                        <a:lnTo>
                                          <a:pt x="11151" y="10362"/>
                                        </a:lnTo>
                                        <a:lnTo>
                                          <a:pt x="11224" y="10314"/>
                                        </a:lnTo>
                                        <a:lnTo>
                                          <a:pt x="11297" y="10266"/>
                                        </a:lnTo>
                                        <a:lnTo>
                                          <a:pt x="11369" y="10218"/>
                                        </a:lnTo>
                                        <a:lnTo>
                                          <a:pt x="11442" y="10171"/>
                                        </a:lnTo>
                                        <a:lnTo>
                                          <a:pt x="11516" y="10124"/>
                                        </a:lnTo>
                                        <a:lnTo>
                                          <a:pt x="11589" y="10078"/>
                                        </a:lnTo>
                                        <a:lnTo>
                                          <a:pt x="11663" y="10033"/>
                                        </a:lnTo>
                                        <a:lnTo>
                                          <a:pt x="11690" y="10016"/>
                                        </a:lnTo>
                                        <a:lnTo>
                                          <a:pt x="11737" y="9987"/>
                                        </a:lnTo>
                                        <a:lnTo>
                                          <a:pt x="11797" y="9946"/>
                                        </a:lnTo>
                                        <a:lnTo>
                                          <a:pt x="11870" y="9898"/>
                                        </a:lnTo>
                                        <a:lnTo>
                                          <a:pt x="11953" y="9842"/>
                                        </a:lnTo>
                                        <a:lnTo>
                                          <a:pt x="12043" y="9782"/>
                                        </a:lnTo>
                                        <a:lnTo>
                                          <a:pt x="12136" y="9717"/>
                                        </a:lnTo>
                                        <a:lnTo>
                                          <a:pt x="12231" y="9650"/>
                                        </a:lnTo>
                                        <a:lnTo>
                                          <a:pt x="12324" y="9584"/>
                                        </a:lnTo>
                                        <a:lnTo>
                                          <a:pt x="12413" y="9518"/>
                                        </a:lnTo>
                                        <a:lnTo>
                                          <a:pt x="12454" y="9488"/>
                                        </a:lnTo>
                                        <a:lnTo>
                                          <a:pt x="12494" y="9457"/>
                                        </a:lnTo>
                                        <a:lnTo>
                                          <a:pt x="12531" y="9428"/>
                                        </a:lnTo>
                                        <a:lnTo>
                                          <a:pt x="12565" y="9401"/>
                                        </a:lnTo>
                                        <a:lnTo>
                                          <a:pt x="12596" y="9374"/>
                                        </a:lnTo>
                                        <a:lnTo>
                                          <a:pt x="12623" y="9351"/>
                                        </a:lnTo>
                                        <a:lnTo>
                                          <a:pt x="12648" y="9328"/>
                                        </a:lnTo>
                                        <a:lnTo>
                                          <a:pt x="12667" y="9309"/>
                                        </a:lnTo>
                                        <a:lnTo>
                                          <a:pt x="12681" y="9292"/>
                                        </a:lnTo>
                                        <a:lnTo>
                                          <a:pt x="12691" y="9278"/>
                                        </a:lnTo>
                                        <a:lnTo>
                                          <a:pt x="12695" y="9267"/>
                                        </a:lnTo>
                                        <a:lnTo>
                                          <a:pt x="12694" y="9258"/>
                                        </a:lnTo>
                                        <a:lnTo>
                                          <a:pt x="12721" y="9302"/>
                                        </a:lnTo>
                                        <a:lnTo>
                                          <a:pt x="12748" y="9345"/>
                                        </a:lnTo>
                                        <a:lnTo>
                                          <a:pt x="12772" y="9392"/>
                                        </a:lnTo>
                                        <a:lnTo>
                                          <a:pt x="12795" y="9439"/>
                                        </a:lnTo>
                                        <a:lnTo>
                                          <a:pt x="12817" y="9488"/>
                                        </a:lnTo>
                                        <a:lnTo>
                                          <a:pt x="12836" y="9538"/>
                                        </a:lnTo>
                                        <a:lnTo>
                                          <a:pt x="12855" y="9589"/>
                                        </a:lnTo>
                                        <a:lnTo>
                                          <a:pt x="12873" y="9639"/>
                                        </a:lnTo>
                                        <a:lnTo>
                                          <a:pt x="12889" y="9693"/>
                                        </a:lnTo>
                                        <a:lnTo>
                                          <a:pt x="12905" y="9746"/>
                                        </a:lnTo>
                                        <a:lnTo>
                                          <a:pt x="12918" y="9799"/>
                                        </a:lnTo>
                                        <a:lnTo>
                                          <a:pt x="12932" y="9853"/>
                                        </a:lnTo>
                                        <a:lnTo>
                                          <a:pt x="12957" y="9962"/>
                                        </a:lnTo>
                                        <a:lnTo>
                                          <a:pt x="12980" y="10072"/>
                                        </a:lnTo>
                                        <a:lnTo>
                                          <a:pt x="13001" y="10180"/>
                                        </a:lnTo>
                                        <a:lnTo>
                                          <a:pt x="13024" y="10287"/>
                                        </a:lnTo>
                                        <a:lnTo>
                                          <a:pt x="13046" y="10393"/>
                                        </a:lnTo>
                                        <a:lnTo>
                                          <a:pt x="13068" y="10494"/>
                                        </a:lnTo>
                                        <a:lnTo>
                                          <a:pt x="13080" y="10543"/>
                                        </a:lnTo>
                                        <a:lnTo>
                                          <a:pt x="13093" y="10591"/>
                                        </a:lnTo>
                                        <a:lnTo>
                                          <a:pt x="13107" y="10637"/>
                                        </a:lnTo>
                                        <a:lnTo>
                                          <a:pt x="13121" y="10683"/>
                                        </a:lnTo>
                                        <a:lnTo>
                                          <a:pt x="13136" y="10726"/>
                                        </a:lnTo>
                                        <a:lnTo>
                                          <a:pt x="13153" y="10768"/>
                                        </a:lnTo>
                                        <a:lnTo>
                                          <a:pt x="13171" y="10807"/>
                                        </a:lnTo>
                                        <a:lnTo>
                                          <a:pt x="13189" y="10845"/>
                                        </a:lnTo>
                                        <a:lnTo>
                                          <a:pt x="13290" y="10811"/>
                                        </a:lnTo>
                                        <a:lnTo>
                                          <a:pt x="13390" y="10771"/>
                                        </a:lnTo>
                                        <a:lnTo>
                                          <a:pt x="13490" y="10726"/>
                                        </a:lnTo>
                                        <a:lnTo>
                                          <a:pt x="13588" y="10676"/>
                                        </a:lnTo>
                                        <a:lnTo>
                                          <a:pt x="13685" y="10622"/>
                                        </a:lnTo>
                                        <a:lnTo>
                                          <a:pt x="13780" y="10563"/>
                                        </a:lnTo>
                                        <a:lnTo>
                                          <a:pt x="13873" y="10500"/>
                                        </a:lnTo>
                                        <a:lnTo>
                                          <a:pt x="13966" y="10432"/>
                                        </a:lnTo>
                                        <a:lnTo>
                                          <a:pt x="14055" y="10361"/>
                                        </a:lnTo>
                                        <a:lnTo>
                                          <a:pt x="14143" y="10285"/>
                                        </a:lnTo>
                                        <a:lnTo>
                                          <a:pt x="14228" y="10207"/>
                                        </a:lnTo>
                                        <a:lnTo>
                                          <a:pt x="14311" y="10125"/>
                                        </a:lnTo>
                                        <a:lnTo>
                                          <a:pt x="14391" y="10040"/>
                                        </a:lnTo>
                                        <a:lnTo>
                                          <a:pt x="14469" y="9952"/>
                                        </a:lnTo>
                                        <a:lnTo>
                                          <a:pt x="14543" y="9861"/>
                                        </a:lnTo>
                                        <a:lnTo>
                                          <a:pt x="14615" y="9768"/>
                                        </a:lnTo>
                                        <a:lnTo>
                                          <a:pt x="14682" y="9672"/>
                                        </a:lnTo>
                                        <a:lnTo>
                                          <a:pt x="14746" y="9575"/>
                                        </a:lnTo>
                                        <a:lnTo>
                                          <a:pt x="14806" y="9475"/>
                                        </a:lnTo>
                                        <a:lnTo>
                                          <a:pt x="14863" y="9373"/>
                                        </a:lnTo>
                                        <a:lnTo>
                                          <a:pt x="14915" y="9270"/>
                                        </a:lnTo>
                                        <a:lnTo>
                                          <a:pt x="14963" y="9166"/>
                                        </a:lnTo>
                                        <a:lnTo>
                                          <a:pt x="15006" y="9061"/>
                                        </a:lnTo>
                                        <a:lnTo>
                                          <a:pt x="15046" y="8954"/>
                                        </a:lnTo>
                                        <a:lnTo>
                                          <a:pt x="15080" y="8847"/>
                                        </a:lnTo>
                                        <a:lnTo>
                                          <a:pt x="15109" y="8740"/>
                                        </a:lnTo>
                                        <a:lnTo>
                                          <a:pt x="15134" y="8631"/>
                                        </a:lnTo>
                                        <a:lnTo>
                                          <a:pt x="15153" y="8523"/>
                                        </a:lnTo>
                                        <a:lnTo>
                                          <a:pt x="15165" y="8415"/>
                                        </a:lnTo>
                                        <a:lnTo>
                                          <a:pt x="15174" y="8307"/>
                                        </a:lnTo>
                                        <a:lnTo>
                                          <a:pt x="15176" y="8200"/>
                                        </a:lnTo>
                                        <a:lnTo>
                                          <a:pt x="15172" y="80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e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98280"/>
                                    <a:ext cx="5724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20" h="4466">
                                        <a:moveTo>
                                          <a:pt x="913" y="315"/>
                                        </a:moveTo>
                                        <a:lnTo>
                                          <a:pt x="873" y="339"/>
                                        </a:lnTo>
                                        <a:lnTo>
                                          <a:pt x="834" y="363"/>
                                        </a:lnTo>
                                        <a:lnTo>
                                          <a:pt x="797" y="389"/>
                                        </a:lnTo>
                                        <a:lnTo>
                                          <a:pt x="760" y="415"/>
                                        </a:lnTo>
                                        <a:lnTo>
                                          <a:pt x="725" y="443"/>
                                        </a:lnTo>
                                        <a:lnTo>
                                          <a:pt x="691" y="471"/>
                                        </a:lnTo>
                                        <a:lnTo>
                                          <a:pt x="657" y="501"/>
                                        </a:lnTo>
                                        <a:lnTo>
                                          <a:pt x="626" y="533"/>
                                        </a:lnTo>
                                        <a:lnTo>
                                          <a:pt x="616" y="538"/>
                                        </a:lnTo>
                                        <a:lnTo>
                                          <a:pt x="598" y="549"/>
                                        </a:lnTo>
                                        <a:lnTo>
                                          <a:pt x="574" y="562"/>
                                        </a:lnTo>
                                        <a:lnTo>
                                          <a:pt x="546" y="577"/>
                                        </a:lnTo>
                                        <a:lnTo>
                                          <a:pt x="518" y="592"/>
                                        </a:lnTo>
                                        <a:lnTo>
                                          <a:pt x="493" y="608"/>
                                        </a:lnTo>
                                        <a:lnTo>
                                          <a:pt x="482" y="616"/>
                                        </a:lnTo>
                                        <a:lnTo>
                                          <a:pt x="475" y="622"/>
                                        </a:lnTo>
                                        <a:lnTo>
                                          <a:pt x="469" y="629"/>
                                        </a:lnTo>
                                        <a:lnTo>
                                          <a:pt x="466" y="634"/>
                                        </a:lnTo>
                                        <a:lnTo>
                                          <a:pt x="463" y="642"/>
                                        </a:lnTo>
                                        <a:lnTo>
                                          <a:pt x="463" y="652"/>
                                        </a:lnTo>
                                        <a:lnTo>
                                          <a:pt x="464" y="663"/>
                                        </a:lnTo>
                                        <a:lnTo>
                                          <a:pt x="466" y="673"/>
                                        </a:lnTo>
                                        <a:lnTo>
                                          <a:pt x="471" y="695"/>
                                        </a:lnTo>
                                        <a:lnTo>
                                          <a:pt x="479" y="719"/>
                                        </a:lnTo>
                                        <a:lnTo>
                                          <a:pt x="488" y="743"/>
                                        </a:lnTo>
                                        <a:lnTo>
                                          <a:pt x="495" y="767"/>
                                        </a:lnTo>
                                        <a:lnTo>
                                          <a:pt x="499" y="777"/>
                                        </a:lnTo>
                                        <a:lnTo>
                                          <a:pt x="501" y="788"/>
                                        </a:lnTo>
                                        <a:lnTo>
                                          <a:pt x="503" y="797"/>
                                        </a:lnTo>
                                        <a:lnTo>
                                          <a:pt x="504" y="807"/>
                                        </a:lnTo>
                                        <a:lnTo>
                                          <a:pt x="508" y="846"/>
                                        </a:lnTo>
                                        <a:lnTo>
                                          <a:pt x="512" y="883"/>
                                        </a:lnTo>
                                        <a:lnTo>
                                          <a:pt x="515" y="920"/>
                                        </a:lnTo>
                                        <a:lnTo>
                                          <a:pt x="519" y="954"/>
                                        </a:lnTo>
                                        <a:lnTo>
                                          <a:pt x="528" y="1019"/>
                                        </a:lnTo>
                                        <a:lnTo>
                                          <a:pt x="535" y="1082"/>
                                        </a:lnTo>
                                        <a:lnTo>
                                          <a:pt x="538" y="1114"/>
                                        </a:lnTo>
                                        <a:lnTo>
                                          <a:pt x="540" y="1146"/>
                                        </a:lnTo>
                                        <a:lnTo>
                                          <a:pt x="541" y="1178"/>
                                        </a:lnTo>
                                        <a:lnTo>
                                          <a:pt x="541" y="1212"/>
                                        </a:lnTo>
                                        <a:lnTo>
                                          <a:pt x="540" y="1246"/>
                                        </a:lnTo>
                                        <a:lnTo>
                                          <a:pt x="538" y="1282"/>
                                        </a:lnTo>
                                        <a:lnTo>
                                          <a:pt x="535" y="1319"/>
                                        </a:lnTo>
                                        <a:lnTo>
                                          <a:pt x="530" y="1358"/>
                                        </a:lnTo>
                                        <a:lnTo>
                                          <a:pt x="516" y="1439"/>
                                        </a:lnTo>
                                        <a:lnTo>
                                          <a:pt x="502" y="1521"/>
                                        </a:lnTo>
                                        <a:lnTo>
                                          <a:pt x="489" y="1602"/>
                                        </a:lnTo>
                                        <a:lnTo>
                                          <a:pt x="474" y="1682"/>
                                        </a:lnTo>
                                        <a:lnTo>
                                          <a:pt x="458" y="1762"/>
                                        </a:lnTo>
                                        <a:lnTo>
                                          <a:pt x="440" y="1842"/>
                                        </a:lnTo>
                                        <a:lnTo>
                                          <a:pt x="421" y="1921"/>
                                        </a:lnTo>
                                        <a:lnTo>
                                          <a:pt x="400" y="2000"/>
                                        </a:lnTo>
                                        <a:lnTo>
                                          <a:pt x="390" y="2039"/>
                                        </a:lnTo>
                                        <a:lnTo>
                                          <a:pt x="378" y="2077"/>
                                        </a:lnTo>
                                        <a:lnTo>
                                          <a:pt x="365" y="2117"/>
                                        </a:lnTo>
                                        <a:lnTo>
                                          <a:pt x="353" y="2155"/>
                                        </a:lnTo>
                                        <a:lnTo>
                                          <a:pt x="339" y="2193"/>
                                        </a:lnTo>
                                        <a:lnTo>
                                          <a:pt x="325" y="2231"/>
                                        </a:lnTo>
                                        <a:lnTo>
                                          <a:pt x="311" y="2270"/>
                                        </a:lnTo>
                                        <a:lnTo>
                                          <a:pt x="296" y="2307"/>
                                        </a:lnTo>
                                        <a:lnTo>
                                          <a:pt x="279" y="2345"/>
                                        </a:lnTo>
                                        <a:lnTo>
                                          <a:pt x="262" y="2382"/>
                                        </a:lnTo>
                                        <a:lnTo>
                                          <a:pt x="244" y="2419"/>
                                        </a:lnTo>
                                        <a:lnTo>
                                          <a:pt x="227" y="2457"/>
                                        </a:lnTo>
                                        <a:lnTo>
                                          <a:pt x="208" y="2493"/>
                                        </a:lnTo>
                                        <a:lnTo>
                                          <a:pt x="186" y="2530"/>
                                        </a:lnTo>
                                        <a:lnTo>
                                          <a:pt x="165" y="2566"/>
                                        </a:lnTo>
                                        <a:lnTo>
                                          <a:pt x="144" y="2602"/>
                                        </a:lnTo>
                                        <a:lnTo>
                                          <a:pt x="119" y="2643"/>
                                        </a:lnTo>
                                        <a:lnTo>
                                          <a:pt x="97" y="2683"/>
                                        </a:lnTo>
                                        <a:lnTo>
                                          <a:pt x="78" y="2723"/>
                                        </a:lnTo>
                                        <a:lnTo>
                                          <a:pt x="60" y="2761"/>
                                        </a:lnTo>
                                        <a:lnTo>
                                          <a:pt x="45" y="2801"/>
                                        </a:lnTo>
                                        <a:lnTo>
                                          <a:pt x="33" y="2839"/>
                                        </a:lnTo>
                                        <a:lnTo>
                                          <a:pt x="23" y="2876"/>
                                        </a:lnTo>
                                        <a:lnTo>
                                          <a:pt x="15" y="2913"/>
                                        </a:lnTo>
                                        <a:lnTo>
                                          <a:pt x="9" y="2951"/>
                                        </a:lnTo>
                                        <a:lnTo>
                                          <a:pt x="4" y="2987"/>
                                        </a:lnTo>
                                        <a:lnTo>
                                          <a:pt x="1" y="3023"/>
                                        </a:lnTo>
                                        <a:lnTo>
                                          <a:pt x="0" y="3059"/>
                                        </a:lnTo>
                                        <a:lnTo>
                                          <a:pt x="1" y="3095"/>
                                        </a:lnTo>
                                        <a:lnTo>
                                          <a:pt x="3" y="3131"/>
                                        </a:lnTo>
                                        <a:lnTo>
                                          <a:pt x="6" y="3167"/>
                                        </a:lnTo>
                                        <a:lnTo>
                                          <a:pt x="12" y="3203"/>
                                        </a:lnTo>
                                        <a:lnTo>
                                          <a:pt x="18" y="3239"/>
                                        </a:lnTo>
                                        <a:lnTo>
                                          <a:pt x="25" y="3276"/>
                                        </a:lnTo>
                                        <a:lnTo>
                                          <a:pt x="33" y="3312"/>
                                        </a:lnTo>
                                        <a:lnTo>
                                          <a:pt x="42" y="3349"/>
                                        </a:lnTo>
                                        <a:lnTo>
                                          <a:pt x="53" y="3386"/>
                                        </a:lnTo>
                                        <a:lnTo>
                                          <a:pt x="63" y="3423"/>
                                        </a:lnTo>
                                        <a:lnTo>
                                          <a:pt x="75" y="3460"/>
                                        </a:lnTo>
                                        <a:lnTo>
                                          <a:pt x="88" y="3499"/>
                                        </a:lnTo>
                                        <a:lnTo>
                                          <a:pt x="113" y="3577"/>
                                        </a:lnTo>
                                        <a:lnTo>
                                          <a:pt x="139" y="3658"/>
                                        </a:lnTo>
                                        <a:lnTo>
                                          <a:pt x="166" y="3741"/>
                                        </a:lnTo>
                                        <a:lnTo>
                                          <a:pt x="194" y="3828"/>
                                        </a:lnTo>
                                        <a:lnTo>
                                          <a:pt x="218" y="3907"/>
                                        </a:lnTo>
                                        <a:lnTo>
                                          <a:pt x="242" y="3985"/>
                                        </a:lnTo>
                                        <a:lnTo>
                                          <a:pt x="268" y="4064"/>
                                        </a:lnTo>
                                        <a:lnTo>
                                          <a:pt x="294" y="4142"/>
                                        </a:lnTo>
                                        <a:lnTo>
                                          <a:pt x="320" y="4221"/>
                                        </a:lnTo>
                                        <a:lnTo>
                                          <a:pt x="349" y="4298"/>
                                        </a:lnTo>
                                        <a:lnTo>
                                          <a:pt x="377" y="4376"/>
                                        </a:lnTo>
                                        <a:lnTo>
                                          <a:pt x="406" y="4454"/>
                                        </a:lnTo>
                                        <a:lnTo>
                                          <a:pt x="411" y="4461"/>
                                        </a:lnTo>
                                        <a:lnTo>
                                          <a:pt x="420" y="4465"/>
                                        </a:lnTo>
                                        <a:lnTo>
                                          <a:pt x="432" y="4466"/>
                                        </a:lnTo>
                                        <a:lnTo>
                                          <a:pt x="447" y="4465"/>
                                        </a:lnTo>
                                        <a:lnTo>
                                          <a:pt x="463" y="4461"/>
                                        </a:lnTo>
                                        <a:lnTo>
                                          <a:pt x="482" y="4455"/>
                                        </a:lnTo>
                                        <a:lnTo>
                                          <a:pt x="504" y="4446"/>
                                        </a:lnTo>
                                        <a:lnTo>
                                          <a:pt x="529" y="4434"/>
                                        </a:lnTo>
                                        <a:lnTo>
                                          <a:pt x="554" y="4422"/>
                                        </a:lnTo>
                                        <a:lnTo>
                                          <a:pt x="581" y="4408"/>
                                        </a:lnTo>
                                        <a:lnTo>
                                          <a:pt x="610" y="4392"/>
                                        </a:lnTo>
                                        <a:lnTo>
                                          <a:pt x="639" y="4374"/>
                                        </a:lnTo>
                                        <a:lnTo>
                                          <a:pt x="700" y="4337"/>
                                        </a:lnTo>
                                        <a:lnTo>
                                          <a:pt x="764" y="4295"/>
                                        </a:lnTo>
                                        <a:lnTo>
                                          <a:pt x="826" y="4254"/>
                                        </a:lnTo>
                                        <a:lnTo>
                                          <a:pt x="887" y="4211"/>
                                        </a:lnTo>
                                        <a:lnTo>
                                          <a:pt x="945" y="4170"/>
                                        </a:lnTo>
                                        <a:lnTo>
                                          <a:pt x="996" y="4133"/>
                                        </a:lnTo>
                                        <a:lnTo>
                                          <a:pt x="1042" y="4099"/>
                                        </a:lnTo>
                                        <a:lnTo>
                                          <a:pt x="1077" y="4072"/>
                                        </a:lnTo>
                                        <a:lnTo>
                                          <a:pt x="1103" y="4052"/>
                                        </a:lnTo>
                                        <a:lnTo>
                                          <a:pt x="1115" y="4041"/>
                                        </a:lnTo>
                                        <a:lnTo>
                                          <a:pt x="1168" y="3988"/>
                                        </a:lnTo>
                                        <a:lnTo>
                                          <a:pt x="1218" y="3934"/>
                                        </a:lnTo>
                                        <a:lnTo>
                                          <a:pt x="1267" y="3878"/>
                                        </a:lnTo>
                                        <a:lnTo>
                                          <a:pt x="1314" y="3820"/>
                                        </a:lnTo>
                                        <a:lnTo>
                                          <a:pt x="1358" y="3762"/>
                                        </a:lnTo>
                                        <a:lnTo>
                                          <a:pt x="1402" y="3703"/>
                                        </a:lnTo>
                                        <a:lnTo>
                                          <a:pt x="1443" y="3641"/>
                                        </a:lnTo>
                                        <a:lnTo>
                                          <a:pt x="1482" y="3579"/>
                                        </a:lnTo>
                                        <a:lnTo>
                                          <a:pt x="1520" y="3516"/>
                                        </a:lnTo>
                                        <a:lnTo>
                                          <a:pt x="1555" y="3452"/>
                                        </a:lnTo>
                                        <a:lnTo>
                                          <a:pt x="1589" y="3386"/>
                                        </a:lnTo>
                                        <a:lnTo>
                                          <a:pt x="1622" y="3320"/>
                                        </a:lnTo>
                                        <a:lnTo>
                                          <a:pt x="1652" y="3253"/>
                                        </a:lnTo>
                                        <a:lnTo>
                                          <a:pt x="1682" y="3185"/>
                                        </a:lnTo>
                                        <a:lnTo>
                                          <a:pt x="1709" y="3116"/>
                                        </a:lnTo>
                                        <a:lnTo>
                                          <a:pt x="1735" y="3047"/>
                                        </a:lnTo>
                                        <a:lnTo>
                                          <a:pt x="1760" y="2977"/>
                                        </a:lnTo>
                                        <a:lnTo>
                                          <a:pt x="1783" y="2907"/>
                                        </a:lnTo>
                                        <a:lnTo>
                                          <a:pt x="1805" y="2836"/>
                                        </a:lnTo>
                                        <a:lnTo>
                                          <a:pt x="1825" y="2764"/>
                                        </a:lnTo>
                                        <a:lnTo>
                                          <a:pt x="1844" y="2692"/>
                                        </a:lnTo>
                                        <a:lnTo>
                                          <a:pt x="1862" y="2620"/>
                                        </a:lnTo>
                                        <a:lnTo>
                                          <a:pt x="1879" y="2547"/>
                                        </a:lnTo>
                                        <a:lnTo>
                                          <a:pt x="1893" y="2475"/>
                                        </a:lnTo>
                                        <a:lnTo>
                                          <a:pt x="1908" y="2401"/>
                                        </a:lnTo>
                                        <a:lnTo>
                                          <a:pt x="1921" y="2328"/>
                                        </a:lnTo>
                                        <a:lnTo>
                                          <a:pt x="1932" y="2256"/>
                                        </a:lnTo>
                                        <a:lnTo>
                                          <a:pt x="1944" y="2183"/>
                                        </a:lnTo>
                                        <a:lnTo>
                                          <a:pt x="1953" y="2109"/>
                                        </a:lnTo>
                                        <a:lnTo>
                                          <a:pt x="1962" y="2036"/>
                                        </a:lnTo>
                                        <a:lnTo>
                                          <a:pt x="1970" y="1963"/>
                                        </a:lnTo>
                                        <a:lnTo>
                                          <a:pt x="1978" y="1890"/>
                                        </a:lnTo>
                                        <a:lnTo>
                                          <a:pt x="2005" y="1884"/>
                                        </a:lnTo>
                                        <a:lnTo>
                                          <a:pt x="2032" y="1876"/>
                                        </a:lnTo>
                                        <a:lnTo>
                                          <a:pt x="2062" y="1865"/>
                                        </a:lnTo>
                                        <a:lnTo>
                                          <a:pt x="2091" y="1851"/>
                                        </a:lnTo>
                                        <a:lnTo>
                                          <a:pt x="2121" y="1835"/>
                                        </a:lnTo>
                                        <a:lnTo>
                                          <a:pt x="2150" y="1817"/>
                                        </a:lnTo>
                                        <a:lnTo>
                                          <a:pt x="2181" y="1797"/>
                                        </a:lnTo>
                                        <a:lnTo>
                                          <a:pt x="2211" y="1775"/>
                                        </a:lnTo>
                                        <a:lnTo>
                                          <a:pt x="2242" y="1751"/>
                                        </a:lnTo>
                                        <a:lnTo>
                                          <a:pt x="2274" y="1726"/>
                                        </a:lnTo>
                                        <a:lnTo>
                                          <a:pt x="2304" y="1699"/>
                                        </a:lnTo>
                                        <a:lnTo>
                                          <a:pt x="2335" y="1672"/>
                                        </a:lnTo>
                                        <a:lnTo>
                                          <a:pt x="2366" y="1642"/>
                                        </a:lnTo>
                                        <a:lnTo>
                                          <a:pt x="2397" y="1612"/>
                                        </a:lnTo>
                                        <a:lnTo>
                                          <a:pt x="2427" y="1581"/>
                                        </a:lnTo>
                                        <a:lnTo>
                                          <a:pt x="2458" y="1551"/>
                                        </a:lnTo>
                                        <a:lnTo>
                                          <a:pt x="2517" y="1487"/>
                                        </a:lnTo>
                                        <a:lnTo>
                                          <a:pt x="2575" y="1422"/>
                                        </a:lnTo>
                                        <a:lnTo>
                                          <a:pt x="2629" y="1357"/>
                                        </a:lnTo>
                                        <a:lnTo>
                                          <a:pt x="2682" y="1295"/>
                                        </a:lnTo>
                                        <a:lnTo>
                                          <a:pt x="2732" y="1234"/>
                                        </a:lnTo>
                                        <a:lnTo>
                                          <a:pt x="2777" y="1178"/>
                                        </a:lnTo>
                                        <a:lnTo>
                                          <a:pt x="2817" y="1127"/>
                                        </a:lnTo>
                                        <a:lnTo>
                                          <a:pt x="2854" y="1082"/>
                                        </a:lnTo>
                                        <a:lnTo>
                                          <a:pt x="2897" y="1028"/>
                                        </a:lnTo>
                                        <a:lnTo>
                                          <a:pt x="2940" y="972"/>
                                        </a:lnTo>
                                        <a:lnTo>
                                          <a:pt x="2982" y="915"/>
                                        </a:lnTo>
                                        <a:lnTo>
                                          <a:pt x="3023" y="858"/>
                                        </a:lnTo>
                                        <a:lnTo>
                                          <a:pt x="3063" y="800"/>
                                        </a:lnTo>
                                        <a:lnTo>
                                          <a:pt x="3102" y="740"/>
                                        </a:lnTo>
                                        <a:lnTo>
                                          <a:pt x="3139" y="680"/>
                                        </a:lnTo>
                                        <a:lnTo>
                                          <a:pt x="3176" y="619"/>
                                        </a:lnTo>
                                        <a:lnTo>
                                          <a:pt x="3211" y="557"/>
                                        </a:lnTo>
                                        <a:lnTo>
                                          <a:pt x="3243" y="495"/>
                                        </a:lnTo>
                                        <a:lnTo>
                                          <a:pt x="3275" y="431"/>
                                        </a:lnTo>
                                        <a:lnTo>
                                          <a:pt x="3305" y="367"/>
                                        </a:lnTo>
                                        <a:lnTo>
                                          <a:pt x="3334" y="302"/>
                                        </a:lnTo>
                                        <a:lnTo>
                                          <a:pt x="3360" y="237"/>
                                        </a:lnTo>
                                        <a:lnTo>
                                          <a:pt x="3386" y="171"/>
                                        </a:lnTo>
                                        <a:lnTo>
                                          <a:pt x="3409" y="104"/>
                                        </a:lnTo>
                                        <a:lnTo>
                                          <a:pt x="3412" y="91"/>
                                        </a:lnTo>
                                        <a:lnTo>
                                          <a:pt x="3415" y="78"/>
                                        </a:lnTo>
                                        <a:lnTo>
                                          <a:pt x="3417" y="65"/>
                                        </a:lnTo>
                                        <a:lnTo>
                                          <a:pt x="3418" y="52"/>
                                        </a:lnTo>
                                        <a:lnTo>
                                          <a:pt x="3419" y="26"/>
                                        </a:lnTo>
                                        <a:lnTo>
                                          <a:pt x="3420" y="0"/>
                                        </a:lnTo>
                                        <a:lnTo>
                                          <a:pt x="3394" y="0"/>
                                        </a:lnTo>
                                        <a:lnTo>
                                          <a:pt x="3367" y="0"/>
                                        </a:lnTo>
                                        <a:lnTo>
                                          <a:pt x="3338" y="0"/>
                                        </a:lnTo>
                                        <a:lnTo>
                                          <a:pt x="3305" y="0"/>
                                        </a:lnTo>
                                        <a:lnTo>
                                          <a:pt x="3262" y="0"/>
                                        </a:lnTo>
                                        <a:lnTo>
                                          <a:pt x="3219" y="0"/>
                                        </a:lnTo>
                                        <a:lnTo>
                                          <a:pt x="3177" y="0"/>
                                        </a:lnTo>
                                        <a:lnTo>
                                          <a:pt x="3134" y="0"/>
                                        </a:lnTo>
                                        <a:lnTo>
                                          <a:pt x="3091" y="0"/>
                                        </a:lnTo>
                                        <a:lnTo>
                                          <a:pt x="3047" y="0"/>
                                        </a:lnTo>
                                        <a:lnTo>
                                          <a:pt x="3005" y="0"/>
                                        </a:lnTo>
                                        <a:lnTo>
                                          <a:pt x="2962" y="0"/>
                                        </a:lnTo>
                                        <a:lnTo>
                                          <a:pt x="2936" y="0"/>
                                        </a:lnTo>
                                        <a:lnTo>
                                          <a:pt x="2910" y="0"/>
                                        </a:lnTo>
                                        <a:lnTo>
                                          <a:pt x="2880" y="0"/>
                                        </a:lnTo>
                                        <a:lnTo>
                                          <a:pt x="2847" y="0"/>
                                        </a:lnTo>
                                        <a:lnTo>
                                          <a:pt x="2739" y="0"/>
                                        </a:lnTo>
                                        <a:lnTo>
                                          <a:pt x="2625" y="1"/>
                                        </a:lnTo>
                                        <a:lnTo>
                                          <a:pt x="2506" y="2"/>
                                        </a:lnTo>
                                        <a:lnTo>
                                          <a:pt x="2385" y="5"/>
                                        </a:lnTo>
                                        <a:lnTo>
                                          <a:pt x="2323" y="7"/>
                                        </a:lnTo>
                                        <a:lnTo>
                                          <a:pt x="2260" y="10"/>
                                        </a:lnTo>
                                        <a:lnTo>
                                          <a:pt x="2197" y="14"/>
                                        </a:lnTo>
                                        <a:lnTo>
                                          <a:pt x="2132" y="18"/>
                                        </a:lnTo>
                                        <a:lnTo>
                                          <a:pt x="2069" y="22"/>
                                        </a:lnTo>
                                        <a:lnTo>
                                          <a:pt x="2005" y="27"/>
                                        </a:lnTo>
                                        <a:lnTo>
                                          <a:pt x="1940" y="34"/>
                                        </a:lnTo>
                                        <a:lnTo>
                                          <a:pt x="1875" y="40"/>
                                        </a:lnTo>
                                        <a:lnTo>
                                          <a:pt x="1811" y="49"/>
                                        </a:lnTo>
                                        <a:lnTo>
                                          <a:pt x="1747" y="57"/>
                                        </a:lnTo>
                                        <a:lnTo>
                                          <a:pt x="1683" y="68"/>
                                        </a:lnTo>
                                        <a:lnTo>
                                          <a:pt x="1620" y="78"/>
                                        </a:lnTo>
                                        <a:lnTo>
                                          <a:pt x="1555" y="90"/>
                                        </a:lnTo>
                                        <a:lnTo>
                                          <a:pt x="1493" y="104"/>
                                        </a:lnTo>
                                        <a:lnTo>
                                          <a:pt x="1431" y="119"/>
                                        </a:lnTo>
                                        <a:lnTo>
                                          <a:pt x="1369" y="135"/>
                                        </a:lnTo>
                                        <a:lnTo>
                                          <a:pt x="1308" y="152"/>
                                        </a:lnTo>
                                        <a:lnTo>
                                          <a:pt x="1249" y="171"/>
                                        </a:lnTo>
                                        <a:lnTo>
                                          <a:pt x="1190" y="191"/>
                                        </a:lnTo>
                                        <a:lnTo>
                                          <a:pt x="1132" y="212"/>
                                        </a:lnTo>
                                        <a:lnTo>
                                          <a:pt x="1075" y="236"/>
                                        </a:lnTo>
                                        <a:lnTo>
                                          <a:pt x="1019" y="260"/>
                                        </a:lnTo>
                                        <a:lnTo>
                                          <a:pt x="966" y="287"/>
                                        </a:lnTo>
                                        <a:lnTo>
                                          <a:pt x="913" y="3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1be9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760" y="94680"/>
                                    <a:ext cx="10872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53" h="4943">
                                        <a:moveTo>
                                          <a:pt x="6453" y="1036"/>
                                        </a:moveTo>
                                        <a:lnTo>
                                          <a:pt x="6341" y="994"/>
                                        </a:lnTo>
                                        <a:lnTo>
                                          <a:pt x="6229" y="953"/>
                                        </a:lnTo>
                                        <a:lnTo>
                                          <a:pt x="6116" y="913"/>
                                        </a:lnTo>
                                        <a:lnTo>
                                          <a:pt x="6001" y="874"/>
                                        </a:lnTo>
                                        <a:lnTo>
                                          <a:pt x="5886" y="834"/>
                                        </a:lnTo>
                                        <a:lnTo>
                                          <a:pt x="5769" y="796"/>
                                        </a:lnTo>
                                        <a:lnTo>
                                          <a:pt x="5652" y="759"/>
                                        </a:lnTo>
                                        <a:lnTo>
                                          <a:pt x="5534" y="723"/>
                                        </a:lnTo>
                                        <a:lnTo>
                                          <a:pt x="5415" y="687"/>
                                        </a:lnTo>
                                        <a:lnTo>
                                          <a:pt x="5296" y="652"/>
                                        </a:lnTo>
                                        <a:lnTo>
                                          <a:pt x="5176" y="618"/>
                                        </a:lnTo>
                                        <a:lnTo>
                                          <a:pt x="5056" y="584"/>
                                        </a:lnTo>
                                        <a:lnTo>
                                          <a:pt x="4935" y="552"/>
                                        </a:lnTo>
                                        <a:lnTo>
                                          <a:pt x="4814" y="519"/>
                                        </a:lnTo>
                                        <a:lnTo>
                                          <a:pt x="4693" y="488"/>
                                        </a:lnTo>
                                        <a:lnTo>
                                          <a:pt x="4571" y="457"/>
                                        </a:lnTo>
                                        <a:lnTo>
                                          <a:pt x="4450" y="426"/>
                                        </a:lnTo>
                                        <a:lnTo>
                                          <a:pt x="4328" y="398"/>
                                        </a:lnTo>
                                        <a:lnTo>
                                          <a:pt x="4205" y="368"/>
                                        </a:lnTo>
                                        <a:lnTo>
                                          <a:pt x="4083" y="340"/>
                                        </a:lnTo>
                                        <a:lnTo>
                                          <a:pt x="3961" y="313"/>
                                        </a:lnTo>
                                        <a:lnTo>
                                          <a:pt x="3839" y="286"/>
                                        </a:lnTo>
                                        <a:lnTo>
                                          <a:pt x="3718" y="260"/>
                                        </a:lnTo>
                                        <a:lnTo>
                                          <a:pt x="3597" y="234"/>
                                        </a:lnTo>
                                        <a:lnTo>
                                          <a:pt x="3355" y="184"/>
                                        </a:lnTo>
                                        <a:lnTo>
                                          <a:pt x="3114" y="138"/>
                                        </a:lnTo>
                                        <a:lnTo>
                                          <a:pt x="2878" y="93"/>
                                        </a:lnTo>
                                        <a:lnTo>
                                          <a:pt x="2643" y="50"/>
                                        </a:lnTo>
                                        <a:lnTo>
                                          <a:pt x="2575" y="38"/>
                                        </a:lnTo>
                                        <a:lnTo>
                                          <a:pt x="2504" y="25"/>
                                        </a:lnTo>
                                        <a:lnTo>
                                          <a:pt x="2467" y="19"/>
                                        </a:lnTo>
                                        <a:lnTo>
                                          <a:pt x="2430" y="13"/>
                                        </a:lnTo>
                                        <a:lnTo>
                                          <a:pt x="2393" y="8"/>
                                        </a:lnTo>
                                        <a:lnTo>
                                          <a:pt x="2356" y="4"/>
                                        </a:lnTo>
                                        <a:lnTo>
                                          <a:pt x="2321" y="2"/>
                                        </a:lnTo>
                                        <a:lnTo>
                                          <a:pt x="2285" y="0"/>
                                        </a:lnTo>
                                        <a:lnTo>
                                          <a:pt x="2267" y="0"/>
                                        </a:lnTo>
                                        <a:lnTo>
                                          <a:pt x="2250" y="2"/>
                                        </a:lnTo>
                                        <a:lnTo>
                                          <a:pt x="2233" y="3"/>
                                        </a:lnTo>
                                        <a:lnTo>
                                          <a:pt x="2217" y="5"/>
                                        </a:lnTo>
                                        <a:lnTo>
                                          <a:pt x="2200" y="7"/>
                                        </a:lnTo>
                                        <a:lnTo>
                                          <a:pt x="2185" y="10"/>
                                        </a:lnTo>
                                        <a:lnTo>
                                          <a:pt x="2170" y="13"/>
                                        </a:lnTo>
                                        <a:lnTo>
                                          <a:pt x="2155" y="17"/>
                                        </a:lnTo>
                                        <a:lnTo>
                                          <a:pt x="2140" y="23"/>
                                        </a:lnTo>
                                        <a:lnTo>
                                          <a:pt x="2127" y="28"/>
                                        </a:lnTo>
                                        <a:lnTo>
                                          <a:pt x="2113" y="34"/>
                                        </a:lnTo>
                                        <a:lnTo>
                                          <a:pt x="2100" y="42"/>
                                        </a:lnTo>
                                        <a:lnTo>
                                          <a:pt x="2088" y="50"/>
                                        </a:lnTo>
                                        <a:lnTo>
                                          <a:pt x="2075" y="62"/>
                                        </a:lnTo>
                                        <a:lnTo>
                                          <a:pt x="2060" y="75"/>
                                        </a:lnTo>
                                        <a:lnTo>
                                          <a:pt x="2046" y="89"/>
                                        </a:lnTo>
                                        <a:lnTo>
                                          <a:pt x="2014" y="122"/>
                                        </a:lnTo>
                                        <a:lnTo>
                                          <a:pt x="1981" y="158"/>
                                        </a:lnTo>
                                        <a:lnTo>
                                          <a:pt x="1950" y="195"/>
                                        </a:lnTo>
                                        <a:lnTo>
                                          <a:pt x="1918" y="232"/>
                                        </a:lnTo>
                                        <a:lnTo>
                                          <a:pt x="1889" y="265"/>
                                        </a:lnTo>
                                        <a:lnTo>
                                          <a:pt x="1864" y="294"/>
                                        </a:lnTo>
                                        <a:lnTo>
                                          <a:pt x="1790" y="372"/>
                                        </a:lnTo>
                                        <a:lnTo>
                                          <a:pt x="1718" y="446"/>
                                        </a:lnTo>
                                        <a:lnTo>
                                          <a:pt x="1649" y="515"/>
                                        </a:lnTo>
                                        <a:lnTo>
                                          <a:pt x="1581" y="578"/>
                                        </a:lnTo>
                                        <a:lnTo>
                                          <a:pt x="1516" y="639"/>
                                        </a:lnTo>
                                        <a:lnTo>
                                          <a:pt x="1453" y="694"/>
                                        </a:lnTo>
                                        <a:lnTo>
                                          <a:pt x="1391" y="746"/>
                                        </a:lnTo>
                                        <a:lnTo>
                                          <a:pt x="1331" y="795"/>
                                        </a:lnTo>
                                        <a:lnTo>
                                          <a:pt x="1272" y="841"/>
                                        </a:lnTo>
                                        <a:lnTo>
                                          <a:pt x="1215" y="883"/>
                                        </a:lnTo>
                                        <a:lnTo>
                                          <a:pt x="1158" y="922"/>
                                        </a:lnTo>
                                        <a:lnTo>
                                          <a:pt x="1103" y="959"/>
                                        </a:lnTo>
                                        <a:lnTo>
                                          <a:pt x="1049" y="993"/>
                                        </a:lnTo>
                                        <a:lnTo>
                                          <a:pt x="995" y="1026"/>
                                        </a:lnTo>
                                        <a:lnTo>
                                          <a:pt x="941" y="1055"/>
                                        </a:lnTo>
                                        <a:lnTo>
                                          <a:pt x="888" y="1083"/>
                                        </a:lnTo>
                                        <a:lnTo>
                                          <a:pt x="837" y="1110"/>
                                        </a:lnTo>
                                        <a:lnTo>
                                          <a:pt x="784" y="1136"/>
                                        </a:lnTo>
                                        <a:lnTo>
                                          <a:pt x="733" y="1160"/>
                                        </a:lnTo>
                                        <a:lnTo>
                                          <a:pt x="681" y="1184"/>
                                        </a:lnTo>
                                        <a:lnTo>
                                          <a:pt x="577" y="1228"/>
                                        </a:lnTo>
                                        <a:lnTo>
                                          <a:pt x="471" y="1273"/>
                                        </a:lnTo>
                                        <a:lnTo>
                                          <a:pt x="363" y="1319"/>
                                        </a:lnTo>
                                        <a:lnTo>
                                          <a:pt x="250" y="1368"/>
                                        </a:lnTo>
                                        <a:lnTo>
                                          <a:pt x="193" y="1393"/>
                                        </a:lnTo>
                                        <a:lnTo>
                                          <a:pt x="135" y="1421"/>
                                        </a:lnTo>
                                        <a:lnTo>
                                          <a:pt x="73" y="1449"/>
                                        </a:lnTo>
                                        <a:lnTo>
                                          <a:pt x="11" y="1480"/>
                                        </a:lnTo>
                                        <a:lnTo>
                                          <a:pt x="3" y="1489"/>
                                        </a:lnTo>
                                        <a:lnTo>
                                          <a:pt x="0" y="1505"/>
                                        </a:lnTo>
                                        <a:lnTo>
                                          <a:pt x="2" y="1527"/>
                                        </a:lnTo>
                                        <a:lnTo>
                                          <a:pt x="7" y="1554"/>
                                        </a:lnTo>
                                        <a:lnTo>
                                          <a:pt x="18" y="1586"/>
                                        </a:lnTo>
                                        <a:lnTo>
                                          <a:pt x="32" y="1625"/>
                                        </a:lnTo>
                                        <a:lnTo>
                                          <a:pt x="50" y="1666"/>
                                        </a:lnTo>
                                        <a:lnTo>
                                          <a:pt x="72" y="1713"/>
                                        </a:lnTo>
                                        <a:lnTo>
                                          <a:pt x="97" y="1763"/>
                                        </a:lnTo>
                                        <a:lnTo>
                                          <a:pt x="124" y="1815"/>
                                        </a:lnTo>
                                        <a:lnTo>
                                          <a:pt x="155" y="1870"/>
                                        </a:lnTo>
                                        <a:lnTo>
                                          <a:pt x="186" y="1928"/>
                                        </a:lnTo>
                                        <a:lnTo>
                                          <a:pt x="220" y="1988"/>
                                        </a:lnTo>
                                        <a:lnTo>
                                          <a:pt x="256" y="2048"/>
                                        </a:lnTo>
                                        <a:lnTo>
                                          <a:pt x="292" y="2111"/>
                                        </a:lnTo>
                                        <a:lnTo>
                                          <a:pt x="329" y="2174"/>
                                        </a:lnTo>
                                        <a:lnTo>
                                          <a:pt x="406" y="2299"/>
                                        </a:lnTo>
                                        <a:lnTo>
                                          <a:pt x="483" y="2421"/>
                                        </a:lnTo>
                                        <a:lnTo>
                                          <a:pt x="558" y="2537"/>
                                        </a:lnTo>
                                        <a:lnTo>
                                          <a:pt x="627" y="2643"/>
                                        </a:lnTo>
                                        <a:lnTo>
                                          <a:pt x="689" y="2737"/>
                                        </a:lnTo>
                                        <a:lnTo>
                                          <a:pt x="741" y="2814"/>
                                        </a:lnTo>
                                        <a:lnTo>
                                          <a:pt x="781" y="2871"/>
                                        </a:lnTo>
                                        <a:lnTo>
                                          <a:pt x="807" y="2905"/>
                                        </a:lnTo>
                                        <a:lnTo>
                                          <a:pt x="892" y="3003"/>
                                        </a:lnTo>
                                        <a:lnTo>
                                          <a:pt x="979" y="3100"/>
                                        </a:lnTo>
                                        <a:lnTo>
                                          <a:pt x="1069" y="3195"/>
                                        </a:lnTo>
                                        <a:lnTo>
                                          <a:pt x="1160" y="3286"/>
                                        </a:lnTo>
                                        <a:lnTo>
                                          <a:pt x="1255" y="3376"/>
                                        </a:lnTo>
                                        <a:lnTo>
                                          <a:pt x="1352" y="3462"/>
                                        </a:lnTo>
                                        <a:lnTo>
                                          <a:pt x="1451" y="3547"/>
                                        </a:lnTo>
                                        <a:lnTo>
                                          <a:pt x="1551" y="3629"/>
                                        </a:lnTo>
                                        <a:lnTo>
                                          <a:pt x="1654" y="3709"/>
                                        </a:lnTo>
                                        <a:lnTo>
                                          <a:pt x="1758" y="3786"/>
                                        </a:lnTo>
                                        <a:lnTo>
                                          <a:pt x="1865" y="3862"/>
                                        </a:lnTo>
                                        <a:lnTo>
                                          <a:pt x="1973" y="3935"/>
                                        </a:lnTo>
                                        <a:lnTo>
                                          <a:pt x="2083" y="4005"/>
                                        </a:lnTo>
                                        <a:lnTo>
                                          <a:pt x="2194" y="4074"/>
                                        </a:lnTo>
                                        <a:lnTo>
                                          <a:pt x="2307" y="4140"/>
                                        </a:lnTo>
                                        <a:lnTo>
                                          <a:pt x="2421" y="4204"/>
                                        </a:lnTo>
                                        <a:lnTo>
                                          <a:pt x="2536" y="4265"/>
                                        </a:lnTo>
                                        <a:lnTo>
                                          <a:pt x="2652" y="4325"/>
                                        </a:lnTo>
                                        <a:lnTo>
                                          <a:pt x="2770" y="4382"/>
                                        </a:lnTo>
                                        <a:lnTo>
                                          <a:pt x="2889" y="4437"/>
                                        </a:lnTo>
                                        <a:lnTo>
                                          <a:pt x="3008" y="4490"/>
                                        </a:lnTo>
                                        <a:lnTo>
                                          <a:pt x="3129" y="4542"/>
                                        </a:lnTo>
                                        <a:lnTo>
                                          <a:pt x="3250" y="4591"/>
                                        </a:lnTo>
                                        <a:lnTo>
                                          <a:pt x="3372" y="4638"/>
                                        </a:lnTo>
                                        <a:lnTo>
                                          <a:pt x="3495" y="4683"/>
                                        </a:lnTo>
                                        <a:lnTo>
                                          <a:pt x="3618" y="4726"/>
                                        </a:lnTo>
                                        <a:lnTo>
                                          <a:pt x="3741" y="4768"/>
                                        </a:lnTo>
                                        <a:lnTo>
                                          <a:pt x="3864" y="4806"/>
                                        </a:lnTo>
                                        <a:lnTo>
                                          <a:pt x="3988" y="4843"/>
                                        </a:lnTo>
                                        <a:lnTo>
                                          <a:pt x="4113" y="4878"/>
                                        </a:lnTo>
                                        <a:lnTo>
                                          <a:pt x="4237" y="4912"/>
                                        </a:lnTo>
                                        <a:lnTo>
                                          <a:pt x="4361" y="4943"/>
                                        </a:lnTo>
                                        <a:lnTo>
                                          <a:pt x="4377" y="4943"/>
                                        </a:lnTo>
                                        <a:lnTo>
                                          <a:pt x="4391" y="4941"/>
                                        </a:lnTo>
                                        <a:lnTo>
                                          <a:pt x="4403" y="4939"/>
                                        </a:lnTo>
                                        <a:lnTo>
                                          <a:pt x="4414" y="4934"/>
                                        </a:lnTo>
                                        <a:lnTo>
                                          <a:pt x="4422" y="4930"/>
                                        </a:lnTo>
                                        <a:lnTo>
                                          <a:pt x="4430" y="4924"/>
                                        </a:lnTo>
                                        <a:lnTo>
                                          <a:pt x="4436" y="4917"/>
                                        </a:lnTo>
                                        <a:lnTo>
                                          <a:pt x="4441" y="4909"/>
                                        </a:lnTo>
                                        <a:lnTo>
                                          <a:pt x="4526" y="4813"/>
                                        </a:lnTo>
                                        <a:lnTo>
                                          <a:pt x="4609" y="4716"/>
                                        </a:lnTo>
                                        <a:lnTo>
                                          <a:pt x="4691" y="4616"/>
                                        </a:lnTo>
                                        <a:lnTo>
                                          <a:pt x="4772" y="4515"/>
                                        </a:lnTo>
                                        <a:lnTo>
                                          <a:pt x="4853" y="4413"/>
                                        </a:lnTo>
                                        <a:lnTo>
                                          <a:pt x="4932" y="4309"/>
                                        </a:lnTo>
                                        <a:lnTo>
                                          <a:pt x="5010" y="4204"/>
                                        </a:lnTo>
                                        <a:lnTo>
                                          <a:pt x="5087" y="4096"/>
                                        </a:lnTo>
                                        <a:lnTo>
                                          <a:pt x="5163" y="3987"/>
                                        </a:lnTo>
                                        <a:lnTo>
                                          <a:pt x="5236" y="3876"/>
                                        </a:lnTo>
                                        <a:lnTo>
                                          <a:pt x="5310" y="3765"/>
                                        </a:lnTo>
                                        <a:lnTo>
                                          <a:pt x="5382" y="3651"/>
                                        </a:lnTo>
                                        <a:lnTo>
                                          <a:pt x="5451" y="3535"/>
                                        </a:lnTo>
                                        <a:lnTo>
                                          <a:pt x="5520" y="3419"/>
                                        </a:lnTo>
                                        <a:lnTo>
                                          <a:pt x="5587" y="3301"/>
                                        </a:lnTo>
                                        <a:lnTo>
                                          <a:pt x="5652" y="3181"/>
                                        </a:lnTo>
                                        <a:lnTo>
                                          <a:pt x="5716" y="3059"/>
                                        </a:lnTo>
                                        <a:lnTo>
                                          <a:pt x="5779" y="2935"/>
                                        </a:lnTo>
                                        <a:lnTo>
                                          <a:pt x="5840" y="2810"/>
                                        </a:lnTo>
                                        <a:lnTo>
                                          <a:pt x="5899" y="2684"/>
                                        </a:lnTo>
                                        <a:lnTo>
                                          <a:pt x="5955" y="2555"/>
                                        </a:lnTo>
                                        <a:lnTo>
                                          <a:pt x="6011" y="2425"/>
                                        </a:lnTo>
                                        <a:lnTo>
                                          <a:pt x="6064" y="2294"/>
                                        </a:lnTo>
                                        <a:lnTo>
                                          <a:pt x="6116" y="2161"/>
                                        </a:lnTo>
                                        <a:lnTo>
                                          <a:pt x="6165" y="2026"/>
                                        </a:lnTo>
                                        <a:lnTo>
                                          <a:pt x="6212" y="1889"/>
                                        </a:lnTo>
                                        <a:lnTo>
                                          <a:pt x="6258" y="1751"/>
                                        </a:lnTo>
                                        <a:lnTo>
                                          <a:pt x="6301" y="1612"/>
                                        </a:lnTo>
                                        <a:lnTo>
                                          <a:pt x="6342" y="1471"/>
                                        </a:lnTo>
                                        <a:lnTo>
                                          <a:pt x="6381" y="1327"/>
                                        </a:lnTo>
                                        <a:lnTo>
                                          <a:pt x="6418" y="1183"/>
                                        </a:lnTo>
                                        <a:lnTo>
                                          <a:pt x="6453" y="10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20" y="26640"/>
                                    <a:ext cx="979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30" h="4735">
                                        <a:moveTo>
                                          <a:pt x="5614" y="349"/>
                                        </a:moveTo>
                                        <a:lnTo>
                                          <a:pt x="5601" y="330"/>
                                        </a:lnTo>
                                        <a:lnTo>
                                          <a:pt x="5583" y="308"/>
                                        </a:lnTo>
                                        <a:lnTo>
                                          <a:pt x="5572" y="296"/>
                                        </a:lnTo>
                                        <a:lnTo>
                                          <a:pt x="5559" y="282"/>
                                        </a:lnTo>
                                        <a:lnTo>
                                          <a:pt x="5543" y="269"/>
                                        </a:lnTo>
                                        <a:lnTo>
                                          <a:pt x="5527" y="256"/>
                                        </a:lnTo>
                                        <a:lnTo>
                                          <a:pt x="5508" y="241"/>
                                        </a:lnTo>
                                        <a:lnTo>
                                          <a:pt x="5485" y="226"/>
                                        </a:lnTo>
                                        <a:lnTo>
                                          <a:pt x="5460" y="212"/>
                                        </a:lnTo>
                                        <a:lnTo>
                                          <a:pt x="5433" y="196"/>
                                        </a:lnTo>
                                        <a:lnTo>
                                          <a:pt x="5402" y="181"/>
                                        </a:lnTo>
                                        <a:lnTo>
                                          <a:pt x="5369" y="166"/>
                                        </a:lnTo>
                                        <a:lnTo>
                                          <a:pt x="5332" y="152"/>
                                        </a:lnTo>
                                        <a:lnTo>
                                          <a:pt x="5291" y="137"/>
                                        </a:lnTo>
                                        <a:lnTo>
                                          <a:pt x="5246" y="123"/>
                                        </a:lnTo>
                                        <a:lnTo>
                                          <a:pt x="5198" y="109"/>
                                        </a:lnTo>
                                        <a:lnTo>
                                          <a:pt x="5145" y="95"/>
                                        </a:lnTo>
                                        <a:lnTo>
                                          <a:pt x="5089" y="82"/>
                                        </a:lnTo>
                                        <a:lnTo>
                                          <a:pt x="5027" y="70"/>
                                        </a:lnTo>
                                        <a:lnTo>
                                          <a:pt x="4962" y="58"/>
                                        </a:lnTo>
                                        <a:lnTo>
                                          <a:pt x="4891" y="47"/>
                                        </a:lnTo>
                                        <a:lnTo>
                                          <a:pt x="4815" y="38"/>
                                        </a:lnTo>
                                        <a:lnTo>
                                          <a:pt x="4734" y="28"/>
                                        </a:lnTo>
                                        <a:lnTo>
                                          <a:pt x="4647" y="21"/>
                                        </a:lnTo>
                                        <a:lnTo>
                                          <a:pt x="4556" y="13"/>
                                        </a:lnTo>
                                        <a:lnTo>
                                          <a:pt x="4458" y="8"/>
                                        </a:lnTo>
                                        <a:lnTo>
                                          <a:pt x="4355" y="4"/>
                                        </a:lnTo>
                                        <a:lnTo>
                                          <a:pt x="4244" y="1"/>
                                        </a:lnTo>
                                        <a:lnTo>
                                          <a:pt x="4128" y="0"/>
                                        </a:lnTo>
                                        <a:lnTo>
                                          <a:pt x="4006" y="0"/>
                                        </a:lnTo>
                                        <a:lnTo>
                                          <a:pt x="3980" y="0"/>
                                        </a:lnTo>
                                        <a:lnTo>
                                          <a:pt x="3953" y="0"/>
                                        </a:lnTo>
                                        <a:lnTo>
                                          <a:pt x="3924" y="0"/>
                                        </a:lnTo>
                                        <a:lnTo>
                                          <a:pt x="3891" y="0"/>
                                        </a:lnTo>
                                        <a:lnTo>
                                          <a:pt x="3835" y="0"/>
                                        </a:lnTo>
                                        <a:lnTo>
                                          <a:pt x="3780" y="0"/>
                                        </a:lnTo>
                                        <a:lnTo>
                                          <a:pt x="3723" y="0"/>
                                        </a:lnTo>
                                        <a:lnTo>
                                          <a:pt x="3666" y="0"/>
                                        </a:lnTo>
                                        <a:lnTo>
                                          <a:pt x="3609" y="0"/>
                                        </a:lnTo>
                                        <a:lnTo>
                                          <a:pt x="3552" y="0"/>
                                        </a:lnTo>
                                        <a:lnTo>
                                          <a:pt x="3495" y="0"/>
                                        </a:lnTo>
                                        <a:lnTo>
                                          <a:pt x="3438" y="0"/>
                                        </a:lnTo>
                                        <a:lnTo>
                                          <a:pt x="3381" y="0"/>
                                        </a:lnTo>
                                        <a:lnTo>
                                          <a:pt x="3323" y="0"/>
                                        </a:lnTo>
                                        <a:lnTo>
                                          <a:pt x="3266" y="0"/>
                                        </a:lnTo>
                                        <a:lnTo>
                                          <a:pt x="3208" y="0"/>
                                        </a:lnTo>
                                        <a:lnTo>
                                          <a:pt x="3150" y="0"/>
                                        </a:lnTo>
                                        <a:lnTo>
                                          <a:pt x="3092" y="0"/>
                                        </a:lnTo>
                                        <a:lnTo>
                                          <a:pt x="3034" y="0"/>
                                        </a:lnTo>
                                        <a:lnTo>
                                          <a:pt x="2976" y="0"/>
                                        </a:lnTo>
                                        <a:lnTo>
                                          <a:pt x="2950" y="0"/>
                                        </a:lnTo>
                                        <a:lnTo>
                                          <a:pt x="2922" y="1"/>
                                        </a:lnTo>
                                        <a:lnTo>
                                          <a:pt x="2909" y="2"/>
                                        </a:lnTo>
                                        <a:lnTo>
                                          <a:pt x="2894" y="4"/>
                                        </a:lnTo>
                                        <a:lnTo>
                                          <a:pt x="2878" y="7"/>
                                        </a:lnTo>
                                        <a:lnTo>
                                          <a:pt x="2861" y="11"/>
                                        </a:lnTo>
                                        <a:lnTo>
                                          <a:pt x="2755" y="25"/>
                                        </a:lnTo>
                                        <a:lnTo>
                                          <a:pt x="2649" y="39"/>
                                        </a:lnTo>
                                        <a:lnTo>
                                          <a:pt x="2544" y="56"/>
                                        </a:lnTo>
                                        <a:lnTo>
                                          <a:pt x="2441" y="73"/>
                                        </a:lnTo>
                                        <a:lnTo>
                                          <a:pt x="2339" y="91"/>
                                        </a:lnTo>
                                        <a:lnTo>
                                          <a:pt x="2238" y="111"/>
                                        </a:lnTo>
                                        <a:lnTo>
                                          <a:pt x="2138" y="131"/>
                                        </a:lnTo>
                                        <a:lnTo>
                                          <a:pt x="2039" y="154"/>
                                        </a:lnTo>
                                        <a:lnTo>
                                          <a:pt x="1942" y="177"/>
                                        </a:lnTo>
                                        <a:lnTo>
                                          <a:pt x="1845" y="201"/>
                                        </a:lnTo>
                                        <a:lnTo>
                                          <a:pt x="1749" y="227"/>
                                        </a:lnTo>
                                        <a:lnTo>
                                          <a:pt x="1656" y="253"/>
                                        </a:lnTo>
                                        <a:lnTo>
                                          <a:pt x="1562" y="282"/>
                                        </a:lnTo>
                                        <a:lnTo>
                                          <a:pt x="1470" y="311"/>
                                        </a:lnTo>
                                        <a:lnTo>
                                          <a:pt x="1379" y="342"/>
                                        </a:lnTo>
                                        <a:lnTo>
                                          <a:pt x="1289" y="374"/>
                                        </a:lnTo>
                                        <a:lnTo>
                                          <a:pt x="1201" y="406"/>
                                        </a:lnTo>
                                        <a:lnTo>
                                          <a:pt x="1112" y="440"/>
                                        </a:lnTo>
                                        <a:lnTo>
                                          <a:pt x="1026" y="475"/>
                                        </a:lnTo>
                                        <a:lnTo>
                                          <a:pt x="941" y="512"/>
                                        </a:lnTo>
                                        <a:lnTo>
                                          <a:pt x="857" y="549"/>
                                        </a:lnTo>
                                        <a:lnTo>
                                          <a:pt x="773" y="588"/>
                                        </a:lnTo>
                                        <a:lnTo>
                                          <a:pt x="691" y="627"/>
                                        </a:lnTo>
                                        <a:lnTo>
                                          <a:pt x="610" y="669"/>
                                        </a:lnTo>
                                        <a:lnTo>
                                          <a:pt x="530" y="710"/>
                                        </a:lnTo>
                                        <a:lnTo>
                                          <a:pt x="451" y="754"/>
                                        </a:lnTo>
                                        <a:lnTo>
                                          <a:pt x="373" y="798"/>
                                        </a:lnTo>
                                        <a:lnTo>
                                          <a:pt x="296" y="844"/>
                                        </a:lnTo>
                                        <a:lnTo>
                                          <a:pt x="220" y="891"/>
                                        </a:lnTo>
                                        <a:lnTo>
                                          <a:pt x="146" y="939"/>
                                        </a:lnTo>
                                        <a:lnTo>
                                          <a:pt x="73" y="989"/>
                                        </a:lnTo>
                                        <a:lnTo>
                                          <a:pt x="0" y="1038"/>
                                        </a:lnTo>
                                        <a:lnTo>
                                          <a:pt x="43" y="1115"/>
                                        </a:lnTo>
                                        <a:lnTo>
                                          <a:pt x="86" y="1192"/>
                                        </a:lnTo>
                                        <a:lnTo>
                                          <a:pt x="130" y="1269"/>
                                        </a:lnTo>
                                        <a:lnTo>
                                          <a:pt x="174" y="1345"/>
                                        </a:lnTo>
                                        <a:lnTo>
                                          <a:pt x="265" y="1501"/>
                                        </a:lnTo>
                                        <a:lnTo>
                                          <a:pt x="356" y="1655"/>
                                        </a:lnTo>
                                        <a:lnTo>
                                          <a:pt x="448" y="1810"/>
                                        </a:lnTo>
                                        <a:lnTo>
                                          <a:pt x="540" y="1966"/>
                                        </a:lnTo>
                                        <a:lnTo>
                                          <a:pt x="585" y="2043"/>
                                        </a:lnTo>
                                        <a:lnTo>
                                          <a:pt x="630" y="2122"/>
                                        </a:lnTo>
                                        <a:lnTo>
                                          <a:pt x="674" y="2201"/>
                                        </a:lnTo>
                                        <a:lnTo>
                                          <a:pt x="718" y="2279"/>
                                        </a:lnTo>
                                        <a:lnTo>
                                          <a:pt x="761" y="2359"/>
                                        </a:lnTo>
                                        <a:lnTo>
                                          <a:pt x="803" y="2438"/>
                                        </a:lnTo>
                                        <a:lnTo>
                                          <a:pt x="844" y="2518"/>
                                        </a:lnTo>
                                        <a:lnTo>
                                          <a:pt x="883" y="2598"/>
                                        </a:lnTo>
                                        <a:lnTo>
                                          <a:pt x="922" y="2678"/>
                                        </a:lnTo>
                                        <a:lnTo>
                                          <a:pt x="959" y="2759"/>
                                        </a:lnTo>
                                        <a:lnTo>
                                          <a:pt x="995" y="2840"/>
                                        </a:lnTo>
                                        <a:lnTo>
                                          <a:pt x="1029" y="2922"/>
                                        </a:lnTo>
                                        <a:lnTo>
                                          <a:pt x="1062" y="3004"/>
                                        </a:lnTo>
                                        <a:lnTo>
                                          <a:pt x="1093" y="3086"/>
                                        </a:lnTo>
                                        <a:lnTo>
                                          <a:pt x="1122" y="3169"/>
                                        </a:lnTo>
                                        <a:lnTo>
                                          <a:pt x="1149" y="3252"/>
                                        </a:lnTo>
                                        <a:lnTo>
                                          <a:pt x="1175" y="3336"/>
                                        </a:lnTo>
                                        <a:lnTo>
                                          <a:pt x="1198" y="3420"/>
                                        </a:lnTo>
                                        <a:lnTo>
                                          <a:pt x="1218" y="3505"/>
                                        </a:lnTo>
                                        <a:lnTo>
                                          <a:pt x="1237" y="3590"/>
                                        </a:lnTo>
                                        <a:lnTo>
                                          <a:pt x="1240" y="3594"/>
                                        </a:lnTo>
                                        <a:lnTo>
                                          <a:pt x="1244" y="3599"/>
                                        </a:lnTo>
                                        <a:lnTo>
                                          <a:pt x="1247" y="3604"/>
                                        </a:lnTo>
                                        <a:lnTo>
                                          <a:pt x="1249" y="3609"/>
                                        </a:lnTo>
                                        <a:lnTo>
                                          <a:pt x="1253" y="3621"/>
                                        </a:lnTo>
                                        <a:lnTo>
                                          <a:pt x="1257" y="3633"/>
                                        </a:lnTo>
                                        <a:lnTo>
                                          <a:pt x="1258" y="3646"/>
                                        </a:lnTo>
                                        <a:lnTo>
                                          <a:pt x="1259" y="3661"/>
                                        </a:lnTo>
                                        <a:lnTo>
                                          <a:pt x="1259" y="3677"/>
                                        </a:lnTo>
                                        <a:lnTo>
                                          <a:pt x="1260" y="3694"/>
                                        </a:lnTo>
                                        <a:lnTo>
                                          <a:pt x="1402" y="3739"/>
                                        </a:lnTo>
                                        <a:lnTo>
                                          <a:pt x="1545" y="3782"/>
                                        </a:lnTo>
                                        <a:lnTo>
                                          <a:pt x="1689" y="3825"/>
                                        </a:lnTo>
                                        <a:lnTo>
                                          <a:pt x="1834" y="3866"/>
                                        </a:lnTo>
                                        <a:lnTo>
                                          <a:pt x="1978" y="3905"/>
                                        </a:lnTo>
                                        <a:lnTo>
                                          <a:pt x="2123" y="3944"/>
                                        </a:lnTo>
                                        <a:lnTo>
                                          <a:pt x="2269" y="3981"/>
                                        </a:lnTo>
                                        <a:lnTo>
                                          <a:pt x="2414" y="4016"/>
                                        </a:lnTo>
                                        <a:lnTo>
                                          <a:pt x="2560" y="4050"/>
                                        </a:lnTo>
                                        <a:lnTo>
                                          <a:pt x="2707" y="4083"/>
                                        </a:lnTo>
                                        <a:lnTo>
                                          <a:pt x="2853" y="4114"/>
                                        </a:lnTo>
                                        <a:lnTo>
                                          <a:pt x="3000" y="4142"/>
                                        </a:lnTo>
                                        <a:lnTo>
                                          <a:pt x="3147" y="4170"/>
                                        </a:lnTo>
                                        <a:lnTo>
                                          <a:pt x="3295" y="4196"/>
                                        </a:lnTo>
                                        <a:lnTo>
                                          <a:pt x="3443" y="4221"/>
                                        </a:lnTo>
                                        <a:lnTo>
                                          <a:pt x="3591" y="4243"/>
                                        </a:lnTo>
                                        <a:lnTo>
                                          <a:pt x="3654" y="4254"/>
                                        </a:lnTo>
                                        <a:lnTo>
                                          <a:pt x="3719" y="4264"/>
                                        </a:lnTo>
                                        <a:lnTo>
                                          <a:pt x="3782" y="4277"/>
                                        </a:lnTo>
                                        <a:lnTo>
                                          <a:pt x="3844" y="4290"/>
                                        </a:lnTo>
                                        <a:lnTo>
                                          <a:pt x="3907" y="4304"/>
                                        </a:lnTo>
                                        <a:lnTo>
                                          <a:pt x="3969" y="4319"/>
                                        </a:lnTo>
                                        <a:lnTo>
                                          <a:pt x="4031" y="4333"/>
                                        </a:lnTo>
                                        <a:lnTo>
                                          <a:pt x="4093" y="4349"/>
                                        </a:lnTo>
                                        <a:lnTo>
                                          <a:pt x="4217" y="4382"/>
                                        </a:lnTo>
                                        <a:lnTo>
                                          <a:pt x="4340" y="4417"/>
                                        </a:lnTo>
                                        <a:lnTo>
                                          <a:pt x="4462" y="4453"/>
                                        </a:lnTo>
                                        <a:lnTo>
                                          <a:pt x="4585" y="4491"/>
                                        </a:lnTo>
                                        <a:lnTo>
                                          <a:pt x="4707" y="4527"/>
                                        </a:lnTo>
                                        <a:lnTo>
                                          <a:pt x="4831" y="4563"/>
                                        </a:lnTo>
                                        <a:lnTo>
                                          <a:pt x="4954" y="4598"/>
                                        </a:lnTo>
                                        <a:lnTo>
                                          <a:pt x="5078" y="4631"/>
                                        </a:lnTo>
                                        <a:lnTo>
                                          <a:pt x="5140" y="4647"/>
                                        </a:lnTo>
                                        <a:lnTo>
                                          <a:pt x="5202" y="4662"/>
                                        </a:lnTo>
                                        <a:lnTo>
                                          <a:pt x="5265" y="4677"/>
                                        </a:lnTo>
                                        <a:lnTo>
                                          <a:pt x="5329" y="4690"/>
                                        </a:lnTo>
                                        <a:lnTo>
                                          <a:pt x="5392" y="4703"/>
                                        </a:lnTo>
                                        <a:lnTo>
                                          <a:pt x="5455" y="4715"/>
                                        </a:lnTo>
                                        <a:lnTo>
                                          <a:pt x="5519" y="4725"/>
                                        </a:lnTo>
                                        <a:lnTo>
                                          <a:pt x="5583" y="4735"/>
                                        </a:lnTo>
                                        <a:lnTo>
                                          <a:pt x="5595" y="4673"/>
                                        </a:lnTo>
                                        <a:lnTo>
                                          <a:pt x="5604" y="4613"/>
                                        </a:lnTo>
                                        <a:lnTo>
                                          <a:pt x="5614" y="4553"/>
                                        </a:lnTo>
                                        <a:lnTo>
                                          <a:pt x="5622" y="4495"/>
                                        </a:lnTo>
                                        <a:lnTo>
                                          <a:pt x="5630" y="4436"/>
                                        </a:lnTo>
                                        <a:lnTo>
                                          <a:pt x="5636" y="4379"/>
                                        </a:lnTo>
                                        <a:lnTo>
                                          <a:pt x="5642" y="4322"/>
                                        </a:lnTo>
                                        <a:lnTo>
                                          <a:pt x="5649" y="4264"/>
                                        </a:lnTo>
                                        <a:lnTo>
                                          <a:pt x="5655" y="4207"/>
                                        </a:lnTo>
                                        <a:lnTo>
                                          <a:pt x="5661" y="4150"/>
                                        </a:lnTo>
                                        <a:lnTo>
                                          <a:pt x="5669" y="4091"/>
                                        </a:lnTo>
                                        <a:lnTo>
                                          <a:pt x="5676" y="4033"/>
                                        </a:lnTo>
                                        <a:lnTo>
                                          <a:pt x="5683" y="3974"/>
                                        </a:lnTo>
                                        <a:lnTo>
                                          <a:pt x="5693" y="3915"/>
                                        </a:lnTo>
                                        <a:lnTo>
                                          <a:pt x="5703" y="3853"/>
                                        </a:lnTo>
                                        <a:lnTo>
                                          <a:pt x="5715" y="3792"/>
                                        </a:lnTo>
                                        <a:lnTo>
                                          <a:pt x="5741" y="3640"/>
                                        </a:lnTo>
                                        <a:lnTo>
                                          <a:pt x="5765" y="3486"/>
                                        </a:lnTo>
                                        <a:lnTo>
                                          <a:pt x="5785" y="3333"/>
                                        </a:lnTo>
                                        <a:lnTo>
                                          <a:pt x="5800" y="3180"/>
                                        </a:lnTo>
                                        <a:lnTo>
                                          <a:pt x="5812" y="3027"/>
                                        </a:lnTo>
                                        <a:lnTo>
                                          <a:pt x="5821" y="2875"/>
                                        </a:lnTo>
                                        <a:lnTo>
                                          <a:pt x="5827" y="2724"/>
                                        </a:lnTo>
                                        <a:lnTo>
                                          <a:pt x="5830" y="2574"/>
                                        </a:lnTo>
                                        <a:lnTo>
                                          <a:pt x="5830" y="2427"/>
                                        </a:lnTo>
                                        <a:lnTo>
                                          <a:pt x="5829" y="2282"/>
                                        </a:lnTo>
                                        <a:lnTo>
                                          <a:pt x="5825" y="2139"/>
                                        </a:lnTo>
                                        <a:lnTo>
                                          <a:pt x="5818" y="1999"/>
                                        </a:lnTo>
                                        <a:lnTo>
                                          <a:pt x="5810" y="1863"/>
                                        </a:lnTo>
                                        <a:lnTo>
                                          <a:pt x="5800" y="1729"/>
                                        </a:lnTo>
                                        <a:lnTo>
                                          <a:pt x="5790" y="1600"/>
                                        </a:lnTo>
                                        <a:lnTo>
                                          <a:pt x="5778" y="1475"/>
                                        </a:lnTo>
                                        <a:lnTo>
                                          <a:pt x="5766" y="1355"/>
                                        </a:lnTo>
                                        <a:lnTo>
                                          <a:pt x="5752" y="1240"/>
                                        </a:lnTo>
                                        <a:lnTo>
                                          <a:pt x="5738" y="1130"/>
                                        </a:lnTo>
                                        <a:lnTo>
                                          <a:pt x="5723" y="1026"/>
                                        </a:lnTo>
                                        <a:lnTo>
                                          <a:pt x="5710" y="928"/>
                                        </a:lnTo>
                                        <a:lnTo>
                                          <a:pt x="5696" y="837"/>
                                        </a:lnTo>
                                        <a:lnTo>
                                          <a:pt x="5682" y="752"/>
                                        </a:lnTo>
                                        <a:lnTo>
                                          <a:pt x="5670" y="673"/>
                                        </a:lnTo>
                                        <a:lnTo>
                                          <a:pt x="5647" y="540"/>
                                        </a:lnTo>
                                        <a:lnTo>
                                          <a:pt x="5629" y="440"/>
                                        </a:lnTo>
                                        <a:lnTo>
                                          <a:pt x="5621" y="403"/>
                                        </a:lnTo>
                                        <a:lnTo>
                                          <a:pt x="5617" y="376"/>
                                        </a:lnTo>
                                        <a:lnTo>
                                          <a:pt x="5614" y="358"/>
                                        </a:lnTo>
                                        <a:lnTo>
                                          <a:pt x="5614" y="3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120" y="32400"/>
                                    <a:ext cx="9288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00" h="5101">
                                        <a:moveTo>
                                          <a:pt x="5500" y="5079"/>
                                        </a:moveTo>
                                        <a:lnTo>
                                          <a:pt x="5500" y="5047"/>
                                        </a:lnTo>
                                        <a:lnTo>
                                          <a:pt x="5499" y="5019"/>
                                        </a:lnTo>
                                        <a:lnTo>
                                          <a:pt x="5497" y="5006"/>
                                        </a:lnTo>
                                        <a:lnTo>
                                          <a:pt x="5494" y="4995"/>
                                        </a:lnTo>
                                        <a:lnTo>
                                          <a:pt x="5492" y="4985"/>
                                        </a:lnTo>
                                        <a:lnTo>
                                          <a:pt x="5488" y="4975"/>
                                        </a:lnTo>
                                        <a:lnTo>
                                          <a:pt x="5402" y="4734"/>
                                        </a:lnTo>
                                        <a:lnTo>
                                          <a:pt x="5310" y="4497"/>
                                        </a:lnTo>
                                        <a:lnTo>
                                          <a:pt x="5212" y="4267"/>
                                        </a:lnTo>
                                        <a:lnTo>
                                          <a:pt x="5110" y="4042"/>
                                        </a:lnTo>
                                        <a:lnTo>
                                          <a:pt x="5002" y="3822"/>
                                        </a:lnTo>
                                        <a:lnTo>
                                          <a:pt x="4888" y="3608"/>
                                        </a:lnTo>
                                        <a:lnTo>
                                          <a:pt x="4769" y="3399"/>
                                        </a:lnTo>
                                        <a:lnTo>
                                          <a:pt x="4645" y="3196"/>
                                        </a:lnTo>
                                        <a:lnTo>
                                          <a:pt x="4514" y="2998"/>
                                        </a:lnTo>
                                        <a:lnTo>
                                          <a:pt x="4379" y="2807"/>
                                        </a:lnTo>
                                        <a:lnTo>
                                          <a:pt x="4238" y="2621"/>
                                        </a:lnTo>
                                        <a:lnTo>
                                          <a:pt x="4092" y="2440"/>
                                        </a:lnTo>
                                        <a:lnTo>
                                          <a:pt x="3940" y="2266"/>
                                        </a:lnTo>
                                        <a:lnTo>
                                          <a:pt x="3782" y="2096"/>
                                        </a:lnTo>
                                        <a:lnTo>
                                          <a:pt x="3619" y="1932"/>
                                        </a:lnTo>
                                        <a:lnTo>
                                          <a:pt x="3452" y="1773"/>
                                        </a:lnTo>
                                        <a:lnTo>
                                          <a:pt x="3277" y="1621"/>
                                        </a:lnTo>
                                        <a:lnTo>
                                          <a:pt x="3098" y="1473"/>
                                        </a:lnTo>
                                        <a:lnTo>
                                          <a:pt x="2912" y="1332"/>
                                        </a:lnTo>
                                        <a:lnTo>
                                          <a:pt x="2723" y="1196"/>
                                        </a:lnTo>
                                        <a:lnTo>
                                          <a:pt x="2526" y="1065"/>
                                        </a:lnTo>
                                        <a:lnTo>
                                          <a:pt x="2325" y="940"/>
                                        </a:lnTo>
                                        <a:lnTo>
                                          <a:pt x="2119" y="821"/>
                                        </a:lnTo>
                                        <a:lnTo>
                                          <a:pt x="1906" y="707"/>
                                        </a:lnTo>
                                        <a:lnTo>
                                          <a:pt x="1688" y="599"/>
                                        </a:lnTo>
                                        <a:lnTo>
                                          <a:pt x="1465" y="497"/>
                                        </a:lnTo>
                                        <a:lnTo>
                                          <a:pt x="1235" y="400"/>
                                        </a:lnTo>
                                        <a:lnTo>
                                          <a:pt x="1000" y="309"/>
                                        </a:lnTo>
                                        <a:lnTo>
                                          <a:pt x="760" y="223"/>
                                        </a:lnTo>
                                        <a:lnTo>
                                          <a:pt x="515" y="143"/>
                                        </a:lnTo>
                                        <a:lnTo>
                                          <a:pt x="263" y="69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5" y="56"/>
                                        </a:lnTo>
                                        <a:lnTo>
                                          <a:pt x="23" y="112"/>
                                        </a:lnTo>
                                        <a:lnTo>
                                          <a:pt x="30" y="170"/>
                                        </a:lnTo>
                                        <a:lnTo>
                                          <a:pt x="39" y="227"/>
                                        </a:lnTo>
                                        <a:lnTo>
                                          <a:pt x="46" y="285"/>
                                        </a:lnTo>
                                        <a:lnTo>
                                          <a:pt x="53" y="342"/>
                                        </a:lnTo>
                                        <a:lnTo>
                                          <a:pt x="60" y="399"/>
                                        </a:lnTo>
                                        <a:lnTo>
                                          <a:pt x="66" y="457"/>
                                        </a:lnTo>
                                        <a:lnTo>
                                          <a:pt x="73" y="515"/>
                                        </a:lnTo>
                                        <a:lnTo>
                                          <a:pt x="79" y="573"/>
                                        </a:lnTo>
                                        <a:lnTo>
                                          <a:pt x="84" y="631"/>
                                        </a:lnTo>
                                        <a:lnTo>
                                          <a:pt x="89" y="689"/>
                                        </a:lnTo>
                                        <a:lnTo>
                                          <a:pt x="95" y="748"/>
                                        </a:lnTo>
                                        <a:lnTo>
                                          <a:pt x="100" y="806"/>
                                        </a:lnTo>
                                        <a:lnTo>
                                          <a:pt x="105" y="865"/>
                                        </a:lnTo>
                                        <a:lnTo>
                                          <a:pt x="109" y="923"/>
                                        </a:lnTo>
                                        <a:lnTo>
                                          <a:pt x="113" y="937"/>
                                        </a:lnTo>
                                        <a:lnTo>
                                          <a:pt x="116" y="950"/>
                                        </a:lnTo>
                                        <a:lnTo>
                                          <a:pt x="118" y="963"/>
                                        </a:lnTo>
                                        <a:lnTo>
                                          <a:pt x="119" y="977"/>
                                        </a:lnTo>
                                        <a:lnTo>
                                          <a:pt x="121" y="1006"/>
                                        </a:lnTo>
                                        <a:lnTo>
                                          <a:pt x="121" y="1039"/>
                                        </a:lnTo>
                                        <a:lnTo>
                                          <a:pt x="121" y="1094"/>
                                        </a:lnTo>
                                        <a:lnTo>
                                          <a:pt x="123" y="1149"/>
                                        </a:lnTo>
                                        <a:lnTo>
                                          <a:pt x="126" y="1204"/>
                                        </a:lnTo>
                                        <a:lnTo>
                                          <a:pt x="130" y="1259"/>
                                        </a:lnTo>
                                        <a:lnTo>
                                          <a:pt x="135" y="1314"/>
                                        </a:lnTo>
                                        <a:lnTo>
                                          <a:pt x="140" y="1368"/>
                                        </a:lnTo>
                                        <a:lnTo>
                                          <a:pt x="145" y="1422"/>
                                        </a:lnTo>
                                        <a:lnTo>
                                          <a:pt x="150" y="1477"/>
                                        </a:lnTo>
                                        <a:lnTo>
                                          <a:pt x="155" y="1532"/>
                                        </a:lnTo>
                                        <a:lnTo>
                                          <a:pt x="160" y="1587"/>
                                        </a:lnTo>
                                        <a:lnTo>
                                          <a:pt x="164" y="1641"/>
                                        </a:lnTo>
                                        <a:lnTo>
                                          <a:pt x="168" y="1696"/>
                                        </a:lnTo>
                                        <a:lnTo>
                                          <a:pt x="170" y="1751"/>
                                        </a:lnTo>
                                        <a:lnTo>
                                          <a:pt x="173" y="1808"/>
                                        </a:lnTo>
                                        <a:lnTo>
                                          <a:pt x="173" y="1864"/>
                                        </a:lnTo>
                                        <a:lnTo>
                                          <a:pt x="172" y="1920"/>
                                        </a:lnTo>
                                        <a:lnTo>
                                          <a:pt x="168" y="2003"/>
                                        </a:lnTo>
                                        <a:lnTo>
                                          <a:pt x="166" y="2107"/>
                                        </a:lnTo>
                                        <a:lnTo>
                                          <a:pt x="163" y="2229"/>
                                        </a:lnTo>
                                        <a:lnTo>
                                          <a:pt x="160" y="2366"/>
                                        </a:lnTo>
                                        <a:lnTo>
                                          <a:pt x="156" y="2515"/>
                                        </a:lnTo>
                                        <a:lnTo>
                                          <a:pt x="152" y="2673"/>
                                        </a:lnTo>
                                        <a:lnTo>
                                          <a:pt x="146" y="2837"/>
                                        </a:lnTo>
                                        <a:lnTo>
                                          <a:pt x="140" y="3003"/>
                                        </a:lnTo>
                                        <a:lnTo>
                                          <a:pt x="134" y="3168"/>
                                        </a:lnTo>
                                        <a:lnTo>
                                          <a:pt x="126" y="3331"/>
                                        </a:lnTo>
                                        <a:lnTo>
                                          <a:pt x="117" y="3486"/>
                                        </a:lnTo>
                                        <a:lnTo>
                                          <a:pt x="106" y="3632"/>
                                        </a:lnTo>
                                        <a:lnTo>
                                          <a:pt x="101" y="3700"/>
                                        </a:lnTo>
                                        <a:lnTo>
                                          <a:pt x="96" y="3763"/>
                                        </a:lnTo>
                                        <a:lnTo>
                                          <a:pt x="89" y="3824"/>
                                        </a:lnTo>
                                        <a:lnTo>
                                          <a:pt x="82" y="3880"/>
                                        </a:lnTo>
                                        <a:lnTo>
                                          <a:pt x="76" y="3931"/>
                                        </a:lnTo>
                                        <a:lnTo>
                                          <a:pt x="68" y="3977"/>
                                        </a:lnTo>
                                        <a:lnTo>
                                          <a:pt x="60" y="4017"/>
                                        </a:lnTo>
                                        <a:lnTo>
                                          <a:pt x="53" y="4052"/>
                                        </a:lnTo>
                                        <a:lnTo>
                                          <a:pt x="42" y="4102"/>
                                        </a:lnTo>
                                        <a:lnTo>
                                          <a:pt x="31" y="4163"/>
                                        </a:lnTo>
                                        <a:lnTo>
                                          <a:pt x="20" y="4229"/>
                                        </a:lnTo>
                                        <a:lnTo>
                                          <a:pt x="9" y="4294"/>
                                        </a:lnTo>
                                        <a:lnTo>
                                          <a:pt x="6" y="4326"/>
                                        </a:lnTo>
                                        <a:lnTo>
                                          <a:pt x="3" y="4356"/>
                                        </a:lnTo>
                                        <a:lnTo>
                                          <a:pt x="1" y="4383"/>
                                        </a:lnTo>
                                        <a:lnTo>
                                          <a:pt x="0" y="4407"/>
                                        </a:lnTo>
                                        <a:lnTo>
                                          <a:pt x="0" y="4427"/>
                                        </a:lnTo>
                                        <a:lnTo>
                                          <a:pt x="2" y="4443"/>
                                        </a:lnTo>
                                        <a:lnTo>
                                          <a:pt x="3" y="4449"/>
                                        </a:lnTo>
                                        <a:lnTo>
                                          <a:pt x="5" y="4454"/>
                                        </a:lnTo>
                                        <a:lnTo>
                                          <a:pt x="8" y="4457"/>
                                        </a:lnTo>
                                        <a:lnTo>
                                          <a:pt x="11" y="4459"/>
                                        </a:lnTo>
                                        <a:lnTo>
                                          <a:pt x="148" y="4500"/>
                                        </a:lnTo>
                                        <a:lnTo>
                                          <a:pt x="288" y="4541"/>
                                        </a:lnTo>
                                        <a:lnTo>
                                          <a:pt x="433" y="4580"/>
                                        </a:lnTo>
                                        <a:lnTo>
                                          <a:pt x="580" y="4617"/>
                                        </a:lnTo>
                                        <a:lnTo>
                                          <a:pt x="731" y="4654"/>
                                        </a:lnTo>
                                        <a:lnTo>
                                          <a:pt x="884" y="4691"/>
                                        </a:lnTo>
                                        <a:lnTo>
                                          <a:pt x="1040" y="4726"/>
                                        </a:lnTo>
                                        <a:lnTo>
                                          <a:pt x="1199" y="4759"/>
                                        </a:lnTo>
                                        <a:lnTo>
                                          <a:pt x="1361" y="4790"/>
                                        </a:lnTo>
                                        <a:lnTo>
                                          <a:pt x="1526" y="4821"/>
                                        </a:lnTo>
                                        <a:lnTo>
                                          <a:pt x="1693" y="4851"/>
                                        </a:lnTo>
                                        <a:lnTo>
                                          <a:pt x="1862" y="4879"/>
                                        </a:lnTo>
                                        <a:lnTo>
                                          <a:pt x="2033" y="4905"/>
                                        </a:lnTo>
                                        <a:lnTo>
                                          <a:pt x="2206" y="4930"/>
                                        </a:lnTo>
                                        <a:lnTo>
                                          <a:pt x="2381" y="4953"/>
                                        </a:lnTo>
                                        <a:lnTo>
                                          <a:pt x="2558" y="4975"/>
                                        </a:lnTo>
                                        <a:lnTo>
                                          <a:pt x="2736" y="4995"/>
                                        </a:lnTo>
                                        <a:lnTo>
                                          <a:pt x="2915" y="5015"/>
                                        </a:lnTo>
                                        <a:lnTo>
                                          <a:pt x="3096" y="5032"/>
                                        </a:lnTo>
                                        <a:lnTo>
                                          <a:pt x="3278" y="5046"/>
                                        </a:lnTo>
                                        <a:lnTo>
                                          <a:pt x="3461" y="5060"/>
                                        </a:lnTo>
                                        <a:lnTo>
                                          <a:pt x="3644" y="5072"/>
                                        </a:lnTo>
                                        <a:lnTo>
                                          <a:pt x="3829" y="5081"/>
                                        </a:lnTo>
                                        <a:lnTo>
                                          <a:pt x="4014" y="5089"/>
                                        </a:lnTo>
                                        <a:lnTo>
                                          <a:pt x="4199" y="5095"/>
                                        </a:lnTo>
                                        <a:lnTo>
                                          <a:pt x="4386" y="5100"/>
                                        </a:lnTo>
                                        <a:lnTo>
                                          <a:pt x="4572" y="5101"/>
                                        </a:lnTo>
                                        <a:lnTo>
                                          <a:pt x="4757" y="5101"/>
                                        </a:lnTo>
                                        <a:lnTo>
                                          <a:pt x="4944" y="5098"/>
                                        </a:lnTo>
                                        <a:lnTo>
                                          <a:pt x="5129" y="5094"/>
                                        </a:lnTo>
                                        <a:lnTo>
                                          <a:pt x="5315" y="5088"/>
                                        </a:lnTo>
                                        <a:lnTo>
                                          <a:pt x="5500" y="50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280" y="113760"/>
                                    <a:ext cx="1238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42" h="4015">
                                        <a:moveTo>
                                          <a:pt x="1848" y="0"/>
                                        </a:moveTo>
                                        <a:lnTo>
                                          <a:pt x="1848" y="13"/>
                                        </a:lnTo>
                                        <a:lnTo>
                                          <a:pt x="1847" y="25"/>
                                        </a:lnTo>
                                        <a:lnTo>
                                          <a:pt x="1845" y="38"/>
                                        </a:lnTo>
                                        <a:lnTo>
                                          <a:pt x="1843" y="52"/>
                                        </a:lnTo>
                                        <a:lnTo>
                                          <a:pt x="1841" y="65"/>
                                        </a:lnTo>
                                        <a:lnTo>
                                          <a:pt x="1839" y="77"/>
                                        </a:lnTo>
                                        <a:lnTo>
                                          <a:pt x="1838" y="90"/>
                                        </a:lnTo>
                                        <a:lnTo>
                                          <a:pt x="1837" y="104"/>
                                        </a:lnTo>
                                        <a:lnTo>
                                          <a:pt x="1802" y="236"/>
                                        </a:lnTo>
                                        <a:lnTo>
                                          <a:pt x="1764" y="366"/>
                                        </a:lnTo>
                                        <a:lnTo>
                                          <a:pt x="1725" y="497"/>
                                        </a:lnTo>
                                        <a:lnTo>
                                          <a:pt x="1685" y="628"/>
                                        </a:lnTo>
                                        <a:lnTo>
                                          <a:pt x="1642" y="757"/>
                                        </a:lnTo>
                                        <a:lnTo>
                                          <a:pt x="1598" y="887"/>
                                        </a:lnTo>
                                        <a:lnTo>
                                          <a:pt x="1553" y="1015"/>
                                        </a:lnTo>
                                        <a:lnTo>
                                          <a:pt x="1504" y="1143"/>
                                        </a:lnTo>
                                        <a:lnTo>
                                          <a:pt x="1455" y="1270"/>
                                        </a:lnTo>
                                        <a:lnTo>
                                          <a:pt x="1404" y="1397"/>
                                        </a:lnTo>
                                        <a:lnTo>
                                          <a:pt x="1351" y="1522"/>
                                        </a:lnTo>
                                        <a:lnTo>
                                          <a:pt x="1297" y="1647"/>
                                        </a:lnTo>
                                        <a:lnTo>
                                          <a:pt x="1241" y="1772"/>
                                        </a:lnTo>
                                        <a:lnTo>
                                          <a:pt x="1183" y="1896"/>
                                        </a:lnTo>
                                        <a:lnTo>
                                          <a:pt x="1124" y="2018"/>
                                        </a:lnTo>
                                        <a:lnTo>
                                          <a:pt x="1063" y="2140"/>
                                        </a:lnTo>
                                        <a:lnTo>
                                          <a:pt x="1012" y="2239"/>
                                        </a:lnTo>
                                        <a:lnTo>
                                          <a:pt x="961" y="2342"/>
                                        </a:lnTo>
                                        <a:lnTo>
                                          <a:pt x="906" y="2448"/>
                                        </a:lnTo>
                                        <a:lnTo>
                                          <a:pt x="850" y="2558"/>
                                        </a:lnTo>
                                        <a:lnTo>
                                          <a:pt x="791" y="2669"/>
                                        </a:lnTo>
                                        <a:lnTo>
                                          <a:pt x="731" y="2781"/>
                                        </a:lnTo>
                                        <a:lnTo>
                                          <a:pt x="700" y="2837"/>
                                        </a:lnTo>
                                        <a:lnTo>
                                          <a:pt x="668" y="2893"/>
                                        </a:lnTo>
                                        <a:lnTo>
                                          <a:pt x="636" y="2949"/>
                                        </a:lnTo>
                                        <a:lnTo>
                                          <a:pt x="604" y="3004"/>
                                        </a:lnTo>
                                        <a:lnTo>
                                          <a:pt x="570" y="3059"/>
                                        </a:lnTo>
                                        <a:lnTo>
                                          <a:pt x="536" y="3113"/>
                                        </a:lnTo>
                                        <a:lnTo>
                                          <a:pt x="502" y="3167"/>
                                        </a:lnTo>
                                        <a:lnTo>
                                          <a:pt x="467" y="3220"/>
                                        </a:lnTo>
                                        <a:lnTo>
                                          <a:pt x="431" y="3273"/>
                                        </a:lnTo>
                                        <a:lnTo>
                                          <a:pt x="395" y="3325"/>
                                        </a:lnTo>
                                        <a:lnTo>
                                          <a:pt x="358" y="3374"/>
                                        </a:lnTo>
                                        <a:lnTo>
                                          <a:pt x="321" y="3423"/>
                                        </a:lnTo>
                                        <a:lnTo>
                                          <a:pt x="283" y="3471"/>
                                        </a:lnTo>
                                        <a:lnTo>
                                          <a:pt x="245" y="3518"/>
                                        </a:lnTo>
                                        <a:lnTo>
                                          <a:pt x="205" y="3562"/>
                                        </a:lnTo>
                                        <a:lnTo>
                                          <a:pt x="166" y="3606"/>
                                        </a:lnTo>
                                        <a:lnTo>
                                          <a:pt x="125" y="3647"/>
                                        </a:lnTo>
                                        <a:lnTo>
                                          <a:pt x="84" y="3688"/>
                                        </a:lnTo>
                                        <a:lnTo>
                                          <a:pt x="43" y="3725"/>
                                        </a:lnTo>
                                        <a:lnTo>
                                          <a:pt x="0" y="3761"/>
                                        </a:lnTo>
                                        <a:lnTo>
                                          <a:pt x="23" y="3746"/>
                                        </a:lnTo>
                                        <a:lnTo>
                                          <a:pt x="48" y="3734"/>
                                        </a:lnTo>
                                        <a:lnTo>
                                          <a:pt x="77" y="3724"/>
                                        </a:lnTo>
                                        <a:lnTo>
                                          <a:pt x="110" y="3717"/>
                                        </a:lnTo>
                                        <a:lnTo>
                                          <a:pt x="145" y="3711"/>
                                        </a:lnTo>
                                        <a:lnTo>
                                          <a:pt x="184" y="3707"/>
                                        </a:lnTo>
                                        <a:lnTo>
                                          <a:pt x="225" y="3706"/>
                                        </a:lnTo>
                                        <a:lnTo>
                                          <a:pt x="267" y="3707"/>
                                        </a:lnTo>
                                        <a:lnTo>
                                          <a:pt x="312" y="3709"/>
                                        </a:lnTo>
                                        <a:lnTo>
                                          <a:pt x="359" y="3712"/>
                                        </a:lnTo>
                                        <a:lnTo>
                                          <a:pt x="408" y="3718"/>
                                        </a:lnTo>
                                        <a:lnTo>
                                          <a:pt x="457" y="3724"/>
                                        </a:lnTo>
                                        <a:lnTo>
                                          <a:pt x="508" y="3731"/>
                                        </a:lnTo>
                                        <a:lnTo>
                                          <a:pt x="560" y="3740"/>
                                        </a:lnTo>
                                        <a:lnTo>
                                          <a:pt x="612" y="3749"/>
                                        </a:lnTo>
                                        <a:lnTo>
                                          <a:pt x="665" y="3760"/>
                                        </a:lnTo>
                                        <a:lnTo>
                                          <a:pt x="770" y="3782"/>
                                        </a:lnTo>
                                        <a:lnTo>
                                          <a:pt x="874" y="3806"/>
                                        </a:lnTo>
                                        <a:lnTo>
                                          <a:pt x="974" y="3830"/>
                                        </a:lnTo>
                                        <a:lnTo>
                                          <a:pt x="1069" y="3855"/>
                                        </a:lnTo>
                                        <a:lnTo>
                                          <a:pt x="1157" y="3877"/>
                                        </a:lnTo>
                                        <a:lnTo>
                                          <a:pt x="1236" y="3897"/>
                                        </a:lnTo>
                                        <a:lnTo>
                                          <a:pt x="1303" y="3913"/>
                                        </a:lnTo>
                                        <a:lnTo>
                                          <a:pt x="1357" y="3925"/>
                                        </a:lnTo>
                                        <a:lnTo>
                                          <a:pt x="1582" y="3963"/>
                                        </a:lnTo>
                                        <a:lnTo>
                                          <a:pt x="1808" y="3989"/>
                                        </a:lnTo>
                                        <a:lnTo>
                                          <a:pt x="2035" y="4008"/>
                                        </a:lnTo>
                                        <a:lnTo>
                                          <a:pt x="2262" y="4015"/>
                                        </a:lnTo>
                                        <a:lnTo>
                                          <a:pt x="2490" y="4013"/>
                                        </a:lnTo>
                                        <a:lnTo>
                                          <a:pt x="2716" y="4001"/>
                                        </a:lnTo>
                                        <a:lnTo>
                                          <a:pt x="2941" y="3979"/>
                                        </a:lnTo>
                                        <a:lnTo>
                                          <a:pt x="3166" y="3949"/>
                                        </a:lnTo>
                                        <a:lnTo>
                                          <a:pt x="3389" y="3909"/>
                                        </a:lnTo>
                                        <a:lnTo>
                                          <a:pt x="3610" y="3860"/>
                                        </a:lnTo>
                                        <a:lnTo>
                                          <a:pt x="3829" y="3803"/>
                                        </a:lnTo>
                                        <a:lnTo>
                                          <a:pt x="4046" y="3736"/>
                                        </a:lnTo>
                                        <a:lnTo>
                                          <a:pt x="4260" y="3660"/>
                                        </a:lnTo>
                                        <a:lnTo>
                                          <a:pt x="4470" y="3577"/>
                                        </a:lnTo>
                                        <a:lnTo>
                                          <a:pt x="4678" y="3486"/>
                                        </a:lnTo>
                                        <a:lnTo>
                                          <a:pt x="4881" y="3385"/>
                                        </a:lnTo>
                                        <a:lnTo>
                                          <a:pt x="5080" y="3278"/>
                                        </a:lnTo>
                                        <a:lnTo>
                                          <a:pt x="5275" y="3162"/>
                                        </a:lnTo>
                                        <a:lnTo>
                                          <a:pt x="5464" y="3039"/>
                                        </a:lnTo>
                                        <a:lnTo>
                                          <a:pt x="5650" y="2908"/>
                                        </a:lnTo>
                                        <a:lnTo>
                                          <a:pt x="5829" y="2770"/>
                                        </a:lnTo>
                                        <a:lnTo>
                                          <a:pt x="6003" y="2625"/>
                                        </a:lnTo>
                                        <a:lnTo>
                                          <a:pt x="6169" y="2473"/>
                                        </a:lnTo>
                                        <a:lnTo>
                                          <a:pt x="6330" y="2313"/>
                                        </a:lnTo>
                                        <a:lnTo>
                                          <a:pt x="6484" y="2147"/>
                                        </a:lnTo>
                                        <a:lnTo>
                                          <a:pt x="6631" y="1974"/>
                                        </a:lnTo>
                                        <a:lnTo>
                                          <a:pt x="6770" y="1795"/>
                                        </a:lnTo>
                                        <a:lnTo>
                                          <a:pt x="6902" y="1609"/>
                                        </a:lnTo>
                                        <a:lnTo>
                                          <a:pt x="7025" y="1418"/>
                                        </a:lnTo>
                                        <a:lnTo>
                                          <a:pt x="7140" y="1220"/>
                                        </a:lnTo>
                                        <a:lnTo>
                                          <a:pt x="7245" y="1016"/>
                                        </a:lnTo>
                                        <a:lnTo>
                                          <a:pt x="7342" y="807"/>
                                        </a:lnTo>
                                        <a:lnTo>
                                          <a:pt x="7342" y="780"/>
                                        </a:lnTo>
                                        <a:lnTo>
                                          <a:pt x="7342" y="761"/>
                                        </a:lnTo>
                                        <a:lnTo>
                                          <a:pt x="7342" y="753"/>
                                        </a:lnTo>
                                        <a:lnTo>
                                          <a:pt x="7342" y="750"/>
                                        </a:lnTo>
                                        <a:lnTo>
                                          <a:pt x="7161" y="739"/>
                                        </a:lnTo>
                                        <a:lnTo>
                                          <a:pt x="6981" y="729"/>
                                        </a:lnTo>
                                        <a:lnTo>
                                          <a:pt x="6802" y="717"/>
                                        </a:lnTo>
                                        <a:lnTo>
                                          <a:pt x="6623" y="704"/>
                                        </a:lnTo>
                                        <a:lnTo>
                                          <a:pt x="6446" y="691"/>
                                        </a:lnTo>
                                        <a:lnTo>
                                          <a:pt x="6268" y="678"/>
                                        </a:lnTo>
                                        <a:lnTo>
                                          <a:pt x="6092" y="663"/>
                                        </a:lnTo>
                                        <a:lnTo>
                                          <a:pt x="5916" y="648"/>
                                        </a:lnTo>
                                        <a:lnTo>
                                          <a:pt x="5741" y="632"/>
                                        </a:lnTo>
                                        <a:lnTo>
                                          <a:pt x="5568" y="615"/>
                                        </a:lnTo>
                                        <a:lnTo>
                                          <a:pt x="5394" y="597"/>
                                        </a:lnTo>
                                        <a:lnTo>
                                          <a:pt x="5220" y="579"/>
                                        </a:lnTo>
                                        <a:lnTo>
                                          <a:pt x="5047" y="560"/>
                                        </a:lnTo>
                                        <a:lnTo>
                                          <a:pt x="4876" y="539"/>
                                        </a:lnTo>
                                        <a:lnTo>
                                          <a:pt x="4704" y="518"/>
                                        </a:lnTo>
                                        <a:lnTo>
                                          <a:pt x="4534" y="496"/>
                                        </a:lnTo>
                                        <a:lnTo>
                                          <a:pt x="4363" y="473"/>
                                        </a:lnTo>
                                        <a:lnTo>
                                          <a:pt x="4193" y="449"/>
                                        </a:lnTo>
                                        <a:lnTo>
                                          <a:pt x="4024" y="424"/>
                                        </a:lnTo>
                                        <a:lnTo>
                                          <a:pt x="3854" y="398"/>
                                        </a:lnTo>
                                        <a:lnTo>
                                          <a:pt x="3686" y="371"/>
                                        </a:lnTo>
                                        <a:lnTo>
                                          <a:pt x="3517" y="343"/>
                                        </a:lnTo>
                                        <a:lnTo>
                                          <a:pt x="3349" y="313"/>
                                        </a:lnTo>
                                        <a:lnTo>
                                          <a:pt x="3182" y="283"/>
                                        </a:lnTo>
                                        <a:lnTo>
                                          <a:pt x="3014" y="252"/>
                                        </a:lnTo>
                                        <a:lnTo>
                                          <a:pt x="2847" y="220"/>
                                        </a:lnTo>
                                        <a:lnTo>
                                          <a:pt x="2680" y="186"/>
                                        </a:lnTo>
                                        <a:lnTo>
                                          <a:pt x="2514" y="151"/>
                                        </a:lnTo>
                                        <a:lnTo>
                                          <a:pt x="2348" y="116"/>
                                        </a:lnTo>
                                        <a:lnTo>
                                          <a:pt x="2181" y="77"/>
                                        </a:lnTo>
                                        <a:lnTo>
                                          <a:pt x="2015" y="39"/>
                                        </a:lnTo>
                                        <a:lnTo>
                                          <a:pt x="184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080" y="175320"/>
                                    <a:ext cx="597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52" h="1600">
                                        <a:moveTo>
                                          <a:pt x="2024" y="1391"/>
                                        </a:moveTo>
                                        <a:lnTo>
                                          <a:pt x="2078" y="1402"/>
                                        </a:lnTo>
                                        <a:lnTo>
                                          <a:pt x="2133" y="1414"/>
                                        </a:lnTo>
                                        <a:lnTo>
                                          <a:pt x="2186" y="1426"/>
                                        </a:lnTo>
                                        <a:lnTo>
                                          <a:pt x="2240" y="1438"/>
                                        </a:lnTo>
                                        <a:lnTo>
                                          <a:pt x="2293" y="1450"/>
                                        </a:lnTo>
                                        <a:lnTo>
                                          <a:pt x="2346" y="1463"/>
                                        </a:lnTo>
                                        <a:lnTo>
                                          <a:pt x="2399" y="1476"/>
                                        </a:lnTo>
                                        <a:lnTo>
                                          <a:pt x="2452" y="1487"/>
                                        </a:lnTo>
                                        <a:lnTo>
                                          <a:pt x="2498" y="1499"/>
                                        </a:lnTo>
                                        <a:lnTo>
                                          <a:pt x="2555" y="1513"/>
                                        </a:lnTo>
                                        <a:lnTo>
                                          <a:pt x="2620" y="1528"/>
                                        </a:lnTo>
                                        <a:lnTo>
                                          <a:pt x="2693" y="1544"/>
                                        </a:lnTo>
                                        <a:lnTo>
                                          <a:pt x="2770" y="1559"/>
                                        </a:lnTo>
                                        <a:lnTo>
                                          <a:pt x="2852" y="1572"/>
                                        </a:lnTo>
                                        <a:lnTo>
                                          <a:pt x="2894" y="1579"/>
                                        </a:lnTo>
                                        <a:lnTo>
                                          <a:pt x="2936" y="1585"/>
                                        </a:lnTo>
                                        <a:lnTo>
                                          <a:pt x="2978" y="1589"/>
                                        </a:lnTo>
                                        <a:lnTo>
                                          <a:pt x="3020" y="1594"/>
                                        </a:lnTo>
                                        <a:lnTo>
                                          <a:pt x="3062" y="1597"/>
                                        </a:lnTo>
                                        <a:lnTo>
                                          <a:pt x="3104" y="1599"/>
                                        </a:lnTo>
                                        <a:lnTo>
                                          <a:pt x="3146" y="1600"/>
                                        </a:lnTo>
                                        <a:lnTo>
                                          <a:pt x="3186" y="1600"/>
                                        </a:lnTo>
                                        <a:lnTo>
                                          <a:pt x="3226" y="1599"/>
                                        </a:lnTo>
                                        <a:lnTo>
                                          <a:pt x="3263" y="1596"/>
                                        </a:lnTo>
                                        <a:lnTo>
                                          <a:pt x="3300" y="1592"/>
                                        </a:lnTo>
                                        <a:lnTo>
                                          <a:pt x="3336" y="1585"/>
                                        </a:lnTo>
                                        <a:lnTo>
                                          <a:pt x="3370" y="1577"/>
                                        </a:lnTo>
                                        <a:lnTo>
                                          <a:pt x="3401" y="1567"/>
                                        </a:lnTo>
                                        <a:lnTo>
                                          <a:pt x="3431" y="1554"/>
                                        </a:lnTo>
                                        <a:lnTo>
                                          <a:pt x="3458" y="1541"/>
                                        </a:lnTo>
                                        <a:lnTo>
                                          <a:pt x="3482" y="1525"/>
                                        </a:lnTo>
                                        <a:lnTo>
                                          <a:pt x="3505" y="1505"/>
                                        </a:lnTo>
                                        <a:lnTo>
                                          <a:pt x="3524" y="1484"/>
                                        </a:lnTo>
                                        <a:lnTo>
                                          <a:pt x="3540" y="1461"/>
                                        </a:lnTo>
                                        <a:lnTo>
                                          <a:pt x="3545" y="1450"/>
                                        </a:lnTo>
                                        <a:lnTo>
                                          <a:pt x="3549" y="1438"/>
                                        </a:lnTo>
                                        <a:lnTo>
                                          <a:pt x="3551" y="1423"/>
                                        </a:lnTo>
                                        <a:lnTo>
                                          <a:pt x="3552" y="1407"/>
                                        </a:lnTo>
                                        <a:lnTo>
                                          <a:pt x="3552" y="1390"/>
                                        </a:lnTo>
                                        <a:lnTo>
                                          <a:pt x="3550" y="1371"/>
                                        </a:lnTo>
                                        <a:lnTo>
                                          <a:pt x="3548" y="1351"/>
                                        </a:lnTo>
                                        <a:lnTo>
                                          <a:pt x="3545" y="1330"/>
                                        </a:lnTo>
                                        <a:lnTo>
                                          <a:pt x="3540" y="1309"/>
                                        </a:lnTo>
                                        <a:lnTo>
                                          <a:pt x="3535" y="1287"/>
                                        </a:lnTo>
                                        <a:lnTo>
                                          <a:pt x="3529" y="1263"/>
                                        </a:lnTo>
                                        <a:lnTo>
                                          <a:pt x="3523" y="1239"/>
                                        </a:lnTo>
                                        <a:lnTo>
                                          <a:pt x="3508" y="1189"/>
                                        </a:lnTo>
                                        <a:lnTo>
                                          <a:pt x="3491" y="1138"/>
                                        </a:lnTo>
                                        <a:lnTo>
                                          <a:pt x="3454" y="1035"/>
                                        </a:lnTo>
                                        <a:lnTo>
                                          <a:pt x="3419" y="936"/>
                                        </a:lnTo>
                                        <a:lnTo>
                                          <a:pt x="3404" y="890"/>
                                        </a:lnTo>
                                        <a:lnTo>
                                          <a:pt x="3389" y="848"/>
                                        </a:lnTo>
                                        <a:lnTo>
                                          <a:pt x="3378" y="810"/>
                                        </a:lnTo>
                                        <a:lnTo>
                                          <a:pt x="3370" y="778"/>
                                        </a:lnTo>
                                        <a:lnTo>
                                          <a:pt x="3265" y="774"/>
                                        </a:lnTo>
                                        <a:lnTo>
                                          <a:pt x="3161" y="768"/>
                                        </a:lnTo>
                                        <a:lnTo>
                                          <a:pt x="3059" y="761"/>
                                        </a:lnTo>
                                        <a:lnTo>
                                          <a:pt x="2958" y="752"/>
                                        </a:lnTo>
                                        <a:lnTo>
                                          <a:pt x="2859" y="743"/>
                                        </a:lnTo>
                                        <a:lnTo>
                                          <a:pt x="2761" y="732"/>
                                        </a:lnTo>
                                        <a:lnTo>
                                          <a:pt x="2664" y="721"/>
                                        </a:lnTo>
                                        <a:lnTo>
                                          <a:pt x="2566" y="707"/>
                                        </a:lnTo>
                                        <a:lnTo>
                                          <a:pt x="2471" y="692"/>
                                        </a:lnTo>
                                        <a:lnTo>
                                          <a:pt x="2374" y="676"/>
                                        </a:lnTo>
                                        <a:lnTo>
                                          <a:pt x="2277" y="659"/>
                                        </a:lnTo>
                                        <a:lnTo>
                                          <a:pt x="2179" y="641"/>
                                        </a:lnTo>
                                        <a:lnTo>
                                          <a:pt x="2080" y="622"/>
                                        </a:lnTo>
                                        <a:lnTo>
                                          <a:pt x="1981" y="602"/>
                                        </a:lnTo>
                                        <a:lnTo>
                                          <a:pt x="1880" y="580"/>
                                        </a:lnTo>
                                        <a:lnTo>
                                          <a:pt x="1778" y="557"/>
                                        </a:lnTo>
                                        <a:lnTo>
                                          <a:pt x="1725" y="545"/>
                                        </a:lnTo>
                                        <a:lnTo>
                                          <a:pt x="1670" y="530"/>
                                        </a:lnTo>
                                        <a:lnTo>
                                          <a:pt x="1616" y="514"/>
                                        </a:lnTo>
                                        <a:lnTo>
                                          <a:pt x="1559" y="496"/>
                                        </a:lnTo>
                                        <a:lnTo>
                                          <a:pt x="1502" y="477"/>
                                        </a:lnTo>
                                        <a:lnTo>
                                          <a:pt x="1444" y="458"/>
                                        </a:lnTo>
                                        <a:lnTo>
                                          <a:pt x="1386" y="439"/>
                                        </a:lnTo>
                                        <a:lnTo>
                                          <a:pt x="1327" y="419"/>
                                        </a:lnTo>
                                        <a:lnTo>
                                          <a:pt x="1268" y="399"/>
                                        </a:lnTo>
                                        <a:lnTo>
                                          <a:pt x="1210" y="380"/>
                                        </a:lnTo>
                                        <a:lnTo>
                                          <a:pt x="1152" y="361"/>
                                        </a:lnTo>
                                        <a:lnTo>
                                          <a:pt x="1094" y="344"/>
                                        </a:lnTo>
                                        <a:lnTo>
                                          <a:pt x="1037" y="329"/>
                                        </a:lnTo>
                                        <a:lnTo>
                                          <a:pt x="982" y="315"/>
                                        </a:lnTo>
                                        <a:lnTo>
                                          <a:pt x="927" y="303"/>
                                        </a:lnTo>
                                        <a:lnTo>
                                          <a:pt x="873" y="294"/>
                                        </a:lnTo>
                                        <a:lnTo>
                                          <a:pt x="845" y="289"/>
                                        </a:lnTo>
                                        <a:lnTo>
                                          <a:pt x="816" y="284"/>
                                        </a:lnTo>
                                        <a:lnTo>
                                          <a:pt x="789" y="278"/>
                                        </a:lnTo>
                                        <a:lnTo>
                                          <a:pt x="762" y="270"/>
                                        </a:lnTo>
                                        <a:lnTo>
                                          <a:pt x="734" y="262"/>
                                        </a:lnTo>
                                        <a:lnTo>
                                          <a:pt x="707" y="254"/>
                                        </a:lnTo>
                                        <a:lnTo>
                                          <a:pt x="680" y="245"/>
                                        </a:lnTo>
                                        <a:lnTo>
                                          <a:pt x="654" y="235"/>
                                        </a:lnTo>
                                        <a:lnTo>
                                          <a:pt x="601" y="215"/>
                                        </a:lnTo>
                                        <a:lnTo>
                                          <a:pt x="550" y="194"/>
                                        </a:lnTo>
                                        <a:lnTo>
                                          <a:pt x="498" y="171"/>
                                        </a:lnTo>
                                        <a:lnTo>
                                          <a:pt x="448" y="148"/>
                                        </a:lnTo>
                                        <a:lnTo>
                                          <a:pt x="396" y="126"/>
                                        </a:lnTo>
                                        <a:lnTo>
                                          <a:pt x="346" y="103"/>
                                        </a:lnTo>
                                        <a:lnTo>
                                          <a:pt x="294" y="81"/>
                                        </a:lnTo>
                                        <a:lnTo>
                                          <a:pt x="242" y="61"/>
                                        </a:lnTo>
                                        <a:lnTo>
                                          <a:pt x="216" y="51"/>
                                        </a:lnTo>
                                        <a:lnTo>
                                          <a:pt x="190" y="42"/>
                                        </a:lnTo>
                                        <a:lnTo>
                                          <a:pt x="163" y="33"/>
                                        </a:lnTo>
                                        <a:lnTo>
                                          <a:pt x="137" y="25"/>
                                        </a:lnTo>
                                        <a:lnTo>
                                          <a:pt x="110" y="18"/>
                                        </a:lnTo>
                                        <a:lnTo>
                                          <a:pt x="83" y="11"/>
                                        </a:lnTo>
                                        <a:lnTo>
                                          <a:pt x="55" y="6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3" y="55"/>
                                        </a:lnTo>
                                        <a:lnTo>
                                          <a:pt x="18" y="116"/>
                                        </a:lnTo>
                                        <a:lnTo>
                                          <a:pt x="13" y="186"/>
                                        </a:lnTo>
                                        <a:lnTo>
                                          <a:pt x="8" y="262"/>
                                        </a:lnTo>
                                        <a:lnTo>
                                          <a:pt x="3" y="341"/>
                                        </a:lnTo>
                                        <a:lnTo>
                                          <a:pt x="1" y="423"/>
                                        </a:lnTo>
                                        <a:lnTo>
                                          <a:pt x="0" y="465"/>
                                        </a:lnTo>
                                        <a:lnTo>
                                          <a:pt x="1" y="506"/>
                                        </a:lnTo>
                                        <a:lnTo>
                                          <a:pt x="2" y="548"/>
                                        </a:lnTo>
                                        <a:lnTo>
                                          <a:pt x="4" y="589"/>
                                        </a:lnTo>
                                        <a:lnTo>
                                          <a:pt x="9" y="630"/>
                                        </a:lnTo>
                                        <a:lnTo>
                                          <a:pt x="13" y="671"/>
                                        </a:lnTo>
                                        <a:lnTo>
                                          <a:pt x="18" y="710"/>
                                        </a:lnTo>
                                        <a:lnTo>
                                          <a:pt x="25" y="749"/>
                                        </a:lnTo>
                                        <a:lnTo>
                                          <a:pt x="34" y="786"/>
                                        </a:lnTo>
                                        <a:lnTo>
                                          <a:pt x="44" y="822"/>
                                        </a:lnTo>
                                        <a:lnTo>
                                          <a:pt x="56" y="858"/>
                                        </a:lnTo>
                                        <a:lnTo>
                                          <a:pt x="70" y="889"/>
                                        </a:lnTo>
                                        <a:lnTo>
                                          <a:pt x="86" y="921"/>
                                        </a:lnTo>
                                        <a:lnTo>
                                          <a:pt x="102" y="950"/>
                                        </a:lnTo>
                                        <a:lnTo>
                                          <a:pt x="121" y="977"/>
                                        </a:lnTo>
                                        <a:lnTo>
                                          <a:pt x="143" y="1001"/>
                                        </a:lnTo>
                                        <a:lnTo>
                                          <a:pt x="167" y="1022"/>
                                        </a:lnTo>
                                        <a:lnTo>
                                          <a:pt x="193" y="1040"/>
                                        </a:lnTo>
                                        <a:lnTo>
                                          <a:pt x="221" y="1056"/>
                                        </a:lnTo>
                                        <a:lnTo>
                                          <a:pt x="252" y="1069"/>
                                        </a:lnTo>
                                        <a:lnTo>
                                          <a:pt x="316" y="1089"/>
                                        </a:lnTo>
                                        <a:lnTo>
                                          <a:pt x="380" y="1108"/>
                                        </a:lnTo>
                                        <a:lnTo>
                                          <a:pt x="446" y="1125"/>
                                        </a:lnTo>
                                        <a:lnTo>
                                          <a:pt x="511" y="1140"/>
                                        </a:lnTo>
                                        <a:lnTo>
                                          <a:pt x="576" y="1155"/>
                                        </a:lnTo>
                                        <a:lnTo>
                                          <a:pt x="641" y="1168"/>
                                        </a:lnTo>
                                        <a:lnTo>
                                          <a:pt x="708" y="1179"/>
                                        </a:lnTo>
                                        <a:lnTo>
                                          <a:pt x="773" y="1190"/>
                                        </a:lnTo>
                                        <a:lnTo>
                                          <a:pt x="839" y="1201"/>
                                        </a:lnTo>
                                        <a:lnTo>
                                          <a:pt x="906" y="1209"/>
                                        </a:lnTo>
                                        <a:lnTo>
                                          <a:pt x="972" y="1219"/>
                                        </a:lnTo>
                                        <a:lnTo>
                                          <a:pt x="1038" y="1227"/>
                                        </a:lnTo>
                                        <a:lnTo>
                                          <a:pt x="1106" y="1236"/>
                                        </a:lnTo>
                                        <a:lnTo>
                                          <a:pt x="1172" y="1244"/>
                                        </a:lnTo>
                                        <a:lnTo>
                                          <a:pt x="1239" y="1253"/>
                                        </a:lnTo>
                                        <a:lnTo>
                                          <a:pt x="1305" y="1261"/>
                                        </a:lnTo>
                                        <a:lnTo>
                                          <a:pt x="1393" y="1274"/>
                                        </a:lnTo>
                                        <a:lnTo>
                                          <a:pt x="1483" y="1288"/>
                                        </a:lnTo>
                                        <a:lnTo>
                                          <a:pt x="1573" y="1304"/>
                                        </a:lnTo>
                                        <a:lnTo>
                                          <a:pt x="1664" y="1319"/>
                                        </a:lnTo>
                                        <a:lnTo>
                                          <a:pt x="1753" y="1336"/>
                                        </a:lnTo>
                                        <a:lnTo>
                                          <a:pt x="1844" y="1354"/>
                                        </a:lnTo>
                                        <a:lnTo>
                                          <a:pt x="1935" y="1372"/>
                                        </a:lnTo>
                                        <a:lnTo>
                                          <a:pt x="2024" y="13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e9e9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3880" y="59760"/>
                                  <a:ext cx="52200" cy="20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22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9" h="1270">
                                        <a:moveTo>
                                          <a:pt x="2060" y="0"/>
                                        </a:moveTo>
                                        <a:lnTo>
                                          <a:pt x="2035" y="0"/>
                                        </a:lnTo>
                                        <a:lnTo>
                                          <a:pt x="2007" y="0"/>
                                        </a:lnTo>
                                        <a:lnTo>
                                          <a:pt x="1978" y="0"/>
                                        </a:lnTo>
                                        <a:lnTo>
                                          <a:pt x="1946" y="0"/>
                                        </a:lnTo>
                                        <a:lnTo>
                                          <a:pt x="1889" y="0"/>
                                        </a:lnTo>
                                        <a:lnTo>
                                          <a:pt x="1834" y="0"/>
                                        </a:lnTo>
                                        <a:lnTo>
                                          <a:pt x="1777" y="0"/>
                                        </a:lnTo>
                                        <a:lnTo>
                                          <a:pt x="1721" y="0"/>
                                        </a:lnTo>
                                        <a:lnTo>
                                          <a:pt x="1664" y="0"/>
                                        </a:lnTo>
                                        <a:lnTo>
                                          <a:pt x="1607" y="0"/>
                                        </a:lnTo>
                                        <a:lnTo>
                                          <a:pt x="1549" y="0"/>
                                        </a:lnTo>
                                        <a:lnTo>
                                          <a:pt x="1492" y="0"/>
                                        </a:lnTo>
                                        <a:lnTo>
                                          <a:pt x="1434" y="0"/>
                                        </a:lnTo>
                                        <a:lnTo>
                                          <a:pt x="1378" y="0"/>
                                        </a:lnTo>
                                        <a:lnTo>
                                          <a:pt x="1320" y="0"/>
                                        </a:lnTo>
                                        <a:lnTo>
                                          <a:pt x="1262" y="0"/>
                                        </a:lnTo>
                                        <a:lnTo>
                                          <a:pt x="1204" y="0"/>
                                        </a:lnTo>
                                        <a:lnTo>
                                          <a:pt x="1146" y="0"/>
                                        </a:lnTo>
                                        <a:lnTo>
                                          <a:pt x="1088" y="0"/>
                                        </a:lnTo>
                                        <a:lnTo>
                                          <a:pt x="1030" y="0"/>
                                        </a:lnTo>
                                        <a:lnTo>
                                          <a:pt x="1004" y="1"/>
                                        </a:lnTo>
                                        <a:lnTo>
                                          <a:pt x="977" y="2"/>
                                        </a:lnTo>
                                        <a:lnTo>
                                          <a:pt x="963" y="3"/>
                                        </a:lnTo>
                                        <a:lnTo>
                                          <a:pt x="948" y="5"/>
                                        </a:lnTo>
                                        <a:lnTo>
                                          <a:pt x="932" y="8"/>
                                        </a:lnTo>
                                        <a:lnTo>
                                          <a:pt x="915" y="11"/>
                                        </a:lnTo>
                                        <a:lnTo>
                                          <a:pt x="848" y="21"/>
                                        </a:lnTo>
                                        <a:lnTo>
                                          <a:pt x="782" y="31"/>
                                        </a:lnTo>
                                        <a:lnTo>
                                          <a:pt x="716" y="44"/>
                                        </a:lnTo>
                                        <a:lnTo>
                                          <a:pt x="653" y="57"/>
                                        </a:lnTo>
                                        <a:lnTo>
                                          <a:pt x="592" y="73"/>
                                        </a:lnTo>
                                        <a:lnTo>
                                          <a:pt x="531" y="89"/>
                                        </a:lnTo>
                                        <a:lnTo>
                                          <a:pt x="472" y="107"/>
                                        </a:lnTo>
                                        <a:lnTo>
                                          <a:pt x="415" y="127"/>
                                        </a:lnTo>
                                        <a:lnTo>
                                          <a:pt x="358" y="148"/>
                                        </a:lnTo>
                                        <a:lnTo>
                                          <a:pt x="304" y="172"/>
                                        </a:lnTo>
                                        <a:lnTo>
                                          <a:pt x="250" y="196"/>
                                        </a:lnTo>
                                        <a:lnTo>
                                          <a:pt x="198" y="223"/>
                                        </a:lnTo>
                                        <a:lnTo>
                                          <a:pt x="172" y="236"/>
                                        </a:lnTo>
                                        <a:lnTo>
                                          <a:pt x="147" y="251"/>
                                        </a:lnTo>
                                        <a:lnTo>
                                          <a:pt x="121" y="266"/>
                                        </a:lnTo>
                                        <a:lnTo>
                                          <a:pt x="97" y="281"/>
                                        </a:lnTo>
                                        <a:lnTo>
                                          <a:pt x="48" y="313"/>
                                        </a:lnTo>
                                        <a:lnTo>
                                          <a:pt x="0" y="346"/>
                                        </a:lnTo>
                                        <a:lnTo>
                                          <a:pt x="17" y="396"/>
                                        </a:lnTo>
                                        <a:lnTo>
                                          <a:pt x="35" y="444"/>
                                        </a:lnTo>
                                        <a:lnTo>
                                          <a:pt x="54" y="489"/>
                                        </a:lnTo>
                                        <a:lnTo>
                                          <a:pt x="74" y="535"/>
                                        </a:lnTo>
                                        <a:lnTo>
                                          <a:pt x="96" y="578"/>
                                        </a:lnTo>
                                        <a:lnTo>
                                          <a:pt x="118" y="621"/>
                                        </a:lnTo>
                                        <a:lnTo>
                                          <a:pt x="142" y="662"/>
                                        </a:lnTo>
                                        <a:lnTo>
                                          <a:pt x="168" y="702"/>
                                        </a:lnTo>
                                        <a:lnTo>
                                          <a:pt x="194" y="740"/>
                                        </a:lnTo>
                                        <a:lnTo>
                                          <a:pt x="221" y="777"/>
                                        </a:lnTo>
                                        <a:lnTo>
                                          <a:pt x="251" y="813"/>
                                        </a:lnTo>
                                        <a:lnTo>
                                          <a:pt x="280" y="847"/>
                                        </a:lnTo>
                                        <a:lnTo>
                                          <a:pt x="312" y="880"/>
                                        </a:lnTo>
                                        <a:lnTo>
                                          <a:pt x="345" y="912"/>
                                        </a:lnTo>
                                        <a:lnTo>
                                          <a:pt x="378" y="943"/>
                                        </a:lnTo>
                                        <a:lnTo>
                                          <a:pt x="413" y="971"/>
                                        </a:lnTo>
                                        <a:lnTo>
                                          <a:pt x="450" y="999"/>
                                        </a:lnTo>
                                        <a:lnTo>
                                          <a:pt x="487" y="1026"/>
                                        </a:lnTo>
                                        <a:lnTo>
                                          <a:pt x="526" y="1051"/>
                                        </a:lnTo>
                                        <a:lnTo>
                                          <a:pt x="566" y="1074"/>
                                        </a:lnTo>
                                        <a:lnTo>
                                          <a:pt x="608" y="1097"/>
                                        </a:lnTo>
                                        <a:lnTo>
                                          <a:pt x="650" y="1118"/>
                                        </a:lnTo>
                                        <a:lnTo>
                                          <a:pt x="694" y="1138"/>
                                        </a:lnTo>
                                        <a:lnTo>
                                          <a:pt x="738" y="1156"/>
                                        </a:lnTo>
                                        <a:lnTo>
                                          <a:pt x="785" y="1174"/>
                                        </a:lnTo>
                                        <a:lnTo>
                                          <a:pt x="832" y="1190"/>
                                        </a:lnTo>
                                        <a:lnTo>
                                          <a:pt x="882" y="1204"/>
                                        </a:lnTo>
                                        <a:lnTo>
                                          <a:pt x="931" y="1218"/>
                                        </a:lnTo>
                                        <a:lnTo>
                                          <a:pt x="983" y="1230"/>
                                        </a:lnTo>
                                        <a:lnTo>
                                          <a:pt x="1035" y="1241"/>
                                        </a:lnTo>
                                        <a:lnTo>
                                          <a:pt x="1089" y="1251"/>
                                        </a:lnTo>
                                        <a:lnTo>
                                          <a:pt x="1145" y="1258"/>
                                        </a:lnTo>
                                        <a:lnTo>
                                          <a:pt x="1162" y="1262"/>
                                        </a:lnTo>
                                        <a:lnTo>
                                          <a:pt x="1177" y="1266"/>
                                        </a:lnTo>
                                        <a:lnTo>
                                          <a:pt x="1192" y="1267"/>
                                        </a:lnTo>
                                        <a:lnTo>
                                          <a:pt x="1206" y="1269"/>
                                        </a:lnTo>
                                        <a:lnTo>
                                          <a:pt x="1233" y="1270"/>
                                        </a:lnTo>
                                        <a:lnTo>
                                          <a:pt x="1259" y="1270"/>
                                        </a:lnTo>
                                        <a:lnTo>
                                          <a:pt x="1345" y="1270"/>
                                        </a:lnTo>
                                        <a:lnTo>
                                          <a:pt x="1430" y="1270"/>
                                        </a:lnTo>
                                        <a:lnTo>
                                          <a:pt x="1517" y="1270"/>
                                        </a:lnTo>
                                        <a:lnTo>
                                          <a:pt x="1602" y="1270"/>
                                        </a:lnTo>
                                        <a:lnTo>
                                          <a:pt x="1688" y="1270"/>
                                        </a:lnTo>
                                        <a:lnTo>
                                          <a:pt x="1774" y="1270"/>
                                        </a:lnTo>
                                        <a:lnTo>
                                          <a:pt x="1860" y="1270"/>
                                        </a:lnTo>
                                        <a:lnTo>
                                          <a:pt x="1946" y="1270"/>
                                        </a:lnTo>
                                        <a:lnTo>
                                          <a:pt x="2032" y="1270"/>
                                        </a:lnTo>
                                        <a:lnTo>
                                          <a:pt x="2118" y="1270"/>
                                        </a:lnTo>
                                        <a:lnTo>
                                          <a:pt x="2203" y="1270"/>
                                        </a:lnTo>
                                        <a:lnTo>
                                          <a:pt x="2290" y="1270"/>
                                        </a:lnTo>
                                        <a:lnTo>
                                          <a:pt x="2375" y="1270"/>
                                        </a:lnTo>
                                        <a:lnTo>
                                          <a:pt x="2461" y="1270"/>
                                        </a:lnTo>
                                        <a:lnTo>
                                          <a:pt x="2546" y="1270"/>
                                        </a:lnTo>
                                        <a:lnTo>
                                          <a:pt x="2633" y="1270"/>
                                        </a:lnTo>
                                        <a:lnTo>
                                          <a:pt x="2664" y="1270"/>
                                        </a:lnTo>
                                        <a:lnTo>
                                          <a:pt x="2694" y="1270"/>
                                        </a:lnTo>
                                        <a:lnTo>
                                          <a:pt x="2721" y="1270"/>
                                        </a:lnTo>
                                        <a:lnTo>
                                          <a:pt x="2747" y="1270"/>
                                        </a:lnTo>
                                        <a:lnTo>
                                          <a:pt x="2768" y="1270"/>
                                        </a:lnTo>
                                        <a:lnTo>
                                          <a:pt x="2788" y="1269"/>
                                        </a:lnTo>
                                        <a:lnTo>
                                          <a:pt x="2808" y="1268"/>
                                        </a:lnTo>
                                        <a:lnTo>
                                          <a:pt x="2826" y="1266"/>
                                        </a:lnTo>
                                        <a:lnTo>
                                          <a:pt x="2843" y="1262"/>
                                        </a:lnTo>
                                        <a:lnTo>
                                          <a:pt x="2860" y="1259"/>
                                        </a:lnTo>
                                        <a:lnTo>
                                          <a:pt x="2875" y="1256"/>
                                        </a:lnTo>
                                        <a:lnTo>
                                          <a:pt x="2890" y="1251"/>
                                        </a:lnTo>
                                        <a:lnTo>
                                          <a:pt x="2903" y="1245"/>
                                        </a:lnTo>
                                        <a:lnTo>
                                          <a:pt x="2916" y="1240"/>
                                        </a:lnTo>
                                        <a:lnTo>
                                          <a:pt x="2927" y="1234"/>
                                        </a:lnTo>
                                        <a:lnTo>
                                          <a:pt x="2937" y="1226"/>
                                        </a:lnTo>
                                        <a:lnTo>
                                          <a:pt x="2946" y="1218"/>
                                        </a:lnTo>
                                        <a:lnTo>
                                          <a:pt x="2953" y="1209"/>
                                        </a:lnTo>
                                        <a:lnTo>
                                          <a:pt x="2959" y="1200"/>
                                        </a:lnTo>
                                        <a:lnTo>
                                          <a:pt x="2964" y="1189"/>
                                        </a:lnTo>
                                        <a:lnTo>
                                          <a:pt x="2996" y="1132"/>
                                        </a:lnTo>
                                        <a:lnTo>
                                          <a:pt x="3023" y="1077"/>
                                        </a:lnTo>
                                        <a:lnTo>
                                          <a:pt x="3047" y="1022"/>
                                        </a:lnTo>
                                        <a:lnTo>
                                          <a:pt x="3067" y="970"/>
                                        </a:lnTo>
                                        <a:lnTo>
                                          <a:pt x="3082" y="918"/>
                                        </a:lnTo>
                                        <a:lnTo>
                                          <a:pt x="3095" y="868"/>
                                        </a:lnTo>
                                        <a:lnTo>
                                          <a:pt x="3103" y="818"/>
                                        </a:lnTo>
                                        <a:lnTo>
                                          <a:pt x="3108" y="771"/>
                                        </a:lnTo>
                                        <a:lnTo>
                                          <a:pt x="3109" y="725"/>
                                        </a:lnTo>
                                        <a:lnTo>
                                          <a:pt x="3106" y="679"/>
                                        </a:lnTo>
                                        <a:lnTo>
                                          <a:pt x="3098" y="636"/>
                                        </a:lnTo>
                                        <a:lnTo>
                                          <a:pt x="3088" y="592"/>
                                        </a:lnTo>
                                        <a:lnTo>
                                          <a:pt x="3073" y="551"/>
                                        </a:lnTo>
                                        <a:lnTo>
                                          <a:pt x="3054" y="511"/>
                                        </a:lnTo>
                                        <a:lnTo>
                                          <a:pt x="3032" y="472"/>
                                        </a:lnTo>
                                        <a:lnTo>
                                          <a:pt x="3006" y="434"/>
                                        </a:lnTo>
                                        <a:lnTo>
                                          <a:pt x="2976" y="398"/>
                                        </a:lnTo>
                                        <a:lnTo>
                                          <a:pt x="2941" y="363"/>
                                        </a:lnTo>
                                        <a:lnTo>
                                          <a:pt x="2904" y="329"/>
                                        </a:lnTo>
                                        <a:lnTo>
                                          <a:pt x="2862" y="296"/>
                                        </a:lnTo>
                                        <a:lnTo>
                                          <a:pt x="2817" y="265"/>
                                        </a:lnTo>
                                        <a:lnTo>
                                          <a:pt x="2768" y="234"/>
                                        </a:lnTo>
                                        <a:lnTo>
                                          <a:pt x="2714" y="206"/>
                                        </a:lnTo>
                                        <a:lnTo>
                                          <a:pt x="2657" y="178"/>
                                        </a:lnTo>
                                        <a:lnTo>
                                          <a:pt x="2596" y="151"/>
                                        </a:lnTo>
                                        <a:lnTo>
                                          <a:pt x="2531" y="126"/>
                                        </a:lnTo>
                                        <a:lnTo>
                                          <a:pt x="2462" y="101"/>
                                        </a:lnTo>
                                        <a:lnTo>
                                          <a:pt x="2390" y="79"/>
                                        </a:lnTo>
                                        <a:lnTo>
                                          <a:pt x="2313" y="58"/>
                                        </a:lnTo>
                                        <a:lnTo>
                                          <a:pt x="2233" y="37"/>
                                        </a:lnTo>
                                        <a:lnTo>
                                          <a:pt x="2148" y="18"/>
                                        </a:lnTo>
                                        <a:lnTo>
                                          <a:pt x="206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b1b1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60" y="3600"/>
                                    <a:ext cx="40680" cy="12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476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76" h="712">
                                          <a:moveTo>
                                            <a:pt x="654" y="612"/>
                                          </a:moveTo>
                                          <a:lnTo>
                                            <a:pt x="693" y="593"/>
                                          </a:lnTo>
                                          <a:lnTo>
                                            <a:pt x="728" y="575"/>
                                          </a:lnTo>
                                          <a:lnTo>
                                            <a:pt x="760" y="557"/>
                                          </a:lnTo>
                                          <a:lnTo>
                                            <a:pt x="787" y="538"/>
                                          </a:lnTo>
                                          <a:lnTo>
                                            <a:pt x="811" y="519"/>
                                          </a:lnTo>
                                          <a:lnTo>
                                            <a:pt x="832" y="500"/>
                                          </a:lnTo>
                                          <a:lnTo>
                                            <a:pt x="847" y="481"/>
                                          </a:lnTo>
                                          <a:lnTo>
                                            <a:pt x="860" y="462"/>
                                          </a:lnTo>
                                          <a:lnTo>
                                            <a:pt x="870" y="444"/>
                                          </a:lnTo>
                                          <a:lnTo>
                                            <a:pt x="875" y="425"/>
                                          </a:lnTo>
                                          <a:lnTo>
                                            <a:pt x="876" y="406"/>
                                          </a:lnTo>
                                          <a:lnTo>
                                            <a:pt x="874" y="387"/>
                                          </a:lnTo>
                                          <a:lnTo>
                                            <a:pt x="867" y="368"/>
                                          </a:lnTo>
                                          <a:lnTo>
                                            <a:pt x="858" y="348"/>
                                          </a:lnTo>
                                          <a:lnTo>
                                            <a:pt x="844" y="329"/>
                                          </a:lnTo>
                                          <a:lnTo>
                                            <a:pt x="827" y="310"/>
                                          </a:lnTo>
                                          <a:lnTo>
                                            <a:pt x="806" y="291"/>
                                          </a:lnTo>
                                          <a:lnTo>
                                            <a:pt x="782" y="272"/>
                                          </a:lnTo>
                                          <a:lnTo>
                                            <a:pt x="754" y="253"/>
                                          </a:lnTo>
                                          <a:lnTo>
                                            <a:pt x="721" y="233"/>
                                          </a:lnTo>
                                          <a:lnTo>
                                            <a:pt x="685" y="214"/>
                                          </a:lnTo>
                                          <a:lnTo>
                                            <a:pt x="646" y="194"/>
                                          </a:lnTo>
                                          <a:lnTo>
                                            <a:pt x="603" y="175"/>
                                          </a:lnTo>
                                          <a:lnTo>
                                            <a:pt x="556" y="155"/>
                                          </a:lnTo>
                                          <a:lnTo>
                                            <a:pt x="505" y="136"/>
                                          </a:lnTo>
                                          <a:lnTo>
                                            <a:pt x="452" y="117"/>
                                          </a:lnTo>
                                          <a:lnTo>
                                            <a:pt x="394" y="98"/>
                                          </a:lnTo>
                                          <a:lnTo>
                                            <a:pt x="332" y="78"/>
                                          </a:lnTo>
                                          <a:lnTo>
                                            <a:pt x="266" y="58"/>
                                          </a:lnTo>
                                          <a:lnTo>
                                            <a:pt x="197" y="39"/>
                                          </a:lnTo>
                                          <a:lnTo>
                                            <a:pt x="124" y="19"/>
                                          </a:lnTo>
                                          <a:lnTo>
                                            <a:pt x="48" y="0"/>
                                          </a:lnTo>
                                          <a:lnTo>
                                            <a:pt x="35" y="61"/>
                                          </a:lnTo>
                                          <a:lnTo>
                                            <a:pt x="24" y="118"/>
                                          </a:lnTo>
                                          <a:lnTo>
                                            <a:pt x="15" y="173"/>
                                          </a:lnTo>
                                          <a:lnTo>
                                            <a:pt x="8" y="225"/>
                                          </a:lnTo>
                                          <a:lnTo>
                                            <a:pt x="3" y="275"/>
                                          </a:lnTo>
                                          <a:lnTo>
                                            <a:pt x="1" y="322"/>
                                          </a:lnTo>
                                          <a:lnTo>
                                            <a:pt x="0" y="365"/>
                                          </a:lnTo>
                                          <a:lnTo>
                                            <a:pt x="1" y="407"/>
                                          </a:lnTo>
                                          <a:lnTo>
                                            <a:pt x="4" y="446"/>
                                          </a:lnTo>
                                          <a:lnTo>
                                            <a:pt x="9" y="482"/>
                                          </a:lnTo>
                                          <a:lnTo>
                                            <a:pt x="17" y="515"/>
                                          </a:lnTo>
                                          <a:lnTo>
                                            <a:pt x="26" y="547"/>
                                          </a:lnTo>
                                          <a:lnTo>
                                            <a:pt x="38" y="575"/>
                                          </a:lnTo>
                                          <a:lnTo>
                                            <a:pt x="51" y="600"/>
                                          </a:lnTo>
                                          <a:lnTo>
                                            <a:pt x="67" y="624"/>
                                          </a:lnTo>
                                          <a:lnTo>
                                            <a:pt x="85" y="644"/>
                                          </a:lnTo>
                                          <a:lnTo>
                                            <a:pt x="105" y="661"/>
                                          </a:lnTo>
                                          <a:lnTo>
                                            <a:pt x="126" y="676"/>
                                          </a:lnTo>
                                          <a:lnTo>
                                            <a:pt x="150" y="688"/>
                                          </a:lnTo>
                                          <a:lnTo>
                                            <a:pt x="177" y="698"/>
                                          </a:lnTo>
                                          <a:lnTo>
                                            <a:pt x="205" y="705"/>
                                          </a:lnTo>
                                          <a:lnTo>
                                            <a:pt x="235" y="710"/>
                                          </a:lnTo>
                                          <a:lnTo>
                                            <a:pt x="267" y="712"/>
                                          </a:lnTo>
                                          <a:lnTo>
                                            <a:pt x="302" y="711"/>
                                          </a:lnTo>
                                          <a:lnTo>
                                            <a:pt x="339" y="707"/>
                                          </a:lnTo>
                                          <a:lnTo>
                                            <a:pt x="377" y="702"/>
                                          </a:lnTo>
                                          <a:lnTo>
                                            <a:pt x="418" y="694"/>
                                          </a:lnTo>
                                          <a:lnTo>
                                            <a:pt x="461" y="682"/>
                                          </a:lnTo>
                                          <a:lnTo>
                                            <a:pt x="506" y="668"/>
                                          </a:lnTo>
                                          <a:lnTo>
                                            <a:pt x="554" y="652"/>
                                          </a:lnTo>
                                          <a:lnTo>
                                            <a:pt x="602" y="633"/>
                                          </a:lnTo>
                                          <a:lnTo>
                                            <a:pt x="654" y="6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9e9e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80" y="720"/>
                                      <a:ext cx="1332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3" h="715">
                                          <a:moveTo>
                                            <a:pt x="0" y="155"/>
                                          </a:moveTo>
                                          <a:lnTo>
                                            <a:pt x="1" y="182"/>
                                          </a:lnTo>
                                          <a:lnTo>
                                            <a:pt x="2" y="209"/>
                                          </a:lnTo>
                                          <a:lnTo>
                                            <a:pt x="5" y="237"/>
                                          </a:lnTo>
                                          <a:lnTo>
                                            <a:pt x="8" y="265"/>
                                          </a:lnTo>
                                          <a:lnTo>
                                            <a:pt x="14" y="293"/>
                                          </a:lnTo>
                                          <a:lnTo>
                                            <a:pt x="19" y="321"/>
                                          </a:lnTo>
                                          <a:lnTo>
                                            <a:pt x="26" y="349"/>
                                          </a:lnTo>
                                          <a:lnTo>
                                            <a:pt x="35" y="375"/>
                                          </a:lnTo>
                                          <a:lnTo>
                                            <a:pt x="45" y="406"/>
                                          </a:lnTo>
                                          <a:lnTo>
                                            <a:pt x="58" y="435"/>
                                          </a:lnTo>
                                          <a:lnTo>
                                            <a:pt x="70" y="463"/>
                                          </a:lnTo>
                                          <a:lnTo>
                                            <a:pt x="84" y="490"/>
                                          </a:lnTo>
                                          <a:lnTo>
                                            <a:pt x="99" y="515"/>
                                          </a:lnTo>
                                          <a:lnTo>
                                            <a:pt x="115" y="540"/>
                                          </a:lnTo>
                                          <a:lnTo>
                                            <a:pt x="130" y="562"/>
                                          </a:lnTo>
                                          <a:lnTo>
                                            <a:pt x="147" y="583"/>
                                          </a:lnTo>
                                          <a:lnTo>
                                            <a:pt x="165" y="602"/>
                                          </a:lnTo>
                                          <a:lnTo>
                                            <a:pt x="183" y="620"/>
                                          </a:lnTo>
                                          <a:lnTo>
                                            <a:pt x="201" y="637"/>
                                          </a:lnTo>
                                          <a:lnTo>
                                            <a:pt x="220" y="652"/>
                                          </a:lnTo>
                                          <a:lnTo>
                                            <a:pt x="239" y="666"/>
                                          </a:lnTo>
                                          <a:lnTo>
                                            <a:pt x="258" y="678"/>
                                          </a:lnTo>
                                          <a:lnTo>
                                            <a:pt x="278" y="688"/>
                                          </a:lnTo>
                                          <a:lnTo>
                                            <a:pt x="298" y="697"/>
                                          </a:lnTo>
                                          <a:lnTo>
                                            <a:pt x="318" y="703"/>
                                          </a:lnTo>
                                          <a:lnTo>
                                            <a:pt x="338" y="709"/>
                                          </a:lnTo>
                                          <a:lnTo>
                                            <a:pt x="358" y="713"/>
                                          </a:lnTo>
                                          <a:lnTo>
                                            <a:pt x="378" y="715"/>
                                          </a:lnTo>
                                          <a:lnTo>
                                            <a:pt x="398" y="715"/>
                                          </a:lnTo>
                                          <a:lnTo>
                                            <a:pt x="418" y="713"/>
                                          </a:lnTo>
                                          <a:lnTo>
                                            <a:pt x="437" y="710"/>
                                          </a:lnTo>
                                          <a:lnTo>
                                            <a:pt x="457" y="704"/>
                                          </a:lnTo>
                                          <a:lnTo>
                                            <a:pt x="476" y="697"/>
                                          </a:lnTo>
                                          <a:lnTo>
                                            <a:pt x="495" y="688"/>
                                          </a:lnTo>
                                          <a:lnTo>
                                            <a:pt x="513" y="678"/>
                                          </a:lnTo>
                                          <a:lnTo>
                                            <a:pt x="531" y="665"/>
                                          </a:lnTo>
                                          <a:lnTo>
                                            <a:pt x="547" y="650"/>
                                          </a:lnTo>
                                          <a:lnTo>
                                            <a:pt x="564" y="633"/>
                                          </a:lnTo>
                                          <a:lnTo>
                                            <a:pt x="580" y="615"/>
                                          </a:lnTo>
                                          <a:lnTo>
                                            <a:pt x="596" y="594"/>
                                          </a:lnTo>
                                          <a:lnTo>
                                            <a:pt x="633" y="542"/>
                                          </a:lnTo>
                                          <a:lnTo>
                                            <a:pt x="665" y="493"/>
                                          </a:lnTo>
                                          <a:lnTo>
                                            <a:pt x="693" y="445"/>
                                          </a:lnTo>
                                          <a:lnTo>
                                            <a:pt x="718" y="400"/>
                                          </a:lnTo>
                                          <a:lnTo>
                                            <a:pt x="738" y="357"/>
                                          </a:lnTo>
                                          <a:lnTo>
                                            <a:pt x="755" y="316"/>
                                          </a:lnTo>
                                          <a:lnTo>
                                            <a:pt x="767" y="277"/>
                                          </a:lnTo>
                                          <a:lnTo>
                                            <a:pt x="776" y="241"/>
                                          </a:lnTo>
                                          <a:lnTo>
                                            <a:pt x="781" y="208"/>
                                          </a:lnTo>
                                          <a:lnTo>
                                            <a:pt x="783" y="176"/>
                                          </a:lnTo>
                                          <a:lnTo>
                                            <a:pt x="781" y="148"/>
                                          </a:lnTo>
                                          <a:lnTo>
                                            <a:pt x="775" y="121"/>
                                          </a:lnTo>
                                          <a:lnTo>
                                            <a:pt x="766" y="98"/>
                                          </a:lnTo>
                                          <a:lnTo>
                                            <a:pt x="754" y="77"/>
                                          </a:lnTo>
                                          <a:lnTo>
                                            <a:pt x="738" y="57"/>
                                          </a:lnTo>
                                          <a:lnTo>
                                            <a:pt x="718" y="42"/>
                                          </a:lnTo>
                                          <a:lnTo>
                                            <a:pt x="696" y="28"/>
                                          </a:lnTo>
                                          <a:lnTo>
                                            <a:pt x="670" y="17"/>
                                          </a:lnTo>
                                          <a:lnTo>
                                            <a:pt x="641" y="9"/>
                                          </a:lnTo>
                                          <a:lnTo>
                                            <a:pt x="608" y="3"/>
                                          </a:lnTo>
                                          <a:lnTo>
                                            <a:pt x="574" y="0"/>
                                          </a:lnTo>
                                          <a:lnTo>
                                            <a:pt x="536" y="0"/>
                                          </a:lnTo>
                                          <a:lnTo>
                                            <a:pt x="494" y="2"/>
                                          </a:lnTo>
                                          <a:lnTo>
                                            <a:pt x="451" y="8"/>
                                          </a:lnTo>
                                          <a:lnTo>
                                            <a:pt x="403" y="16"/>
                                          </a:lnTo>
                                          <a:lnTo>
                                            <a:pt x="354" y="28"/>
                                          </a:lnTo>
                                          <a:lnTo>
                                            <a:pt x="301" y="42"/>
                                          </a:lnTo>
                                          <a:lnTo>
                                            <a:pt x="246" y="59"/>
                                          </a:lnTo>
                                          <a:lnTo>
                                            <a:pt x="188" y="78"/>
                                          </a:lnTo>
                                          <a:lnTo>
                                            <a:pt x="128" y="101"/>
                                          </a:lnTo>
                                          <a:lnTo>
                                            <a:pt x="65" y="127"/>
                                          </a:lnTo>
                                          <a:lnTo>
                                            <a:pt x="0" y="15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b6b9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920" y="3960"/>
                                      <a:ext cx="576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0" h="329">
                                          <a:moveTo>
                                            <a:pt x="275" y="15"/>
                                          </a:moveTo>
                                          <a:lnTo>
                                            <a:pt x="283" y="31"/>
                                          </a:lnTo>
                                          <a:lnTo>
                                            <a:pt x="302" y="72"/>
                                          </a:lnTo>
                                          <a:lnTo>
                                            <a:pt x="313" y="100"/>
                                          </a:lnTo>
                                          <a:lnTo>
                                            <a:pt x="324" y="130"/>
                                          </a:lnTo>
                                          <a:lnTo>
                                            <a:pt x="334" y="162"/>
                                          </a:lnTo>
                                          <a:lnTo>
                                            <a:pt x="342" y="195"/>
                                          </a:lnTo>
                                          <a:lnTo>
                                            <a:pt x="346" y="211"/>
                                          </a:lnTo>
                                          <a:lnTo>
                                            <a:pt x="349" y="226"/>
                                          </a:lnTo>
                                          <a:lnTo>
                                            <a:pt x="350" y="241"/>
                                          </a:lnTo>
                                          <a:lnTo>
                                            <a:pt x="350" y="256"/>
                                          </a:lnTo>
                                          <a:lnTo>
                                            <a:pt x="349" y="268"/>
                                          </a:lnTo>
                                          <a:lnTo>
                                            <a:pt x="347" y="281"/>
                                          </a:lnTo>
                                          <a:lnTo>
                                            <a:pt x="343" y="293"/>
                                          </a:lnTo>
                                          <a:lnTo>
                                            <a:pt x="338" y="302"/>
                                          </a:lnTo>
                                          <a:lnTo>
                                            <a:pt x="332" y="312"/>
                                          </a:lnTo>
                                          <a:lnTo>
                                            <a:pt x="323" y="318"/>
                                          </a:lnTo>
                                          <a:lnTo>
                                            <a:pt x="313" y="324"/>
                                          </a:lnTo>
                                          <a:lnTo>
                                            <a:pt x="300" y="327"/>
                                          </a:lnTo>
                                          <a:lnTo>
                                            <a:pt x="286" y="329"/>
                                          </a:lnTo>
                                          <a:lnTo>
                                            <a:pt x="270" y="328"/>
                                          </a:lnTo>
                                          <a:lnTo>
                                            <a:pt x="251" y="325"/>
                                          </a:lnTo>
                                          <a:lnTo>
                                            <a:pt x="229" y="318"/>
                                          </a:lnTo>
                                          <a:lnTo>
                                            <a:pt x="229" y="321"/>
                                          </a:lnTo>
                                          <a:lnTo>
                                            <a:pt x="227" y="322"/>
                                          </a:lnTo>
                                          <a:lnTo>
                                            <a:pt x="223" y="321"/>
                                          </a:lnTo>
                                          <a:lnTo>
                                            <a:pt x="219" y="317"/>
                                          </a:lnTo>
                                          <a:lnTo>
                                            <a:pt x="208" y="307"/>
                                          </a:lnTo>
                                          <a:lnTo>
                                            <a:pt x="193" y="292"/>
                                          </a:lnTo>
                                          <a:lnTo>
                                            <a:pt x="156" y="250"/>
                                          </a:lnTo>
                                          <a:lnTo>
                                            <a:pt x="114" y="201"/>
                                          </a:lnTo>
                                          <a:lnTo>
                                            <a:pt x="72" y="150"/>
                                          </a:lnTo>
                                          <a:lnTo>
                                            <a:pt x="36" y="106"/>
                                          </a:lnTo>
                                          <a:lnTo>
                                            <a:pt x="21" y="88"/>
                                          </a:lnTo>
                                          <a:lnTo>
                                            <a:pt x="10" y="75"/>
                                          </a:lnTo>
                                          <a:lnTo>
                                            <a:pt x="2" y="68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34" y="48"/>
                                          </a:lnTo>
                                          <a:lnTo>
                                            <a:pt x="65" y="33"/>
                                          </a:lnTo>
                                          <a:lnTo>
                                            <a:pt x="96" y="21"/>
                                          </a:lnTo>
                                          <a:lnTo>
                                            <a:pt x="122" y="11"/>
                                          </a:lnTo>
                                          <a:lnTo>
                                            <a:pt x="148" y="6"/>
                                          </a:lnTo>
                                          <a:lnTo>
                                            <a:pt x="170" y="2"/>
                                          </a:lnTo>
                                          <a:lnTo>
                                            <a:pt x="191" y="0"/>
                                          </a:lnTo>
                                          <a:lnTo>
                                            <a:pt x="209" y="0"/>
                                          </a:lnTo>
                                          <a:lnTo>
                                            <a:pt x="224" y="0"/>
                                          </a:lnTo>
                                          <a:lnTo>
                                            <a:pt x="238" y="2"/>
                                          </a:lnTo>
                                          <a:lnTo>
                                            <a:pt x="250" y="4"/>
                                          </a:lnTo>
                                          <a:lnTo>
                                            <a:pt x="259" y="7"/>
                                          </a:lnTo>
                                          <a:lnTo>
                                            <a:pt x="271" y="13"/>
                                          </a:lnTo>
                                          <a:lnTo>
                                            <a:pt x="275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ecec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178560" y="111240"/>
                                <a:ext cx="889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95" h="3993">
                                    <a:moveTo>
                                      <a:pt x="1126" y="0"/>
                                    </a:moveTo>
                                    <a:lnTo>
                                      <a:pt x="1115" y="13"/>
                                    </a:lnTo>
                                    <a:lnTo>
                                      <a:pt x="1103" y="25"/>
                                    </a:lnTo>
                                    <a:lnTo>
                                      <a:pt x="1091" y="35"/>
                                    </a:lnTo>
                                    <a:lnTo>
                                      <a:pt x="1079" y="46"/>
                                    </a:lnTo>
                                    <a:lnTo>
                                      <a:pt x="1055" y="65"/>
                                    </a:lnTo>
                                    <a:lnTo>
                                      <a:pt x="1031" y="83"/>
                                    </a:lnTo>
                                    <a:lnTo>
                                      <a:pt x="1004" y="99"/>
                                    </a:lnTo>
                                    <a:lnTo>
                                      <a:pt x="978" y="114"/>
                                    </a:lnTo>
                                    <a:lnTo>
                                      <a:pt x="950" y="128"/>
                                    </a:lnTo>
                                    <a:lnTo>
                                      <a:pt x="920" y="142"/>
                                    </a:lnTo>
                                    <a:lnTo>
                                      <a:pt x="857" y="172"/>
                                    </a:lnTo>
                                    <a:lnTo>
                                      <a:pt x="785" y="207"/>
                                    </a:lnTo>
                                    <a:lnTo>
                                      <a:pt x="747" y="227"/>
                                    </a:lnTo>
                                    <a:lnTo>
                                      <a:pt x="705" y="250"/>
                                    </a:lnTo>
                                    <a:lnTo>
                                      <a:pt x="662" y="275"/>
                                    </a:lnTo>
                                    <a:lnTo>
                                      <a:pt x="616" y="305"/>
                                    </a:lnTo>
                                    <a:lnTo>
                                      <a:pt x="598" y="316"/>
                                    </a:lnTo>
                                    <a:lnTo>
                                      <a:pt x="580" y="326"/>
                                    </a:lnTo>
                                    <a:lnTo>
                                      <a:pt x="561" y="336"/>
                                    </a:lnTo>
                                    <a:lnTo>
                                      <a:pt x="543" y="345"/>
                                    </a:lnTo>
                                    <a:lnTo>
                                      <a:pt x="506" y="362"/>
                                    </a:lnTo>
                                    <a:lnTo>
                                      <a:pt x="469" y="377"/>
                                    </a:lnTo>
                                    <a:lnTo>
                                      <a:pt x="433" y="390"/>
                                    </a:lnTo>
                                    <a:lnTo>
                                      <a:pt x="395" y="402"/>
                                    </a:lnTo>
                                    <a:lnTo>
                                      <a:pt x="358" y="413"/>
                                    </a:lnTo>
                                    <a:lnTo>
                                      <a:pt x="320" y="424"/>
                                    </a:lnTo>
                                    <a:lnTo>
                                      <a:pt x="244" y="444"/>
                                    </a:lnTo>
                                    <a:lnTo>
                                      <a:pt x="167" y="467"/>
                                    </a:lnTo>
                                    <a:lnTo>
                                      <a:pt x="128" y="480"/>
                                    </a:lnTo>
                                    <a:lnTo>
                                      <a:pt x="89" y="495"/>
                                    </a:lnTo>
                                    <a:lnTo>
                                      <a:pt x="50" y="511"/>
                                    </a:lnTo>
                                    <a:lnTo>
                                      <a:pt x="11" y="530"/>
                                    </a:lnTo>
                                    <a:lnTo>
                                      <a:pt x="3" y="540"/>
                                    </a:lnTo>
                                    <a:lnTo>
                                      <a:pt x="0" y="555"/>
                                    </a:lnTo>
                                    <a:lnTo>
                                      <a:pt x="1" y="577"/>
                                    </a:lnTo>
                                    <a:lnTo>
                                      <a:pt x="7" y="604"/>
                                    </a:lnTo>
                                    <a:lnTo>
                                      <a:pt x="18" y="637"/>
                                    </a:lnTo>
                                    <a:lnTo>
                                      <a:pt x="32" y="676"/>
                                    </a:lnTo>
                                    <a:lnTo>
                                      <a:pt x="51" y="718"/>
                                    </a:lnTo>
                                    <a:lnTo>
                                      <a:pt x="72" y="765"/>
                                    </a:lnTo>
                                    <a:lnTo>
                                      <a:pt x="98" y="815"/>
                                    </a:lnTo>
                                    <a:lnTo>
                                      <a:pt x="125" y="868"/>
                                    </a:lnTo>
                                    <a:lnTo>
                                      <a:pt x="156" y="923"/>
                                    </a:lnTo>
                                    <a:lnTo>
                                      <a:pt x="188" y="982"/>
                                    </a:lnTo>
                                    <a:lnTo>
                                      <a:pt x="222" y="1042"/>
                                    </a:lnTo>
                                    <a:lnTo>
                                      <a:pt x="258" y="1103"/>
                                    </a:lnTo>
                                    <a:lnTo>
                                      <a:pt x="295" y="1165"/>
                                    </a:lnTo>
                                    <a:lnTo>
                                      <a:pt x="332" y="1228"/>
                                    </a:lnTo>
                                    <a:lnTo>
                                      <a:pt x="410" y="1354"/>
                                    </a:lnTo>
                                    <a:lnTo>
                                      <a:pt x="487" y="1478"/>
                                    </a:lnTo>
                                    <a:lnTo>
                                      <a:pt x="563" y="1594"/>
                                    </a:lnTo>
                                    <a:lnTo>
                                      <a:pt x="633" y="1702"/>
                                    </a:lnTo>
                                    <a:lnTo>
                                      <a:pt x="696" y="1795"/>
                                    </a:lnTo>
                                    <a:lnTo>
                                      <a:pt x="748" y="1873"/>
                                    </a:lnTo>
                                    <a:lnTo>
                                      <a:pt x="788" y="1930"/>
                                    </a:lnTo>
                                    <a:lnTo>
                                      <a:pt x="815" y="1964"/>
                                    </a:lnTo>
                                    <a:lnTo>
                                      <a:pt x="855" y="2012"/>
                                    </a:lnTo>
                                    <a:lnTo>
                                      <a:pt x="897" y="2060"/>
                                    </a:lnTo>
                                    <a:lnTo>
                                      <a:pt x="939" y="2106"/>
                                    </a:lnTo>
                                    <a:lnTo>
                                      <a:pt x="982" y="2152"/>
                                    </a:lnTo>
                                    <a:lnTo>
                                      <a:pt x="1025" y="2198"/>
                                    </a:lnTo>
                                    <a:lnTo>
                                      <a:pt x="1070" y="2242"/>
                                    </a:lnTo>
                                    <a:lnTo>
                                      <a:pt x="1115" y="2287"/>
                                    </a:lnTo>
                                    <a:lnTo>
                                      <a:pt x="1160" y="2331"/>
                                    </a:lnTo>
                                    <a:lnTo>
                                      <a:pt x="1206" y="2374"/>
                                    </a:lnTo>
                                    <a:lnTo>
                                      <a:pt x="1253" y="2417"/>
                                    </a:lnTo>
                                    <a:lnTo>
                                      <a:pt x="1300" y="2458"/>
                                    </a:lnTo>
                                    <a:lnTo>
                                      <a:pt x="1348" y="2499"/>
                                    </a:lnTo>
                                    <a:lnTo>
                                      <a:pt x="1396" y="2540"/>
                                    </a:lnTo>
                                    <a:lnTo>
                                      <a:pt x="1444" y="2580"/>
                                    </a:lnTo>
                                    <a:lnTo>
                                      <a:pt x="1494" y="2621"/>
                                    </a:lnTo>
                                    <a:lnTo>
                                      <a:pt x="1543" y="2660"/>
                                    </a:lnTo>
                                    <a:lnTo>
                                      <a:pt x="1594" y="2698"/>
                                    </a:lnTo>
                                    <a:lnTo>
                                      <a:pt x="1645" y="2736"/>
                                    </a:lnTo>
                                    <a:lnTo>
                                      <a:pt x="1695" y="2774"/>
                                    </a:lnTo>
                                    <a:lnTo>
                                      <a:pt x="1746" y="2811"/>
                                    </a:lnTo>
                                    <a:lnTo>
                                      <a:pt x="1797" y="2848"/>
                                    </a:lnTo>
                                    <a:lnTo>
                                      <a:pt x="1849" y="2884"/>
                                    </a:lnTo>
                                    <a:lnTo>
                                      <a:pt x="1901" y="2920"/>
                                    </a:lnTo>
                                    <a:lnTo>
                                      <a:pt x="1953" y="2955"/>
                                    </a:lnTo>
                                    <a:lnTo>
                                      <a:pt x="2058" y="3024"/>
                                    </a:lnTo>
                                    <a:lnTo>
                                      <a:pt x="2165" y="3091"/>
                                    </a:lnTo>
                                    <a:lnTo>
                                      <a:pt x="2271" y="3157"/>
                                    </a:lnTo>
                                    <a:lnTo>
                                      <a:pt x="2378" y="3221"/>
                                    </a:lnTo>
                                    <a:lnTo>
                                      <a:pt x="2435" y="3255"/>
                                    </a:lnTo>
                                    <a:lnTo>
                                      <a:pt x="2492" y="3287"/>
                                    </a:lnTo>
                                    <a:lnTo>
                                      <a:pt x="2550" y="3318"/>
                                    </a:lnTo>
                                    <a:lnTo>
                                      <a:pt x="2609" y="3349"/>
                                    </a:lnTo>
                                    <a:lnTo>
                                      <a:pt x="2668" y="3380"/>
                                    </a:lnTo>
                                    <a:lnTo>
                                      <a:pt x="2727" y="3410"/>
                                    </a:lnTo>
                                    <a:lnTo>
                                      <a:pt x="2786" y="3440"/>
                                    </a:lnTo>
                                    <a:lnTo>
                                      <a:pt x="2846" y="3467"/>
                                    </a:lnTo>
                                    <a:lnTo>
                                      <a:pt x="2906" y="3495"/>
                                    </a:lnTo>
                                    <a:lnTo>
                                      <a:pt x="2966" y="3522"/>
                                    </a:lnTo>
                                    <a:lnTo>
                                      <a:pt x="3027" y="3549"/>
                                    </a:lnTo>
                                    <a:lnTo>
                                      <a:pt x="3087" y="3575"/>
                                    </a:lnTo>
                                    <a:lnTo>
                                      <a:pt x="3148" y="3601"/>
                                    </a:lnTo>
                                    <a:lnTo>
                                      <a:pt x="3209" y="3625"/>
                                    </a:lnTo>
                                    <a:lnTo>
                                      <a:pt x="3271" y="3650"/>
                                    </a:lnTo>
                                    <a:lnTo>
                                      <a:pt x="3332" y="3673"/>
                                    </a:lnTo>
                                    <a:lnTo>
                                      <a:pt x="3389" y="3696"/>
                                    </a:lnTo>
                                    <a:lnTo>
                                      <a:pt x="3448" y="3720"/>
                                    </a:lnTo>
                                    <a:lnTo>
                                      <a:pt x="3509" y="3745"/>
                                    </a:lnTo>
                                    <a:lnTo>
                                      <a:pt x="3573" y="3771"/>
                                    </a:lnTo>
                                    <a:lnTo>
                                      <a:pt x="3637" y="3797"/>
                                    </a:lnTo>
                                    <a:lnTo>
                                      <a:pt x="3703" y="3824"/>
                                    </a:lnTo>
                                    <a:lnTo>
                                      <a:pt x="3771" y="3851"/>
                                    </a:lnTo>
                                    <a:lnTo>
                                      <a:pt x="3838" y="3876"/>
                                    </a:lnTo>
                                    <a:lnTo>
                                      <a:pt x="3905" y="3899"/>
                                    </a:lnTo>
                                    <a:lnTo>
                                      <a:pt x="3974" y="3922"/>
                                    </a:lnTo>
                                    <a:lnTo>
                                      <a:pt x="4007" y="3932"/>
                                    </a:lnTo>
                                    <a:lnTo>
                                      <a:pt x="4041" y="3942"/>
                                    </a:lnTo>
                                    <a:lnTo>
                                      <a:pt x="4075" y="3951"/>
                                    </a:lnTo>
                                    <a:lnTo>
                                      <a:pt x="4107" y="3959"/>
                                    </a:lnTo>
                                    <a:lnTo>
                                      <a:pt x="4140" y="3967"/>
                                    </a:lnTo>
                                    <a:lnTo>
                                      <a:pt x="4174" y="3974"/>
                                    </a:lnTo>
                                    <a:lnTo>
                                      <a:pt x="4205" y="3979"/>
                                    </a:lnTo>
                                    <a:lnTo>
                                      <a:pt x="4238" y="3984"/>
                                    </a:lnTo>
                                    <a:lnTo>
                                      <a:pt x="4269" y="3989"/>
                                    </a:lnTo>
                                    <a:lnTo>
                                      <a:pt x="4300" y="3991"/>
                                    </a:lnTo>
                                    <a:lnTo>
                                      <a:pt x="4331" y="3993"/>
                                    </a:lnTo>
                                    <a:lnTo>
                                      <a:pt x="4361" y="3993"/>
                                    </a:lnTo>
                                    <a:lnTo>
                                      <a:pt x="4377" y="3993"/>
                                    </a:lnTo>
                                    <a:lnTo>
                                      <a:pt x="4391" y="3991"/>
                                    </a:lnTo>
                                    <a:lnTo>
                                      <a:pt x="4403" y="3989"/>
                                    </a:lnTo>
                                    <a:lnTo>
                                      <a:pt x="4414" y="3984"/>
                                    </a:lnTo>
                                    <a:lnTo>
                                      <a:pt x="4422" y="3980"/>
                                    </a:lnTo>
                                    <a:lnTo>
                                      <a:pt x="4430" y="3974"/>
                                    </a:lnTo>
                                    <a:lnTo>
                                      <a:pt x="4436" y="3967"/>
                                    </a:lnTo>
                                    <a:lnTo>
                                      <a:pt x="4441" y="3959"/>
                                    </a:lnTo>
                                    <a:lnTo>
                                      <a:pt x="4501" y="3891"/>
                                    </a:lnTo>
                                    <a:lnTo>
                                      <a:pt x="4560" y="3821"/>
                                    </a:lnTo>
                                    <a:lnTo>
                                      <a:pt x="4618" y="3751"/>
                                    </a:lnTo>
                                    <a:lnTo>
                                      <a:pt x="4675" y="3681"/>
                                    </a:lnTo>
                                    <a:lnTo>
                                      <a:pt x="4732" y="3608"/>
                                    </a:lnTo>
                                    <a:lnTo>
                                      <a:pt x="4788" y="3536"/>
                                    </a:lnTo>
                                    <a:lnTo>
                                      <a:pt x="4841" y="3462"/>
                                    </a:lnTo>
                                    <a:lnTo>
                                      <a:pt x="4896" y="3387"/>
                                    </a:lnTo>
                                    <a:lnTo>
                                      <a:pt x="4949" y="3313"/>
                                    </a:lnTo>
                                    <a:lnTo>
                                      <a:pt x="5000" y="3237"/>
                                    </a:lnTo>
                                    <a:lnTo>
                                      <a:pt x="5052" y="3160"/>
                                    </a:lnTo>
                                    <a:lnTo>
                                      <a:pt x="5103" y="3083"/>
                                    </a:lnTo>
                                    <a:lnTo>
                                      <a:pt x="5152" y="3004"/>
                                    </a:lnTo>
                                    <a:lnTo>
                                      <a:pt x="5200" y="2924"/>
                                    </a:lnTo>
                                    <a:lnTo>
                                      <a:pt x="5248" y="2844"/>
                                    </a:lnTo>
                                    <a:lnTo>
                                      <a:pt x="5295" y="2763"/>
                                    </a:lnTo>
                                    <a:lnTo>
                                      <a:pt x="5217" y="2746"/>
                                    </a:lnTo>
                                    <a:lnTo>
                                      <a:pt x="5139" y="2729"/>
                                    </a:lnTo>
                                    <a:lnTo>
                                      <a:pt x="5063" y="2710"/>
                                    </a:lnTo>
                                    <a:lnTo>
                                      <a:pt x="4985" y="2690"/>
                                    </a:lnTo>
                                    <a:lnTo>
                                      <a:pt x="4908" y="2669"/>
                                    </a:lnTo>
                                    <a:lnTo>
                                      <a:pt x="4831" y="2648"/>
                                    </a:lnTo>
                                    <a:lnTo>
                                      <a:pt x="4754" y="2625"/>
                                    </a:lnTo>
                                    <a:lnTo>
                                      <a:pt x="4677" y="2601"/>
                                    </a:lnTo>
                                    <a:lnTo>
                                      <a:pt x="4601" y="2577"/>
                                    </a:lnTo>
                                    <a:lnTo>
                                      <a:pt x="4524" y="2552"/>
                                    </a:lnTo>
                                    <a:lnTo>
                                      <a:pt x="4449" y="2525"/>
                                    </a:lnTo>
                                    <a:lnTo>
                                      <a:pt x="4374" y="2497"/>
                                    </a:lnTo>
                                    <a:lnTo>
                                      <a:pt x="4298" y="2469"/>
                                    </a:lnTo>
                                    <a:lnTo>
                                      <a:pt x="4223" y="2439"/>
                                    </a:lnTo>
                                    <a:lnTo>
                                      <a:pt x="4149" y="2409"/>
                                    </a:lnTo>
                                    <a:lnTo>
                                      <a:pt x="4075" y="2377"/>
                                    </a:lnTo>
                                    <a:lnTo>
                                      <a:pt x="3965" y="2322"/>
                                    </a:lnTo>
                                    <a:lnTo>
                                      <a:pt x="3855" y="2269"/>
                                    </a:lnTo>
                                    <a:lnTo>
                                      <a:pt x="3743" y="2215"/>
                                    </a:lnTo>
                                    <a:lnTo>
                                      <a:pt x="3633" y="2162"/>
                                    </a:lnTo>
                                    <a:lnTo>
                                      <a:pt x="3409" y="2055"/>
                                    </a:lnTo>
                                    <a:lnTo>
                                      <a:pt x="3186" y="1948"/>
                                    </a:lnTo>
                                    <a:lnTo>
                                      <a:pt x="3077" y="1893"/>
                                    </a:lnTo>
                                    <a:lnTo>
                                      <a:pt x="2966" y="1838"/>
                                    </a:lnTo>
                                    <a:lnTo>
                                      <a:pt x="2858" y="1781"/>
                                    </a:lnTo>
                                    <a:lnTo>
                                      <a:pt x="2750" y="1724"/>
                                    </a:lnTo>
                                    <a:lnTo>
                                      <a:pt x="2644" y="1665"/>
                                    </a:lnTo>
                                    <a:lnTo>
                                      <a:pt x="2539" y="1603"/>
                                    </a:lnTo>
                                    <a:lnTo>
                                      <a:pt x="2435" y="1540"/>
                                    </a:lnTo>
                                    <a:lnTo>
                                      <a:pt x="2334" y="1475"/>
                                    </a:lnTo>
                                    <a:lnTo>
                                      <a:pt x="2235" y="1409"/>
                                    </a:lnTo>
                                    <a:lnTo>
                                      <a:pt x="2138" y="1338"/>
                                    </a:lnTo>
                                    <a:lnTo>
                                      <a:pt x="2044" y="1267"/>
                                    </a:lnTo>
                                    <a:lnTo>
                                      <a:pt x="1952" y="1192"/>
                                    </a:lnTo>
                                    <a:lnTo>
                                      <a:pt x="1864" y="1114"/>
                                    </a:lnTo>
                                    <a:lnTo>
                                      <a:pt x="1777" y="1033"/>
                                    </a:lnTo>
                                    <a:lnTo>
                                      <a:pt x="1695" y="948"/>
                                    </a:lnTo>
                                    <a:lnTo>
                                      <a:pt x="1615" y="859"/>
                                    </a:lnTo>
                                    <a:lnTo>
                                      <a:pt x="1540" y="768"/>
                                    </a:lnTo>
                                    <a:lnTo>
                                      <a:pt x="1468" y="671"/>
                                    </a:lnTo>
                                    <a:lnTo>
                                      <a:pt x="1400" y="572"/>
                                    </a:lnTo>
                                    <a:lnTo>
                                      <a:pt x="1336" y="466"/>
                                    </a:lnTo>
                                    <a:lnTo>
                                      <a:pt x="1277" y="357"/>
                                    </a:lnTo>
                                    <a:lnTo>
                                      <a:pt x="1221" y="243"/>
                                    </a:lnTo>
                                    <a:lnTo>
                                      <a:pt x="1172" y="124"/>
                                    </a:lnTo>
                                    <a:lnTo>
                                      <a:pt x="11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880" y="43920"/>
                                <a:ext cx="388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4" h="4233">
                                    <a:moveTo>
                                      <a:pt x="448" y="96"/>
                                    </a:moveTo>
                                    <a:lnTo>
                                      <a:pt x="433" y="106"/>
                                    </a:lnTo>
                                    <a:lnTo>
                                      <a:pt x="418" y="118"/>
                                    </a:lnTo>
                                    <a:lnTo>
                                      <a:pt x="406" y="130"/>
                                    </a:lnTo>
                                    <a:lnTo>
                                      <a:pt x="393" y="143"/>
                                    </a:lnTo>
                                    <a:lnTo>
                                      <a:pt x="383" y="155"/>
                                    </a:lnTo>
                                    <a:lnTo>
                                      <a:pt x="372" y="169"/>
                                    </a:lnTo>
                                    <a:lnTo>
                                      <a:pt x="363" y="183"/>
                                    </a:lnTo>
                                    <a:lnTo>
                                      <a:pt x="354" y="198"/>
                                    </a:lnTo>
                                    <a:lnTo>
                                      <a:pt x="346" y="212"/>
                                    </a:lnTo>
                                    <a:lnTo>
                                      <a:pt x="339" y="228"/>
                                    </a:lnTo>
                                    <a:lnTo>
                                      <a:pt x="333" y="242"/>
                                    </a:lnTo>
                                    <a:lnTo>
                                      <a:pt x="327" y="258"/>
                                    </a:lnTo>
                                    <a:lnTo>
                                      <a:pt x="323" y="274"/>
                                    </a:lnTo>
                                    <a:lnTo>
                                      <a:pt x="318" y="290"/>
                                    </a:lnTo>
                                    <a:lnTo>
                                      <a:pt x="314" y="307"/>
                                    </a:lnTo>
                                    <a:lnTo>
                                      <a:pt x="312" y="324"/>
                                    </a:lnTo>
                                    <a:lnTo>
                                      <a:pt x="309" y="341"/>
                                    </a:lnTo>
                                    <a:lnTo>
                                      <a:pt x="307" y="359"/>
                                    </a:lnTo>
                                    <a:lnTo>
                                      <a:pt x="306" y="376"/>
                                    </a:lnTo>
                                    <a:lnTo>
                                      <a:pt x="305" y="394"/>
                                    </a:lnTo>
                                    <a:lnTo>
                                      <a:pt x="305" y="431"/>
                                    </a:lnTo>
                                    <a:lnTo>
                                      <a:pt x="306" y="469"/>
                                    </a:lnTo>
                                    <a:lnTo>
                                      <a:pt x="308" y="506"/>
                                    </a:lnTo>
                                    <a:lnTo>
                                      <a:pt x="312" y="544"/>
                                    </a:lnTo>
                                    <a:lnTo>
                                      <a:pt x="316" y="582"/>
                                    </a:lnTo>
                                    <a:lnTo>
                                      <a:pt x="322" y="622"/>
                                    </a:lnTo>
                                    <a:lnTo>
                                      <a:pt x="327" y="652"/>
                                    </a:lnTo>
                                    <a:lnTo>
                                      <a:pt x="333" y="683"/>
                                    </a:lnTo>
                                    <a:lnTo>
                                      <a:pt x="342" y="713"/>
                                    </a:lnTo>
                                    <a:lnTo>
                                      <a:pt x="350" y="743"/>
                                    </a:lnTo>
                                    <a:lnTo>
                                      <a:pt x="359" y="771"/>
                                    </a:lnTo>
                                    <a:lnTo>
                                      <a:pt x="370" y="799"/>
                                    </a:lnTo>
                                    <a:lnTo>
                                      <a:pt x="382" y="827"/>
                                    </a:lnTo>
                                    <a:lnTo>
                                      <a:pt x="394" y="853"/>
                                    </a:lnTo>
                                    <a:lnTo>
                                      <a:pt x="407" y="880"/>
                                    </a:lnTo>
                                    <a:lnTo>
                                      <a:pt x="422" y="905"/>
                                    </a:lnTo>
                                    <a:lnTo>
                                      <a:pt x="435" y="931"/>
                                    </a:lnTo>
                                    <a:lnTo>
                                      <a:pt x="451" y="955"/>
                                    </a:lnTo>
                                    <a:lnTo>
                                      <a:pt x="467" y="980"/>
                                    </a:lnTo>
                                    <a:lnTo>
                                      <a:pt x="484" y="1004"/>
                                    </a:lnTo>
                                    <a:lnTo>
                                      <a:pt x="501" y="1028"/>
                                    </a:lnTo>
                                    <a:lnTo>
                                      <a:pt x="518" y="1052"/>
                                    </a:lnTo>
                                    <a:lnTo>
                                      <a:pt x="554" y="1099"/>
                                    </a:lnTo>
                                    <a:lnTo>
                                      <a:pt x="591" y="1144"/>
                                    </a:lnTo>
                                    <a:lnTo>
                                      <a:pt x="629" y="1190"/>
                                    </a:lnTo>
                                    <a:lnTo>
                                      <a:pt x="667" y="1236"/>
                                    </a:lnTo>
                                    <a:lnTo>
                                      <a:pt x="705" y="1282"/>
                                    </a:lnTo>
                                    <a:lnTo>
                                      <a:pt x="743" y="1329"/>
                                    </a:lnTo>
                                    <a:lnTo>
                                      <a:pt x="779" y="1377"/>
                                    </a:lnTo>
                                    <a:lnTo>
                                      <a:pt x="813" y="1425"/>
                                    </a:lnTo>
                                    <a:lnTo>
                                      <a:pt x="846" y="1472"/>
                                    </a:lnTo>
                                    <a:lnTo>
                                      <a:pt x="877" y="1519"/>
                                    </a:lnTo>
                                    <a:lnTo>
                                      <a:pt x="908" y="1567"/>
                                    </a:lnTo>
                                    <a:lnTo>
                                      <a:pt x="939" y="1615"/>
                                    </a:lnTo>
                                    <a:lnTo>
                                      <a:pt x="969" y="1663"/>
                                    </a:lnTo>
                                    <a:lnTo>
                                      <a:pt x="1000" y="1711"/>
                                    </a:lnTo>
                                    <a:lnTo>
                                      <a:pt x="1030" y="1759"/>
                                    </a:lnTo>
                                    <a:lnTo>
                                      <a:pt x="1060" y="1807"/>
                                    </a:lnTo>
                                    <a:lnTo>
                                      <a:pt x="1090" y="1856"/>
                                    </a:lnTo>
                                    <a:lnTo>
                                      <a:pt x="1121" y="1904"/>
                                    </a:lnTo>
                                    <a:lnTo>
                                      <a:pt x="1150" y="1951"/>
                                    </a:lnTo>
                                    <a:lnTo>
                                      <a:pt x="1181" y="1999"/>
                                    </a:lnTo>
                                    <a:lnTo>
                                      <a:pt x="1212" y="2047"/>
                                    </a:lnTo>
                                    <a:lnTo>
                                      <a:pt x="1244" y="2094"/>
                                    </a:lnTo>
                                    <a:lnTo>
                                      <a:pt x="1276" y="2141"/>
                                    </a:lnTo>
                                    <a:lnTo>
                                      <a:pt x="1308" y="2186"/>
                                    </a:lnTo>
                                    <a:lnTo>
                                      <a:pt x="1334" y="2224"/>
                                    </a:lnTo>
                                    <a:lnTo>
                                      <a:pt x="1358" y="2260"/>
                                    </a:lnTo>
                                    <a:lnTo>
                                      <a:pt x="1380" y="2293"/>
                                    </a:lnTo>
                                    <a:lnTo>
                                      <a:pt x="1398" y="2325"/>
                                    </a:lnTo>
                                    <a:lnTo>
                                      <a:pt x="1406" y="2341"/>
                                    </a:lnTo>
                                    <a:lnTo>
                                      <a:pt x="1413" y="2356"/>
                                    </a:lnTo>
                                    <a:lnTo>
                                      <a:pt x="1420" y="2371"/>
                                    </a:lnTo>
                                    <a:lnTo>
                                      <a:pt x="1425" y="2387"/>
                                    </a:lnTo>
                                    <a:lnTo>
                                      <a:pt x="1430" y="2402"/>
                                    </a:lnTo>
                                    <a:lnTo>
                                      <a:pt x="1433" y="2417"/>
                                    </a:lnTo>
                                    <a:lnTo>
                                      <a:pt x="1437" y="2432"/>
                                    </a:lnTo>
                                    <a:lnTo>
                                      <a:pt x="1438" y="2445"/>
                                    </a:lnTo>
                                    <a:lnTo>
                                      <a:pt x="1439" y="2460"/>
                                    </a:lnTo>
                                    <a:lnTo>
                                      <a:pt x="1438" y="2475"/>
                                    </a:lnTo>
                                    <a:lnTo>
                                      <a:pt x="1436" y="2490"/>
                                    </a:lnTo>
                                    <a:lnTo>
                                      <a:pt x="1432" y="2506"/>
                                    </a:lnTo>
                                    <a:lnTo>
                                      <a:pt x="1428" y="2521"/>
                                    </a:lnTo>
                                    <a:lnTo>
                                      <a:pt x="1423" y="2537"/>
                                    </a:lnTo>
                                    <a:lnTo>
                                      <a:pt x="1417" y="2553"/>
                                    </a:lnTo>
                                    <a:lnTo>
                                      <a:pt x="1408" y="2569"/>
                                    </a:lnTo>
                                    <a:lnTo>
                                      <a:pt x="1399" y="2585"/>
                                    </a:lnTo>
                                    <a:lnTo>
                                      <a:pt x="1388" y="2602"/>
                                    </a:lnTo>
                                    <a:lnTo>
                                      <a:pt x="1376" y="2619"/>
                                    </a:lnTo>
                                    <a:lnTo>
                                      <a:pt x="1362" y="2636"/>
                                    </a:lnTo>
                                    <a:lnTo>
                                      <a:pt x="1346" y="2655"/>
                                    </a:lnTo>
                                    <a:lnTo>
                                      <a:pt x="1329" y="2673"/>
                                    </a:lnTo>
                                    <a:lnTo>
                                      <a:pt x="1311" y="2692"/>
                                    </a:lnTo>
                                    <a:lnTo>
                                      <a:pt x="1291" y="2712"/>
                                    </a:lnTo>
                                    <a:lnTo>
                                      <a:pt x="1249" y="2751"/>
                                    </a:lnTo>
                                    <a:lnTo>
                                      <a:pt x="1207" y="2790"/>
                                    </a:lnTo>
                                    <a:lnTo>
                                      <a:pt x="1164" y="2828"/>
                                    </a:lnTo>
                                    <a:lnTo>
                                      <a:pt x="1122" y="2865"/>
                                    </a:lnTo>
                                    <a:lnTo>
                                      <a:pt x="1079" y="2902"/>
                                    </a:lnTo>
                                    <a:lnTo>
                                      <a:pt x="1034" y="2937"/>
                                    </a:lnTo>
                                    <a:lnTo>
                                      <a:pt x="990" y="2972"/>
                                    </a:lnTo>
                                    <a:lnTo>
                                      <a:pt x="946" y="3007"/>
                                    </a:lnTo>
                                    <a:lnTo>
                                      <a:pt x="901" y="3041"/>
                                    </a:lnTo>
                                    <a:lnTo>
                                      <a:pt x="855" y="3074"/>
                                    </a:lnTo>
                                    <a:lnTo>
                                      <a:pt x="809" y="3107"/>
                                    </a:lnTo>
                                    <a:lnTo>
                                      <a:pt x="763" y="3139"/>
                                    </a:lnTo>
                                    <a:lnTo>
                                      <a:pt x="715" y="3170"/>
                                    </a:lnTo>
                                    <a:lnTo>
                                      <a:pt x="667" y="3201"/>
                                    </a:lnTo>
                                    <a:lnTo>
                                      <a:pt x="618" y="3230"/>
                                    </a:lnTo>
                                    <a:lnTo>
                                      <a:pt x="569" y="3260"/>
                                    </a:lnTo>
                                    <a:lnTo>
                                      <a:pt x="523" y="3288"/>
                                    </a:lnTo>
                                    <a:lnTo>
                                      <a:pt x="475" y="3316"/>
                                    </a:lnTo>
                                    <a:lnTo>
                                      <a:pt x="427" y="3347"/>
                                    </a:lnTo>
                                    <a:lnTo>
                                      <a:pt x="379" y="3379"/>
                                    </a:lnTo>
                                    <a:lnTo>
                                      <a:pt x="332" y="3412"/>
                                    </a:lnTo>
                                    <a:lnTo>
                                      <a:pt x="285" y="3447"/>
                                    </a:lnTo>
                                    <a:lnTo>
                                      <a:pt x="263" y="3465"/>
                                    </a:lnTo>
                                    <a:lnTo>
                                      <a:pt x="240" y="3484"/>
                                    </a:lnTo>
                                    <a:lnTo>
                                      <a:pt x="218" y="3503"/>
                                    </a:lnTo>
                                    <a:lnTo>
                                      <a:pt x="197" y="3522"/>
                                    </a:lnTo>
                                    <a:lnTo>
                                      <a:pt x="177" y="3543"/>
                                    </a:lnTo>
                                    <a:lnTo>
                                      <a:pt x="157" y="3564"/>
                                    </a:lnTo>
                                    <a:lnTo>
                                      <a:pt x="138" y="3585"/>
                                    </a:lnTo>
                                    <a:lnTo>
                                      <a:pt x="120" y="3606"/>
                                    </a:lnTo>
                                    <a:lnTo>
                                      <a:pt x="104" y="3629"/>
                                    </a:lnTo>
                                    <a:lnTo>
                                      <a:pt x="88" y="3652"/>
                                    </a:lnTo>
                                    <a:lnTo>
                                      <a:pt x="73" y="3675"/>
                                    </a:lnTo>
                                    <a:lnTo>
                                      <a:pt x="59" y="3700"/>
                                    </a:lnTo>
                                    <a:lnTo>
                                      <a:pt x="47" y="3725"/>
                                    </a:lnTo>
                                    <a:lnTo>
                                      <a:pt x="35" y="3750"/>
                                    </a:lnTo>
                                    <a:lnTo>
                                      <a:pt x="26" y="3776"/>
                                    </a:lnTo>
                                    <a:lnTo>
                                      <a:pt x="17" y="3803"/>
                                    </a:lnTo>
                                    <a:lnTo>
                                      <a:pt x="11" y="3831"/>
                                    </a:lnTo>
                                    <a:lnTo>
                                      <a:pt x="6" y="3859"/>
                                    </a:lnTo>
                                    <a:lnTo>
                                      <a:pt x="2" y="3888"/>
                                    </a:lnTo>
                                    <a:lnTo>
                                      <a:pt x="0" y="3918"/>
                                    </a:lnTo>
                                    <a:lnTo>
                                      <a:pt x="1" y="3970"/>
                                    </a:lnTo>
                                    <a:lnTo>
                                      <a:pt x="6" y="4016"/>
                                    </a:lnTo>
                                    <a:lnTo>
                                      <a:pt x="14" y="4058"/>
                                    </a:lnTo>
                                    <a:lnTo>
                                      <a:pt x="27" y="4095"/>
                                    </a:lnTo>
                                    <a:lnTo>
                                      <a:pt x="44" y="4126"/>
                                    </a:lnTo>
                                    <a:lnTo>
                                      <a:pt x="62" y="4153"/>
                                    </a:lnTo>
                                    <a:lnTo>
                                      <a:pt x="85" y="4176"/>
                                    </a:lnTo>
                                    <a:lnTo>
                                      <a:pt x="110" y="4195"/>
                                    </a:lnTo>
                                    <a:lnTo>
                                      <a:pt x="138" y="4210"/>
                                    </a:lnTo>
                                    <a:lnTo>
                                      <a:pt x="169" y="4220"/>
                                    </a:lnTo>
                                    <a:lnTo>
                                      <a:pt x="201" y="4228"/>
                                    </a:lnTo>
                                    <a:lnTo>
                                      <a:pt x="235" y="4232"/>
                                    </a:lnTo>
                                    <a:lnTo>
                                      <a:pt x="272" y="4233"/>
                                    </a:lnTo>
                                    <a:lnTo>
                                      <a:pt x="310" y="4232"/>
                                    </a:lnTo>
                                    <a:lnTo>
                                      <a:pt x="349" y="4228"/>
                                    </a:lnTo>
                                    <a:lnTo>
                                      <a:pt x="389" y="4221"/>
                                    </a:lnTo>
                                    <a:lnTo>
                                      <a:pt x="429" y="4213"/>
                                    </a:lnTo>
                                    <a:lnTo>
                                      <a:pt x="471" y="4203"/>
                                    </a:lnTo>
                                    <a:lnTo>
                                      <a:pt x="512" y="4192"/>
                                    </a:lnTo>
                                    <a:lnTo>
                                      <a:pt x="554" y="4178"/>
                                    </a:lnTo>
                                    <a:lnTo>
                                      <a:pt x="595" y="4163"/>
                                    </a:lnTo>
                                    <a:lnTo>
                                      <a:pt x="637" y="4148"/>
                                    </a:lnTo>
                                    <a:lnTo>
                                      <a:pt x="677" y="4132"/>
                                    </a:lnTo>
                                    <a:lnTo>
                                      <a:pt x="717" y="4115"/>
                                    </a:lnTo>
                                    <a:lnTo>
                                      <a:pt x="794" y="4082"/>
                                    </a:lnTo>
                                    <a:lnTo>
                                      <a:pt x="866" y="4049"/>
                                    </a:lnTo>
                                    <a:lnTo>
                                      <a:pt x="929" y="4019"/>
                                    </a:lnTo>
                                    <a:lnTo>
                                      <a:pt x="982" y="3993"/>
                                    </a:lnTo>
                                    <a:lnTo>
                                      <a:pt x="1023" y="3973"/>
                                    </a:lnTo>
                                    <a:lnTo>
                                      <a:pt x="1065" y="3952"/>
                                    </a:lnTo>
                                    <a:lnTo>
                                      <a:pt x="1109" y="3929"/>
                                    </a:lnTo>
                                    <a:lnTo>
                                      <a:pt x="1153" y="3905"/>
                                    </a:lnTo>
                                    <a:lnTo>
                                      <a:pt x="1199" y="3879"/>
                                    </a:lnTo>
                                    <a:lnTo>
                                      <a:pt x="1246" y="3853"/>
                                    </a:lnTo>
                                    <a:lnTo>
                                      <a:pt x="1292" y="3824"/>
                                    </a:lnTo>
                                    <a:lnTo>
                                      <a:pt x="1341" y="3795"/>
                                    </a:lnTo>
                                    <a:lnTo>
                                      <a:pt x="1389" y="3765"/>
                                    </a:lnTo>
                                    <a:lnTo>
                                      <a:pt x="1438" y="3734"/>
                                    </a:lnTo>
                                    <a:lnTo>
                                      <a:pt x="1486" y="3701"/>
                                    </a:lnTo>
                                    <a:lnTo>
                                      <a:pt x="1535" y="3667"/>
                                    </a:lnTo>
                                    <a:lnTo>
                                      <a:pt x="1583" y="3633"/>
                                    </a:lnTo>
                                    <a:lnTo>
                                      <a:pt x="1631" y="3598"/>
                                    </a:lnTo>
                                    <a:lnTo>
                                      <a:pt x="1680" y="3561"/>
                                    </a:lnTo>
                                    <a:lnTo>
                                      <a:pt x="1726" y="3524"/>
                                    </a:lnTo>
                                    <a:lnTo>
                                      <a:pt x="1773" y="3486"/>
                                    </a:lnTo>
                                    <a:lnTo>
                                      <a:pt x="1819" y="3448"/>
                                    </a:lnTo>
                                    <a:lnTo>
                                      <a:pt x="1863" y="3409"/>
                                    </a:lnTo>
                                    <a:lnTo>
                                      <a:pt x="1906" y="3368"/>
                                    </a:lnTo>
                                    <a:lnTo>
                                      <a:pt x="1948" y="3328"/>
                                    </a:lnTo>
                                    <a:lnTo>
                                      <a:pt x="1988" y="3288"/>
                                    </a:lnTo>
                                    <a:lnTo>
                                      <a:pt x="2027" y="3246"/>
                                    </a:lnTo>
                                    <a:lnTo>
                                      <a:pt x="2064" y="3205"/>
                                    </a:lnTo>
                                    <a:lnTo>
                                      <a:pt x="2100" y="3162"/>
                                    </a:lnTo>
                                    <a:lnTo>
                                      <a:pt x="2133" y="3120"/>
                                    </a:lnTo>
                                    <a:lnTo>
                                      <a:pt x="2163" y="3077"/>
                                    </a:lnTo>
                                    <a:lnTo>
                                      <a:pt x="2193" y="3035"/>
                                    </a:lnTo>
                                    <a:lnTo>
                                      <a:pt x="2218" y="2991"/>
                                    </a:lnTo>
                                    <a:lnTo>
                                      <a:pt x="2241" y="2949"/>
                                    </a:lnTo>
                                    <a:lnTo>
                                      <a:pt x="2262" y="2905"/>
                                    </a:lnTo>
                                    <a:lnTo>
                                      <a:pt x="2280" y="2862"/>
                                    </a:lnTo>
                                    <a:lnTo>
                                      <a:pt x="2298" y="2803"/>
                                    </a:lnTo>
                                    <a:lnTo>
                                      <a:pt x="2312" y="2743"/>
                                    </a:lnTo>
                                    <a:lnTo>
                                      <a:pt x="2321" y="2682"/>
                                    </a:lnTo>
                                    <a:lnTo>
                                      <a:pt x="2324" y="2620"/>
                                    </a:lnTo>
                                    <a:lnTo>
                                      <a:pt x="2324" y="2556"/>
                                    </a:lnTo>
                                    <a:lnTo>
                                      <a:pt x="2320" y="2491"/>
                                    </a:lnTo>
                                    <a:lnTo>
                                      <a:pt x="2312" y="2426"/>
                                    </a:lnTo>
                                    <a:lnTo>
                                      <a:pt x="2299" y="2359"/>
                                    </a:lnTo>
                                    <a:lnTo>
                                      <a:pt x="2284" y="2293"/>
                                    </a:lnTo>
                                    <a:lnTo>
                                      <a:pt x="2265" y="2226"/>
                                    </a:lnTo>
                                    <a:lnTo>
                                      <a:pt x="2243" y="2159"/>
                                    </a:lnTo>
                                    <a:lnTo>
                                      <a:pt x="2219" y="2091"/>
                                    </a:lnTo>
                                    <a:lnTo>
                                      <a:pt x="2193" y="2023"/>
                                    </a:lnTo>
                                    <a:lnTo>
                                      <a:pt x="2163" y="1955"/>
                                    </a:lnTo>
                                    <a:lnTo>
                                      <a:pt x="2133" y="1887"/>
                                    </a:lnTo>
                                    <a:lnTo>
                                      <a:pt x="2100" y="1820"/>
                                    </a:lnTo>
                                    <a:lnTo>
                                      <a:pt x="2065" y="1753"/>
                                    </a:lnTo>
                                    <a:lnTo>
                                      <a:pt x="2029" y="1686"/>
                                    </a:lnTo>
                                    <a:lnTo>
                                      <a:pt x="1994" y="1620"/>
                                    </a:lnTo>
                                    <a:lnTo>
                                      <a:pt x="1956" y="1554"/>
                                    </a:lnTo>
                                    <a:lnTo>
                                      <a:pt x="1918" y="1490"/>
                                    </a:lnTo>
                                    <a:lnTo>
                                      <a:pt x="1880" y="1427"/>
                                    </a:lnTo>
                                    <a:lnTo>
                                      <a:pt x="1841" y="1364"/>
                                    </a:lnTo>
                                    <a:lnTo>
                                      <a:pt x="1803" y="1304"/>
                                    </a:lnTo>
                                    <a:lnTo>
                                      <a:pt x="1729" y="1185"/>
                                    </a:lnTo>
                                    <a:lnTo>
                                      <a:pt x="1658" y="1073"/>
                                    </a:lnTo>
                                    <a:lnTo>
                                      <a:pt x="1624" y="1020"/>
                                    </a:lnTo>
                                    <a:lnTo>
                                      <a:pt x="1592" y="968"/>
                                    </a:lnTo>
                                    <a:lnTo>
                                      <a:pt x="1563" y="919"/>
                                    </a:lnTo>
                                    <a:lnTo>
                                      <a:pt x="1535" y="872"/>
                                    </a:lnTo>
                                    <a:lnTo>
                                      <a:pt x="1519" y="843"/>
                                    </a:lnTo>
                                    <a:lnTo>
                                      <a:pt x="1502" y="812"/>
                                    </a:lnTo>
                                    <a:lnTo>
                                      <a:pt x="1486" y="781"/>
                                    </a:lnTo>
                                    <a:lnTo>
                                      <a:pt x="1470" y="749"/>
                                    </a:lnTo>
                                    <a:lnTo>
                                      <a:pt x="1439" y="684"/>
                                    </a:lnTo>
                                    <a:lnTo>
                                      <a:pt x="1407" y="617"/>
                                    </a:lnTo>
                                    <a:lnTo>
                                      <a:pt x="1376" y="550"/>
                                    </a:lnTo>
                                    <a:lnTo>
                                      <a:pt x="1343" y="482"/>
                                    </a:lnTo>
                                    <a:lnTo>
                                      <a:pt x="1325" y="450"/>
                                    </a:lnTo>
                                    <a:lnTo>
                                      <a:pt x="1308" y="417"/>
                                    </a:lnTo>
                                    <a:lnTo>
                                      <a:pt x="1289" y="385"/>
                                    </a:lnTo>
                                    <a:lnTo>
                                      <a:pt x="1271" y="352"/>
                                    </a:lnTo>
                                    <a:lnTo>
                                      <a:pt x="1251" y="321"/>
                                    </a:lnTo>
                                    <a:lnTo>
                                      <a:pt x="1231" y="291"/>
                                    </a:lnTo>
                                    <a:lnTo>
                                      <a:pt x="1210" y="262"/>
                                    </a:lnTo>
                                    <a:lnTo>
                                      <a:pt x="1188" y="233"/>
                                    </a:lnTo>
                                    <a:lnTo>
                                      <a:pt x="1165" y="205"/>
                                    </a:lnTo>
                                    <a:lnTo>
                                      <a:pt x="1142" y="180"/>
                                    </a:lnTo>
                                    <a:lnTo>
                                      <a:pt x="1117" y="154"/>
                                    </a:lnTo>
                                    <a:lnTo>
                                      <a:pt x="1090" y="131"/>
                                    </a:lnTo>
                                    <a:lnTo>
                                      <a:pt x="1063" y="110"/>
                                    </a:lnTo>
                                    <a:lnTo>
                                      <a:pt x="1034" y="89"/>
                                    </a:lnTo>
                                    <a:lnTo>
                                      <a:pt x="1005" y="70"/>
                                    </a:lnTo>
                                    <a:lnTo>
                                      <a:pt x="973" y="54"/>
                                    </a:lnTo>
                                    <a:lnTo>
                                      <a:pt x="941" y="40"/>
                                    </a:lnTo>
                                    <a:lnTo>
                                      <a:pt x="906" y="27"/>
                                    </a:lnTo>
                                    <a:lnTo>
                                      <a:pt x="870" y="16"/>
                                    </a:lnTo>
                                    <a:lnTo>
                                      <a:pt x="832" y="8"/>
                                    </a:lnTo>
                                    <a:lnTo>
                                      <a:pt x="806" y="4"/>
                                    </a:lnTo>
                                    <a:lnTo>
                                      <a:pt x="781" y="1"/>
                                    </a:lnTo>
                                    <a:lnTo>
                                      <a:pt x="754" y="0"/>
                                    </a:lnTo>
                                    <a:lnTo>
                                      <a:pt x="728" y="0"/>
                                    </a:lnTo>
                                    <a:lnTo>
                                      <a:pt x="703" y="2"/>
                                    </a:lnTo>
                                    <a:lnTo>
                                      <a:pt x="677" y="4"/>
                                    </a:lnTo>
                                    <a:lnTo>
                                      <a:pt x="653" y="9"/>
                                    </a:lnTo>
                                    <a:lnTo>
                                      <a:pt x="628" y="14"/>
                                    </a:lnTo>
                                    <a:lnTo>
                                      <a:pt x="604" y="20"/>
                                    </a:lnTo>
                                    <a:lnTo>
                                      <a:pt x="581" y="28"/>
                                    </a:lnTo>
                                    <a:lnTo>
                                      <a:pt x="556" y="36"/>
                                    </a:lnTo>
                                    <a:lnTo>
                                      <a:pt x="534" y="47"/>
                                    </a:lnTo>
                                    <a:lnTo>
                                      <a:pt x="511" y="58"/>
                                    </a:lnTo>
                                    <a:lnTo>
                                      <a:pt x="490" y="69"/>
                                    </a:lnTo>
                                    <a:lnTo>
                                      <a:pt x="469" y="82"/>
                                    </a:lnTo>
                                    <a:lnTo>
                                      <a:pt x="448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e0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126360"/>
                                <a:ext cx="12564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70" h="3305">
                                    <a:moveTo>
                                      <a:pt x="5124" y="1573"/>
                                    </a:moveTo>
                                    <a:lnTo>
                                      <a:pt x="5003" y="1621"/>
                                    </a:lnTo>
                                    <a:lnTo>
                                      <a:pt x="4881" y="1668"/>
                                    </a:lnTo>
                                    <a:lnTo>
                                      <a:pt x="4756" y="1711"/>
                                    </a:lnTo>
                                    <a:lnTo>
                                      <a:pt x="4631" y="1754"/>
                                    </a:lnTo>
                                    <a:lnTo>
                                      <a:pt x="4505" y="1793"/>
                                    </a:lnTo>
                                    <a:lnTo>
                                      <a:pt x="4376" y="1831"/>
                                    </a:lnTo>
                                    <a:lnTo>
                                      <a:pt x="4248" y="1867"/>
                                    </a:lnTo>
                                    <a:lnTo>
                                      <a:pt x="4118" y="1901"/>
                                    </a:lnTo>
                                    <a:lnTo>
                                      <a:pt x="3987" y="1933"/>
                                    </a:lnTo>
                                    <a:lnTo>
                                      <a:pt x="3855" y="1962"/>
                                    </a:lnTo>
                                    <a:lnTo>
                                      <a:pt x="3723" y="1989"/>
                                    </a:lnTo>
                                    <a:lnTo>
                                      <a:pt x="3591" y="2014"/>
                                    </a:lnTo>
                                    <a:lnTo>
                                      <a:pt x="3457" y="2036"/>
                                    </a:lnTo>
                                    <a:lnTo>
                                      <a:pt x="3323" y="2055"/>
                                    </a:lnTo>
                                    <a:lnTo>
                                      <a:pt x="3188" y="2072"/>
                                    </a:lnTo>
                                    <a:lnTo>
                                      <a:pt x="3054" y="2086"/>
                                    </a:lnTo>
                                    <a:lnTo>
                                      <a:pt x="2919" y="2098"/>
                                    </a:lnTo>
                                    <a:lnTo>
                                      <a:pt x="2784" y="2106"/>
                                    </a:lnTo>
                                    <a:lnTo>
                                      <a:pt x="2649" y="2113"/>
                                    </a:lnTo>
                                    <a:lnTo>
                                      <a:pt x="2514" y="2116"/>
                                    </a:lnTo>
                                    <a:lnTo>
                                      <a:pt x="2380" y="2116"/>
                                    </a:lnTo>
                                    <a:lnTo>
                                      <a:pt x="2245" y="2113"/>
                                    </a:lnTo>
                                    <a:lnTo>
                                      <a:pt x="2111" y="2106"/>
                                    </a:lnTo>
                                    <a:lnTo>
                                      <a:pt x="1977" y="2097"/>
                                    </a:lnTo>
                                    <a:lnTo>
                                      <a:pt x="1844" y="2084"/>
                                    </a:lnTo>
                                    <a:lnTo>
                                      <a:pt x="1712" y="2068"/>
                                    </a:lnTo>
                                    <a:lnTo>
                                      <a:pt x="1579" y="2049"/>
                                    </a:lnTo>
                                    <a:lnTo>
                                      <a:pt x="1449" y="2026"/>
                                    </a:lnTo>
                                    <a:lnTo>
                                      <a:pt x="1318" y="2000"/>
                                    </a:lnTo>
                                    <a:lnTo>
                                      <a:pt x="1189" y="1970"/>
                                    </a:lnTo>
                                    <a:lnTo>
                                      <a:pt x="1061" y="1936"/>
                                    </a:lnTo>
                                    <a:lnTo>
                                      <a:pt x="934" y="1899"/>
                                    </a:lnTo>
                                    <a:lnTo>
                                      <a:pt x="878" y="1984"/>
                                    </a:lnTo>
                                    <a:lnTo>
                                      <a:pt x="821" y="2069"/>
                                    </a:lnTo>
                                    <a:lnTo>
                                      <a:pt x="762" y="2154"/>
                                    </a:lnTo>
                                    <a:lnTo>
                                      <a:pt x="702" y="2239"/>
                                    </a:lnTo>
                                    <a:lnTo>
                                      <a:pt x="642" y="2325"/>
                                    </a:lnTo>
                                    <a:lnTo>
                                      <a:pt x="583" y="2410"/>
                                    </a:lnTo>
                                    <a:lnTo>
                                      <a:pt x="525" y="2495"/>
                                    </a:lnTo>
                                    <a:lnTo>
                                      <a:pt x="470" y="2579"/>
                                    </a:lnTo>
                                    <a:lnTo>
                                      <a:pt x="457" y="2597"/>
                                    </a:lnTo>
                                    <a:lnTo>
                                      <a:pt x="444" y="2614"/>
                                    </a:lnTo>
                                    <a:lnTo>
                                      <a:pt x="431" y="2632"/>
                                    </a:lnTo>
                                    <a:lnTo>
                                      <a:pt x="417" y="2650"/>
                                    </a:lnTo>
                                    <a:lnTo>
                                      <a:pt x="386" y="2685"/>
                                    </a:lnTo>
                                    <a:lnTo>
                                      <a:pt x="355" y="2720"/>
                                    </a:lnTo>
                                    <a:lnTo>
                                      <a:pt x="287" y="2789"/>
                                    </a:lnTo>
                                    <a:lnTo>
                                      <a:pt x="219" y="2859"/>
                                    </a:lnTo>
                                    <a:lnTo>
                                      <a:pt x="184" y="2894"/>
                                    </a:lnTo>
                                    <a:lnTo>
                                      <a:pt x="152" y="2929"/>
                                    </a:lnTo>
                                    <a:lnTo>
                                      <a:pt x="120" y="2965"/>
                                    </a:lnTo>
                                    <a:lnTo>
                                      <a:pt x="90" y="3000"/>
                                    </a:lnTo>
                                    <a:lnTo>
                                      <a:pt x="76" y="3018"/>
                                    </a:lnTo>
                                    <a:lnTo>
                                      <a:pt x="63" y="3035"/>
                                    </a:lnTo>
                                    <a:lnTo>
                                      <a:pt x="50" y="3053"/>
                                    </a:lnTo>
                                    <a:lnTo>
                                      <a:pt x="38" y="3071"/>
                                    </a:lnTo>
                                    <a:lnTo>
                                      <a:pt x="27" y="3089"/>
                                    </a:lnTo>
                                    <a:lnTo>
                                      <a:pt x="17" y="3107"/>
                                    </a:lnTo>
                                    <a:lnTo>
                                      <a:pt x="8" y="3125"/>
                                    </a:lnTo>
                                    <a:lnTo>
                                      <a:pt x="0" y="3143"/>
                                    </a:lnTo>
                                    <a:lnTo>
                                      <a:pt x="35" y="3159"/>
                                    </a:lnTo>
                                    <a:lnTo>
                                      <a:pt x="70" y="3173"/>
                                    </a:lnTo>
                                    <a:lnTo>
                                      <a:pt x="105" y="3185"/>
                                    </a:lnTo>
                                    <a:lnTo>
                                      <a:pt x="141" y="3197"/>
                                    </a:lnTo>
                                    <a:lnTo>
                                      <a:pt x="178" y="3207"/>
                                    </a:lnTo>
                                    <a:lnTo>
                                      <a:pt x="214" y="3216"/>
                                    </a:lnTo>
                                    <a:lnTo>
                                      <a:pt x="251" y="3225"/>
                                    </a:lnTo>
                                    <a:lnTo>
                                      <a:pt x="287" y="3231"/>
                                    </a:lnTo>
                                    <a:lnTo>
                                      <a:pt x="325" y="3237"/>
                                    </a:lnTo>
                                    <a:lnTo>
                                      <a:pt x="362" y="3243"/>
                                    </a:lnTo>
                                    <a:lnTo>
                                      <a:pt x="400" y="3248"/>
                                    </a:lnTo>
                                    <a:lnTo>
                                      <a:pt x="437" y="3251"/>
                                    </a:lnTo>
                                    <a:lnTo>
                                      <a:pt x="475" y="3256"/>
                                    </a:lnTo>
                                    <a:lnTo>
                                      <a:pt x="513" y="3258"/>
                                    </a:lnTo>
                                    <a:lnTo>
                                      <a:pt x="551" y="3260"/>
                                    </a:lnTo>
                                    <a:lnTo>
                                      <a:pt x="590" y="3262"/>
                                    </a:lnTo>
                                    <a:lnTo>
                                      <a:pt x="665" y="3264"/>
                                    </a:lnTo>
                                    <a:lnTo>
                                      <a:pt x="742" y="3265"/>
                                    </a:lnTo>
                                    <a:lnTo>
                                      <a:pt x="818" y="3265"/>
                                    </a:lnTo>
                                    <a:lnTo>
                                      <a:pt x="895" y="3266"/>
                                    </a:lnTo>
                                    <a:lnTo>
                                      <a:pt x="971" y="3266"/>
                                    </a:lnTo>
                                    <a:lnTo>
                                      <a:pt x="1047" y="3268"/>
                                    </a:lnTo>
                                    <a:lnTo>
                                      <a:pt x="1121" y="3271"/>
                                    </a:lnTo>
                                    <a:lnTo>
                                      <a:pt x="1196" y="3277"/>
                                    </a:lnTo>
                                    <a:lnTo>
                                      <a:pt x="1273" y="3282"/>
                                    </a:lnTo>
                                    <a:lnTo>
                                      <a:pt x="1350" y="3287"/>
                                    </a:lnTo>
                                    <a:lnTo>
                                      <a:pt x="1428" y="3292"/>
                                    </a:lnTo>
                                    <a:lnTo>
                                      <a:pt x="1505" y="3295"/>
                                    </a:lnTo>
                                    <a:lnTo>
                                      <a:pt x="1582" y="3298"/>
                                    </a:lnTo>
                                    <a:lnTo>
                                      <a:pt x="1659" y="3300"/>
                                    </a:lnTo>
                                    <a:lnTo>
                                      <a:pt x="1736" y="3302"/>
                                    </a:lnTo>
                                    <a:lnTo>
                                      <a:pt x="1813" y="3303"/>
                                    </a:lnTo>
                                    <a:lnTo>
                                      <a:pt x="1891" y="3304"/>
                                    </a:lnTo>
                                    <a:lnTo>
                                      <a:pt x="1968" y="3305"/>
                                    </a:lnTo>
                                    <a:lnTo>
                                      <a:pt x="2046" y="3305"/>
                                    </a:lnTo>
                                    <a:lnTo>
                                      <a:pt x="2123" y="3305"/>
                                    </a:lnTo>
                                    <a:lnTo>
                                      <a:pt x="2201" y="3305"/>
                                    </a:lnTo>
                                    <a:lnTo>
                                      <a:pt x="2279" y="3305"/>
                                    </a:lnTo>
                                    <a:lnTo>
                                      <a:pt x="2357" y="3305"/>
                                    </a:lnTo>
                                    <a:lnTo>
                                      <a:pt x="2434" y="3305"/>
                                    </a:lnTo>
                                    <a:lnTo>
                                      <a:pt x="2467" y="3305"/>
                                    </a:lnTo>
                                    <a:lnTo>
                                      <a:pt x="2496" y="3305"/>
                                    </a:lnTo>
                                    <a:lnTo>
                                      <a:pt x="2523" y="3305"/>
                                    </a:lnTo>
                                    <a:lnTo>
                                      <a:pt x="2549" y="3305"/>
                                    </a:lnTo>
                                    <a:lnTo>
                                      <a:pt x="2581" y="3305"/>
                                    </a:lnTo>
                                    <a:lnTo>
                                      <a:pt x="2610" y="3303"/>
                                    </a:lnTo>
                                    <a:lnTo>
                                      <a:pt x="2624" y="3302"/>
                                    </a:lnTo>
                                    <a:lnTo>
                                      <a:pt x="2638" y="3300"/>
                                    </a:lnTo>
                                    <a:lnTo>
                                      <a:pt x="2650" y="3298"/>
                                    </a:lnTo>
                                    <a:lnTo>
                                      <a:pt x="2663" y="3294"/>
                                    </a:lnTo>
                                    <a:lnTo>
                                      <a:pt x="2885" y="3265"/>
                                    </a:lnTo>
                                    <a:lnTo>
                                      <a:pt x="3103" y="3232"/>
                                    </a:lnTo>
                                    <a:lnTo>
                                      <a:pt x="3315" y="3195"/>
                                    </a:lnTo>
                                    <a:lnTo>
                                      <a:pt x="3523" y="3153"/>
                                    </a:lnTo>
                                    <a:lnTo>
                                      <a:pt x="3727" y="3106"/>
                                    </a:lnTo>
                                    <a:lnTo>
                                      <a:pt x="3926" y="3054"/>
                                    </a:lnTo>
                                    <a:lnTo>
                                      <a:pt x="4119" y="2997"/>
                                    </a:lnTo>
                                    <a:lnTo>
                                      <a:pt x="4310" y="2937"/>
                                    </a:lnTo>
                                    <a:lnTo>
                                      <a:pt x="4494" y="2871"/>
                                    </a:lnTo>
                                    <a:lnTo>
                                      <a:pt x="4674" y="2801"/>
                                    </a:lnTo>
                                    <a:lnTo>
                                      <a:pt x="4850" y="2726"/>
                                    </a:lnTo>
                                    <a:lnTo>
                                      <a:pt x="5022" y="2646"/>
                                    </a:lnTo>
                                    <a:lnTo>
                                      <a:pt x="5188" y="2562"/>
                                    </a:lnTo>
                                    <a:lnTo>
                                      <a:pt x="5349" y="2473"/>
                                    </a:lnTo>
                                    <a:lnTo>
                                      <a:pt x="5506" y="2379"/>
                                    </a:lnTo>
                                    <a:lnTo>
                                      <a:pt x="5659" y="2280"/>
                                    </a:lnTo>
                                    <a:lnTo>
                                      <a:pt x="5807" y="2177"/>
                                    </a:lnTo>
                                    <a:lnTo>
                                      <a:pt x="5950" y="2070"/>
                                    </a:lnTo>
                                    <a:lnTo>
                                      <a:pt x="6088" y="1958"/>
                                    </a:lnTo>
                                    <a:lnTo>
                                      <a:pt x="6223" y="1841"/>
                                    </a:lnTo>
                                    <a:lnTo>
                                      <a:pt x="6353" y="1719"/>
                                    </a:lnTo>
                                    <a:lnTo>
                                      <a:pt x="6477" y="1593"/>
                                    </a:lnTo>
                                    <a:lnTo>
                                      <a:pt x="6597" y="1461"/>
                                    </a:lnTo>
                                    <a:lnTo>
                                      <a:pt x="6713" y="1326"/>
                                    </a:lnTo>
                                    <a:lnTo>
                                      <a:pt x="6823" y="1185"/>
                                    </a:lnTo>
                                    <a:lnTo>
                                      <a:pt x="6930" y="1041"/>
                                    </a:lnTo>
                                    <a:lnTo>
                                      <a:pt x="7032" y="891"/>
                                    </a:lnTo>
                                    <a:lnTo>
                                      <a:pt x="7129" y="737"/>
                                    </a:lnTo>
                                    <a:lnTo>
                                      <a:pt x="7220" y="578"/>
                                    </a:lnTo>
                                    <a:lnTo>
                                      <a:pt x="7309" y="414"/>
                                    </a:lnTo>
                                    <a:lnTo>
                                      <a:pt x="7392" y="245"/>
                                    </a:lnTo>
                                    <a:lnTo>
                                      <a:pt x="7470" y="72"/>
                                    </a:lnTo>
                                    <a:lnTo>
                                      <a:pt x="7470" y="45"/>
                                    </a:lnTo>
                                    <a:lnTo>
                                      <a:pt x="7470" y="26"/>
                                    </a:lnTo>
                                    <a:lnTo>
                                      <a:pt x="7470" y="18"/>
                                    </a:lnTo>
                                    <a:lnTo>
                                      <a:pt x="7470" y="15"/>
                                    </a:lnTo>
                                    <a:lnTo>
                                      <a:pt x="7436" y="11"/>
                                    </a:lnTo>
                                    <a:lnTo>
                                      <a:pt x="7403" y="8"/>
                                    </a:lnTo>
                                    <a:lnTo>
                                      <a:pt x="7368" y="6"/>
                                    </a:lnTo>
                                    <a:lnTo>
                                      <a:pt x="7332" y="5"/>
                                    </a:lnTo>
                                    <a:lnTo>
                                      <a:pt x="7260" y="6"/>
                                    </a:lnTo>
                                    <a:lnTo>
                                      <a:pt x="7189" y="7"/>
                                    </a:lnTo>
                                    <a:lnTo>
                                      <a:pt x="7116" y="9"/>
                                    </a:lnTo>
                                    <a:lnTo>
                                      <a:pt x="7045" y="9"/>
                                    </a:lnTo>
                                    <a:lnTo>
                                      <a:pt x="7010" y="8"/>
                                    </a:lnTo>
                                    <a:lnTo>
                                      <a:pt x="6975" y="6"/>
                                    </a:lnTo>
                                    <a:lnTo>
                                      <a:pt x="6940" y="4"/>
                                    </a:lnTo>
                                    <a:lnTo>
                                      <a:pt x="6907" y="0"/>
                                    </a:lnTo>
                                    <a:lnTo>
                                      <a:pt x="6869" y="68"/>
                                    </a:lnTo>
                                    <a:lnTo>
                                      <a:pt x="6830" y="135"/>
                                    </a:lnTo>
                                    <a:lnTo>
                                      <a:pt x="6790" y="201"/>
                                    </a:lnTo>
                                    <a:lnTo>
                                      <a:pt x="6749" y="265"/>
                                    </a:lnTo>
                                    <a:lnTo>
                                      <a:pt x="6706" y="328"/>
                                    </a:lnTo>
                                    <a:lnTo>
                                      <a:pt x="6663" y="391"/>
                                    </a:lnTo>
                                    <a:lnTo>
                                      <a:pt x="6619" y="451"/>
                                    </a:lnTo>
                                    <a:lnTo>
                                      <a:pt x="6574" y="511"/>
                                    </a:lnTo>
                                    <a:lnTo>
                                      <a:pt x="6527" y="569"/>
                                    </a:lnTo>
                                    <a:lnTo>
                                      <a:pt x="6480" y="627"/>
                                    </a:lnTo>
                                    <a:lnTo>
                                      <a:pt x="6432" y="683"/>
                                    </a:lnTo>
                                    <a:lnTo>
                                      <a:pt x="6382" y="738"/>
                                    </a:lnTo>
                                    <a:lnTo>
                                      <a:pt x="6332" y="791"/>
                                    </a:lnTo>
                                    <a:lnTo>
                                      <a:pt x="6280" y="843"/>
                                    </a:lnTo>
                                    <a:lnTo>
                                      <a:pt x="6226" y="895"/>
                                    </a:lnTo>
                                    <a:lnTo>
                                      <a:pt x="6173" y="945"/>
                                    </a:lnTo>
                                    <a:lnTo>
                                      <a:pt x="6117" y="993"/>
                                    </a:lnTo>
                                    <a:lnTo>
                                      <a:pt x="6060" y="1041"/>
                                    </a:lnTo>
                                    <a:lnTo>
                                      <a:pt x="6002" y="1088"/>
                                    </a:lnTo>
                                    <a:lnTo>
                                      <a:pt x="5943" y="1132"/>
                                    </a:lnTo>
                                    <a:lnTo>
                                      <a:pt x="5882" y="1176"/>
                                    </a:lnTo>
                                    <a:lnTo>
                                      <a:pt x="5820" y="1218"/>
                                    </a:lnTo>
                                    <a:lnTo>
                                      <a:pt x="5757" y="1260"/>
                                    </a:lnTo>
                                    <a:lnTo>
                                      <a:pt x="5692" y="1300"/>
                                    </a:lnTo>
                                    <a:lnTo>
                                      <a:pt x="5626" y="1338"/>
                                    </a:lnTo>
                                    <a:lnTo>
                                      <a:pt x="5559" y="1375"/>
                                    </a:lnTo>
                                    <a:lnTo>
                                      <a:pt x="5490" y="1412"/>
                                    </a:lnTo>
                                    <a:lnTo>
                                      <a:pt x="5420" y="1447"/>
                                    </a:lnTo>
                                    <a:lnTo>
                                      <a:pt x="5348" y="1481"/>
                                    </a:lnTo>
                                    <a:lnTo>
                                      <a:pt x="5274" y="1512"/>
                                    </a:lnTo>
                                    <a:lnTo>
                                      <a:pt x="5201" y="1543"/>
                                    </a:lnTo>
                                    <a:lnTo>
                                      <a:pt x="5124" y="15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51200" y="1260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8" h="694">
                                  <a:moveTo>
                                    <a:pt x="0" y="565"/>
                                  </a:moveTo>
                                  <a:lnTo>
                                    <a:pt x="33" y="582"/>
                                  </a:lnTo>
                                  <a:lnTo>
                                    <a:pt x="65" y="598"/>
                                  </a:lnTo>
                                  <a:lnTo>
                                    <a:pt x="99" y="613"/>
                                  </a:lnTo>
                                  <a:lnTo>
                                    <a:pt x="133" y="626"/>
                                  </a:lnTo>
                                  <a:lnTo>
                                    <a:pt x="167" y="638"/>
                                  </a:lnTo>
                                  <a:lnTo>
                                    <a:pt x="202" y="649"/>
                                  </a:lnTo>
                                  <a:lnTo>
                                    <a:pt x="238" y="660"/>
                                  </a:lnTo>
                                  <a:lnTo>
                                    <a:pt x="274" y="668"/>
                                  </a:lnTo>
                                  <a:lnTo>
                                    <a:pt x="309" y="676"/>
                                  </a:lnTo>
                                  <a:lnTo>
                                    <a:pt x="346" y="682"/>
                                  </a:lnTo>
                                  <a:lnTo>
                                    <a:pt x="383" y="687"/>
                                  </a:lnTo>
                                  <a:lnTo>
                                    <a:pt x="420" y="690"/>
                                  </a:lnTo>
                                  <a:lnTo>
                                    <a:pt x="458" y="693"/>
                                  </a:lnTo>
                                  <a:lnTo>
                                    <a:pt x="496" y="694"/>
                                  </a:lnTo>
                                  <a:lnTo>
                                    <a:pt x="534" y="694"/>
                                  </a:lnTo>
                                  <a:lnTo>
                                    <a:pt x="573" y="693"/>
                                  </a:lnTo>
                                  <a:lnTo>
                                    <a:pt x="616" y="691"/>
                                  </a:lnTo>
                                  <a:lnTo>
                                    <a:pt x="657" y="688"/>
                                  </a:lnTo>
                                  <a:lnTo>
                                    <a:pt x="676" y="686"/>
                                  </a:lnTo>
                                  <a:lnTo>
                                    <a:pt x="694" y="684"/>
                                  </a:lnTo>
                                  <a:lnTo>
                                    <a:pt x="712" y="681"/>
                                  </a:lnTo>
                                  <a:lnTo>
                                    <a:pt x="729" y="678"/>
                                  </a:lnTo>
                                  <a:lnTo>
                                    <a:pt x="745" y="673"/>
                                  </a:lnTo>
                                  <a:lnTo>
                                    <a:pt x="761" y="669"/>
                                  </a:lnTo>
                                  <a:lnTo>
                                    <a:pt x="776" y="664"/>
                                  </a:lnTo>
                                  <a:lnTo>
                                    <a:pt x="790" y="659"/>
                                  </a:lnTo>
                                  <a:lnTo>
                                    <a:pt x="803" y="652"/>
                                  </a:lnTo>
                                  <a:lnTo>
                                    <a:pt x="816" y="646"/>
                                  </a:lnTo>
                                  <a:lnTo>
                                    <a:pt x="829" y="639"/>
                                  </a:lnTo>
                                  <a:lnTo>
                                    <a:pt x="840" y="632"/>
                                  </a:lnTo>
                                  <a:lnTo>
                                    <a:pt x="851" y="623"/>
                                  </a:lnTo>
                                  <a:lnTo>
                                    <a:pt x="860" y="616"/>
                                  </a:lnTo>
                                  <a:lnTo>
                                    <a:pt x="870" y="606"/>
                                  </a:lnTo>
                                  <a:lnTo>
                                    <a:pt x="878" y="598"/>
                                  </a:lnTo>
                                  <a:lnTo>
                                    <a:pt x="885" y="588"/>
                                  </a:lnTo>
                                  <a:lnTo>
                                    <a:pt x="893" y="578"/>
                                  </a:lnTo>
                                  <a:lnTo>
                                    <a:pt x="899" y="567"/>
                                  </a:lnTo>
                                  <a:lnTo>
                                    <a:pt x="905" y="557"/>
                                  </a:lnTo>
                                  <a:lnTo>
                                    <a:pt x="911" y="545"/>
                                  </a:lnTo>
                                  <a:lnTo>
                                    <a:pt x="915" y="532"/>
                                  </a:lnTo>
                                  <a:lnTo>
                                    <a:pt x="918" y="520"/>
                                  </a:lnTo>
                                  <a:lnTo>
                                    <a:pt x="921" y="507"/>
                                  </a:lnTo>
                                  <a:lnTo>
                                    <a:pt x="924" y="494"/>
                                  </a:lnTo>
                                  <a:lnTo>
                                    <a:pt x="925" y="479"/>
                                  </a:lnTo>
                                  <a:lnTo>
                                    <a:pt x="927" y="465"/>
                                  </a:lnTo>
                                  <a:lnTo>
                                    <a:pt x="928" y="450"/>
                                  </a:lnTo>
                                  <a:lnTo>
                                    <a:pt x="924" y="393"/>
                                  </a:lnTo>
                                  <a:lnTo>
                                    <a:pt x="919" y="339"/>
                                  </a:lnTo>
                                  <a:lnTo>
                                    <a:pt x="913" y="289"/>
                                  </a:lnTo>
                                  <a:lnTo>
                                    <a:pt x="905" y="243"/>
                                  </a:lnTo>
                                  <a:lnTo>
                                    <a:pt x="896" y="202"/>
                                  </a:lnTo>
                                  <a:lnTo>
                                    <a:pt x="884" y="164"/>
                                  </a:lnTo>
                                  <a:lnTo>
                                    <a:pt x="872" y="130"/>
                                  </a:lnTo>
                                  <a:lnTo>
                                    <a:pt x="858" y="100"/>
                                  </a:lnTo>
                                  <a:lnTo>
                                    <a:pt x="841" y="73"/>
                                  </a:lnTo>
                                  <a:lnTo>
                                    <a:pt x="824" y="51"/>
                                  </a:lnTo>
                                  <a:lnTo>
                                    <a:pt x="804" y="33"/>
                                  </a:lnTo>
                                  <a:lnTo>
                                    <a:pt x="783" y="19"/>
                                  </a:lnTo>
                                  <a:lnTo>
                                    <a:pt x="761" y="8"/>
                                  </a:lnTo>
                                  <a:lnTo>
                                    <a:pt x="736" y="2"/>
                                  </a:lnTo>
                                  <a:lnTo>
                                    <a:pt x="711" y="0"/>
                                  </a:lnTo>
                                  <a:lnTo>
                                    <a:pt x="682" y="1"/>
                                  </a:lnTo>
                                  <a:lnTo>
                                    <a:pt x="653" y="6"/>
                                  </a:lnTo>
                                  <a:lnTo>
                                    <a:pt x="621" y="16"/>
                                  </a:lnTo>
                                  <a:lnTo>
                                    <a:pt x="588" y="30"/>
                                  </a:lnTo>
                                  <a:lnTo>
                                    <a:pt x="554" y="47"/>
                                  </a:lnTo>
                                  <a:lnTo>
                                    <a:pt x="517" y="68"/>
                                  </a:lnTo>
                                  <a:lnTo>
                                    <a:pt x="479" y="93"/>
                                  </a:lnTo>
                                  <a:lnTo>
                                    <a:pt x="439" y="123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54" y="193"/>
                                  </a:lnTo>
                                  <a:lnTo>
                                    <a:pt x="308" y="235"/>
                                  </a:lnTo>
                                  <a:lnTo>
                                    <a:pt x="262" y="279"/>
                                  </a:lnTo>
                                  <a:lnTo>
                                    <a:pt x="213" y="329"/>
                                  </a:lnTo>
                                  <a:lnTo>
                                    <a:pt x="162" y="382"/>
                                  </a:lnTo>
                                  <a:lnTo>
                                    <a:pt x="110" y="440"/>
                                  </a:lnTo>
                                  <a:lnTo>
                                    <a:pt x="56" y="500"/>
                                  </a:lnTo>
                                  <a:lnTo>
                                    <a:pt x="0" y="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0" y="1908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" h="614">
                                  <a:moveTo>
                                    <a:pt x="847" y="363"/>
                                  </a:moveTo>
                                  <a:lnTo>
                                    <a:pt x="950" y="225"/>
                                  </a:lnTo>
                                  <a:lnTo>
                                    <a:pt x="924" y="192"/>
                                  </a:lnTo>
                                  <a:lnTo>
                                    <a:pt x="898" y="162"/>
                                  </a:lnTo>
                                  <a:lnTo>
                                    <a:pt x="872" y="136"/>
                                  </a:lnTo>
                                  <a:lnTo>
                                    <a:pt x="845" y="110"/>
                                  </a:lnTo>
                                  <a:lnTo>
                                    <a:pt x="818" y="88"/>
                                  </a:lnTo>
                                  <a:lnTo>
                                    <a:pt x="790" y="69"/>
                                  </a:lnTo>
                                  <a:lnTo>
                                    <a:pt x="763" y="52"/>
                                  </a:lnTo>
                                  <a:lnTo>
                                    <a:pt x="736" y="37"/>
                                  </a:lnTo>
                                  <a:lnTo>
                                    <a:pt x="707" y="24"/>
                                  </a:lnTo>
                                  <a:lnTo>
                                    <a:pt x="679" y="15"/>
                                  </a:lnTo>
                                  <a:lnTo>
                                    <a:pt x="650" y="7"/>
                                  </a:lnTo>
                                  <a:lnTo>
                                    <a:pt x="622" y="2"/>
                                  </a:lnTo>
                                  <a:lnTo>
                                    <a:pt x="594" y="0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5" y="2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76" y="15"/>
                                  </a:lnTo>
                                  <a:lnTo>
                                    <a:pt x="445" y="24"/>
                                  </a:lnTo>
                                  <a:lnTo>
                                    <a:pt x="415" y="37"/>
                                  </a:lnTo>
                                  <a:lnTo>
                                    <a:pt x="384" y="52"/>
                                  </a:lnTo>
                                  <a:lnTo>
                                    <a:pt x="354" y="69"/>
                                  </a:lnTo>
                                  <a:lnTo>
                                    <a:pt x="322" y="89"/>
                                  </a:lnTo>
                                  <a:lnTo>
                                    <a:pt x="291" y="111"/>
                                  </a:lnTo>
                                  <a:lnTo>
                                    <a:pt x="260" y="136"/>
                                  </a:lnTo>
                                  <a:lnTo>
                                    <a:pt x="228" y="164"/>
                                  </a:lnTo>
                                  <a:lnTo>
                                    <a:pt x="196" y="192"/>
                                  </a:lnTo>
                                  <a:lnTo>
                                    <a:pt x="164" y="225"/>
                                  </a:lnTo>
                                  <a:lnTo>
                                    <a:pt x="131" y="259"/>
                                  </a:lnTo>
                                  <a:lnTo>
                                    <a:pt x="99" y="296"/>
                                  </a:lnTo>
                                  <a:lnTo>
                                    <a:pt x="66" y="336"/>
                                  </a:lnTo>
                                  <a:lnTo>
                                    <a:pt x="33" y="377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30" y="446"/>
                                  </a:lnTo>
                                  <a:lnTo>
                                    <a:pt x="60" y="469"/>
                                  </a:lnTo>
                                  <a:lnTo>
                                    <a:pt x="89" y="492"/>
                                  </a:lnTo>
                                  <a:lnTo>
                                    <a:pt x="119" y="511"/>
                                  </a:lnTo>
                                  <a:lnTo>
                                    <a:pt x="148" y="529"/>
                                  </a:lnTo>
                                  <a:lnTo>
                                    <a:pt x="177" y="546"/>
                                  </a:lnTo>
                                  <a:lnTo>
                                    <a:pt x="205" y="561"/>
                                  </a:lnTo>
                                  <a:lnTo>
                                    <a:pt x="233" y="574"/>
                                  </a:lnTo>
                                  <a:lnTo>
                                    <a:pt x="262" y="584"/>
                                  </a:lnTo>
                                  <a:lnTo>
                                    <a:pt x="290" y="594"/>
                                  </a:lnTo>
                                  <a:lnTo>
                                    <a:pt x="318" y="601"/>
                                  </a:lnTo>
                                  <a:lnTo>
                                    <a:pt x="345" y="608"/>
                                  </a:lnTo>
                                  <a:lnTo>
                                    <a:pt x="372" y="612"/>
                                  </a:lnTo>
                                  <a:lnTo>
                                    <a:pt x="400" y="614"/>
                                  </a:lnTo>
                                  <a:lnTo>
                                    <a:pt x="427" y="614"/>
                                  </a:lnTo>
                                  <a:lnTo>
                                    <a:pt x="454" y="613"/>
                                  </a:lnTo>
                                  <a:lnTo>
                                    <a:pt x="480" y="611"/>
                                  </a:lnTo>
                                  <a:lnTo>
                                    <a:pt x="506" y="606"/>
                                  </a:lnTo>
                                  <a:lnTo>
                                    <a:pt x="533" y="600"/>
                                  </a:lnTo>
                                  <a:lnTo>
                                    <a:pt x="558" y="592"/>
                                  </a:lnTo>
                                  <a:lnTo>
                                    <a:pt x="583" y="582"/>
                                  </a:lnTo>
                                  <a:lnTo>
                                    <a:pt x="608" y="571"/>
                                  </a:lnTo>
                                  <a:lnTo>
                                    <a:pt x="634" y="558"/>
                                  </a:lnTo>
                                  <a:lnTo>
                                    <a:pt x="658" y="543"/>
                                  </a:lnTo>
                                  <a:lnTo>
                                    <a:pt x="683" y="527"/>
                                  </a:lnTo>
                                  <a:lnTo>
                                    <a:pt x="707" y="509"/>
                                  </a:lnTo>
                                  <a:lnTo>
                                    <a:pt x="730" y="489"/>
                                  </a:lnTo>
                                  <a:lnTo>
                                    <a:pt x="755" y="467"/>
                                  </a:lnTo>
                                  <a:lnTo>
                                    <a:pt x="778" y="444"/>
                                  </a:lnTo>
                                  <a:lnTo>
                                    <a:pt x="801" y="418"/>
                                  </a:lnTo>
                                  <a:lnTo>
                                    <a:pt x="824" y="392"/>
                                  </a:lnTo>
                                  <a:lnTo>
                                    <a:pt x="847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280" y="216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4" h="731">
                                  <a:moveTo>
                                    <a:pt x="961" y="240"/>
                                  </a:moveTo>
                                  <a:lnTo>
                                    <a:pt x="1064" y="78"/>
                                  </a:lnTo>
                                  <a:lnTo>
                                    <a:pt x="1026" y="61"/>
                                  </a:lnTo>
                                  <a:lnTo>
                                    <a:pt x="990" y="47"/>
                                  </a:lnTo>
                                  <a:lnTo>
                                    <a:pt x="953" y="35"/>
                                  </a:lnTo>
                                  <a:lnTo>
                                    <a:pt x="916" y="24"/>
                                  </a:lnTo>
                                  <a:lnTo>
                                    <a:pt x="879" y="15"/>
                                  </a:lnTo>
                                  <a:lnTo>
                                    <a:pt x="843" y="8"/>
                                  </a:lnTo>
                                  <a:lnTo>
                                    <a:pt x="807" y="4"/>
                                  </a:lnTo>
                                  <a:lnTo>
                                    <a:pt x="772" y="1"/>
                                  </a:lnTo>
                                  <a:lnTo>
                                    <a:pt x="737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667" y="3"/>
                                  </a:lnTo>
                                  <a:lnTo>
                                    <a:pt x="633" y="7"/>
                                  </a:lnTo>
                                  <a:lnTo>
                                    <a:pt x="598" y="13"/>
                                  </a:lnTo>
                                  <a:lnTo>
                                    <a:pt x="564" y="22"/>
                                  </a:lnTo>
                                  <a:lnTo>
                                    <a:pt x="531" y="32"/>
                                  </a:lnTo>
                                  <a:lnTo>
                                    <a:pt x="498" y="45"/>
                                  </a:lnTo>
                                  <a:lnTo>
                                    <a:pt x="464" y="59"/>
                                  </a:lnTo>
                                  <a:lnTo>
                                    <a:pt x="432" y="75"/>
                                  </a:lnTo>
                                  <a:lnTo>
                                    <a:pt x="399" y="93"/>
                                  </a:lnTo>
                                  <a:lnTo>
                                    <a:pt x="366" y="113"/>
                                  </a:lnTo>
                                  <a:lnTo>
                                    <a:pt x="335" y="135"/>
                                  </a:lnTo>
                                  <a:lnTo>
                                    <a:pt x="303" y="159"/>
                                  </a:lnTo>
                                  <a:lnTo>
                                    <a:pt x="271" y="185"/>
                                  </a:lnTo>
                                  <a:lnTo>
                                    <a:pt x="240" y="213"/>
                                  </a:lnTo>
                                  <a:lnTo>
                                    <a:pt x="209" y="243"/>
                                  </a:lnTo>
                                  <a:lnTo>
                                    <a:pt x="178" y="275"/>
                                  </a:lnTo>
                                  <a:lnTo>
                                    <a:pt x="148" y="308"/>
                                  </a:lnTo>
                                  <a:lnTo>
                                    <a:pt x="118" y="344"/>
                                  </a:lnTo>
                                  <a:lnTo>
                                    <a:pt x="88" y="381"/>
                                  </a:lnTo>
                                  <a:lnTo>
                                    <a:pt x="58" y="420"/>
                                  </a:lnTo>
                                  <a:lnTo>
                                    <a:pt x="29" y="462"/>
                                  </a:lnTo>
                                  <a:lnTo>
                                    <a:pt x="0" y="505"/>
                                  </a:lnTo>
                                  <a:lnTo>
                                    <a:pt x="30" y="538"/>
                                  </a:lnTo>
                                  <a:lnTo>
                                    <a:pt x="62" y="569"/>
                                  </a:lnTo>
                                  <a:lnTo>
                                    <a:pt x="92" y="598"/>
                                  </a:lnTo>
                                  <a:lnTo>
                                    <a:pt x="124" y="623"/>
                                  </a:lnTo>
                                  <a:lnTo>
                                    <a:pt x="155" y="645"/>
                                  </a:lnTo>
                                  <a:lnTo>
                                    <a:pt x="185" y="666"/>
                                  </a:lnTo>
                                  <a:lnTo>
                                    <a:pt x="216" y="683"/>
                                  </a:lnTo>
                                  <a:lnTo>
                                    <a:pt x="246" y="697"/>
                                  </a:lnTo>
                                  <a:lnTo>
                                    <a:pt x="277" y="710"/>
                                  </a:lnTo>
                                  <a:lnTo>
                                    <a:pt x="307" y="719"/>
                                  </a:lnTo>
                                  <a:lnTo>
                                    <a:pt x="338" y="726"/>
                                  </a:lnTo>
                                  <a:lnTo>
                                    <a:pt x="368" y="729"/>
                                  </a:lnTo>
                                  <a:lnTo>
                                    <a:pt x="399" y="731"/>
                                  </a:lnTo>
                                  <a:lnTo>
                                    <a:pt x="428" y="729"/>
                                  </a:lnTo>
                                  <a:lnTo>
                                    <a:pt x="459" y="726"/>
                                  </a:lnTo>
                                  <a:lnTo>
                                    <a:pt x="489" y="719"/>
                                  </a:lnTo>
                                  <a:lnTo>
                                    <a:pt x="519" y="709"/>
                                  </a:lnTo>
                                  <a:lnTo>
                                    <a:pt x="548" y="697"/>
                                  </a:lnTo>
                                  <a:lnTo>
                                    <a:pt x="579" y="683"/>
                                  </a:lnTo>
                                  <a:lnTo>
                                    <a:pt x="608" y="664"/>
                                  </a:lnTo>
                                  <a:lnTo>
                                    <a:pt x="638" y="644"/>
                                  </a:lnTo>
                                  <a:lnTo>
                                    <a:pt x="667" y="621"/>
                                  </a:lnTo>
                                  <a:lnTo>
                                    <a:pt x="698" y="595"/>
                                  </a:lnTo>
                                  <a:lnTo>
                                    <a:pt x="727" y="567"/>
                                  </a:lnTo>
                                  <a:lnTo>
                                    <a:pt x="757" y="536"/>
                                  </a:lnTo>
                                  <a:lnTo>
                                    <a:pt x="786" y="502"/>
                                  </a:lnTo>
                                  <a:lnTo>
                                    <a:pt x="815" y="465"/>
                                  </a:lnTo>
                                  <a:lnTo>
                                    <a:pt x="844" y="425"/>
                                  </a:lnTo>
                                  <a:lnTo>
                                    <a:pt x="874" y="383"/>
                                  </a:lnTo>
                                  <a:lnTo>
                                    <a:pt x="903" y="338"/>
                                  </a:lnTo>
                                  <a:lnTo>
                                    <a:pt x="932" y="291"/>
                                  </a:lnTo>
                                  <a:lnTo>
                                    <a:pt x="961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320" y="2664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" h="750">
                                  <a:moveTo>
                                    <a:pt x="927" y="427"/>
                                  </a:moveTo>
                                  <a:lnTo>
                                    <a:pt x="935" y="417"/>
                                  </a:lnTo>
                                  <a:lnTo>
                                    <a:pt x="943" y="409"/>
                                  </a:lnTo>
                                  <a:lnTo>
                                    <a:pt x="950" y="400"/>
                                  </a:lnTo>
                                  <a:lnTo>
                                    <a:pt x="956" y="392"/>
                                  </a:lnTo>
                                  <a:lnTo>
                                    <a:pt x="962" y="382"/>
                                  </a:lnTo>
                                  <a:lnTo>
                                    <a:pt x="967" y="374"/>
                                  </a:lnTo>
                                  <a:lnTo>
                                    <a:pt x="971" y="364"/>
                                  </a:lnTo>
                                  <a:lnTo>
                                    <a:pt x="974" y="355"/>
                                  </a:lnTo>
                                  <a:lnTo>
                                    <a:pt x="977" y="346"/>
                                  </a:lnTo>
                                  <a:lnTo>
                                    <a:pt x="980" y="337"/>
                                  </a:lnTo>
                                  <a:lnTo>
                                    <a:pt x="982" y="327"/>
                                  </a:lnTo>
                                  <a:lnTo>
                                    <a:pt x="984" y="318"/>
                                  </a:lnTo>
                                  <a:lnTo>
                                    <a:pt x="984" y="308"/>
                                  </a:lnTo>
                                  <a:lnTo>
                                    <a:pt x="984" y="298"/>
                                  </a:lnTo>
                                  <a:lnTo>
                                    <a:pt x="984" y="289"/>
                                  </a:lnTo>
                                  <a:lnTo>
                                    <a:pt x="983" y="279"/>
                                  </a:lnTo>
                                  <a:lnTo>
                                    <a:pt x="978" y="260"/>
                                  </a:lnTo>
                                  <a:lnTo>
                                    <a:pt x="973" y="240"/>
                                  </a:lnTo>
                                  <a:lnTo>
                                    <a:pt x="965" y="220"/>
                                  </a:lnTo>
                                  <a:lnTo>
                                    <a:pt x="954" y="200"/>
                                  </a:lnTo>
                                  <a:lnTo>
                                    <a:pt x="942" y="178"/>
                                  </a:lnTo>
                                  <a:lnTo>
                                    <a:pt x="927" y="157"/>
                                  </a:lnTo>
                                  <a:lnTo>
                                    <a:pt x="911" y="136"/>
                                  </a:lnTo>
                                  <a:lnTo>
                                    <a:pt x="892" y="115"/>
                                  </a:lnTo>
                                  <a:lnTo>
                                    <a:pt x="871" y="93"/>
                                  </a:lnTo>
                                  <a:lnTo>
                                    <a:pt x="849" y="74"/>
                                  </a:lnTo>
                                  <a:lnTo>
                                    <a:pt x="827" y="56"/>
                                  </a:lnTo>
                                  <a:lnTo>
                                    <a:pt x="804" y="41"/>
                                  </a:lnTo>
                                  <a:lnTo>
                                    <a:pt x="780" y="30"/>
                                  </a:lnTo>
                                  <a:lnTo>
                                    <a:pt x="756" y="19"/>
                                  </a:lnTo>
                                  <a:lnTo>
                                    <a:pt x="732" y="11"/>
                                  </a:lnTo>
                                  <a:lnTo>
                                    <a:pt x="708" y="5"/>
                                  </a:lnTo>
                                  <a:lnTo>
                                    <a:pt x="682" y="1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32" y="1"/>
                                  </a:lnTo>
                                  <a:lnTo>
                                    <a:pt x="606" y="4"/>
                                  </a:lnTo>
                                  <a:lnTo>
                                    <a:pt x="579" y="10"/>
                                  </a:lnTo>
                                  <a:lnTo>
                                    <a:pt x="553" y="17"/>
                                  </a:lnTo>
                                  <a:lnTo>
                                    <a:pt x="526" y="28"/>
                                  </a:lnTo>
                                  <a:lnTo>
                                    <a:pt x="497" y="40"/>
                                  </a:lnTo>
                                  <a:lnTo>
                                    <a:pt x="470" y="54"/>
                                  </a:lnTo>
                                  <a:lnTo>
                                    <a:pt x="441" y="71"/>
                                  </a:lnTo>
                                  <a:lnTo>
                                    <a:pt x="412" y="91"/>
                                  </a:lnTo>
                                  <a:lnTo>
                                    <a:pt x="382" y="113"/>
                                  </a:lnTo>
                                  <a:lnTo>
                                    <a:pt x="353" y="136"/>
                                  </a:lnTo>
                                  <a:lnTo>
                                    <a:pt x="322" y="163"/>
                                  </a:lnTo>
                                  <a:lnTo>
                                    <a:pt x="292" y="191"/>
                                  </a:lnTo>
                                  <a:lnTo>
                                    <a:pt x="261" y="222"/>
                                  </a:lnTo>
                                  <a:lnTo>
                                    <a:pt x="230" y="255"/>
                                  </a:lnTo>
                                  <a:lnTo>
                                    <a:pt x="198" y="291"/>
                                  </a:lnTo>
                                  <a:lnTo>
                                    <a:pt x="167" y="329"/>
                                  </a:lnTo>
                                  <a:lnTo>
                                    <a:pt x="134" y="370"/>
                                  </a:lnTo>
                                  <a:lnTo>
                                    <a:pt x="101" y="412"/>
                                  </a:lnTo>
                                  <a:lnTo>
                                    <a:pt x="68" y="457"/>
                                  </a:lnTo>
                                  <a:lnTo>
                                    <a:pt x="34" y="505"/>
                                  </a:lnTo>
                                  <a:lnTo>
                                    <a:pt x="0" y="553"/>
                                  </a:lnTo>
                                  <a:lnTo>
                                    <a:pt x="25" y="581"/>
                                  </a:lnTo>
                                  <a:lnTo>
                                    <a:pt x="52" y="605"/>
                                  </a:lnTo>
                                  <a:lnTo>
                                    <a:pt x="78" y="629"/>
                                  </a:lnTo>
                                  <a:lnTo>
                                    <a:pt x="104" y="650"/>
                                  </a:lnTo>
                                  <a:lnTo>
                                    <a:pt x="131" y="669"/>
                                  </a:lnTo>
                                  <a:lnTo>
                                    <a:pt x="158" y="686"/>
                                  </a:lnTo>
                                  <a:lnTo>
                                    <a:pt x="184" y="701"/>
                                  </a:lnTo>
                                  <a:lnTo>
                                    <a:pt x="212" y="714"/>
                                  </a:lnTo>
                                  <a:lnTo>
                                    <a:pt x="239" y="725"/>
                                  </a:lnTo>
                                  <a:lnTo>
                                    <a:pt x="268" y="734"/>
                                  </a:lnTo>
                                  <a:lnTo>
                                    <a:pt x="295" y="741"/>
                                  </a:lnTo>
                                  <a:lnTo>
                                    <a:pt x="323" y="746"/>
                                  </a:lnTo>
                                  <a:lnTo>
                                    <a:pt x="352" y="749"/>
                                  </a:lnTo>
                                  <a:lnTo>
                                    <a:pt x="380" y="750"/>
                                  </a:lnTo>
                                  <a:lnTo>
                                    <a:pt x="409" y="749"/>
                                  </a:lnTo>
                                  <a:lnTo>
                                    <a:pt x="437" y="746"/>
                                  </a:lnTo>
                                  <a:lnTo>
                                    <a:pt x="467" y="740"/>
                                  </a:lnTo>
                                  <a:lnTo>
                                    <a:pt x="496" y="734"/>
                                  </a:lnTo>
                                  <a:lnTo>
                                    <a:pt x="526" y="724"/>
                                  </a:lnTo>
                                  <a:lnTo>
                                    <a:pt x="555" y="714"/>
                                  </a:lnTo>
                                  <a:lnTo>
                                    <a:pt x="585" y="700"/>
                                  </a:lnTo>
                                  <a:lnTo>
                                    <a:pt x="615" y="685"/>
                                  </a:lnTo>
                                  <a:lnTo>
                                    <a:pt x="646" y="668"/>
                                  </a:lnTo>
                                  <a:lnTo>
                                    <a:pt x="676" y="649"/>
                                  </a:lnTo>
                                  <a:lnTo>
                                    <a:pt x="707" y="629"/>
                                  </a:lnTo>
                                  <a:lnTo>
                                    <a:pt x="737" y="605"/>
                                  </a:lnTo>
                                  <a:lnTo>
                                    <a:pt x="769" y="581"/>
                                  </a:lnTo>
                                  <a:lnTo>
                                    <a:pt x="799" y="553"/>
                                  </a:lnTo>
                                  <a:lnTo>
                                    <a:pt x="831" y="525"/>
                                  </a:lnTo>
                                  <a:lnTo>
                                    <a:pt x="863" y="494"/>
                                  </a:lnTo>
                                  <a:lnTo>
                                    <a:pt x="895" y="461"/>
                                  </a:lnTo>
                                  <a:lnTo>
                                    <a:pt x="927" y="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576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865">
                                  <a:moveTo>
                                    <a:pt x="23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351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0" y="520"/>
                                  </a:lnTo>
                                  <a:lnTo>
                                    <a:pt x="0" y="606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0" y="865"/>
                                  </a:lnTo>
                                  <a:lnTo>
                                    <a:pt x="80" y="826"/>
                                  </a:lnTo>
                                  <a:lnTo>
                                    <a:pt x="155" y="789"/>
                                  </a:lnTo>
                                  <a:lnTo>
                                    <a:pt x="225" y="752"/>
                                  </a:lnTo>
                                  <a:lnTo>
                                    <a:pt x="290" y="716"/>
                                  </a:lnTo>
                                  <a:lnTo>
                                    <a:pt x="350" y="681"/>
                                  </a:lnTo>
                                  <a:lnTo>
                                    <a:pt x="404" y="645"/>
                                  </a:lnTo>
                                  <a:lnTo>
                                    <a:pt x="453" y="611"/>
                                  </a:lnTo>
                                  <a:lnTo>
                                    <a:pt x="498" y="579"/>
                                  </a:lnTo>
                                  <a:lnTo>
                                    <a:pt x="537" y="547"/>
                                  </a:lnTo>
                                  <a:lnTo>
                                    <a:pt x="571" y="515"/>
                                  </a:lnTo>
                                  <a:lnTo>
                                    <a:pt x="600" y="484"/>
                                  </a:lnTo>
                                  <a:lnTo>
                                    <a:pt x="623" y="454"/>
                                  </a:lnTo>
                                  <a:lnTo>
                                    <a:pt x="642" y="425"/>
                                  </a:lnTo>
                                  <a:lnTo>
                                    <a:pt x="656" y="396"/>
                                  </a:lnTo>
                                  <a:lnTo>
                                    <a:pt x="664" y="368"/>
                                  </a:lnTo>
                                  <a:lnTo>
                                    <a:pt x="668" y="342"/>
                                  </a:lnTo>
                                  <a:lnTo>
                                    <a:pt x="666" y="315"/>
                                  </a:lnTo>
                                  <a:lnTo>
                                    <a:pt x="659" y="289"/>
                                  </a:lnTo>
                                  <a:lnTo>
                                    <a:pt x="648" y="264"/>
                                  </a:lnTo>
                                  <a:lnTo>
                                    <a:pt x="630" y="240"/>
                                  </a:lnTo>
                                  <a:lnTo>
                                    <a:pt x="608" y="216"/>
                                  </a:lnTo>
                                  <a:lnTo>
                                    <a:pt x="580" y="193"/>
                                  </a:lnTo>
                                  <a:lnTo>
                                    <a:pt x="548" y="171"/>
                                  </a:lnTo>
                                  <a:lnTo>
                                    <a:pt x="510" y="149"/>
                                  </a:lnTo>
                                  <a:lnTo>
                                    <a:pt x="467" y="128"/>
                                  </a:lnTo>
                                  <a:lnTo>
                                    <a:pt x="419" y="108"/>
                                  </a:lnTo>
                                  <a:lnTo>
                                    <a:pt x="366" y="88"/>
                                  </a:lnTo>
                                  <a:lnTo>
                                    <a:pt x="307" y="69"/>
                                  </a:lnTo>
                                  <a:lnTo>
                                    <a:pt x="244" y="51"/>
                                  </a:lnTo>
                                  <a:lnTo>
                                    <a:pt x="176" y="33"/>
                                  </a:lnTo>
                                  <a:lnTo>
                                    <a:pt x="102" y="16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8960" y="231120"/>
                            <a:ext cx="2120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1120" y="266040"/>
                            <a:ext cx="1620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040" y="266040"/>
                            <a:ext cx="386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6840" y="266040"/>
                            <a:ext cx="410040" cy="1152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00160" y="0"/>
                              <a:ext cx="9000" cy="115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0600"/>
                              <a:ext cx="41004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ZA" w:bidi="ar-SA"/>
                                  </w:rPr>
                                  <w:t>2.5 m</w:t>
                                </w:r>
                              </w:p>
                            </w:txbxContent>
                          </wps:txbx>
                          <wps:bodyPr wrap="square" lIns="62280" rIns="62280" tIns="30960" bIns="309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33520" y="205920"/>
                            <a:ext cx="10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6200" y="97200"/>
                            <a:ext cx="41004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1.8 m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1640" y="205920"/>
                            <a:ext cx="2481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1640" y="63000"/>
                            <a:ext cx="41004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3.0 m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216000"/>
                            <a:ext cx="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216000"/>
                            <a:ext cx="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0" y="57960"/>
                            <a:ext cx="433800" cy="51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7800"/>
                              <a:ext cx="208800" cy="208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9920" y="0"/>
                                <a:ext cx="4428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0"/>
                                <a:ext cx="8460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0"/>
                                <a:ext cx="7992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840" y="108000"/>
                                <a:ext cx="8460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799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97640"/>
                                <a:ext cx="799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0" y="0"/>
                              <a:ext cx="390600" cy="347400"/>
                            </a:xfrm>
                          </wpg:grpSpPr>
                          <wps:wsp>
                            <wps:cNvSpPr/>
                            <wps:spPr>
                              <a:xfrm flipH="1" rot="2838000">
                                <a:off x="69480" y="102240"/>
                                <a:ext cx="116280" cy="24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82200">
                                <a:off x="240840" y="13680"/>
                                <a:ext cx="109800" cy="154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3760" y="137520"/>
                                <a:ext cx="29880" cy="2736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5520" y="488160"/>
                            <a:ext cx="3582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Nicki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05800" y="0"/>
                            <a:ext cx="267480" cy="74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58680" y="383040"/>
                              <a:ext cx="208800" cy="36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4240" y="0"/>
                                <a:ext cx="44280" cy="18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460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187200"/>
                                <a:ext cx="7992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87200"/>
                                <a:ext cx="84600" cy="17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880" y="317880"/>
                                <a:ext cx="7992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0" y="343440"/>
                                <a:ext cx="7992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9360" cy="420840"/>
                            </a:xfrm>
                          </wpg:grpSpPr>
                          <wps:wsp>
                            <wps:cNvSpPr/>
                            <wps:spPr>
                              <a:xfrm rot="21138600">
                                <a:off x="57240" y="174240"/>
                                <a:ext cx="116280" cy="240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893800">
                                <a:off x="14400" y="9360"/>
                                <a:ext cx="109800" cy="154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162000"/>
                                <a:ext cx="5760" cy="4068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826440" y="617400"/>
                            <a:ext cx="3924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Janice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5pt;margin-top:45.6pt;width:344.65pt;height:137.7pt" coordorigin="1033,912" coordsize="6893,2754">
                <v:rect id="shape_0" stroked="f" o:allowincell="f" style="position:absolute;left:1033;top:912;width:6892;height:275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0140,3852" path="m10120,229c10100,242,10081,258,10060,269c10041,278,10012,271,10000,289c9903,434,10057,363,9920,409c9882,524,9848,506,9760,569c9632,661,9775,610,9620,649c9579,773,9487,858,9380,929c9367,949,9348,966,9340,989c9328,1021,9347,1069,9320,1089c9282,1117,9227,1102,9180,1109c9014,1358,9176,1148,9040,1269c8998,1307,8971,1364,8920,1389c8850,1424,8784,1446,8720,1489c8625,1774,8733,2084,8780,2369c8773,2389,8776,2416,8760,2429c8634,2529,8708,2365,8660,2509c8653,2589,8656,2670,8640,2749c8628,2808,8578,2817,8540,2849c8498,2884,8474,2929,8420,2949c8381,2964,8205,2984,8180,2989c8153,2994,8127,3004,8100,3009c8060,3017,8020,3022,7980,3029c7572,2978,7567,2993,6960,3009c6877,3134,6933,3276,6880,3409c6845,3496,6728,3487,6660,3489c6267,3501,5873,3502,5480,3509c4708,3702,5527,3547,3380,3569c3246,3591,3114,3622,2980,3649c2940,3642,2880,3664,2860,3629c2814,3549,2918,3497,2960,3469c2982,3404,3018,3354,3040,3289c2995,3221,2938,3187,2880,3129c2873,3022,2863,2676,2840,2572c2835,2549,2837,2489,2820,2472c2803,2455,2763,2520,2740,2512c2638,2475,2765,2238,2660,2212c2567,2089,2460,1862,2380,1732c2311,1689,2133,1569,2060,1532c1881,1443,1977,1571,1860,1532c1847,1512,1783,1436,1780,1412c1766,1290,1603,1169,1680,1092c1687,1065,1501,971,1520,952c1647,825,1244,1161,1320,989c1337,950,1360,869,1360,869c1320,856,1270,859,1240,829c1196,785,1176,757,1120,729c1021,680,943,698,840,629c827,609,1028,455,1020,432c1007,394,520,252,700,332c684,299,689,400,660,389c534,342,349,302,240,229c233,162,243,92,220,29c213,9,179,0,160,9c141,18,146,49,140,69c132,95,127,122,120,149c80,122,0,69,0,69l180,3852l10140,3852l10120,229xe" stroked="t" o:allowincell="f" style="position:absolute;left:1060;top:1059;width:6846;height:2600;mso-wrap-style:none;v-text-anchor:middle">
                  <v:imagedata r:id="rId7" o:detectmouseclick="t"/>
                  <v:stroke color="black" weight="9360" joinstyle="round" endcap="flat"/>
                  <w10:wrap type="square"/>
                </v:shape>
                <v:group id="shape_0" style="position:absolute;left:3222;top:3134;width:447;height:326">
                  <v:group id="shape_0" style="position:absolute;left:3222;top:3134;width:447;height:326">
                    <v:group id="shape_0" style="position:absolute;left:3222;top:3134;width:447;height:326">
                      <v:group id="shape_0" style="position:absolute;left:3222;top:3134;width:447;height:326">
                        <v:shape id="shape_0" coordsize="16848,12312" path="m15172,8093l15174,8094l15179,8092l15190,8085l15202,8076l15238,8048l15284,8011l15338,7964l15400,7912l15465,7854l15535,7793l15604,7732l15673,7670l15738,7611l15798,7555l15851,7507l15894,7464l15927,7432l15947,7412l15985,7366l16021,7320l16057,7271l16093,7221l16128,7170l16161,7118l16196,7065l16229,7011l16261,6954l16293,6898l16325,6842l16355,6783l16385,6725l16414,6665l16444,6606l16472,6546l16499,6486l16527,6425l16553,6364l16579,6303l16629,6181l16677,6060l16724,5941l16767,5822l16809,5707l16848,5595l16823,5584l16797,5573l16773,5565l16748,5556l16697,5540l16647,5528l16597,5516l16547,5506l16496,5499l16446,5492l16395,5486l16345,5482l16294,5478l16244,5474l16192,5470l16140,5466l16090,5462l16038,5458l16000,5454l15961,5452l15919,5451l15876,5450l15787,5450l15694,5451l15600,5453l15510,5455l15423,5457l15344,5457l15260,5455l15178,5454l15100,5454l15024,5455l14950,5458l14878,5461l14807,5466l14737,5474l14702,5478l14666,5483l14631,5489l14597,5495l14561,5502l14525,5510l14489,5518l14453,5528l14417,5537l14379,5548l14342,5560l14303,5572l14264,5585l14225,5600l14184,5615l14143,5631l14125,5640l14091,5659l14047,5686l13992,5719l13929,5757l13862,5799l13790,5843l13716,5889l13645,5936l13575,5979l13511,6021l13453,6059l13406,6091l13369,6116l13355,6126l13346,6133l13340,6138l13338,6141l13308,6072l13275,6001l13243,5931l13209,5861l13173,5791l13137,5721l13100,5651l13064,5582l13025,5512l12986,5443l12946,5374l12905,5305l12863,5236l12821,5168l12778,5100l12735,5032l12691,4965l12647,4898l12601,4832l12556,4765l12510,4700l12463,4635l12416,4571l12369,4507l12320,4444l12273,4382l12223,4320l12175,4258l12125,4198l12076,4138l12026,4080l11977,4022l11934,3973l11890,3925l11846,3878l11802,3831l11757,3786l11710,3741l11664,3696l11618,3652l11523,3565l11428,3480l11331,3395l11236,3311l11139,3227l11042,3143l10946,3059l10851,2973l10804,2930l10757,2886l10711,2841l10665,2797l10620,2752l10575,2706l10530,2660l10487,2612l10521,2577l10554,2541l10587,2505l10620,2467l10683,2394l10745,2319l10807,2244l10869,2168l10931,2093l10994,2016l11043,1961l11084,1917l11100,1899l11113,1881l11120,1874l11125,1865l11129,1857l11132,1848l11135,1841l11138,1832l11139,1823l11139,1814l11139,1805l11138,1794l11134,1785l11131,1773l11128,1761l11123,1748l11117,1735l11109,1721l11092,1688l11071,1652l11057,1629l11041,1608l11024,1587l11006,1567l10988,1548l10968,1529l10948,1510l10927,1492l10905,1474l10883,1458l10861,1441l10839,1427l10794,1397l10750,1368l10708,1343l10666,1319l10622,1296l10577,1275l10532,1253l10487,1234l10440,1216l10394,1198l10347,1182l10299,1167l10252,1155l10204,1142l10156,1130l10108,1121l10059,1111l10012,1104l9967,1096l9920,1089l9872,1080l9823,1071l9720,1048l9613,1024l9502,997l9390,968l9276,937l9160,904l9045,870l8932,836l8820,801l8711,765l8607,730l8507,695l8412,661l8325,628l8216,585l8111,544l8013,505l7921,466l7748,393l7592,327l7450,266l7318,211l7255,186l7194,163l7135,140l7076,120l7018,101l6960,84l6902,68l6845,54l6786,41l6724,31l6663,21l6599,14l6534,7l6465,3l6395,1l6320,0l6242,1l6160,3l6075,7l5983,14l5986,15l5989,17l5992,20l5995,25l6001,39l6008,59l6016,84l6023,113l6032,146l6039,183l6056,266l6072,359l6087,460l6101,565l6114,671l6126,779l6132,832l6137,883l6140,933l6143,980l6144,1024l6144,1064l6143,1083l6141,1102l6140,1117l6137,1132l6135,1146l6131,1159l6126,1169l6122,1179l6117,1186l6111,1193l6103,1197l6096,1199l6048,1206l6000,1211l5951,1213l5900,1214l5848,1214l5796,1212l5741,1210l5684,1207l5563,1199l5430,1192l5360,1189l5285,1188l5207,1186l5125,1188l5038,1190l4946,1195l4850,1201l4749,1210l4643,1223l4530,1237l4412,1256l4288,1277l4156,1302l4019,1332l3875,1366l3723,1404l3565,1448l3399,1496l3224,1550l3042,1608l2999,1624l2954,1641l2907,1659l2858,1680l2808,1703l2757,1726l2704,1751l2651,1777l2544,1831l2436,1888l2328,1946l2224,2003l2124,2059l2031,2112l1947,2159l1873,2203l1810,2238l1762,2266l1729,2285l1712,2291l1696,2294l1678,2296l1662,2298l1644,2298l1608,2298l1571,2295l1533,2292l1497,2289l1461,2286l1426,2284l1387,2284l1347,2286l1308,2289l1268,2294l1228,2302l1187,2310l1147,2321l1108,2333l1068,2346l1029,2361l990,2378l953,2396l915,2415l879,2437l843,2459l810,2482l776,2508l744,2533l714,2561l684,2590l657,2620l631,2651l607,2683l584,2717l564,2751l547,2786l530,2822l516,2859l505,2898l496,2937l491,2977l486,3018l485,3063l485,3108l488,3154l492,3199l497,3245l504,3291l513,3335l522,3381l534,3427l547,3472l560,3518l575,3563l591,3607l608,3652l625,3696l644,3741l664,3785l684,3828l707,3872l728,3914l751,3957l774,3998l797,4040l821,4081l846,4121l870,4161l895,4200l920,4238l970,4313l1020,4385l1032,4401l1046,4418l1060,4435l1076,4453l1110,4492l1148,4532l1188,4576l1228,4620l1270,4666l1310,4713l1330,4736l1349,4760l1367,4784l1385,4808l1402,4832l1417,4855l1432,4879l1445,4902l1456,4925l1467,4949l1475,4972l1483,4994l1488,5017l1491,5038l1492,5059l1490,5079l1489,5091l1487,5102l1484,5110l1482,5119l1475,5133l1467,5144l1458,5155l1449,5168l1438,5181l1427,5198l1423,5207l1416,5214l1411,5222l1404,5228l1389,5243l1372,5257l1354,5270l1334,5282l1313,5294l1293,5306l1250,5328l1209,5349l1172,5368l1143,5385l1072,5431l996,5479l917,5530l835,5584l752,5640l668,5699l627,5730l584,5760l543,5792l502,5824l462,5857l423,5891l385,5925l347,5959l312,5995l277,6030l244,6066l213,6103l183,6141l155,6178l130,6216l105,6255l84,6294l65,6334l48,6373l35,6414l24,6454l15,6493l8,6531l3,6568l1,6604l0,6639l1,6673l4,6707l8,6739l16,6770l24,6800l34,6830l45,6860l58,6887l73,6914l88,6940l106,6966l124,6991l144,7015l165,7038l188,7060l212,7083l236,7103l261,7123l287,7143l315,7162l343,7180l372,7199l402,7216l432,7231l463,7247l495,7262l521,7276l547,7291l570,7308l593,7326l614,7346l634,7367l653,7390l672,7413l689,7438l706,7463l721,7490l736,7517l751,7545l764,7575l778,7603l791,7633l816,7695l840,7757l865,7820l889,7883l914,7944l941,8005l955,8033l970,8063l986,8091l1001,8118l1040,8180l1078,8243l1117,8304l1157,8365l1197,8426l1237,8487l1278,8548l1320,8607l1362,8667l1405,8726l1447,8785l1490,8844l1534,8902l1578,8960l1623,9018l1668,9074l1696,9109l1725,9142l1754,9176l1785,9209l1816,9241l1848,9274l1881,9306l1914,9338l1948,9369l1983,9399l2019,9430l2054,9460l2090,9490l2127,9518l2164,9547l2202,9576l2278,9631l2355,9685l2431,9737l2509,9787l2587,9836l2665,9882l2742,9926l2818,9969l2893,10011l2961,10051l3022,10089l3080,10124l3137,10160l3195,10194l3255,10229l3320,10265l3325,10270l3330,10278l3334,10290l3337,10303l3340,10319l3343,10338l3345,10361l3347,10384l3350,10438l3350,10499l3349,10565l3346,10635l3342,10708l3337,10782l3330,10857l3322,10929l3313,10999l3302,11064l3297,11095l3291,11124l3285,11151l3279,11177l3269,11224l3264,11270l3264,11315l3270,11358l3279,11400l3293,11439l3310,11478l3332,11515l3356,11550l3383,11584l3414,11617l3446,11649l3482,11679l3519,11708l3558,11734l3599,11760l3640,11784l3683,11806l3727,11828l3771,11848l3815,11866l3858,11883l3901,11899l3945,11913l3987,11925l4027,11937l4066,11948l4104,11956l4138,11964l4172,11970l4203,11974l4230,11977l4342,11989l4453,12002l4564,12016l4675,12029l4786,12045l4896,12061l5006,12078l5117,12095l5226,12113l5336,12132l5446,12152l5556,12171l5665,12191l5775,12210l5885,12230l5995,12251l6063,12263l6133,12274l6204,12283l6276,12292l6349,12299l6422,12305l6496,12309l6570,12311l6643,12312l6717,12311l6790,12308l6863,12304l6899,12300l6935,12296l6971,12293l7007,12288l7041,12282l7076,12277l7111,12271l7146,12263l7201,12249l7253,12234l7299,12219l7340,12199l7378,12180l7412,12159l7442,12136l7467,12111l7489,12086l7507,12059l7523,12031l7534,12001l7544,11970l7550,11938l7554,11905l7556,11871l7556,11836l7554,11800l7550,11763l7545,11725l7537,11686l7530,11647l7521,11607l7511,11565l7490,11481l7467,11395l7456,11352l7446,11307l7435,11263l7426,11218l7522,11213l7616,11207l7711,11202l7804,11198l7896,11192l7988,11188l8080,11182l8170,11177l8262,11170l8352,11163l8443,11154l8535,11146l8626,11135l8718,11122l8810,11110l8904,11094l9001,11077l9099,11060l9198,11042l9297,11022l9395,11003l9494,10983l9593,10962l9692,10940l9791,10916l9889,10893l9987,10867l10084,10841l10179,10813l10275,10783l10370,10753l10464,10721l10505,10706l10545,10691l10585,10674l10624,10657l10664,10640l10702,10621l10741,10602l10779,10583l10854,10541l10930,10499l11004,10454l11078,10409l11151,10362l11224,10314l11297,10266l11369,10218l11442,10171l11516,10124l11589,10078l11663,10033l11690,10016l11737,9987l11797,9946l11870,9898l11953,9842l12043,9782l12136,9717l12231,9650l12324,9584l12413,9518l12454,9488l12494,9457l12531,9428l12565,9401l12596,9374l12623,9351l12648,9328l12667,9309l12681,9292l12691,9278l12695,9267l12694,9258l12721,9302l12748,9345l12772,9392l12795,9439l12817,9488l12836,9538l12855,9589l12873,9639l12889,9693l12905,9746l12918,9799l12932,9853l12957,9962l12980,10072l13001,10180l13024,10287l13046,10393l13068,10494l13080,10543l13093,10591l13107,10637l13121,10683l13136,10726l13153,10768l13171,10807l13189,10845l13290,10811l13390,10771l13490,10726l13588,10676l13685,10622l13780,10563l13873,10500l13966,10432l14055,10361l14143,10285l14228,10207l14311,10125l14391,10040l14469,9952l14543,9861l14615,9768l14682,9672l14746,9575l14806,9475l14863,9373l14915,9270l14963,9166l15006,9061l15046,8954l15080,8847l15109,8740l15134,8631l15153,8523l15165,8415l15174,8307l15176,8200l15172,8093xe" fillcolor="#1e1e1e" stroked="f" o:allowincell="f" style="position:absolute;left:3223;top:3134;width:446;height:325;flip:x;mso-wrap-style:none;v-text-anchor:middle">
                          <v:fill o:detectmouseclick="t" type="solid" color2="#e1e1e1"/>
                          <v:stroke color="#3465a4" joinstyle="round" endcap="flat"/>
                          <w10:wrap type="square"/>
                        </v:shape>
                        <v:shape id="shape_0" coordsize="3420,4466" path="m913,315l873,339l834,363l797,389l760,415l725,443l691,471l657,501l626,533l616,538l598,549l574,562l546,577l518,592l493,608l482,616l475,622l469,629l466,634l463,642l463,652l464,663l466,673l471,695l479,719l488,743l495,767l499,777l501,788l503,797l504,807l508,846l512,883l515,920l519,954l528,1019l535,1082l538,1114l540,1146l541,1178l541,1212l540,1246l538,1282l535,1319l530,1358l516,1439l502,1521l489,1602l474,1682l458,1762l440,1842l421,1921l400,2000l390,2039l378,2077l365,2117l353,2155l339,2193l325,2231l311,2270l296,2307l279,2345l262,2382l244,2419l227,2457l208,2493l186,2530l165,2566l144,2602l119,2643l97,2683l78,2723l60,2761l45,2801l33,2839l23,2876l15,2913l9,2951l4,2987l1,3023l0,3059l1,3095l3,3131l6,3167l12,3203l18,3239l25,3276l33,3312l42,3349l53,3386l63,3423l75,3460l88,3499l113,3577l139,3658l166,3741l194,3828l218,3907l242,3985l268,4064l294,4142l320,4221l349,4298l377,4376l406,4454l411,4461l420,4465l432,4466l447,4465l463,4461l482,4455l504,4446l529,4434l554,4422l581,4408l610,4392l639,4374l700,4337l764,4295l826,4254l887,4211l945,4170l996,4133l1042,4099l1077,4072l1103,4052l1115,4041l1168,3988l1218,3934l1267,3878l1314,3820l1358,3762l1402,3703l1443,3641l1482,3579l1520,3516l1555,3452l1589,3386l1622,3320l1652,3253l1682,3185l1709,3116l1735,3047l1760,2977l1783,2907l1805,2836l1825,2764l1844,2692l1862,2620l1879,2547l1893,2475l1908,2401l1921,2328l1932,2256l1944,2183l1953,2109l1962,2036l1970,1963l1978,1890l2005,1884l2032,1876l2062,1865l2091,1851l2121,1835l2150,1817l2181,1797l2211,1775l2242,1751l2274,1726l2304,1699l2335,1672l2366,1642l2397,1612l2427,1581l2458,1551l2517,1487l2575,1422l2629,1357l2682,1295l2732,1234l2777,1178l2817,1127l2854,1082l2897,1028l2940,972l2982,915l3023,858l3063,800l3102,740l3139,680l3176,619l3211,557l3243,495l3275,431l3305,367l3334,302l3360,237l3386,171l3409,104l3412,91l3415,78l3417,65l3418,52l3419,26l3420,0l3394,0l3367,0l3338,0l3305,0l3262,0l3219,0l3177,0l3134,0l3091,0l3047,0l3005,0l2962,0l2936,0l2910,0l2880,0l2847,0l2739,0l2625,1l2506,2l2385,5l2323,7l2260,10l2197,14l2132,18l2069,22l2005,27l1940,34l1875,40l1811,49l1747,57l1683,68l1620,78l1555,90l1493,104l1431,119l1369,135l1308,152l1249,171l1190,191l1132,212l1075,236l1019,260l966,287l913,315xe" fillcolor="#d1be9d" stroked="f" o:allowincell="f" style="position:absolute;left:3237;top:3289;width:89;height:117;flip:x;mso-wrap-style:none;v-text-anchor:middle">
                          <v:fill o:detectmouseclick="t" type="solid" color2="#2e4162"/>
                          <v:stroke color="#3465a4" joinstyle="round" endcap="flat"/>
                          <w10:wrap type="square"/>
                        </v:shape>
                        <v:shape id="shape_0" coordsize="6453,4943" path="m6453,1036l6341,994l6229,953l6116,913l6001,874l5886,834l5769,796l5652,759l5534,723l5415,687l5296,652l5176,618l5056,584l4935,552l4814,519l4693,488l4571,457l4450,426l4328,398l4205,368l4083,340l3961,313l3839,286l3718,260l3597,234l3355,184l3114,138l2878,93l2643,50l2575,38l2504,25l2467,19l2430,13l2393,8l2356,4l2321,2l2285,0l2267,0l2250,2l2233,3l2217,5l2200,7l2185,10l2170,13l2155,17l2140,23l2127,28l2113,34l2100,42l2088,50l2075,62l2060,75l2046,89l2014,122l1981,158l1950,195l1918,232l1889,265l1864,294l1790,372l1718,446l1649,515l1581,578l1516,639l1453,694l1391,746l1331,795l1272,841l1215,883l1158,922l1103,959l1049,993l995,1026l941,1055l888,1083l837,1110l784,1136l733,1160l681,1184l577,1228l471,1273l363,1319l250,1368l193,1393l135,1421l73,1449l11,1480l3,1489l0,1505l2,1527l7,1554l18,1586l32,1625l50,1666l72,1713l97,1763l124,1815l155,1870l186,1928l220,1988l256,2048l292,2111l329,2174l406,2299l483,2421l558,2537l627,2643l689,2737l741,2814l781,2871l807,2905l892,3003l979,3100l1069,3195l1160,3286l1255,3376l1352,3462l1451,3547l1551,3629l1654,3709l1758,3786l1865,3862l1973,3935l2083,4005l2194,4074l2307,4140l2421,4204l2536,4265l2652,4325l2770,4382l2889,4437l3008,4490l3129,4542l3250,4591l3372,4638l3495,4683l3618,4726l3741,4768l3864,4806l3988,4843l4113,4878l4237,4912l4361,4943l4377,4943l4391,4941l4403,4939l4414,4934l4422,4930l4430,4924l4436,4917l4441,4909l4526,4813l4609,4716l4691,4616l4772,4515l4853,4413l4932,4309l5010,4204l5087,4096l5163,3987l5236,3876l5310,3765l5382,3651l5451,3535l5520,3419l5587,3301l5652,3181l5716,3059l5779,2935l5840,2810l5899,2684l5955,2555l6011,2425l6064,2294l6116,2161l6165,2026l6212,1889l6258,1751l6301,1612l6342,1471l6381,1327l6418,1183l6453,1036xe" fillcolor="white" stroked="f" o:allowincell="f" style="position:absolute;left:3473;top:3283;width:170;height:130;flip:x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coordsize="5830,4735" path="m5614,349l5601,330l5583,308l5572,296l5559,282l5543,269l5527,256l5508,241l5485,226l5460,212l5433,196l5402,181l5369,166l5332,152l5291,137l5246,123l5198,109l5145,95l5089,82l5027,70l4962,58l4891,47l4815,38l4734,28l4647,21l4556,13l4458,8l4355,4l4244,1l4128,0l4006,0l3980,0l3953,0l3924,0l3891,0l3835,0l3780,0l3723,0l3666,0l3609,0l3552,0l3495,0l3438,0l3381,0l3323,0l3266,0l3208,0l3150,0l3092,0l3034,0l2976,0l2950,0l2922,1l2909,2l2894,4l2878,7l2861,11l2755,25l2649,39l2544,56l2441,73l2339,91l2238,111l2138,131l2039,154l1942,177l1845,201l1749,227l1656,253l1562,282l1470,311l1379,342l1289,374l1201,406l1112,440l1026,475l941,512l857,549l773,588l691,627l610,669l530,710l451,754l373,798l296,844l220,891l146,939l73,989l0,1038l43,1115l86,1192l130,1269l174,1345l265,1501l356,1655l448,1810l540,1966l585,2043l630,2122l674,2201l718,2279l761,2359l803,2438l844,2518l883,2598l922,2678l959,2759l995,2840l1029,2922l1062,3004l1093,3086l1122,3169l1149,3252l1175,3336l1198,3420l1218,3505l1237,3590l1240,3594l1244,3599l1247,3604l1249,3609l1253,3621l1257,3633l1258,3646l1259,3661l1259,3677l1260,3694l1402,3739l1545,3782l1689,3825l1834,3866l1978,3905l2123,3944l2269,3981l2414,4016l2560,4050l2707,4083l2853,4114l3000,4142l3147,4170l3295,4196l3443,4221l3591,4243l3654,4254l3719,4264l3782,4277l3844,4290l3907,4304l3969,4319l4031,4333l4093,4349l4217,4382l4340,4417l4462,4453l4585,4491l4707,4527l4831,4563l4954,4598l5078,4631l5140,4647l5202,4662l5265,4677l5329,4690l5392,4703l5455,4715l5519,4725l5583,4735l5595,4673l5604,4613l5614,4553l5622,4495l5630,4436l5636,4379l5642,4322l5649,4264l5655,4207l5661,4150l5669,4091l5676,4033l5683,3974l5693,3915l5703,3853l5715,3792l5741,3640l5765,3486l5785,3333l5800,3180l5812,3027l5821,2875l5827,2724l5830,2574l5830,2427l5829,2282l5825,2139l5818,1999l5810,1863l5800,1729l5790,1600l5778,1475l5766,1355l5752,1240l5738,1130l5723,1026l5710,928l5696,837l5682,752l5670,673l5647,540l5629,440l5621,403l5617,376l5614,358l5614,349xe" fillcolor="white" stroked="f" o:allowincell="f" style="position:absolute;left:3465;top:3176;width:153;height:124;flip:x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coordsize="5500,5101" path="m5500,5079l5500,5047l5499,5019l5497,5006l5494,4995l5492,4985l5488,4975l5402,4734l5310,4497l5212,4267l5110,4042l5002,3822l4888,3608l4769,3399l4645,3196l4514,2998l4379,2807l4238,2621l4092,2440l3940,2266l3782,2096l3619,1932l3452,1773l3277,1621l3098,1473l2912,1332l2723,1196l2526,1065l2325,940l2119,821l1906,707l1688,599l1465,497l1235,400l1000,309l760,223l515,143l263,69l6,0l15,56l23,112l30,170l39,227l46,285l53,342l60,399l66,457l73,515l79,573l84,631l89,689l95,748l100,806l105,865l109,923l113,937l116,950l118,963l119,977l121,1006l121,1039l121,1094l123,1149l126,1204l130,1259l135,1314l140,1368l145,1422l150,1477l155,1532l160,1587l164,1641l168,1696l170,1751l173,1808l173,1864l172,1920l168,2003l166,2107l163,2229l160,2366l156,2515l152,2673l146,2837l140,3003l134,3168l126,3331l117,3486l106,3632l101,3700l96,3763l89,3824l82,3880l76,3931l68,3977l60,4017l53,4052l42,4102l31,4163l20,4229l9,4294l6,4326l3,4356l1,4383l0,4407l0,4427l2,4443l3,4449l5,4454l8,4457l11,4459l148,4500l288,4541l433,4580l580,4617l731,4654l884,4691l1040,4726l1199,4759l1361,4790l1526,4821l1693,4851l1862,4879l2033,4905l2206,4930l2381,4953l2558,4975l2736,4995l2915,5015l3096,5032l3278,5046l3461,5060l3644,5072l3829,5081l4014,5089l4199,5095l4386,5100l4572,5101l4757,5101l4944,5098l5129,5094l5315,5088l5500,5079xe" fillcolor="white" stroked="f" o:allowincell="f" style="position:absolute;left:3318;top:3185;width:145;height:134;flip:x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coordsize="7342,4015" path="m1848,0l1848,13l1847,25l1845,38l1843,52l1841,65l1839,77l1838,90l1837,104l1802,236l1764,366l1725,497l1685,628l1642,757l1598,887l1553,1015l1504,1143l1455,1270l1404,1397l1351,1522l1297,1647l1241,1772l1183,1896l1124,2018l1063,2140l1012,2239l961,2342l906,2448l850,2558l791,2669l731,2781l700,2837l668,2893l636,2949l604,3004l570,3059l536,3113l502,3167l467,3220l431,3273l395,3325l358,3374l321,3423l283,3471l245,3518l205,3562l166,3606l125,3647l84,3688l43,3725l0,3761l23,3746l48,3734l77,3724l110,3717l145,3711l184,3707l225,3706l267,3707l312,3709l359,3712l408,3718l457,3724l508,3731l560,3740l612,3749l665,3760l770,3782l874,3806l974,3830l1069,3855l1157,3877l1236,3897l1303,3913l1357,3925l1582,3963l1808,3989l2035,4008l2262,4015l2490,4013l2716,4001l2941,3979l3166,3949l3389,3909l3610,3860l3829,3803l4046,3736l4260,3660l4470,3577l4678,3486l4881,3385l5080,3278l5275,3162l5464,3039l5650,2908l5829,2770l6003,2625l6169,2473l6330,2313l6484,2147l6631,1974l6770,1795l6902,1609l7025,1418l7140,1220l7245,1016l7342,807l7342,780l7342,761l7342,753l7342,750l7161,739l6981,729l6802,717l6623,704l6446,691l6268,678l6092,663l5916,648l5741,632l5568,615l5394,597l5220,579l5047,560l4876,539l4704,518l4534,496l4363,473l4193,449l4024,424l3854,398l3686,371l3517,343l3349,313l3182,283l3014,252l2847,220l2680,186l2514,151l2348,116l2181,77l2015,39l1848,0xe" fillcolor="white" stroked="f" o:allowincell="f" style="position:absolute;left:3321;top:3313;width:194;height:105;flip:x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coordsize="3552,1600" path="m2024,1391l2078,1402l2133,1414l2186,1426l2240,1438l2293,1450l2346,1463l2399,1476l2452,1487l2498,1499l2555,1513l2620,1528l2693,1544l2770,1559l2852,1572l2894,1579l2936,1585l2978,1589l3020,1594l3062,1597l3104,1599l3146,1600l3186,1600l3226,1599l3263,1596l3300,1592l3336,1585l3370,1577l3401,1567l3431,1554l3458,1541l3482,1525l3505,1505l3524,1484l3540,1461l3545,1450l3549,1438l3551,1423l3552,1407l3552,1390l3550,1371l3548,1351l3545,1330l3540,1309l3535,1287l3529,1263l3523,1239l3508,1189l3491,1138l3454,1035l3419,936l3404,890l3389,848l3378,810l3370,778l3265,774l3161,768l3059,761l2958,752l2859,743l2761,732l2664,721l2566,707l2471,692l2374,676l2277,659l2179,641l2080,622l1981,602l1880,580l1778,557l1725,545l1670,530l1616,514l1559,496l1502,477l1444,458l1386,439l1327,419l1268,399l1210,380l1152,361l1094,344l1037,329l982,315l927,303l873,294l845,289l816,284l789,278l762,270l734,262l707,254l680,245l654,235l601,215l550,194l498,171l448,148l396,126l346,103l294,81l242,61l216,51l190,42l163,33l137,25l110,18l83,11l55,6l28,0l23,55l18,116l13,186l8,262l3,341l1,423l0,465l1,506l2,548l4,589l9,630l13,671l18,710l25,749l34,786l44,822l56,858l70,889l86,921l102,950l121,977l143,1001l167,1022l193,1040l221,1056l252,1069l316,1089l380,1108l446,1125l511,1140l576,1155l641,1168l708,1179l773,1190l839,1201l906,1209l972,1219l1038,1227l1106,1236l1172,1244l1239,1253l1305,1261l1393,1274l1483,1288l1573,1304l1664,1319l1753,1336l1844,1354l1935,1372l2024,1391xe" fillcolor="#9e9e9e" stroked="f" o:allowincell="f" style="position:absolute;left:3480;top:3410;width:93;height:41;flip:x;mso-wrap-style:none;v-text-anchor:middle">
                          <v:fill o:detectmouseclick="t" type="solid" color2="#616161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3497;top:3228;width:82;height:33">
                        <v:shape id="shape_0" coordsize="3109,1270" path="m2060,0l2035,0l2007,0l1978,0l1946,0l1889,0l1834,0l1777,0l1721,0l1664,0l1607,0l1549,0l1492,0l1434,0l1378,0l1320,0l1262,0l1204,0l1146,0l1088,0l1030,0l1004,1l977,2l963,3l948,5l932,8l915,11l848,21l782,31l716,44l653,57l592,73l531,89l472,107l415,127l358,148l304,172l250,196l198,223l172,236l147,251l121,266l97,281l48,313l0,346l17,396l35,444l54,489l74,535l96,578l118,621l142,662l168,702l194,740l221,777l251,813l280,847l312,880l345,912l378,943l413,971l450,999l487,1026l526,1051l566,1074l608,1097l650,1118l694,1138l738,1156l785,1174l832,1190l882,1204l931,1218l983,1230l1035,1241l1089,1251l1145,1258l1162,1262l1177,1266l1192,1267l1206,1269l1233,1270l1259,1270l1345,1270l1430,1270l1517,1270l1602,1270l1688,1270l1774,1270l1860,1270l1946,1270l2032,1270l2118,1270l2203,1270l2290,1270l2375,1270l2461,1270l2546,1270l2633,1270l2664,1270l2694,1270l2721,1270l2747,1270l2768,1270l2788,1269l2808,1268l2826,1266l2843,1262l2860,1259l2875,1256l2890,1251l2903,1245l2916,1240l2927,1234l2937,1226l2946,1218l2953,1209l2959,1200l2964,1189l2996,1132l3023,1077l3047,1022l3067,970l3082,918l3095,868l3103,818l3108,771l3109,725l3106,679l3098,636l3088,592l3073,551l3054,511l3032,472l3006,434l2976,398l2941,363l2904,329l2862,296l2817,265l2768,234l2714,206l2657,178l2596,151l2531,126l2462,101l2390,79l2313,58l2233,37l2148,18l2060,0xe" fillcolor="#1b1b1b" stroked="f" o:allowincell="f" style="position:absolute;left:3497;top:3228;width:81;height:32;flip:x;mso-wrap-style:none;v-text-anchor:middle">
                          <v:fill o:detectmouseclick="t" type="solid" color2="#e4e4e4"/>
                          <v:stroke color="#3465a4" joinstyle="round" endcap="flat"/>
                          <w10:wrap type="square"/>
                        </v:shape>
                        <v:group id="shape_0" style="position:absolute;left:3505;top:3234;width:64;height:20">
                          <v:shape id="shape_0" coordsize="876,712" path="m654,612l693,593l728,575l760,557l787,538l811,519l832,500l847,481l860,462l870,444l875,425l876,406l874,387l867,368l858,348l844,329l827,310l806,291l782,272l754,253l721,233l685,214l646,194l603,175l556,155l505,136l452,117l394,98l332,78l266,58l197,39l124,19l48,0l35,61l24,118l15,173l8,225l3,275l1,322l0,365l1,407l4,446l9,482l17,515l26,547l38,575l51,600l67,624l85,644l105,661l126,676l150,688l177,698l205,705l235,710l267,712l302,711l339,707l377,702l418,694l461,682l506,668l554,652l602,633l654,612xe" fillcolor="#e9e9e9" stroked="f" o:allowincell="f" style="position:absolute;left:3506;top:3234;width:22;height:18;flip:x;mso-wrap-style:none;v-text-anchor:middle">
                            <v:fill o:detectmouseclick="t" type="solid" color2="#161616"/>
                            <v:stroke color="#3465a4" joinstyle="round" endcap="flat"/>
                            <w10:wrap type="square"/>
                          </v:shape>
                          <v:shape id="shape_0" coordsize="783,715" path="m0,155l1,182l2,209l5,237l8,265l14,293l19,321l26,349l35,375l45,406l58,435l70,463l84,490l99,515l115,540l130,562l147,583l165,602l183,620l201,637l220,652l239,666l258,678l278,688l298,697l318,703l338,709l358,713l378,715l398,715l418,713l437,710l457,704l476,697l495,688l513,678l531,665l547,650l564,633l580,615l596,594l633,542l665,493l693,445l718,400l738,357l755,316l767,277l776,241l781,208l783,176l781,148l775,121l766,98l754,77l738,57l718,42l696,28l670,17l641,9l608,3l574,0l536,0l494,2l451,8l403,16l354,28l301,42l246,59l188,78l128,101l65,127l0,155xe" fillcolor="#8b6b9e" stroked="f" o:allowincell="f" style="position:absolute;left:3536;top:3235;width:20;height:18;flip:x;mso-wrap-style:none;v-text-anchor:middle">
                            <v:fill o:detectmouseclick="t" type="solid" color2="#749461"/>
                            <v:stroke color="#3465a4" joinstyle="round" endcap="flat"/>
                            <w10:wrap type="square"/>
                          </v:shape>
                          <v:shape id="shape_0" coordsize="350,329" path="m275,15l283,31l302,72l313,100l324,130l334,162l342,195l346,211l349,226l350,241l350,256l349,268l347,281l343,293l338,302l332,312l323,318l313,324l300,327l286,329l270,328l251,325l229,318l229,321l227,322l223,321l219,317l208,307l193,292l156,250l114,201l72,150l36,106l21,88l10,75l2,68l0,66l34,48l65,33l96,21l122,11l148,6l170,2l191,0l209,0l224,0l238,2l250,4l259,7l271,13l275,15xe" fillcolor="#cecece" stroked="f" o:allowincell="f" style="position:absolute;left:3561;top:3240;width:8;height:7;flip:x;mso-wrap-style:none;v-text-anchor:middle">
                            <v:fill o:detectmouseclick="t" type="solid" color2="#313131"/>
                            <v:stroke color="#3465a4" joinstyle="round" endcap="flat"/>
                            <w10:wrap type="square"/>
                          </v:shape>
                        </v:group>
                      </v:group>
                    </v:group>
                    <v:shape id="shape_0" coordsize="5295,3993" path="m1126,0l1115,13l1103,25l1091,35l1079,46l1055,65l1031,83l1004,99l978,114l950,128l920,142l857,172l785,207l747,227l705,250l662,275l616,305l598,316l580,326l561,336l543,345l506,362l469,377l433,390l395,402l358,413l320,424l244,444l167,467l128,480l89,495l50,511l11,530l3,540l0,555l1,577l7,604l18,637l32,676l51,718l72,765l98,815l125,868l156,923l188,982l222,1042l258,1103l295,1165l332,1228l410,1354l487,1478l563,1594l633,1702l696,1795l748,1873l788,1930l815,1964l855,2012l897,2060l939,2106l982,2152l1025,2198l1070,2242l1115,2287l1160,2331l1206,2374l1253,2417l1300,2458l1348,2499l1396,2540l1444,2580l1494,2621l1543,2660l1594,2698l1645,2736l1695,2774l1746,2811l1797,2848l1849,2884l1901,2920l1953,2955l2058,3024l2165,3091l2271,3157l2378,3221l2435,3255l2492,3287l2550,3318l2609,3349l2668,3380l2727,3410l2786,3440l2846,3467l2906,3495l2966,3522l3027,3549l3087,3575l3148,3601l3209,3625l3271,3650l3332,3673l3389,3696l3448,3720l3509,3745l3573,3771l3637,3797l3703,3824l3771,3851l3838,3876l3905,3899l3974,3922l4007,3932l4041,3942l4075,3951l4107,3959l4140,3967l4174,3974l4205,3979l4238,3984l4269,3989l4300,3991l4331,3993l4361,3993l4377,3993l4391,3991l4403,3989l4414,3984l4422,3980l4430,3974l4436,3967l4441,3959l4501,3891l4560,3821l4618,3751l4675,3681l4732,3608l4788,3536l4841,3462l4896,3387l4949,3313l5000,3237l5052,3160l5103,3083l5152,3004l5200,2924l5248,2844l5295,2763l5217,2746l5139,2729l5063,2710l4985,2690l4908,2669l4831,2648l4754,2625l4677,2601l4601,2577l4524,2552l4449,2525l4374,2497l4298,2469l4223,2439l4149,2409l4075,2377l3965,2322l3855,2269l3743,2215l3633,2162l3409,2055l3186,1948l3077,1893l2966,1838l2858,1781l2750,1724l2644,1665l2539,1603l2435,1540l2334,1475l2235,1409l2138,1338l2044,1267l1952,1192l1864,1114l1777,1033l1695,948l1615,859l1540,768l1468,671l1400,572l1336,466l1277,357l1221,243l1172,124l1126,0xe" fillcolor="silver" stroked="f" o:allowincell="f" style="position:absolute;left:3504;top:3309;width:139;height:104;flip:x;mso-wrap-style:none;v-text-anchor:middle">
                      <v:fill o:detectmouseclick="t" type="solid" color2="#3f3f3f"/>
                      <v:stroke color="#3465a4" joinstyle="round" endcap="flat"/>
                      <w10:wrap type="square"/>
                    </v:shape>
                    <v:shape id="shape_0" coordsize="2324,4233" path="m448,96l433,106l418,118l406,130l393,143l383,155l372,169l363,183l354,198l346,212l339,228l333,242l327,258l323,274l318,290l314,307l312,324l309,341l307,359l306,376l305,394l305,431l306,469l308,506l312,544l316,582l322,622l327,652l333,683l342,713l350,743l359,771l370,799l382,827l394,853l407,880l422,905l435,931l451,955l467,980l484,1004l501,1028l518,1052l554,1099l591,1144l629,1190l667,1236l705,1282l743,1329l779,1377l813,1425l846,1472l877,1519l908,1567l939,1615l969,1663l1000,1711l1030,1759l1060,1807l1090,1856l1121,1904l1150,1951l1181,1999l1212,2047l1244,2094l1276,2141l1308,2186l1334,2224l1358,2260l1380,2293l1398,2325l1406,2341l1413,2356l1420,2371l1425,2387l1430,2402l1433,2417l1437,2432l1438,2445l1439,2460l1438,2475l1436,2490l1432,2506l1428,2521l1423,2537l1417,2553l1408,2569l1399,2585l1388,2602l1376,2619l1362,2636l1346,2655l1329,2673l1311,2692l1291,2712l1249,2751l1207,2790l1164,2828l1122,2865l1079,2902l1034,2937l990,2972l946,3007l901,3041l855,3074l809,3107l763,3139l715,3170l667,3201l618,3230l569,3260l523,3288l475,3316l427,3347l379,3379l332,3412l285,3447l263,3465l240,3484l218,3503l197,3522l177,3543l157,3564l138,3585l120,3606l104,3629l88,3652l73,3675l59,3700l47,3725l35,3750l26,3776l17,3803l11,3831l6,3859l2,3888l0,3918l1,3970l6,4016l14,4058l27,4095l44,4126l62,4153l85,4176l110,4195l138,4210l169,4220l201,4228l235,4232l272,4233l310,4232l349,4228l389,4221l429,4213l471,4203l512,4192l554,4178l595,4163l637,4148l677,4132l717,4115l794,4082l866,4049l929,4019l982,3993l1023,3973l1065,3952l1109,3929l1153,3905l1199,3879l1246,3853l1292,3824l1341,3795l1389,3765l1438,3734l1486,3701l1535,3667l1583,3633l1631,3598l1680,3561l1726,3524l1773,3486l1819,3448l1863,3409l1906,3368l1948,3328l1988,3288l2027,3246l2064,3205l2100,3162l2133,3120l2163,3077l2193,3035l2218,2991l2241,2949l2262,2905l2280,2862l2298,2803l2312,2743l2321,2682l2324,2620l2324,2556l2320,2491l2312,2426l2299,2359l2284,2293l2265,2226l2243,2159l2219,2091l2193,2023l2163,1955l2133,1887l2100,1820l2065,1753l2029,1686l1994,1620l1956,1554l1918,1490l1880,1427l1841,1364l1803,1304l1729,1185l1658,1073l1624,1020l1592,968l1563,919l1535,872l1519,843l1502,812l1486,781l1470,749l1439,684l1407,617l1376,550l1343,482l1325,450l1308,417l1289,385l1271,352l1251,321l1231,291l1210,262l1188,233l1165,205l1142,180l1117,154l1090,131l1063,110l1034,89l1005,70l973,54l941,40l906,27l870,16l832,8l806,4l781,1l754,0l728,0l703,2l677,4l653,9l628,14l604,20l581,28l556,36l534,47l511,58l490,69l469,82l448,96xe" fillcolor="#f9e0b8" stroked="f" o:allowincell="f" style="position:absolute;left:3596;top:3203;width:60;height:111;flip:x;mso-wrap-style:none;v-text-anchor:middle">
                      <v:fill o:detectmouseclick="t" type="solid" color2="#061f47"/>
                      <v:stroke color="#3465a4" joinstyle="round" endcap="flat"/>
                      <w10:wrap type="square"/>
                    </v:shape>
                    <v:shape id="shape_0" coordsize="7470,3305" path="m5124,1573l5003,1621l4881,1668l4756,1711l4631,1754l4505,1793l4376,1831l4248,1867l4118,1901l3987,1933l3855,1962l3723,1989l3591,2014l3457,2036l3323,2055l3188,2072l3054,2086l2919,2098l2784,2106l2649,2113l2514,2116l2380,2116l2245,2113l2111,2106l1977,2097l1844,2084l1712,2068l1579,2049l1449,2026l1318,2000l1189,1970l1061,1936l934,1899l878,1984l821,2069l762,2154l702,2239l642,2325l583,2410l525,2495l470,2579l457,2597l444,2614l431,2632l417,2650l386,2685l355,2720l287,2789l219,2859l184,2894l152,2929l120,2965l90,3000l76,3018l63,3035l50,3053l38,3071l27,3089l17,3107l8,3125l0,3143l35,3159l70,3173l105,3185l141,3197l178,3207l214,3216l251,3225l287,3231l325,3237l362,3243l400,3248l437,3251l475,3256l513,3258l551,3260l590,3262l665,3264l742,3265l818,3265l895,3266l971,3266l1047,3268l1121,3271l1196,3277l1273,3282l1350,3287l1428,3292l1505,3295l1582,3298l1659,3300l1736,3302l1813,3303l1891,3304l1968,3305l2046,3305l2123,3305l2201,3305l2279,3305l2357,3305l2434,3305l2467,3305l2496,3305l2523,3305l2549,3305l2581,3305l2610,3303l2624,3302l2638,3300l2650,3298l2663,3294l2885,3265l3103,3232l3315,3195l3523,3153l3727,3106l3926,3054l4119,2997l4310,2937l4494,2871l4674,2801l4850,2726l5022,2646l5188,2562l5349,2473l5506,2379l5659,2280l5807,2177l5950,2070l6088,1958l6223,1841l6353,1719l6477,1593l6597,1461l6713,1326l6823,1185l6930,1041l7032,891l7129,737l7220,578l7309,414l7392,245l7470,72l7470,45l7470,26l7470,18l7470,15l7436,11l7403,8l7368,6l7332,5l7260,6l7189,7l7116,9l7045,9l7010,8l6975,6l6940,4l6907,0l6869,68l6830,135l6790,201l6749,265l6706,328l6663,391l6619,451l6574,511l6527,569l6480,627l6432,683l6382,738l6332,791l6280,843l6226,895l6173,945l6117,993l6060,1041l6002,1088l5943,1132l5882,1176l5820,1218l5757,1260l5692,1300l5626,1338l5559,1375l5490,1412l5420,1447l5348,1481l5274,1512l5201,1543l5124,1573xe" fillcolor="silver" stroked="f" o:allowincell="f" style="position:absolute;left:3321;top:3333;width:197;height:86;flip:x;mso-wrap-style:none;v-text-anchor:middle">
                      <v:fill o:detectmouseclick="t" type="solid" color2="#3f3f3f"/>
                      <v:stroke color="#3465a4" joinstyle="round" endcap="flat"/>
                      <w10:wrap type="square"/>
                    </v:shape>
                  </v:group>
                  <v:shape id="shape_0" coordsize="928,694" path="m0,565l33,582l65,598l99,613l133,626l167,638l202,649l238,660l274,668l309,676l346,682l383,687l420,690l458,693l496,694l534,694l573,693l616,691l657,688l676,686l694,684l712,681l729,678l745,673l761,669l776,664l790,659l803,652l816,646l829,639l840,632l851,623l860,616l870,606l878,598l885,588l893,578l899,567l905,557l911,545l915,532l918,520l921,507l924,494l925,479l927,465l928,450l924,393l919,339l913,289l905,243l896,202l884,164l872,130l858,100l841,73l824,51l804,33l783,19l761,8l736,2l711,0l682,1l653,6l621,16l588,30l554,47l517,68l479,93l439,123l398,156l354,193l308,235l262,279l213,329l162,382l110,440l56,500l0,565xe" fillcolor="white" stroked="f" o:allowincell="f" style="position:absolute;left:3461;top:3154;width:23;height:17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950,614" path="m847,363l950,225l924,192l898,162l872,136l845,110l818,88l790,69l763,52l736,37l707,24l679,15l650,7l622,2l594,0l564,0l535,2l505,7l476,15l445,24l415,37l384,52l354,69l322,89l291,111l260,136l228,164l196,192l164,225l131,259l99,296l66,336l33,377l0,422l30,446l60,469l89,492l119,511l148,529l177,546l205,561l233,574l262,584l290,594l318,601l345,608l372,612l400,614l427,614l454,613l480,611l506,606l533,600l558,592l583,582l608,571l634,558l658,543l683,527l707,509l730,489l755,467l778,444l801,418l824,392l847,363xe" fillcolor="white" stroked="f" o:allowincell="f" style="position:absolute;left:3433;top:3164;width:24;height:15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064,731" path="m961,240l1064,78l1026,61l990,47l953,35l916,24l879,15l843,8l807,4l772,1l737,0l702,0l667,3l633,7l598,13l564,22l531,32l498,45l464,59l432,75l399,93l366,113l335,135l303,159l271,185l240,213l209,243l178,275l148,308l118,344l88,381l58,420l29,462l0,505l30,538l62,569l92,598l124,623l155,645l185,666l216,683l246,697l277,710l307,719l338,726l368,729l399,731l428,729l459,726l489,719l519,709l548,697l579,683l608,664l638,644l667,621l698,595l727,567l757,536l786,502l815,465l844,425l874,383l903,338l932,291l961,240xe" fillcolor="white" stroked="f" o:allowincell="f" style="position:absolute;left:3406;top:3168;width:27;height:18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984,750" path="m927,427l935,417l943,409l950,400l956,392l962,382l967,374l971,364l974,355l977,346l980,337l982,327l984,318l984,308l984,298l984,289l983,279l978,260l973,240l965,220l954,200l942,178l927,157l911,136l892,115l871,93l849,74l827,56l804,41l780,30l756,19l732,11l708,5l682,1l657,0l632,1l606,4l579,10l553,17l526,28l497,40l470,54l441,71l412,91l382,113l353,136l322,163l292,191l261,222l230,255l198,291l167,329l134,370l101,412l68,457l34,505l0,553l25,581l52,605l78,629l104,650l131,669l158,686l184,701l212,714l239,725l268,734l295,741l323,746l352,749l380,750l409,749l437,746l467,740l496,734l526,724l555,714l585,700l615,685l646,668l676,649l707,629l737,605l769,581l799,553l831,525l863,494l895,461l927,427xe" fillcolor="white" stroked="f" o:allowincell="f" style="position:absolute;left:3386;top:3176;width:25;height:18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68,865" path="m23,0l16,0l0,0l0,10l0,96l0,182l0,267l0,351l0,436l0,520l0,606l0,692l0,865l80,826l155,789l225,752l290,716l350,681l404,645l453,611l498,579l537,547l571,515l600,484l623,454l642,425l656,396l664,368l668,342l666,315l659,289l648,264l630,240l608,216l580,193l548,171l510,149l467,128l419,108l366,88l307,69l244,51l176,33l102,16l23,0xe" fillcolor="white" stroked="f" o:allowincell="f" style="position:absolute;left:3482;top:3143;width:16;height:21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819;top:1274;width:33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8;top:1329;width:254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707,1329" to="7786,13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3170;top:1329;width:646;height:1814">
                  <v:line id="shape_0" from="3485,1329" to="3498,3143" stroked="t" o:allowincell="f" style="position:absolute;flip:x">
                    <v:stroke color="black" weight="9360" dashstyle="shortdot" startarrow="classic" endarrow="classic" startarrowwidth="narrow" startarrowlength="long" endarrowwidth="narrow" endarrowlength="long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3170;top:1944;width:645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ZA" w:bidi="ar-SA"/>
                            </w:rPr>
                            <w:t>2.5 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line id="shape_0" from="1873,1234" to="3476,1234" stroked="t" o:allowincell="f" style="position:absolute">
                  <v:stroke color="black" weight="9360" dashstyle="shortdot" startarrow="classic" endarrow="classic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334;top:1063;width:64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1.8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555,1234" to="7461,1235" stroked="t" o:allowincell="f" style="position:absolute;flip:y">
                  <v:stroke color="black" weight="9360" dashstyle="shortdot" startarrow="classic" endarrow="classic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398;top:1009;width:64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3.0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873,1250" to="1873,14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64,1250" to="7464,14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1038;top:1023;width:620;height:792">
                  <v:group id="shape_0" style="position:absolute;left:1038;top:1486;width:328;height:329">
                    <v:line id="shape_0" from="1164,1486" to="1233,1655" stroked="t" o:allowincell="f" style="position:absolute;flip:x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1234,1486" to="1366,1647" stroked="t" o:allowincell="f" style="position:absolute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1038,1656" to="1163,1786" stroked="t" o:allowincell="f" style="position:absolute;flip:x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1233,1656" to="1365,180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#969696" stroked="t" o:allowincell="f" style="position:absolute;left:1038;top:1774;width:125;height:17;mso-wrap-style:none;v-text-anchor:middle">
                      <v:fill o:detectmouseclick="t" type="solid" color2="#696969"/>
                      <v:stroke color="#969696" weight="9360" joinstyle="miter" endcap="flat"/>
                      <w10:wrap type="square"/>
                    </v:oval>
                    <v:oval id="shape_0" fillcolor="#969696" stroked="t" o:allowincell="f" style="position:absolute;left:1220;top:1797;width:125;height:17;mso-wrap-style:none;v-text-anchor:middle">
                      <v:fill o:detectmouseclick="t" type="solid" color2="#696969"/>
                      <v:stroke color="#969696" weight="9360" joinstyle="miter" endcap="flat"/>
                      <w10:wrap type="square"/>
                    </v:oval>
                  </v:group>
                  <v:group id="shape_0" style="position:absolute;left:1215;top:1023;width:443;height:517">
                    <v:oval id="shape_0" fillcolor="#969696" stroked="t" o:allowincell="f" style="position:absolute;left:1215;top:1162;width:182;height:378;flip:x;mso-wrap-style:none;v-text-anchor:middle;rotation:313">
                      <v:fill o:detectmouseclick="t" type="solid" color2="#696969"/>
                      <v:stroke color="#969696" weight="9360" joinstyle="miter" endcap="flat"/>
                      <w10:wrap type="square"/>
                    </v:oval>
                    <v:oval id="shape_0" fillcolor="#969696" stroked="t" o:allowincell="f" style="position:absolute;left:1485;top:1022;width:172;height:242;mso-wrap-style:none;v-text-anchor:middle;rotation:51">
                      <v:fill o:detectmouseclick="t" type="solid" color2="#696969"/>
                      <v:stroke color="#969696" weight="9360" joinstyle="miter" endcap="flat"/>
                      <w10:wrap type="square"/>
                    </v:oval>
                    <v:line id="shape_0" from="1427,1218" to="1473,1260" stroked="t" o:allowincell="f" style="position:absolute;flip:x">
                      <v:stroke color="#969696" weight="4140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1278;top:1679;width:56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Nic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521;top:925;width:399;height:1161">
                  <v:group id="shape_0" style="position:absolute;left:7591;top:1513;width:329;height:573">
                    <v:line id="shape_0" from="7724,1513" to="7793,1807" stroked="t" o:allowincell="f" style="position:absolute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591,1513" to="7723,1794" stroked="t" o:allowincell="f" style="position:absolute;flip:x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794,1808" to="7919,2034" stroked="t" o:allowincell="f" style="position:absolute">
                      <v:stroke color="#969696" weight="9360" joinstyle="miter" endcap="flat"/>
                      <v:fill o:detectmouseclick="t" on="false"/>
                      <w10:wrap type="square"/>
                    </v:line>
                    <v:line id="shape_0" from="7592,1808" to="7724,20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#969696" stroked="t" o:allowincell="f" style="position:absolute;left:7794;top:2014;width:125;height:31;flip:x;mso-wrap-style:none;v-text-anchor:middle">
                      <v:fill o:detectmouseclick="t" type="solid" color2="#696969"/>
                      <v:stroke color="#969696" weight="9360" joinstyle="miter" endcap="flat"/>
                      <w10:wrap type="square"/>
                    </v:oval>
                    <v:oval id="shape_0" fillcolor="#969696" stroked="t" o:allowincell="f" style="position:absolute;left:7612;top:2054;width:125;height:31;flip:x;mso-wrap-style:none;v-text-anchor:middle">
                      <v:fill o:detectmouseclick="t" type="solid" color2="#696969"/>
                      <v:stroke color="#969696" weight="9360" joinstyle="miter" endcap="flat"/>
                      <w10:wrap type="square"/>
                    </v:oval>
                  </v:group>
                  <v:group id="shape_0" style="position:absolute;left:7521;top:925;width:250;height:638">
                    <v:oval id="shape_0" fillcolor="#969696" stroked="t" o:allowincell="f" style="position:absolute;left:7588;top:1184;width:182;height:377;mso-wrap-style:none;v-text-anchor:middle;rotation:352">
                      <v:fill o:detectmouseclick="t" type="solid" color2="#696969"/>
                      <v:stroke color="#969696" weight="9360" joinstyle="miter" endcap="flat"/>
                      <w10:wrap type="square"/>
                    </v:oval>
                    <v:oval id="shape_0" fillcolor="#969696" stroked="t" o:allowincell="f" style="position:absolute;left:7521;top:925;width:172;height:242;flip:x;mso-wrap-style:none;v-text-anchor:middle;rotation:12">
                      <v:fill o:detectmouseclick="t" type="solid" color2="#696969"/>
                      <v:stroke color="#969696" weight="9360" joinstyle="miter" endcap="flat"/>
                      <w10:wrap type="square"/>
                    </v:oval>
                    <v:line id="shape_0" from="7637,1165" to="7645,1228" stroked="t" o:allowincell="f" style="position:absolute">
                      <v:stroke color="#969696" weight="4140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7059;top:1882;width:61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Jan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  <w:szCs w:val="22"/>
        </w:rPr>
        <w:t>The diagram below shows two biology lecturers looking into a pool, where there is a fish as shown.  Nicki looks into the water at point A and she can see the fish.  Janice looks carefully from her side at point B, but she cannot see the fish.  You may assume that her eyes work perfectly!</w:t>
        <w:br/>
        <w:br/>
        <w:br/>
        <w:br/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  <w:szCs w:val="22"/>
        </w:rPr>
        <w:t>Calculate the angle of refraction for a ray of light from the fish at A.</w:t>
        <w:tab/>
        <w:tab/>
        <w:tab/>
        <w:t>(4)</w:t>
        <w:br/>
        <w:br/>
        <w:br/>
        <w:br/>
        <w:br/>
        <w:br/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With the aid of a calculation, show why no light travels up to Janice at B.  </w:t>
        <w:tab/>
        <w:tab/>
        <w:t>(6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 Marks 180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4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Greek Helv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29" w:leader="none"/>
        <w:tab w:val="right" w:pos="9639" w:leader="none"/>
      </w:tabs>
      <w:rPr/>
    </w:pPr>
    <w:r>
      <w:rPr>
        <w:rFonts w:cs="Arial" w:ascii="Arial" w:hAnsi="Arial"/>
        <w:sz w:val="18"/>
        <w:szCs w:val="18"/>
      </w:rPr>
      <w:t>UNIVERSITY OF KWAZULU-NATAL</w:t>
      <w:tab/>
      <w:t xml:space="preserve">FOUNDATION PHYSICS EXAMINATION </w:t>
      <w:tab/>
      <w:t>17</w:t>
    </w:r>
    <w:r>
      <w:rPr>
        <w:rFonts w:cs="Arial" w:ascii="Arial" w:hAnsi="Arial"/>
        <w:sz w:val="18"/>
        <w:szCs w:val="18"/>
        <w:vertAlign w:val="superscript"/>
      </w:rPr>
      <w:t>th</w:t>
    </w:r>
    <w:r>
      <w:rPr>
        <w:rFonts w:cs="Arial" w:ascii="Arial" w:hAnsi="Arial"/>
        <w:sz w:val="18"/>
        <w:szCs w:val="18"/>
      </w:rPr>
      <w:t xml:space="preserve"> November 2008</w:t>
    </w:r>
  </w:p>
  <w:p>
    <w:pPr>
      <w:pStyle w:val="Header"/>
      <w:tabs>
        <w:tab w:val="clear" w:pos="4320"/>
        <w:tab w:val="clear" w:pos="8640"/>
        <w:tab w:val="center" w:pos="5529" w:leader="none"/>
        <w:tab w:val="right" w:pos="963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Course code: </w:t>
    </w:r>
    <w:r>
      <w:rPr>
        <w:rFonts w:cs="Arial" w:ascii="Arial" w:hAnsi="Arial"/>
        <w:b/>
        <w:sz w:val="18"/>
        <w:szCs w:val="18"/>
      </w:rPr>
      <w:t xml:space="preserve">PHYS099 and PHYS199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(i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(i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(i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23:00Z</dcterms:created>
  <dc:creator> </dc:creator>
  <dc:description/>
  <cp:keywords/>
  <dc:language>en-US</dc:language>
  <cp:lastModifiedBy> </cp:lastModifiedBy>
  <cp:lastPrinted>2008-10-28T12:51:00Z</cp:lastPrinted>
  <dcterms:modified xsi:type="dcterms:W3CDTF">2008-12-08T11:23:00Z</dcterms:modified>
  <cp:revision>2</cp:revision>
  <dc:subject/>
  <dc:title>NOV questions</dc:title>
</cp:coreProperties>
</file>