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rPr>
          <w:b/>
          <w:b/>
          <w:lang w:val="en-US"/>
        </w:rPr>
      </w:pPr>
      <w:r>
        <w:rPr>
          <w:b/>
          <w:lang w:val="en-US"/>
        </w:rPr>
        <w:t>UNIVERSITY OF KWAZULU-NATAL</w:t>
      </w:r>
    </w:p>
    <w:p>
      <w:pPr>
        <w:pStyle w:val="Normal"/>
        <w:tabs>
          <w:tab w:val="clear" w:pos="720"/>
          <w:tab w:val="right" w:pos="9356" w:leader="none"/>
        </w:tabs>
        <w:rPr>
          <w:lang w:val="en-US"/>
        </w:rPr>
      </w:pPr>
      <w:r>
        <w:rPr>
          <w:b/>
          <w:lang w:val="en-US"/>
        </w:rPr>
        <w:t xml:space="preserve">SUPPLEMENTARY EXAMNATION:  </w:t>
      </w:r>
      <w:r>
        <w:rPr>
          <w:lang w:val="en-US"/>
        </w:rPr>
        <w:t>13</w:t>
      </w:r>
      <w:r>
        <w:rPr>
          <w:vertAlign w:val="superscript"/>
          <w:lang w:val="en-US"/>
        </w:rPr>
        <w:t>th</w:t>
      </w:r>
      <w:r>
        <w:rPr>
          <w:b/>
          <w:lang w:val="en-US"/>
        </w:rPr>
        <w:t xml:space="preserve"> </w:t>
      </w:r>
      <w:r>
        <w:rPr>
          <w:lang w:val="en-US"/>
        </w:rPr>
        <w:t>JANUARY 200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lang w:val="en-US"/>
        </w:rPr>
        <w:t>Subject, Course and Code:</w:t>
        <w:tab/>
      </w:r>
      <w:r>
        <w:rPr>
          <w:b/>
          <w:sz w:val="22"/>
          <w:szCs w:val="22"/>
          <w:lang w:val="en-US"/>
        </w:rPr>
        <w:t>PHYSICS 001</w:t>
        <w:tab/>
        <w:t>PHYS001PY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498" w:leader="none"/>
        </w:tabs>
        <w:rPr>
          <w:lang w:val="en-US"/>
        </w:rPr>
      </w:pPr>
      <w:r>
        <w:rPr>
          <w:lang w:val="en-US"/>
        </w:rPr>
        <w:t>DURATION: 3 HOURS</w:t>
        <w:tab/>
        <w:t>TOTAL MARKS: 18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9356" w:leader="none"/>
        </w:tabs>
        <w:spacing w:before="6" w:after="6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9356" w:leader="none"/>
        </w:tabs>
        <w:spacing w:before="6" w:after="6"/>
        <w:rPr>
          <w:lang w:val="en-US"/>
        </w:rPr>
      </w:pPr>
      <w:r>
        <w:rPr>
          <w:lang w:val="en-US"/>
        </w:rPr>
        <w:t>INTERNAL EXAMINERS:  Mr R. Webber, Mrs S. Halstead, Mrs B. McGladdery</w:t>
        <w:br/>
        <w:t>EXTERNAL MODERATOR: Dr V. Couling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9356" w:leader="none"/>
        </w:tabs>
        <w:spacing w:before="6" w:after="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356" w:leader="none"/>
        </w:tabs>
        <w:spacing w:before="6" w:after="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356" w:leader="none"/>
        </w:tabs>
        <w:spacing w:before="6" w:after="6"/>
        <w:rPr>
          <w:lang w:val="en-US"/>
        </w:rPr>
      </w:pPr>
      <w:r>
        <w:rPr>
          <w:lang w:val="en-US"/>
        </w:rPr>
        <w:t>IN THEIR OWN INTERESTS STUDENTS ARE REQUESTED TO WRITE LEGIBLY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356" w:leader="none"/>
        </w:tabs>
        <w:spacing w:before="6" w:after="6"/>
        <w:rPr/>
      </w:pPr>
      <w:r>
        <w:rPr>
          <w:lang w:val="en-US"/>
        </w:rPr>
        <w:t>THIS PAPER CONSISTS OF 7 PAGES and 2 COLOURED ANSWER SHEETS.  PLEASE SEE THAT YOU HAVE THEM ALL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356" w:leader="none"/>
        </w:tabs>
        <w:spacing w:before="6" w:after="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3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right" w:pos="9356" w:leader="none"/>
        </w:tabs>
        <w:ind w:left="720" w:hanging="720"/>
        <w:rPr>
          <w:b/>
          <w:b/>
        </w:rPr>
      </w:pPr>
      <w:r>
        <w:rPr>
          <w:b/>
        </w:rPr>
        <w:t>MULTIPLE CHOICE QUESTIONS</w:t>
        <w:tab/>
        <w:t xml:space="preserve">All correct answers will be awarded 3 marks </w:t>
      </w:r>
    </w:p>
    <w:p>
      <w:pPr>
        <w:pStyle w:val="Normal"/>
        <w:tabs>
          <w:tab w:val="clear" w:pos="720"/>
          <w:tab w:val="right" w:pos="93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lang w:val="en-US"/>
        </w:rPr>
        <w:t xml:space="preserve">Answer these multiple choice questions on the  separate </w:t>
      </w:r>
      <w:r>
        <w:rPr>
          <w:b/>
          <w:lang w:val="en-US"/>
        </w:rPr>
        <w:t>ANSWER SHEET</w:t>
      </w:r>
      <w:r>
        <w:rPr>
          <w:lang w:val="en-US"/>
        </w:rPr>
        <w:t xml:space="preserve"> by putting a cross (x)  over the letter that corresponds to the best answer.</w:t>
      </w:r>
    </w:p>
    <w:p>
      <w:pPr>
        <w:pStyle w:val="Normal"/>
        <w:tabs>
          <w:tab w:val="clear" w:pos="720"/>
          <w:tab w:val="right" w:pos="93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Questions 1 to 4 all</w:t>
      </w:r>
      <w:r>
        <w:rPr>
          <w:lang w:val="en-US"/>
        </w:rPr>
        <w:t xml:space="preserve"> refer to the diagram of the circuit </w:t>
      </w:r>
      <w:r>
        <w:rPr>
          <w:b/>
          <w:u w:val="single"/>
          <w:lang w:val="en-US"/>
        </w:rPr>
        <w:t>and</w:t>
      </w:r>
      <w:r>
        <w:rPr>
          <w:lang w:val="en-US"/>
        </w:rPr>
        <w:t xml:space="preserve"> the question given bel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70485</wp:posOffset>
                </wp:positionV>
                <wp:extent cx="2971800" cy="14497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49720"/>
                          <a:chOff x="0" y="0"/>
                          <a:chExt cx="2971800" cy="144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144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240" y="7560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72360"/>
                            <a:ext cx="13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8208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8208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58932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109656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1314360"/>
                            <a:ext cx="19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" y="734040"/>
                            <a:ext cx="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820440"/>
                            <a:ext cx="72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1800" y="384840"/>
                            <a:ext cx="358200" cy="43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400" cy="42804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74600" y="175680"/>
                                <a:ext cx="4266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7400" cy="420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888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840"/>
                                  <a:ext cx="774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320"/>
                                  <a:ext cx="774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6280"/>
                                  <a:ext cx="774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3800"/>
                                  <a:ext cx="774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09520"/>
                                  <a:ext cx="774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7040"/>
                                  <a:ext cx="774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0640"/>
                                  <a:ext cx="774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02760"/>
                                  <a:ext cx="774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97440"/>
                                  <a:ext cx="3888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3840" y="116280"/>
                              <a:ext cx="23436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 w:bidi="ar-SA"/>
                                  </w:rPr>
                                  <w:t>2Ω</w:t>
                                </w:r>
                              </w:p>
                            </w:txbxContent>
                          </wps:txbx>
                          <wps:bodyPr wrap="square" lIns="11520" rIns="11520" tIns="11520" bIns="115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87520" y="351720"/>
                            <a:ext cx="442080" cy="51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520" cy="5176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98000" y="198000"/>
                                <a:ext cx="515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720"/>
                                <a:ext cx="119520" cy="50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9760" y="479880"/>
                                  <a:ext cx="597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6840"/>
                                  <a:ext cx="119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080"/>
                                  <a:ext cx="1195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040"/>
                                  <a:ext cx="1195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4520"/>
                                  <a:ext cx="1195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19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1480"/>
                                  <a:ext cx="1195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7720"/>
                                  <a:ext cx="1195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960"/>
                                  <a:ext cx="1195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0"/>
                                  <a:ext cx="597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240" y="95400"/>
                              <a:ext cx="38484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ZA" w:bidi="ar-SA"/>
                                  </w:rPr>
                                  <w:t xml:space="preserve"> 4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665640"/>
                            <a:ext cx="544680" cy="26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200" y="66600"/>
                              <a:ext cx="249480" cy="135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6880" y="-56880"/>
                                <a:ext cx="13536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0"/>
                                <a:ext cx="237960" cy="86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7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680" y="85680"/>
                                  <a:ext cx="105480" cy="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92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ZA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1520" rIns="11520" tIns="11520" bIns="115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07240" y="71640"/>
                            <a:ext cx="72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7560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85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87948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52320"/>
                            <a:ext cx="145440" cy="14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5072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072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7974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9424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5200" y="921240"/>
                            <a:ext cx="56340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23760" y="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840"/>
                              <a:ext cx="5634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5.55pt;width:234pt;height:114.15pt" coordorigin="1829,111" coordsize="4680,2283">
                <v:rect id="shape_0" stroked="f" o:allowincell="f" style="position:absolute;left:1829;top:111;width:4679;height:228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628,230" to="3198,2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70,225" to="5724,2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54,240" to="4454,9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10,240" to="5710,6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10,1039" to="5710,1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10,1838" to="5710,21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8,2181" to="5709,21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28,1267" to="2628,21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54,1403" to="4454,21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108;top:717;width:839;height:685">
                  <v:group id="shape_0" style="position:absolute;left:4108;top:717;width:672;height:661">
                    <v:rect id="shape_0" fillcolor="white" stroked="f" o:allowincell="f" style="position:absolute;left:4108;top:994;width:671;height:121;flip:y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4383;top:717;width:121;height:661">
                      <v:line id="shape_0" from="4383,717" to="4443,7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83,827" to="4504,89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83,752" to="4504,82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83,900" to="4504,97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83,975" to="4504,10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83,1047" to="4504,111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83,1122" to="4504,11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83,1269" to="4504,134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83,1194" to="4504,126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83,1343" to="4443,137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78;top:900;width:368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ZA" w:bidi="ar-SA"/>
                            </w:rPr>
                            <w:t>2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276;top:680;width:1009;height:798">
                  <v:group id="shape_0" style="position:absolute;left:5276;top:680;width:812;height:798">
                    <v:rect id="shape_0" fillcolor="white" stroked="f" o:allowincell="f" style="position:absolute;left:5277;top:977;width:811;height:187;flip:y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5589;top:680;width:187;height:798">
                      <v:line id="shape_0" from="5683,1436" to="5776,147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89,1258" to="5776,13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89,1348" to="5776,14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89,1170" to="5776,12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89,1081" to="5776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89,992" to="5776,10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89,903" to="5776,99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89,724" to="5776,81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89,814" to="5776,9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83,680" to="5776,7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5679;top:815;width:60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ZA" w:bidi="ar-SA"/>
                            </w:rPr>
                            <w:t xml:space="preserve"> 4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009;top:1159;width:839;height:423">
                  <v:group id="shape_0" style="position:absolute;left:2475;top:1174;width:374;height:393">
                    <v:rect id="shape_0" fillcolor="white" stroked="f" o:allowincell="f" style="position:absolute;left:2564;top:1175;width:212;height:392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2475;top:1264;width:374;height:135">
                      <v:line id="shape_0" from="2475,1264" to="2849,12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67,1399" to="2732,1399" stroked="t" o:allowincell="f" style="position:absolute;flip:xy">
                        <v:stroke color="black" weight="507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2009;top:1159;width:54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ZA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2628,224" to="2628,12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199,230" to="3768,2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10,1456" to="5710,14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10,1496" to="5710,18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2171;top:1138;width:228;height:22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2286,910" to="2286,11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86,910" to="2627,9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86,1367" to="2286,15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86,1595" to="2627,15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989;top:15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420;top:1562;width:887;height:401">
                  <v:line id="shape_0" from="4457,1562" to="4457,1963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420;top:1629;width:886;height:2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closed switch (S) is </w:t>
      </w:r>
      <w:r>
        <w:rPr>
          <w:b/>
          <w:u w:val="single"/>
        </w:rPr>
        <w:t>opened</w:t>
      </w:r>
      <w:r>
        <w:rPr/>
        <w:t>, how will it affect the following?</w:t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>The terminal potential difference will</w:t>
      </w:r>
    </w:p>
    <w:p>
      <w:pPr>
        <w:pStyle w:val="Normal"/>
        <w:spacing w:lineRule="auto" w:line="360"/>
        <w:rPr/>
      </w:pPr>
      <w:r>
        <w:rPr/>
        <w:tab/>
        <w:t>(a)</w:t>
        <w:tab/>
        <w:t>increase</w:t>
        <w:tab/>
        <w:t>(b) decrease</w:t>
        <w:tab/>
        <w:t>(c) stay the same</w:t>
        <w:tab/>
        <w:t xml:space="preserve">(d) become zer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  <w:tab/>
        <w:t>The emf of the battery will</w:t>
      </w:r>
    </w:p>
    <w:p>
      <w:pPr>
        <w:pStyle w:val="Normal"/>
        <w:spacing w:lineRule="auto" w:line="360"/>
        <w:rPr/>
      </w:pPr>
      <w:r>
        <w:rPr/>
        <w:tab/>
        <w:t>(a)</w:t>
        <w:tab/>
        <w:t>increase</w:t>
        <w:tab/>
        <w:t>(b) decrease</w:t>
        <w:tab/>
        <w:t>(c) stay the same</w:t>
        <w:tab/>
        <w:t xml:space="preserve">(d) become zer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>The lost volts will</w:t>
      </w:r>
    </w:p>
    <w:p>
      <w:pPr>
        <w:pStyle w:val="Normal"/>
        <w:spacing w:lineRule="auto" w:line="360"/>
        <w:rPr/>
      </w:pPr>
      <w:r>
        <w:rPr/>
        <w:tab/>
        <w:t>(a)</w:t>
        <w:tab/>
        <w:t>increase</w:t>
        <w:tab/>
        <w:t>(b) decrease</w:t>
        <w:tab/>
        <w:t>(c) stay the same</w:t>
        <w:tab/>
        <w:t xml:space="preserve">(d) become zer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  <w:tab/>
        <w:t>The power used by the 2Ω resistor will</w:t>
      </w:r>
    </w:p>
    <w:p>
      <w:pPr>
        <w:pStyle w:val="Normal"/>
        <w:spacing w:lineRule="auto" w:line="360"/>
        <w:rPr/>
      </w:pPr>
      <w:r>
        <w:rPr/>
        <w:tab/>
        <w:t>(a)</w:t>
        <w:tab/>
        <w:t>increase</w:t>
        <w:tab/>
        <w:t>(b) decrease</w:t>
        <w:tab/>
        <w:t>(c) stay the same</w:t>
        <w:tab/>
        <w:t xml:space="preserve">(d) become zero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>5.</w:t>
        <w:tab/>
        <w:t xml:space="preserve">Sphere P of mass m and sphere Q of mass 2m are dropped from the same height.  Ignore the effects of air resistance and consider the situation </w:t>
      </w:r>
      <w:r>
        <w:rPr>
          <w:b/>
          <w:u w:val="single"/>
        </w:rPr>
        <w:t>just before</w:t>
      </w:r>
      <w:r>
        <w:rPr/>
        <w:t xml:space="preserve"> they strike the ground.</w:t>
        <w:br/>
        <w:t>Which pair of force vectors correctly shows the forces acting on spheres P and Q?</w:t>
      </w:r>
    </w:p>
    <w:p>
      <w:pPr>
        <w:pStyle w:val="Normal"/>
        <w:rPr/>
      </w:pPr>
      <w:r>
        <w:rPr/>
      </w:r>
    </w:p>
    <w:p>
      <w:pPr>
        <w:pStyle w:val="Normal"/>
        <w:spacing w:before="12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16510</wp:posOffset>
                </wp:positionV>
                <wp:extent cx="4979670" cy="859155"/>
                <wp:effectExtent l="0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9520" cy="859320"/>
                          <a:chOff x="0" y="0"/>
                          <a:chExt cx="4979520" cy="859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979520" cy="85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45576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720"/>
                            <a:ext cx="457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720"/>
                            <a:ext cx="456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0"/>
                            <a:ext cx="4579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" y="91440"/>
                            <a:ext cx="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436320"/>
                            <a:ext cx="43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240" y="91440"/>
                            <a:ext cx="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560" y="448920"/>
                            <a:ext cx="42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960" y="91440"/>
                            <a:ext cx="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408960"/>
                            <a:ext cx="43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9144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960" y="218520"/>
                            <a:ext cx="431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8880" y="9144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0" y="199440"/>
                            <a:ext cx="43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240" y="91440"/>
                            <a:ext cx="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3160" y="408960"/>
                            <a:ext cx="43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4880" y="91440"/>
                            <a:ext cx="7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08960"/>
                            <a:ext cx="43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6520" y="97200"/>
                            <a:ext cx="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440" y="408960"/>
                            <a:ext cx="43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1.3pt;width:392.1pt;height:67.65pt" coordorigin="657,26" coordsize="7842,1353">
                <v:rect id="shape_0" stroked="f" o:allowincell="f" style="position:absolute;left:657;top:27;width:7841;height:13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57;top:27;width:717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00;top:27;width: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47;top:27;width:71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94;top:26;width:720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389,170" to="1389,1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48;top:713;width:68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51,170" to="2051,1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590;top:733;width:66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98,170" to="3498,1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057;top:670;width:68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77,170" to="4177,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668;top:370;width: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37,170" to="5537,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028;top:340;width:68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48,170" to="6048,1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07;top:670;width:68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78,170" to="7578,1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37;top:670;width:68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58,179" to="8258,13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817;top:670;width:68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120" w:after="280"/>
        <w:ind w:left="720" w:hanging="720"/>
        <w:rPr/>
      </w:pPr>
      <w:r>
        <w:rPr/>
      </w:r>
    </w:p>
    <w:p>
      <w:pPr>
        <w:pStyle w:val="Normal"/>
        <w:spacing w:before="120" w:after="280"/>
        <w:ind w:left="720" w:hanging="720"/>
        <w:rPr/>
      </w:pPr>
      <w:r>
        <w:rPr/>
      </w:r>
    </w:p>
    <w:p>
      <w:pPr>
        <w:pStyle w:val="Normal"/>
        <w:spacing w:before="120" w:after="280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1285240</wp:posOffset>
                </wp:positionV>
                <wp:extent cx="5989320" cy="39630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3962880"/>
                          <a:chOff x="0" y="0"/>
                          <a:chExt cx="5989320" cy="3962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89320" cy="396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8920" y="221760"/>
                            <a:ext cx="1855440" cy="1765800"/>
                          </a:xfrm>
                        </wpg:grpSpPr>
                        <wps:wsp>
                          <wps:cNvSpPr/>
                          <wps:spPr>
                            <a:xfrm>
                              <a:off x="1315800" y="876960"/>
                              <a:ext cx="72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5080" y="381600"/>
                              <a:ext cx="72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0320" y="844920"/>
                              <a:ext cx="431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7750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9160" y="1320480"/>
                              <a:ext cx="109332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orce of gravity on Gug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0"/>
                              <a:ext cx="109332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orce of seat on Gug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320"/>
                              <a:ext cx="94104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orce of seatbelt on Gug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70240" y="2196360"/>
                            <a:ext cx="1855440" cy="1765800"/>
                          </a:xfrm>
                        </wpg:grpSpPr>
                        <wps:wsp>
                          <wps:cNvSpPr/>
                          <wps:spPr>
                            <a:xfrm>
                              <a:off x="1315800" y="876960"/>
                              <a:ext cx="72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5080" y="381600"/>
                              <a:ext cx="72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0320" y="845280"/>
                              <a:ext cx="431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775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9160" y="1320840"/>
                              <a:ext cx="109332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orce of gravity on Gug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0"/>
                              <a:ext cx="109332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orce of seat on Gug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94104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orce of seatbelt on Gug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04720" y="3073320"/>
                            <a:ext cx="72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0" y="2577960"/>
                            <a:ext cx="72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971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3517200"/>
                            <a:ext cx="10933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ce of gravity on Gug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196360"/>
                            <a:ext cx="10933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ce of seat on Gug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0480" y="1098720"/>
                            <a:ext cx="72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9760" y="603360"/>
                            <a:ext cx="72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1066680"/>
                            <a:ext cx="43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996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4200" y="1542240"/>
                            <a:ext cx="10933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ce of gravity on Gug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221760"/>
                            <a:ext cx="10933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ce of seat on Gug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440" y="831240"/>
                            <a:ext cx="941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iving force of the c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6280" y="3035160"/>
                            <a:ext cx="43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2799720"/>
                            <a:ext cx="941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ertia of Gug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6680" y="3035160"/>
                            <a:ext cx="43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9360" y="2761560"/>
                            <a:ext cx="102996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ce from the back of the seat on Gug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214632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6320"/>
                            <a:ext cx="927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101.2pt;width:471.6pt;height:312.05pt" coordorigin="203,2024" coordsize="9432,6241">
                <v:rect id="shape_0" stroked="f" o:allowincell="f" style="position:absolute;left:203;top:2024;width:9431;height:624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43;top:2373;width:2922;height:2780">
                  <v:line id="shape_0" from="2415,3754" to="2415,43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414,2974" to="2414,361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82,3704" to="2361,370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#333333" stroked="t" o:allowincell="f" style="position:absolute;left:2343;top:3594;width:142;height:142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  <v:shape id="shape_0" stroked="f" o:allowincell="f" style="position:absolute;left:1523;top:4453;width:1721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orce of gravity on Gug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43;top:2373;width:1721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orce of seat on Gug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3;top:3273;width:1481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orce of seatbelt on Gug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353;top:5483;width:2922;height:2781">
                  <v:line id="shape_0" from="7425,6864" to="7425,75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424,6084" to="7424,67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92,6814" to="7371,68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#333333" stroked="t" o:allowincell="f" style="position:absolute;left:7353;top:6704;width:142;height:142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  <v:shape id="shape_0" stroked="f" o:allowincell="f" style="position:absolute;left:6533;top:7563;width:1721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orce of gravity on Gug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3;top:5483;width:1721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orce of seat on Gug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53;top:6383;width:1481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orce of seatbelt on Gug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2415,6864" to="2415,7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14,6084" to="2414,67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#333333" stroked="t" o:allowincell="f" style="position:absolute;left:2343;top:6704;width:142;height:142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stroked="f" o:allowincell="f" style="position:absolute;left:1523;top:7563;width:1721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ce of gravity on Gug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43;top:5483;width:1721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ce of seat on Gug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85,3754" to="7385,4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84,2974" to="7384,36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92,3704" to="8071,3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#333333" stroked="t" o:allowincell="f" style="position:absolute;left:7313;top:3594;width:142;height:142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stroked="f" o:allowincell="f" style="position:absolute;left:6493;top:4453;width:1721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ce of gravity on Gug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3;top:2373;width:1721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ce of seat on Gug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3;top:3333;width:1481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iving force of the c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12,6804" to="3191,6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993;top:6433;width:1481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ertia of Gug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52,6804" to="8231,6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13;top:6373;width:1621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ce from the back of the seat on Gug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03;top:2024;width:13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33;top:5404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3;top:5404;width:14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(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33;top:2024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.</w:t>
        <w:tab/>
        <w:t xml:space="preserve">Gugu is a passenger sitting in the front seat of a taxi which is travelling </w:t>
      </w:r>
      <w:r>
        <w:rPr>
          <w:b/>
          <w:u w:val="single"/>
        </w:rPr>
        <w:t>towards the right</w:t>
      </w:r>
      <w:r>
        <w:rPr/>
        <w:t xml:space="preserve">.  She is strapped safely into the seat by a seat belt when the driver applies brakes very suddenly to avoid a collision.  </w:t>
        <w:br/>
        <w:br/>
        <w:t xml:space="preserve">Which force diagram below correctly shows the forces that act on Gugu (the passenger) at the moment that brakes are applied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7310</wp:posOffset>
                </wp:positionH>
                <wp:positionV relativeFrom="paragraph">
                  <wp:posOffset>52070</wp:posOffset>
                </wp:positionV>
                <wp:extent cx="2310765" cy="1313180"/>
                <wp:effectExtent l="0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840" cy="1313280"/>
                          <a:chOff x="0" y="0"/>
                          <a:chExt cx="2310840" cy="1313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310840" cy="13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334080"/>
                            <a:ext cx="19558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435600"/>
                            <a:ext cx="8316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4868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6880" y="220320"/>
                            <a:ext cx="143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14868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2032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080" y="722520"/>
                            <a:ext cx="2520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4320"/>
                            <a:ext cx="6458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" y="22032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47840"/>
                            <a:ext cx="8316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3256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pt;margin-top:4.1pt;width:181.95pt;height:103.4pt" coordorigin="6106,82" coordsize="3639,2068">
                <v:rect id="shape_0" stroked="f" o:allowincell="f" style="position:absolute;left:6106;top:82;width:3638;height:206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114;top:608;width:3079;height:1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720;top:768;width:130;height:13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9285;top:316;width:225;height:2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172,429" to="9397,6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02,316" to="9396,3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511,429" to="9511,12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339;top:1220;width:39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98;top:89;width:101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6912;top:429;width:158;height:1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495;top:787;width:130;height:13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560;top:448;width:158;height:1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7.</w:t>
        <w:tab/>
        <w:t xml:space="preserve">A frictionless trolley is attached by means of a light string to a mass piece hanging over a pulley as shown in the diagram.  </w:t>
        <w:br/>
        <w:t xml:space="preserve">The mass of the trolley </w:t>
      </w:r>
      <w:r>
        <w:rPr>
          <w:rFonts w:cs="Arial" w:ascii="Arial" w:hAnsi="Arial"/>
          <w:b/>
        </w:rPr>
        <w:t>M</w:t>
      </w:r>
      <w:r>
        <w:rPr/>
        <w:t xml:space="preserve"> is greater than the mass of the mass piece, </w:t>
      </w:r>
      <w:r>
        <w:rPr>
          <w:rFonts w:cs="Arial" w:ascii="Arial" w:hAnsi="Arial"/>
        </w:rPr>
        <w:t>m</w:t>
      </w:r>
      <w:r>
        <w:rPr/>
        <w:t xml:space="preserve">.  </w:t>
        <w:br/>
        <w:br/>
        <w:t xml:space="preserve">What will be the acceleration of the </w:t>
      </w:r>
      <w:r>
        <w:rPr>
          <w:b/>
          <w:u w:val="single"/>
        </w:rPr>
        <w:t>smaller</w:t>
      </w:r>
      <w:r>
        <w:rPr/>
        <w:t xml:space="preserve"> mass piece, </w:t>
      </w:r>
      <w:r>
        <w:rPr>
          <w:rFonts w:cs="Arial" w:ascii="Arial" w:hAnsi="Arial"/>
          <w:b/>
        </w:rPr>
        <w:t>m</w:t>
      </w:r>
      <w:r>
        <w:rPr/>
        <w:t>?</w:t>
        <w:br/>
      </w:r>
    </w:p>
    <w:p>
      <w:pPr>
        <w:pStyle w:val="Normal"/>
        <w:numPr>
          <w:ilvl w:val="0"/>
          <w:numId w:val="5"/>
        </w:numPr>
        <w:spacing w:lineRule="auto" w:line="360"/>
        <w:ind w:left="924" w:hanging="215"/>
        <w:rPr/>
      </w:pPr>
      <w:r>
        <w:rPr/>
        <w:t>g</w:t>
      </w:r>
    </w:p>
    <w:p>
      <w:pPr>
        <w:pStyle w:val="Normal"/>
        <w:numPr>
          <w:ilvl w:val="0"/>
          <w:numId w:val="5"/>
        </w:numPr>
        <w:spacing w:lineRule="auto" w:line="360"/>
        <w:ind w:left="924" w:hanging="215"/>
        <w:rPr/>
      </w:pPr>
      <w:r>
        <w:rPr/>
        <w:t>less than g</w:t>
      </w:r>
    </w:p>
    <w:p>
      <w:pPr>
        <w:pStyle w:val="Normal"/>
        <w:numPr>
          <w:ilvl w:val="0"/>
          <w:numId w:val="5"/>
        </w:numPr>
        <w:spacing w:lineRule="auto" w:line="360"/>
        <w:ind w:left="924" w:hanging="215"/>
        <w:rPr/>
      </w:pPr>
      <w:r>
        <w:rPr/>
        <w:t>more than g</w:t>
      </w:r>
    </w:p>
    <w:p>
      <w:pPr>
        <w:pStyle w:val="Normal"/>
        <w:rPr/>
      </w:pPr>
      <w:r>
        <w:rPr/>
        <w:tab/>
        <w:t>(d)</w:t>
        <w:tab/>
        <w:t>It cannot accelerate because M &gt; m</w:t>
      </w:r>
    </w:p>
    <w:p>
      <w:pPr>
        <w:pStyle w:val="Normal"/>
        <w:spacing w:lineRule="auto" w:line="360"/>
        <w:ind w:left="1418" w:hanging="709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1440" w:hanging="1440"/>
        <w:rPr/>
      </w:pPr>
      <w:r>
        <w:rPr/>
        <w:t xml:space="preserve">Which one of the following situations shows the Critical Angle, </w:t>
      </w:r>
      <w:r>
        <w:rPr>
          <w:rFonts w:eastAsia="WP Greek Courier" w:cs="WP Greek Courier" w:ascii="WP Greek Courier" w:hAnsi="WP Greek Courier"/>
          <w:sz w:val="32"/>
          <w:szCs w:val="32"/>
        </w:rPr>
        <w:t></w:t>
      </w:r>
      <w:r>
        <w:rPr>
          <w:vertAlign w:val="subscript"/>
        </w:rPr>
        <w:t>C</w:t>
      </w:r>
      <w:r>
        <w:rPr/>
        <w:t xml:space="preserve"> correctly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0</wp:posOffset>
                </wp:positionH>
                <wp:positionV relativeFrom="paragraph">
                  <wp:posOffset>454660</wp:posOffset>
                </wp:positionV>
                <wp:extent cx="5834380" cy="15494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549440"/>
                          <a:chOff x="0" y="0"/>
                          <a:chExt cx="5834520" cy="1549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3452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55680" y="873000"/>
                            <a:ext cx="622440" cy="623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872640"/>
                            <a:ext cx="48276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33920"/>
                            <a:ext cx="720" cy="140004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1085760"/>
                            <a:ext cx="4316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P Greek Courier" w:hAnsi="WP Greek Courier" w:eastAsia="WP Greek Courier" w:cs="WP Greek Courier"/>
                                  <w:color w:val="auto"/>
                                  <w:lang w:val="en-ZA" w:bidi="ar-SA"/>
                                </w:rPr>
                                <w:t>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eastAsia="WP Greek Courier" w:cs="WP Greek Courier" w:ascii="Times New Roman" w:hAnsi="Times New Roman"/>
                                  <w:color w:val="auto"/>
                                  <w:lang w:val="en-Z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871920"/>
                            <a:ext cx="579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7800"/>
                            <a:ext cx="7747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3480"/>
                            <a:ext cx="7747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920" y="250920"/>
                            <a:ext cx="622440" cy="623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05480"/>
                            <a:ext cx="720" cy="142884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0440" y="399960"/>
                            <a:ext cx="4316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P Greek Courier" w:hAnsi="WP Greek Courier" w:eastAsia="WP Greek Courier" w:cs="WP Greek Courier"/>
                                  <w:color w:val="auto"/>
                                  <w:lang w:val="en-ZA" w:bidi="ar-SA"/>
                                </w:rPr>
                                <w:t>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eastAsia="WP Greek Courier" w:cs="WP Greek Courier" w:ascii="Times New Roman" w:hAnsi="Times New Roman"/>
                                  <w:color w:val="auto"/>
                                  <w:lang w:val="en-Z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7080" y="872640"/>
                            <a:ext cx="48276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333360"/>
                            <a:ext cx="698400" cy="534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8840" y="880200"/>
                            <a:ext cx="7560" cy="602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153000"/>
                            <a:ext cx="720" cy="138096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6080" y="425520"/>
                            <a:ext cx="4316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P Greek Courier" w:hAnsi="WP Greek Courier" w:eastAsia="WP Greek Courier" w:cs="WP Greek Courier"/>
                                  <w:color w:val="auto"/>
                                  <w:lang w:val="en-ZA" w:bidi="ar-SA"/>
                                </w:rPr>
                                <w:t>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eastAsia="WP Greek Courier" w:cs="WP Greek Courier" w:ascii="Times New Roman" w:hAnsi="Times New Roman"/>
                                  <w:color w:val="auto"/>
                                  <w:lang w:val="en-Z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4920" y="872640"/>
                            <a:ext cx="48276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873000"/>
                            <a:ext cx="622440" cy="623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172080"/>
                            <a:ext cx="720" cy="136224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3000" y="1047600"/>
                            <a:ext cx="4316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P Greek Courier" w:hAnsi="WP Greek Courier" w:eastAsia="WP Greek Courier" w:cs="WP Greek Courier"/>
                                  <w:color w:val="auto"/>
                                  <w:lang w:val="en-ZA" w:bidi="ar-SA"/>
                                </w:rPr>
                                <w:t>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eastAsia="WP Greek Courier" w:cs="WP Greek Courier" w:ascii="Times New Roman" w:hAnsi="Times New Roman"/>
                                  <w:color w:val="auto"/>
                                  <w:lang w:val="en-Z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360" y="1235160"/>
                            <a:ext cx="390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72">
                                <a:moveTo>
                                  <a:pt x="0" y="0"/>
                                </a:moveTo>
                                <a:cubicBezTo>
                                  <a:pt x="47" y="68"/>
                                  <a:pt x="95" y="137"/>
                                  <a:pt x="150" y="180"/>
                                </a:cubicBezTo>
                                <a:cubicBezTo>
                                  <a:pt x="205" y="223"/>
                                  <a:pt x="268" y="240"/>
                                  <a:pt x="330" y="255"/>
                                </a:cubicBezTo>
                                <a:cubicBezTo>
                                  <a:pt x="392" y="270"/>
                                  <a:pt x="478" y="272"/>
                                  <a:pt x="525" y="270"/>
                                </a:cubicBezTo>
                                <a:cubicBezTo>
                                  <a:pt x="572" y="268"/>
                                  <a:pt x="593" y="254"/>
                                  <a:pt x="615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240" y="396720"/>
                            <a:ext cx="390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72">
                                <a:moveTo>
                                  <a:pt x="0" y="0"/>
                                </a:moveTo>
                                <a:cubicBezTo>
                                  <a:pt x="47" y="68"/>
                                  <a:pt x="95" y="137"/>
                                  <a:pt x="150" y="180"/>
                                </a:cubicBezTo>
                                <a:cubicBezTo>
                                  <a:pt x="205" y="223"/>
                                  <a:pt x="268" y="240"/>
                                  <a:pt x="330" y="255"/>
                                </a:cubicBezTo>
                                <a:cubicBezTo>
                                  <a:pt x="392" y="270"/>
                                  <a:pt x="478" y="272"/>
                                  <a:pt x="525" y="270"/>
                                </a:cubicBezTo>
                                <a:cubicBezTo>
                                  <a:pt x="572" y="268"/>
                                  <a:pt x="593" y="254"/>
                                  <a:pt x="615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2320" y="301680"/>
                            <a:ext cx="390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72">
                                <a:moveTo>
                                  <a:pt x="0" y="0"/>
                                </a:moveTo>
                                <a:cubicBezTo>
                                  <a:pt x="47" y="68"/>
                                  <a:pt x="95" y="137"/>
                                  <a:pt x="150" y="180"/>
                                </a:cubicBezTo>
                                <a:cubicBezTo>
                                  <a:pt x="205" y="223"/>
                                  <a:pt x="268" y="240"/>
                                  <a:pt x="330" y="255"/>
                                </a:cubicBezTo>
                                <a:cubicBezTo>
                                  <a:pt x="392" y="270"/>
                                  <a:pt x="478" y="272"/>
                                  <a:pt x="525" y="270"/>
                                </a:cubicBezTo>
                                <a:cubicBezTo>
                                  <a:pt x="572" y="268"/>
                                  <a:pt x="593" y="254"/>
                                  <a:pt x="615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4440" y="1218600"/>
                            <a:ext cx="3618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587">
                                <a:moveTo>
                                  <a:pt x="0" y="587"/>
                                </a:moveTo>
                                <a:cubicBezTo>
                                  <a:pt x="46" y="444"/>
                                  <a:pt x="93" y="299"/>
                                  <a:pt x="146" y="208"/>
                                </a:cubicBezTo>
                                <a:cubicBezTo>
                                  <a:pt x="200" y="118"/>
                                  <a:pt x="261" y="82"/>
                                  <a:pt x="322" y="51"/>
                                </a:cubicBezTo>
                                <a:cubicBezTo>
                                  <a:pt x="382" y="19"/>
                                  <a:pt x="461" y="28"/>
                                  <a:pt x="512" y="19"/>
                                </a:cubicBezTo>
                                <a:cubicBezTo>
                                  <a:pt x="563" y="10"/>
                                  <a:pt x="606" y="4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4316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4316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0"/>
                            <a:ext cx="4316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0"/>
                            <a:ext cx="4316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35.8pt;width:459.4pt;height:122pt" coordorigin="470,716" coordsize="9188,2440">
                <v:rect id="shape_0" stroked="f" o:allowincell="f" style="position:absolute;left:470;top:716;width:9187;height:24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30,2091" to="2009,3072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2010,2090" to="2769,2090" stroked="t" o:allowincell="f" style="position:absolute">
                  <v:stroke color="black" weight="22320" endarrow="open" endarrowwidth="medium" endarrowlength="medium" joinstyle="miter" endcap="flat"/>
                  <v:fill o:detectmouseclick="t" on="false"/>
                  <w10:wrap type="square"/>
                </v:line>
                <v:line id="shape_0" from="2030,927" to="2030,3131" stroked="t" o:allowincell="f" style="position:absolute">
                  <v:stroke color="black" weight="1584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1490;top:2426;width:6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P Greek Courier" w:hAnsi="WP Greek Courier" w:eastAsia="WP Greek Courier" w:cs="WP Greek Courier"/>
                            <w:color w:val="auto"/>
                            <w:lang w:val="en-ZA" w:bidi="ar-SA"/>
                          </w:rPr>
                          <w:t>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eastAsia="WP Greek Courier" w:cs="WP Greek Courier" w:ascii="Times New Roman" w:hAnsi="Times New Roman"/>
                            <w:color w:val="auto"/>
                            <w:lang w:val="en-ZA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0,2089" to="9649,20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70;top:1626;width:121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;top:2186;width:121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63,1111" to="3942,2092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3943,882" to="3943,3131" stroked="t" o:allowincell="f" style="position:absolute">
                  <v:stroke color="black" weight="1584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3463;top:1346;width:6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P Greek Courier" w:hAnsi="WP Greek Courier" w:eastAsia="WP Greek Courier" w:cs="WP Greek Courier"/>
                            <w:color w:val="auto"/>
                            <w:lang w:val="en-ZA" w:bidi="ar-SA"/>
                          </w:rPr>
                          <w:t>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eastAsia="WP Greek Courier" w:cs="WP Greek Courier" w:ascii="Times New Roman" w:hAnsi="Times New Roman"/>
                            <w:color w:val="auto"/>
                            <w:lang w:val="en-ZA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30,2090" to="4689,2090" stroked="t" o:allowincell="f" style="position:absolute">
                  <v:stroke color="black" weight="22320" endarrow="open" endarrowwidth="medium" endarrowlength="medium" joinstyle="miter" endcap="flat"/>
                  <v:fill o:detectmouseclick="t" on="false"/>
                  <w10:wrap type="square"/>
                </v:line>
                <v:line id="shape_0" from="4883,1241" to="5982,2082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5980,2102" to="5991,3050" stroked="t" o:allowincell="f" style="position:absolute;flip:xy">
                  <v:stroke color="black" weight="2232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5983,957" to="5983,3131" stroked="t" o:allowincell="f" style="position:absolute">
                  <v:stroke color="black" weight="1584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5503;top:1386;width:6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P Greek Courier" w:hAnsi="WP Greek Courier" w:eastAsia="WP Greek Courier" w:cs="WP Greek Courier"/>
                            <w:color w:val="auto"/>
                            <w:lang w:val="en-ZA" w:bidi="ar-SA"/>
                          </w:rPr>
                          <w:t>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eastAsia="WP Greek Courier" w:cs="WP Greek Courier" w:ascii="Times New Roman" w:hAnsi="Times New Roman"/>
                            <w:color w:val="auto"/>
                            <w:lang w:val="en-ZA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70,2090" to="8229,2090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8223,2091" to="9202,3072" stroked="t" o:allowincell="f" style="position:absolute">
                  <v:stroke color="black" weight="22320" endarrow="open" endarrowwidth="medium" endarrowlength="medium" joinstyle="miter" endcap="flat"/>
                  <v:fill o:detectmouseclick="t" on="false"/>
                  <w10:wrap type="square"/>
                </v:line>
                <v:line id="shape_0" from="8223,987" to="8223,3131" stroked="t" o:allowincell="f" style="position:absolute">
                  <v:stroke color="black" weight="1584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8223;top:2366;width:6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P Greek Courier" w:hAnsi="WP Greek Courier" w:eastAsia="WP Greek Courier" w:cs="WP Greek Courier"/>
                            <w:color w:val="auto"/>
                            <w:lang w:val="en-ZA" w:bidi="ar-SA"/>
                          </w:rPr>
                          <w:t>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eastAsia="WP Greek Courier" w:cs="WP Greek Courier" w:ascii="Times New Roman" w:hAnsi="Times New Roman"/>
                            <w:color w:val="auto"/>
                            <w:lang w:val="en-ZA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15,272" path="m0,0c47,68,95,137,150,180c205,223,268,240,330,255c392,270,478,272,525,270c572,268,593,254,615,240e" stroked="t" o:allowincell="f" style="position:absolute;left:1420;top:2661;width:614;height:2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15,272" path="m0,0c47,68,95,137,150,180c205,223,268,240,330,255c392,270,478,272,525,270c572,268,593,254,615,240e" stroked="t" o:allowincell="f" style="position:absolute;left:5365;top:1341;width:614;height:271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15,272" path="m0,0c47,68,95,137,150,180c205,223,268,240,330,255c392,270,478,272,525,270c572,268,593,254,615,240e" stroked="t" o:allowincell="f" style="position:absolute;left:3340;top:1191;width:614;height:271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30,587" path="m0,587c46,444,93,299,146,208c200,118,261,82,322,51c382,19,461,28,512,19c563,10,606,4,630,0e" stroked="t" o:allowincell="f" style="position:absolute;left:8225;top:2635;width:569;height:446;flip:x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325;top:716;width:6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20;top:716;width:6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5;top:716;width:6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0;top:716;width:6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 xml:space="preserve">A physics student goes to the movies and wonders how the film is placed into the projector.  She concludes that it must be placed </w:t>
        <w:br/>
      </w:r>
    </w:p>
    <w:p>
      <w:pPr>
        <w:pStyle w:val="Normal"/>
        <w:spacing w:lineRule="auto" w:line="360"/>
        <w:rPr/>
      </w:pPr>
      <w:r>
        <w:rPr/>
        <w:tab/>
        <w:t>(a)</w:t>
        <w:tab/>
        <w:t>Inverted to form a virtual image.</w:t>
        <w:tab/>
        <w:t>(b)</w:t>
        <w:tab/>
        <w:t>Upright to form a virtual image</w:t>
      </w:r>
    </w:p>
    <w:p>
      <w:pPr>
        <w:pStyle w:val="Normal"/>
        <w:spacing w:lineRule="auto" w:line="360"/>
        <w:rPr/>
      </w:pPr>
      <w:r>
        <w:rPr/>
        <w:tab/>
        <w:t>(c)</w:t>
        <w:tab/>
        <w:t>Inverted to form a real image</w:t>
        <w:tab/>
        <w:tab/>
        <w:t>(d)</w:t>
        <w:tab/>
        <w:t>Upright to form a real image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right" w:pos="9356" w:leader="none"/>
        </w:tabs>
        <w:spacing w:before="0" w:after="12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right" w:pos="9356" w:leader="none"/>
        </w:tabs>
        <w:spacing w:before="0" w:after="12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right" w:pos="9356" w:leader="none"/>
        </w:tabs>
        <w:spacing w:before="0" w:after="12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right" w:pos="9356" w:leader="none"/>
        </w:tabs>
        <w:spacing w:before="0" w:after="12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Now answer Questions 10 TO 13 ON YOUR COLOURED ANSWER SHEET  </w:t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br/>
        <w:br/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8010</wp:posOffset>
                </wp:positionH>
                <wp:positionV relativeFrom="paragraph">
                  <wp:posOffset>364490</wp:posOffset>
                </wp:positionV>
                <wp:extent cx="3263900" cy="330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TOTAL SHORT QUESTIONS 51 ma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6pt;mso-wrap-distance-left:9.05pt;mso-wrap-distance-right:9.05pt;mso-wrap-distance-top:0pt;mso-wrap-distance-bottom:0pt;margin-top:28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TOTAL SHORT QUESTIONS 51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LONG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/>
        <w:t xml:space="preserve">Answer these questions </w:t>
      </w:r>
      <w:r>
        <w:rPr>
          <w:b/>
        </w:rPr>
        <w:t>in the answer book provided.</w:t>
      </w:r>
      <w:r>
        <w:rPr/>
        <w:t xml:space="preserve">  Number your questions carefully and show all your working and explanations. You may write in pencil.  </w:t>
      </w:r>
    </w:p>
    <w:p>
      <w:pPr>
        <w:pStyle w:val="Normal"/>
        <w:tabs>
          <w:tab w:val="clear" w:pos="720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  <w:t>Properties of matter</w:t>
        <w:br/>
      </w:r>
    </w:p>
    <w:p>
      <w:pPr>
        <w:pStyle w:val="Normal"/>
        <w:ind w:left="709" w:hanging="709"/>
        <w:rPr/>
      </w:pPr>
      <w:r>
        <w:rPr/>
        <w:t>1.</w:t>
        <w:tab/>
        <w:t>(a)</w:t>
        <w:tab/>
        <w:t>A piece of plastic has a volume of 72cm</w:t>
      </w:r>
      <w:r>
        <w:rPr>
          <w:vertAlign w:val="superscript"/>
        </w:rPr>
        <w:t>3 </w:t>
      </w:r>
      <w:r>
        <w:rPr/>
        <w:t xml:space="preserve">. If the mass of this piece is 108g, find the </w:t>
        <w:tab/>
        <w:tab/>
        <w:t>mass of 1cm</w:t>
      </w:r>
      <w:r>
        <w:rPr>
          <w:vertAlign w:val="superscript"/>
        </w:rPr>
        <w:t xml:space="preserve">3 </w:t>
      </w:r>
      <w:r>
        <w:rPr/>
        <w:t xml:space="preserve"> of  this plastic. Draw a diagram and explain your reasoning – do not </w:t>
        <w:tab/>
        <w:tab/>
        <w:t>just show a calculation.</w:t>
        <w:tab/>
        <w:tab/>
        <w:tab/>
        <w:tab/>
        <w:tab/>
        <w:tab/>
        <w:tab/>
        <w:t xml:space="preserve">           (6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(b)</w:t>
        <w:tab/>
        <w:t>The plastic is submerged in a measuring cylinder containing 50</w:t>
      </w:r>
      <w:r>
        <w:rPr>
          <w:i/>
        </w:rPr>
        <w:t>ml</w:t>
      </w:r>
      <w:r>
        <w:rPr/>
        <w:t xml:space="preserve"> of water. What is </w:t>
        <w:tab/>
        <w:tab/>
        <w:t>the new reading on the measuring cylinder?</w:t>
        <w:tab/>
        <w:tab/>
        <w:tab/>
        <w:tab/>
        <w:tab/>
        <w:t xml:space="preserve">           (2)</w:t>
        <w:tab/>
        <w:tab/>
        <w:tab/>
      </w:r>
    </w:p>
    <w:p>
      <w:pPr>
        <w:pStyle w:val="Normal"/>
        <w:ind w:left="709" w:hanging="709"/>
        <w:rPr/>
      </w:pPr>
      <w:r>
        <w:rPr/>
        <w:t>2.</w:t>
        <w:tab/>
        <w:t>Determine the answer (to the correct number of significant figures) as well as the uncertainty and percentage error of the following:</w:t>
        <w:br/>
        <w:br/>
        <w:t>(a)</w:t>
        <w:tab/>
        <w:t>Volume  =  (42.0 ± 1.0</w:t>
      </w:r>
      <w:r>
        <w:rPr>
          <w:i/>
        </w:rPr>
        <w:t>ml</w:t>
      </w:r>
      <w:r>
        <w:rPr/>
        <w:t>)  − (8.0 ± 1.0</w:t>
      </w:r>
      <w:r>
        <w:rPr>
          <w:i/>
        </w:rPr>
        <w:t>ml</w:t>
      </w:r>
      <w:r>
        <w:rPr/>
        <w:t>)</w:t>
        <w:tab/>
        <w:tab/>
        <w:tab/>
        <w:tab/>
        <w:tab/>
        <w:t xml:space="preserve">           (3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(b)</w:t>
        <w:tab/>
        <w:t>Area  =  (12.58 ±  0.50m)  ×  (39.0 ± 0.5m)</w:t>
        <w:tab/>
        <w:tab/>
        <w:tab/>
        <w:tab/>
        <w:tab/>
        <w:t xml:space="preserve">           (4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800</wp:posOffset>
                </wp:positionH>
                <wp:positionV relativeFrom="paragraph">
                  <wp:posOffset>-40640</wp:posOffset>
                </wp:positionV>
                <wp:extent cx="2628265" cy="25292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529360"/>
                          <a:chOff x="0" y="0"/>
                          <a:chExt cx="2628360" cy="2529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628360" cy="25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04840" y="424800"/>
                            <a:ext cx="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6200" y="228600"/>
                            <a:ext cx="2959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6880" y="622800"/>
                            <a:ext cx="98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3520"/>
                            <a:ext cx="720" cy="189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640" y="22788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622800"/>
                            <a:ext cx="394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25N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754560"/>
                            <a:ext cx="394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8720" y="1708920"/>
                            <a:ext cx="394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50N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228600"/>
                            <a:ext cx="3931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10N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pt;margin-top:-3.2pt;width:206.95pt;height:199.15pt" coordorigin="6280,-64" coordsize="4139,3983">
                <v:rect id="shape_0" stroked="f" o:allowincell="f" style="position:absolute;left:6280;top:-64;width:4138;height:398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9437,605" to="9437,16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282;top:296;width:46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95,917" to="8348,91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49,918" to="8349,3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49,295" to="8349,9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50;top:917;width:62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25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7;top:1124;width:620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7;top:2627;width:6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5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8;top:296;width:61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1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 xml:space="preserve">Vectors 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/>
      </w:pPr>
      <w:r>
        <w:rPr/>
        <w:t xml:space="preserve">Three boys are pulling an object with forces acting in different directions as shown: </w:t>
      </w:r>
    </w:p>
    <w:p>
      <w:pPr>
        <w:pStyle w:val="Normal"/>
        <w:ind w:left="1457" w:hanging="720"/>
        <w:rPr/>
      </w:pPr>
      <w:r>
        <w:rPr/>
      </w:r>
    </w:p>
    <w:p>
      <w:pPr>
        <w:pStyle w:val="Normal"/>
        <w:ind w:left="1457" w:hanging="720"/>
        <w:rPr/>
      </w:pPr>
      <w:r>
        <w:rPr/>
        <w:t>(a)</w:t>
        <w:tab/>
        <w:t>Draw a vector diagram and show the resultant force.</w:t>
        <w:tab/>
        <w:tab/>
        <w:tab/>
        <w:tab/>
        <w:tab/>
        <w:t xml:space="preserve">          (3)</w:t>
      </w:r>
    </w:p>
    <w:p>
      <w:pPr>
        <w:pStyle w:val="Normal"/>
        <w:tabs>
          <w:tab w:val="clear" w:pos="720"/>
          <w:tab w:val="left" w:pos="851" w:leader="none"/>
        </w:tabs>
        <w:ind w:left="1457" w:hanging="72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1457" w:hanging="720"/>
        <w:rPr/>
      </w:pPr>
      <w:r>
        <w:rPr/>
        <w:t>(b)</w:t>
        <w:tab/>
        <w:t xml:space="preserve">Calculate the magnitude and direction of the </w:t>
      </w:r>
    </w:p>
    <w:p>
      <w:pPr>
        <w:pStyle w:val="Normal"/>
        <w:tabs>
          <w:tab w:val="clear" w:pos="720"/>
          <w:tab w:val="left" w:pos="851" w:leader="none"/>
        </w:tabs>
        <w:ind w:left="1457" w:hanging="720"/>
        <w:rPr/>
      </w:pPr>
      <w:r>
        <w:rPr/>
        <w:tab/>
        <w:tab/>
        <w:t>resultant force</w:t>
        <w:tab/>
        <w:tab/>
        <w:tab/>
        <w:tab/>
        <w:t xml:space="preserve">         (4)</w:t>
      </w:r>
    </w:p>
    <w:p>
      <w:pPr>
        <w:pStyle w:val="Normal"/>
        <w:tabs>
          <w:tab w:val="clear" w:pos="720"/>
          <w:tab w:val="left" w:pos="851" w:leader="none"/>
        </w:tabs>
        <w:ind w:left="1457" w:hanging="72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1457" w:hanging="720"/>
        <w:rPr/>
      </w:pPr>
      <w:r>
        <w:rPr/>
        <w:t>(c)</w:t>
        <w:tab/>
        <w:t xml:space="preserve">What is the magnitude and direction of the equilibrant?  </w:t>
        <w:tab/>
        <w:tab/>
        <w:tab/>
        <w:tab/>
        <w:t xml:space="preserve">         (2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u w:val="single"/>
        </w:rPr>
      </w:pPr>
      <w:r>
        <w:rPr>
          <w:b/>
          <w:u w:val="single"/>
        </w:rPr>
        <w:t>Motion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A car was travelling at 40m.s</w:t>
      </w:r>
      <w:r>
        <w:rPr>
          <w:vertAlign w:val="superscript"/>
        </w:rPr>
        <w:t>-1</w:t>
      </w:r>
      <w:r>
        <w:rPr/>
        <w:t xml:space="preserve"> coming round a bend in a road. As the car entered a level, straight section of the road, the driver saw something unusual ahead but carried on at the same speed for 4.0s. He then slammed on the brakes, realizing that a tree had fallen across the road. Unfortunately, 3.0s after applying the brakes the car crashed into the tree and came very violently to a halt.</w:t>
        <w:br/>
        <w:br/>
        <w:t>The deceleration of the car when the brakes are fully applied is 8.0m.s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(a)</w:t>
        <w:tab/>
        <w:t xml:space="preserve">Draw sketch graphs showing the motion of the car during the time of 7.0s when it </w:t>
        <w:tab/>
        <w:tab/>
        <w:tab/>
        <w:t>first entered the straight section of the road to the time of the crash of:</w:t>
        <w:br/>
      </w:r>
    </w:p>
    <w:p>
      <w:pPr>
        <w:pStyle w:val="Normal"/>
        <w:spacing w:lineRule="auto" w:line="360"/>
        <w:ind w:left="709" w:hanging="709"/>
        <w:rPr/>
      </w:pPr>
      <w:r>
        <w:rPr/>
        <w:tab/>
        <w:tab/>
        <w:tab/>
        <w:t>(i)</w:t>
        <w:tab/>
        <w:t xml:space="preserve">velocity versus time  </w:t>
      </w:r>
    </w:p>
    <w:p>
      <w:pPr>
        <w:pStyle w:val="Normal"/>
        <w:spacing w:lineRule="auto" w:line="360"/>
        <w:ind w:left="709" w:hanging="709"/>
        <w:rPr/>
      </w:pPr>
      <w:r>
        <w:rPr/>
        <w:tab/>
        <w:tab/>
        <w:tab/>
        <w:t>(ii)</w:t>
        <w:tab/>
        <w:t xml:space="preserve">acceleration versus time </w:t>
      </w:r>
    </w:p>
    <w:p>
      <w:pPr>
        <w:pStyle w:val="Normal"/>
        <w:spacing w:lineRule="auto" w:line="360"/>
        <w:ind w:left="709" w:hanging="709"/>
        <w:rPr/>
      </w:pPr>
      <w:r>
        <w:rPr/>
        <w:tab/>
        <w:tab/>
        <w:tab/>
        <w:t>(iii)</w:t>
        <w:tab/>
        <w:t>position versus time</w:t>
        <w:tab/>
        <w:tab/>
        <w:tab/>
        <w:tab/>
        <w:tab/>
        <w:tab/>
        <w:tab/>
        <w:t xml:space="preserve">           (6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(b)</w:t>
        <w:tab/>
        <w:t>How fast was the car travelling when it struck the tree?</w:t>
        <w:tab/>
        <w:tab/>
        <w:tab/>
        <w:t xml:space="preserve">           (3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(c)</w:t>
        <w:tab/>
        <w:t>Calculate the distance it travelled in 7.0s before it struck the tree</w:t>
        <w:tab/>
        <w:tab/>
        <w:t xml:space="preserve">           (6)</w:t>
        <w:b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u w:val="single"/>
        </w:rPr>
        <w:t>Electrostatics</w:t>
        <w:tab/>
      </w:r>
      <w:r>
        <w:rPr/>
        <w:tab/>
        <w:t>(k = 9.00 x 10</w:t>
      </w:r>
      <w:r>
        <w:rPr>
          <w:vertAlign w:val="superscript"/>
        </w:rPr>
        <w:t xml:space="preserve">9 </w:t>
      </w:r>
      <w:r>
        <w:rPr/>
        <w:t>Nm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-2</w:t>
      </w:r>
      <w:r>
        <w:rPr/>
        <w:t xml:space="preserve">     and g = 9.8 ms</w:t>
      </w:r>
      <w:r>
        <w:rPr>
          <w:vertAlign w:val="superscript"/>
        </w:rPr>
        <w:t>-2</w:t>
      </w:r>
      <w:r>
        <w:rPr/>
        <w:t>)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9685</wp:posOffset>
                </wp:positionH>
                <wp:positionV relativeFrom="paragraph">
                  <wp:posOffset>220980</wp:posOffset>
                </wp:positionV>
                <wp:extent cx="2113280" cy="139763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0" cy="1397520"/>
                          <a:chOff x="0" y="0"/>
                          <a:chExt cx="2113200" cy="1397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113200" cy="13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1360" y="500400"/>
                            <a:ext cx="144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996480"/>
                            <a:ext cx="203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232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3225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4840" y="268560"/>
                            <a:ext cx="2876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94120"/>
                            <a:ext cx="2876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5120"/>
                            <a:ext cx="1798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7640"/>
                            <a:ext cx="6400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800"/>
                            <a:ext cx="4273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P MathA" w:hAnsi="WP MathA" w:eastAsia="WP MathA" w:cs="WP MathA"/>
                                  <w:color w:val="auto"/>
                                  <w:lang w:val="en-US" w:bidi="ar-SA"/>
                                </w:rPr>
                                <w:t>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920" y="5040"/>
                            <a:ext cx="1396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20">
                                <a:moveTo>
                                  <a:pt x="220" y="0"/>
                                </a:moveTo>
                                <a:cubicBezTo>
                                  <a:pt x="210" y="50"/>
                                  <a:pt x="197" y="213"/>
                                  <a:pt x="160" y="300"/>
                                </a:cubicBezTo>
                                <a:cubicBezTo>
                                  <a:pt x="123" y="387"/>
                                  <a:pt x="33" y="474"/>
                                  <a:pt x="0" y="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071720"/>
                            <a:ext cx="406440" cy="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094040"/>
                            <a:ext cx="554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51300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5pt;margin-top:17.4pt;width:166.4pt;height:110.05pt" coordorigin="6031,348" coordsize="3328,2201">
                <v:rect id="shape_0" stroked="f" o:allowincell="f" style="position:absolute;left:6031;top:348;width:3327;height:220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852,1136" to="8853,18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12,1917" to="9032,191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017;top:857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706;top:856;width:287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905;top:771;width:45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9;top:811;width:45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39,372" to="8870,3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8,376" to="8045,9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69;top:351;width:67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P MathA" w:hAnsi="WP MathA" w:eastAsia="WP MathA" w:cs="WP MathA"/>
                            <w:color w:val="auto"/>
                            <w:lang w:val="en-US" w:bidi="ar-SA"/>
                          </w:rPr>
                          <w:t>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20,520" path="m220,0c210,50,197,213,160,300c123,387,33,474,0,520e" stroked="t" o:allowincell="f" style="position:absolute;left:7886;top:356;width:219;height:5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186,2036" to="8825,2036" stroked="t" o:allowincell="f" style="position:absolute">
                  <v:stroke color="black" weight="19080" dashstyle="shortdot" startarrow="open" endarrow="open" startarrowwidth="medium" startarrowlength="medium" endarrowwidth="medium" endarrowlength="medium" joinstyle="miter" endcap="round"/>
                  <v:fill o:detectmouseclick="t" on="false"/>
                  <w10:wrap type="square"/>
                </v:line>
                <v:shape id="shape_0" stroked="f" o:allowincell="f" style="position:absolute;left:8129;top:2071;width:87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46,1156" to="8146,215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709" w:hanging="709"/>
        <w:rPr/>
      </w:pPr>
      <w:r>
        <w:rPr/>
        <w:t>5.</w:t>
      </w:r>
      <w:r>
        <w:rPr>
          <w:rFonts w:cs="Arial" w:ascii="Arial" w:hAnsi="Arial"/>
        </w:rPr>
        <w:t xml:space="preserve"> </w:t>
        <w:tab/>
      </w:r>
      <w:r>
        <w:rPr/>
        <w:t xml:space="preserve">In the diagram, X and Y are two identical spheres, each of mass 1.0 g. </w:t>
        <w:br/>
        <w:t xml:space="preserve">X hangs from a string, of negligible mass, and carries a small negative charge, −Q.  </w:t>
        <w:br/>
        <w:t>Y</w:t>
      </w:r>
      <w:r>
        <w:rPr>
          <w:rFonts w:cs="Arial" w:ascii="Arial" w:hAnsi="Arial"/>
        </w:rPr>
        <w:t xml:space="preserve"> </w:t>
      </w:r>
      <w:r>
        <w:rPr/>
        <w:t>is fixed on a stand and has a positive charge equal to twice the charge on X</w:t>
      </w:r>
      <w:r>
        <w:rPr>
          <w:sz w:val="20"/>
        </w:rPr>
        <w:t xml:space="preserve">, </w:t>
      </w:r>
      <w:r>
        <w:rPr/>
        <w:t xml:space="preserve">+2Q.  </w:t>
        <w:br/>
        <w:t>When X and Y are exactly 30 mm apart, X is stationary and the string makes an angle of 26</w:t>
      </w:r>
      <w:r>
        <w:rPr>
          <w:vertAlign w:val="superscript"/>
        </w:rPr>
        <w:t>0</w:t>
      </w:r>
      <w:r>
        <w:rPr/>
        <w:t xml:space="preserve"> with the horizontal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(a)</w:t>
        <w:tab/>
        <w:t xml:space="preserve">Draw a labelled diagram to indicate all the forces acting on </w:t>
      </w:r>
      <w:r>
        <w:rPr>
          <w:b/>
        </w:rPr>
        <w:t>X</w:t>
      </w:r>
      <w:r>
        <w:rPr/>
        <w:t xml:space="preserve">.     </w:t>
        <w:tab/>
        <w:tab/>
        <w:t xml:space="preserve">           (3)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/>
        <w:t>(b)</w:t>
        <w:tab/>
        <w:t>Show that the magnitude of the electrostatic force exerted on X is 0.020 N.</w:t>
        <w:tab/>
        <w:t xml:space="preserve">           (6)</w:t>
      </w:r>
    </w:p>
    <w:p>
      <w:pPr>
        <w:pStyle w:val="Normal"/>
        <w:spacing w:lineRule="auto" w:line="360"/>
        <w:ind w:firstLine="720"/>
        <w:rPr/>
      </w:pPr>
      <w:r>
        <w:rPr/>
        <w:t>(c)</w:t>
        <w:tab/>
        <w:t>Calculate the magnitude of the charge on each sphere.</w:t>
        <w:tab/>
        <w:tab/>
        <w:tab/>
        <w:t xml:space="preserve">          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n +8.0µC charge moves in a uniform electric field of 2400N.C</w:t>
      </w:r>
      <w:r>
        <w:rPr>
          <w:vertAlign w:val="superscript"/>
        </w:rPr>
        <w:t>-1</w:t>
      </w:r>
      <w:r>
        <w:rPr/>
        <w:t>. Determine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right" w:pos="9639" w:leader="none"/>
        </w:tabs>
        <w:rPr/>
      </w:pPr>
      <w:r>
        <w:rPr/>
        <w:tab/>
        <w:t>(a)</w:t>
        <w:tab/>
        <w:t>The magnitude of the force exerted on the charge</w:t>
        <w:tab/>
        <w:t>(3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left="1276" w:hanging="1276"/>
        <w:rPr/>
      </w:pPr>
      <w:r>
        <w:rPr/>
        <w:tab/>
        <w:t>(b)</w:t>
        <w:tab/>
        <w:t>If 9.6 x 10</w:t>
      </w:r>
      <w:r>
        <w:rPr>
          <w:vertAlign w:val="superscript"/>
        </w:rPr>
        <w:t xml:space="preserve">-8 </w:t>
      </w:r>
      <w:r>
        <w:rPr/>
        <w:t>kJ of energy is required to move the charge between these points, calculate the potential difference between these two points.</w:t>
        <w:tab/>
        <w:t>(4)</w:t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left="1276" w:hanging="1276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left="1276" w:hanging="1276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5280</wp:posOffset>
                </wp:positionH>
                <wp:positionV relativeFrom="paragraph">
                  <wp:posOffset>13970</wp:posOffset>
                </wp:positionV>
                <wp:extent cx="2444115" cy="221996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2220120"/>
                          <a:chOff x="0" y="0"/>
                          <a:chExt cx="2444040" cy="22201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239560" cy="22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5440" y="919440"/>
                            <a:ext cx="381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60">
                                <a:moveTo>
                                  <a:pt x="16" y="560"/>
                                </a:moveTo>
                                <a:lnTo>
                                  <a:pt x="42" y="515"/>
                                </a:lnTo>
                                <a:lnTo>
                                  <a:pt x="0" y="463"/>
                                </a:lnTo>
                                <a:lnTo>
                                  <a:pt x="42" y="403"/>
                                </a:lnTo>
                                <a:lnTo>
                                  <a:pt x="0" y="343"/>
                                </a:lnTo>
                                <a:lnTo>
                                  <a:pt x="42" y="283"/>
                                </a:lnTo>
                                <a:lnTo>
                                  <a:pt x="0" y="224"/>
                                </a:lnTo>
                                <a:lnTo>
                                  <a:pt x="42" y="164"/>
                                </a:lnTo>
                                <a:lnTo>
                                  <a:pt x="0" y="104"/>
                                </a:lnTo>
                                <a:lnTo>
                                  <a:pt x="42" y="44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53" y="44"/>
                                </a:lnTo>
                                <a:lnTo>
                                  <a:pt x="10" y="104"/>
                                </a:lnTo>
                                <a:lnTo>
                                  <a:pt x="53" y="164"/>
                                </a:lnTo>
                                <a:lnTo>
                                  <a:pt x="10" y="224"/>
                                </a:lnTo>
                                <a:lnTo>
                                  <a:pt x="53" y="283"/>
                                </a:lnTo>
                                <a:lnTo>
                                  <a:pt x="10" y="343"/>
                                </a:lnTo>
                                <a:lnTo>
                                  <a:pt x="53" y="403"/>
                                </a:lnTo>
                                <a:lnTo>
                                  <a:pt x="10" y="463"/>
                                </a:lnTo>
                                <a:lnTo>
                                  <a:pt x="53" y="515"/>
                                </a:lnTo>
                                <a:lnTo>
                                  <a:pt x="26" y="560"/>
                                </a:lnTo>
                                <a:lnTo>
                                  <a:pt x="16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689040"/>
                            <a:ext cx="13068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734040"/>
                            <a:ext cx="4572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672480"/>
                            <a:ext cx="756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256040"/>
                            <a:ext cx="73080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970">
                                <a:moveTo>
                                  <a:pt x="0" y="0"/>
                                </a:moveTo>
                                <a:lnTo>
                                  <a:pt x="0" y="970"/>
                                </a:lnTo>
                                <a:lnTo>
                                  <a:pt x="1006" y="970"/>
                                </a:lnTo>
                                <a:lnTo>
                                  <a:pt x="1006" y="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552680"/>
                            <a:ext cx="172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36">
                                <a:moveTo>
                                  <a:pt x="0" y="165"/>
                                </a:moveTo>
                                <a:lnTo>
                                  <a:pt x="0" y="135"/>
                                </a:lnTo>
                                <a:lnTo>
                                  <a:pt x="21" y="75"/>
                                </a:lnTo>
                                <a:lnTo>
                                  <a:pt x="53" y="30"/>
                                </a:lnTo>
                                <a:lnTo>
                                  <a:pt x="95" y="0"/>
                                </a:lnTo>
                                <a:lnTo>
                                  <a:pt x="143" y="0"/>
                                </a:lnTo>
                                <a:lnTo>
                                  <a:pt x="169" y="15"/>
                                </a:lnTo>
                                <a:lnTo>
                                  <a:pt x="185" y="30"/>
                                </a:lnTo>
                                <a:lnTo>
                                  <a:pt x="207" y="53"/>
                                </a:lnTo>
                                <a:lnTo>
                                  <a:pt x="217" y="75"/>
                                </a:lnTo>
                                <a:lnTo>
                                  <a:pt x="238" y="135"/>
                                </a:lnTo>
                                <a:lnTo>
                                  <a:pt x="238" y="202"/>
                                </a:lnTo>
                                <a:lnTo>
                                  <a:pt x="217" y="262"/>
                                </a:lnTo>
                                <a:lnTo>
                                  <a:pt x="207" y="284"/>
                                </a:lnTo>
                                <a:lnTo>
                                  <a:pt x="185" y="307"/>
                                </a:lnTo>
                                <a:lnTo>
                                  <a:pt x="169" y="321"/>
                                </a:lnTo>
                                <a:lnTo>
                                  <a:pt x="143" y="336"/>
                                </a:lnTo>
                                <a:lnTo>
                                  <a:pt x="95" y="336"/>
                                </a:lnTo>
                                <a:lnTo>
                                  <a:pt x="53" y="307"/>
                                </a:lnTo>
                                <a:lnTo>
                                  <a:pt x="21" y="262"/>
                                </a:lnTo>
                                <a:lnTo>
                                  <a:pt x="0" y="202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120" y="1564560"/>
                            <a:ext cx="152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1474560"/>
                            <a:ext cx="45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4">
                                <a:moveTo>
                                  <a:pt x="32" y="104"/>
                                </a:moveTo>
                                <a:lnTo>
                                  <a:pt x="0" y="0"/>
                                </a:lnTo>
                                <a:lnTo>
                                  <a:pt x="32" y="22"/>
                                </a:lnTo>
                                <a:lnTo>
                                  <a:pt x="63" y="0"/>
                                </a:lnTo>
                                <a:lnTo>
                                  <a:pt x="3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339920"/>
                            <a:ext cx="720" cy="21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745560"/>
                            <a:ext cx="720" cy="16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487800"/>
                            <a:ext cx="720" cy="21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487800"/>
                            <a:ext cx="14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442440"/>
                            <a:ext cx="150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75">
                                <a:moveTo>
                                  <a:pt x="196" y="52"/>
                                </a:moveTo>
                                <a:lnTo>
                                  <a:pt x="170" y="15"/>
                                </a:lnTo>
                                <a:lnTo>
                                  <a:pt x="127" y="75"/>
                                </a:lnTo>
                                <a:lnTo>
                                  <a:pt x="90" y="15"/>
                                </a:lnTo>
                                <a:lnTo>
                                  <a:pt x="48" y="7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48" y="60"/>
                                </a:lnTo>
                                <a:lnTo>
                                  <a:pt x="90" y="0"/>
                                </a:lnTo>
                                <a:lnTo>
                                  <a:pt x="127" y="60"/>
                                </a:lnTo>
                                <a:lnTo>
                                  <a:pt x="170" y="0"/>
                                </a:lnTo>
                                <a:lnTo>
                                  <a:pt x="207" y="52"/>
                                </a:lnTo>
                                <a:lnTo>
                                  <a:pt x="19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4424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0" y="15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42440"/>
                            <a:ext cx="157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75">
                                <a:moveTo>
                                  <a:pt x="207" y="0"/>
                                </a:moveTo>
                                <a:lnTo>
                                  <a:pt x="217" y="0"/>
                                </a:lnTo>
                                <a:lnTo>
                                  <a:pt x="164" y="75"/>
                                </a:lnTo>
                                <a:lnTo>
                                  <a:pt x="122" y="15"/>
                                </a:lnTo>
                                <a:lnTo>
                                  <a:pt x="79" y="75"/>
                                </a:lnTo>
                                <a:lnTo>
                                  <a:pt x="37" y="15"/>
                                </a:lnTo>
                                <a:lnTo>
                                  <a:pt x="11" y="60"/>
                                </a:lnTo>
                                <a:lnTo>
                                  <a:pt x="0" y="60"/>
                                </a:lnTo>
                                <a:lnTo>
                                  <a:pt x="37" y="0"/>
                                </a:lnTo>
                                <a:lnTo>
                                  <a:pt x="79" y="60"/>
                                </a:lnTo>
                                <a:lnTo>
                                  <a:pt x="122" y="0"/>
                                </a:lnTo>
                                <a:lnTo>
                                  <a:pt x="164" y="60"/>
                                </a:lnTo>
                                <a:lnTo>
                                  <a:pt x="201" y="7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199520"/>
                            <a:ext cx="13068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244520"/>
                            <a:ext cx="4176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1177200"/>
                            <a:ext cx="756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453960"/>
                            <a:ext cx="53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9">
                                <a:moveTo>
                                  <a:pt x="74" y="45"/>
                                </a:moveTo>
                                <a:lnTo>
                                  <a:pt x="0" y="89"/>
                                </a:lnTo>
                                <a:lnTo>
                                  <a:pt x="16" y="45"/>
                                </a:lnTo>
                                <a:lnTo>
                                  <a:pt x="0" y="0"/>
                                </a:lnTo>
                                <a:lnTo>
                                  <a:pt x="7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87800"/>
                            <a:ext cx="29196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963">
                                <a:moveTo>
                                  <a:pt x="4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540360"/>
                            <a:ext cx="482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>2.7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7160"/>
                            <a:ext cx="41652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>6.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627840"/>
                            <a:ext cx="152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269280"/>
                            <a:ext cx="42156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>1.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835560"/>
                            <a:ext cx="45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4">
                                <a:moveTo>
                                  <a:pt x="31" y="104"/>
                                </a:moveTo>
                                <a:lnTo>
                                  <a:pt x="0" y="0"/>
                                </a:lnTo>
                                <a:lnTo>
                                  <a:pt x="31" y="22"/>
                                </a:lnTo>
                                <a:lnTo>
                                  <a:pt x="63" y="0"/>
                                </a:lnTo>
                                <a:lnTo>
                                  <a:pt x="31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487800"/>
                            <a:ext cx="7300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567">
                                <a:moveTo>
                                  <a:pt x="0" y="0"/>
                                </a:moveTo>
                                <a:lnTo>
                                  <a:pt x="1005" y="0"/>
                                </a:lnTo>
                                <a:lnTo>
                                  <a:pt x="1005" y="5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115640"/>
                            <a:ext cx="334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84">
                                <a:moveTo>
                                  <a:pt x="10" y="284"/>
                                </a:moveTo>
                                <a:lnTo>
                                  <a:pt x="37" y="239"/>
                                </a:lnTo>
                                <a:lnTo>
                                  <a:pt x="0" y="179"/>
                                </a:lnTo>
                                <a:lnTo>
                                  <a:pt x="37" y="119"/>
                                </a:lnTo>
                                <a:lnTo>
                                  <a:pt x="0" y="67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lnTo>
                                  <a:pt x="10" y="67"/>
                                </a:lnTo>
                                <a:lnTo>
                                  <a:pt x="47" y="119"/>
                                </a:lnTo>
                                <a:lnTo>
                                  <a:pt x="10" y="179"/>
                                </a:lnTo>
                                <a:lnTo>
                                  <a:pt x="47" y="239"/>
                                </a:lnTo>
                                <a:lnTo>
                                  <a:pt x="21" y="284"/>
                                </a:lnTo>
                                <a:lnTo>
                                  <a:pt x="1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099080"/>
                            <a:ext cx="6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0" y="22"/>
                                </a:moveTo>
                                <a:lnTo>
                                  <a:pt x="10" y="0"/>
                                </a:lnTo>
                                <a:lnTo>
                                  <a:pt x="1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907920"/>
                            <a:ext cx="334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98">
                                <a:moveTo>
                                  <a:pt x="47" y="283"/>
                                </a:moveTo>
                                <a:lnTo>
                                  <a:pt x="47" y="298"/>
                                </a:lnTo>
                                <a:lnTo>
                                  <a:pt x="0" y="224"/>
                                </a:lnTo>
                                <a:lnTo>
                                  <a:pt x="37" y="164"/>
                                </a:lnTo>
                                <a:lnTo>
                                  <a:pt x="0" y="104"/>
                                </a:lnTo>
                                <a:lnTo>
                                  <a:pt x="37" y="44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47" y="44"/>
                                </a:lnTo>
                                <a:lnTo>
                                  <a:pt x="10" y="104"/>
                                </a:lnTo>
                                <a:lnTo>
                                  <a:pt x="47" y="164"/>
                                </a:lnTo>
                                <a:lnTo>
                                  <a:pt x="10" y="224"/>
                                </a:lnTo>
                                <a:lnTo>
                                  <a:pt x="47" y="283"/>
                                </a:lnTo>
                                <a:lnTo>
                                  <a:pt x="47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339920"/>
                            <a:ext cx="73008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858">
                                <a:moveTo>
                                  <a:pt x="1005" y="0"/>
                                </a:moveTo>
                                <a:lnTo>
                                  <a:pt x="1005" y="858"/>
                                </a:lnTo>
                                <a:lnTo>
                                  <a:pt x="0" y="8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720" y="1054080"/>
                            <a:ext cx="141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945360"/>
                            <a:ext cx="42156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>1.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810720"/>
                            <a:ext cx="4820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>1.3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5440" y="47628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22"/>
                                </a:moveTo>
                                <a:lnTo>
                                  <a:pt x="5" y="7"/>
                                </a:lnTo>
                                <a:lnTo>
                                  <a:pt x="21" y="0"/>
                                </a:lnTo>
                                <a:lnTo>
                                  <a:pt x="37" y="7"/>
                                </a:lnTo>
                                <a:lnTo>
                                  <a:pt x="42" y="22"/>
                                </a:lnTo>
                                <a:lnTo>
                                  <a:pt x="37" y="37"/>
                                </a:lnTo>
                                <a:lnTo>
                                  <a:pt x="21" y="45"/>
                                </a:lnTo>
                                <a:lnTo>
                                  <a:pt x="5" y="37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83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160" y="269280"/>
                            <a:ext cx="939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362600"/>
                            <a:ext cx="53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6">
                                <a:moveTo>
                                  <a:pt x="53" y="0"/>
                                </a:moveTo>
                                <a:lnTo>
                                  <a:pt x="74" y="126"/>
                                </a:lnTo>
                                <a:lnTo>
                                  <a:pt x="42" y="89"/>
                                </a:lnTo>
                                <a:lnTo>
                                  <a:pt x="0" y="104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45440"/>
                            <a:ext cx="1889640" cy="192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9" h="2561">
                                <a:moveTo>
                                  <a:pt x="74" y="1240"/>
                                </a:moveTo>
                                <a:lnTo>
                                  <a:pt x="58" y="1068"/>
                                </a:lnTo>
                                <a:lnTo>
                                  <a:pt x="47" y="904"/>
                                </a:lnTo>
                                <a:lnTo>
                                  <a:pt x="42" y="754"/>
                                </a:lnTo>
                                <a:lnTo>
                                  <a:pt x="37" y="620"/>
                                </a:lnTo>
                                <a:lnTo>
                                  <a:pt x="42" y="500"/>
                                </a:lnTo>
                                <a:lnTo>
                                  <a:pt x="47" y="396"/>
                                </a:lnTo>
                                <a:lnTo>
                                  <a:pt x="58" y="299"/>
                                </a:lnTo>
                                <a:lnTo>
                                  <a:pt x="74" y="217"/>
                                </a:lnTo>
                                <a:lnTo>
                                  <a:pt x="95" y="149"/>
                                </a:lnTo>
                                <a:lnTo>
                                  <a:pt x="116" y="105"/>
                                </a:lnTo>
                                <a:lnTo>
                                  <a:pt x="143" y="67"/>
                                </a:lnTo>
                                <a:lnTo>
                                  <a:pt x="169" y="52"/>
                                </a:lnTo>
                                <a:lnTo>
                                  <a:pt x="206" y="45"/>
                                </a:lnTo>
                                <a:lnTo>
                                  <a:pt x="254" y="37"/>
                                </a:lnTo>
                                <a:lnTo>
                                  <a:pt x="307" y="30"/>
                                </a:lnTo>
                                <a:lnTo>
                                  <a:pt x="381" y="23"/>
                                </a:lnTo>
                                <a:lnTo>
                                  <a:pt x="423" y="15"/>
                                </a:lnTo>
                                <a:lnTo>
                                  <a:pt x="471" y="15"/>
                                </a:lnTo>
                                <a:lnTo>
                                  <a:pt x="577" y="8"/>
                                </a:lnTo>
                                <a:lnTo>
                                  <a:pt x="693" y="8"/>
                                </a:lnTo>
                                <a:lnTo>
                                  <a:pt x="826" y="15"/>
                                </a:lnTo>
                                <a:lnTo>
                                  <a:pt x="1090" y="15"/>
                                </a:lnTo>
                                <a:lnTo>
                                  <a:pt x="1223" y="23"/>
                                </a:lnTo>
                                <a:lnTo>
                                  <a:pt x="1477" y="23"/>
                                </a:lnTo>
                                <a:lnTo>
                                  <a:pt x="1609" y="15"/>
                                </a:lnTo>
                                <a:lnTo>
                                  <a:pt x="1879" y="0"/>
                                </a:lnTo>
                                <a:lnTo>
                                  <a:pt x="2181" y="0"/>
                                </a:lnTo>
                                <a:lnTo>
                                  <a:pt x="2234" y="8"/>
                                </a:lnTo>
                                <a:lnTo>
                                  <a:pt x="2318" y="23"/>
                                </a:lnTo>
                                <a:lnTo>
                                  <a:pt x="2356" y="37"/>
                                </a:lnTo>
                                <a:lnTo>
                                  <a:pt x="2387" y="45"/>
                                </a:lnTo>
                                <a:lnTo>
                                  <a:pt x="2435" y="75"/>
                                </a:lnTo>
                                <a:lnTo>
                                  <a:pt x="2472" y="112"/>
                                </a:lnTo>
                                <a:lnTo>
                                  <a:pt x="2504" y="164"/>
                                </a:lnTo>
                                <a:lnTo>
                                  <a:pt x="2525" y="209"/>
                                </a:lnTo>
                                <a:lnTo>
                                  <a:pt x="2536" y="261"/>
                                </a:lnTo>
                                <a:lnTo>
                                  <a:pt x="2567" y="374"/>
                                </a:lnTo>
                                <a:lnTo>
                                  <a:pt x="2578" y="441"/>
                                </a:lnTo>
                                <a:lnTo>
                                  <a:pt x="2588" y="515"/>
                                </a:lnTo>
                                <a:lnTo>
                                  <a:pt x="2594" y="590"/>
                                </a:lnTo>
                                <a:lnTo>
                                  <a:pt x="2594" y="1143"/>
                                </a:lnTo>
                                <a:lnTo>
                                  <a:pt x="2599" y="1247"/>
                                </a:lnTo>
                                <a:lnTo>
                                  <a:pt x="2599" y="1815"/>
                                </a:lnTo>
                                <a:lnTo>
                                  <a:pt x="2594" y="1904"/>
                                </a:lnTo>
                                <a:lnTo>
                                  <a:pt x="2594" y="2046"/>
                                </a:lnTo>
                                <a:lnTo>
                                  <a:pt x="2588" y="2113"/>
                                </a:lnTo>
                                <a:lnTo>
                                  <a:pt x="2588" y="2166"/>
                                </a:lnTo>
                                <a:lnTo>
                                  <a:pt x="2583" y="2218"/>
                                </a:lnTo>
                                <a:lnTo>
                                  <a:pt x="2578" y="2263"/>
                                </a:lnTo>
                                <a:lnTo>
                                  <a:pt x="2567" y="2308"/>
                                </a:lnTo>
                                <a:lnTo>
                                  <a:pt x="2551" y="2345"/>
                                </a:lnTo>
                                <a:lnTo>
                                  <a:pt x="2525" y="2412"/>
                                </a:lnTo>
                                <a:lnTo>
                                  <a:pt x="2509" y="2442"/>
                                </a:lnTo>
                                <a:lnTo>
                                  <a:pt x="2488" y="2472"/>
                                </a:lnTo>
                                <a:lnTo>
                                  <a:pt x="2461" y="2487"/>
                                </a:lnTo>
                                <a:lnTo>
                                  <a:pt x="2430" y="2509"/>
                                </a:lnTo>
                                <a:lnTo>
                                  <a:pt x="2382" y="2517"/>
                                </a:lnTo>
                                <a:lnTo>
                                  <a:pt x="2318" y="2532"/>
                                </a:lnTo>
                                <a:lnTo>
                                  <a:pt x="2239" y="2546"/>
                                </a:lnTo>
                                <a:lnTo>
                                  <a:pt x="2144" y="2554"/>
                                </a:lnTo>
                                <a:lnTo>
                                  <a:pt x="1117" y="2554"/>
                                </a:lnTo>
                                <a:lnTo>
                                  <a:pt x="799" y="2561"/>
                                </a:lnTo>
                                <a:lnTo>
                                  <a:pt x="381" y="2561"/>
                                </a:lnTo>
                                <a:lnTo>
                                  <a:pt x="328" y="2554"/>
                                </a:lnTo>
                                <a:lnTo>
                                  <a:pt x="243" y="2554"/>
                                </a:lnTo>
                                <a:lnTo>
                                  <a:pt x="212" y="2546"/>
                                </a:lnTo>
                                <a:lnTo>
                                  <a:pt x="164" y="2539"/>
                                </a:lnTo>
                                <a:lnTo>
                                  <a:pt x="132" y="2532"/>
                                </a:lnTo>
                                <a:lnTo>
                                  <a:pt x="116" y="2524"/>
                                </a:lnTo>
                                <a:lnTo>
                                  <a:pt x="79" y="2472"/>
                                </a:lnTo>
                                <a:lnTo>
                                  <a:pt x="53" y="2442"/>
                                </a:lnTo>
                                <a:lnTo>
                                  <a:pt x="26" y="2412"/>
                                </a:lnTo>
                                <a:lnTo>
                                  <a:pt x="16" y="2367"/>
                                </a:lnTo>
                                <a:lnTo>
                                  <a:pt x="5" y="2308"/>
                                </a:lnTo>
                                <a:lnTo>
                                  <a:pt x="0" y="2263"/>
                                </a:lnTo>
                                <a:lnTo>
                                  <a:pt x="0" y="1979"/>
                                </a:lnTo>
                                <a:lnTo>
                                  <a:pt x="5" y="1882"/>
                                </a:lnTo>
                                <a:lnTo>
                                  <a:pt x="10" y="1800"/>
                                </a:lnTo>
                                <a:lnTo>
                                  <a:pt x="16" y="1733"/>
                                </a:lnTo>
                                <a:lnTo>
                                  <a:pt x="21" y="1703"/>
                                </a:lnTo>
                                <a:lnTo>
                                  <a:pt x="32" y="1703"/>
                                </a:lnTo>
                                <a:lnTo>
                                  <a:pt x="26" y="1733"/>
                                </a:lnTo>
                                <a:lnTo>
                                  <a:pt x="21" y="1800"/>
                                </a:lnTo>
                                <a:lnTo>
                                  <a:pt x="16" y="1882"/>
                                </a:lnTo>
                                <a:lnTo>
                                  <a:pt x="10" y="1979"/>
                                </a:lnTo>
                                <a:lnTo>
                                  <a:pt x="10" y="2263"/>
                                </a:lnTo>
                                <a:lnTo>
                                  <a:pt x="16" y="2308"/>
                                </a:lnTo>
                                <a:lnTo>
                                  <a:pt x="26" y="2367"/>
                                </a:lnTo>
                                <a:lnTo>
                                  <a:pt x="37" y="2412"/>
                                </a:lnTo>
                                <a:lnTo>
                                  <a:pt x="53" y="2427"/>
                                </a:lnTo>
                                <a:lnTo>
                                  <a:pt x="79" y="2457"/>
                                </a:lnTo>
                                <a:lnTo>
                                  <a:pt x="116" y="2509"/>
                                </a:lnTo>
                                <a:lnTo>
                                  <a:pt x="132" y="2517"/>
                                </a:lnTo>
                                <a:lnTo>
                                  <a:pt x="164" y="2524"/>
                                </a:lnTo>
                                <a:lnTo>
                                  <a:pt x="212" y="2532"/>
                                </a:lnTo>
                                <a:lnTo>
                                  <a:pt x="243" y="2539"/>
                                </a:lnTo>
                                <a:lnTo>
                                  <a:pt x="328" y="2539"/>
                                </a:lnTo>
                                <a:lnTo>
                                  <a:pt x="381" y="2546"/>
                                </a:lnTo>
                                <a:lnTo>
                                  <a:pt x="799" y="2546"/>
                                </a:lnTo>
                                <a:lnTo>
                                  <a:pt x="1117" y="2539"/>
                                </a:lnTo>
                                <a:lnTo>
                                  <a:pt x="2144" y="2539"/>
                                </a:lnTo>
                                <a:lnTo>
                                  <a:pt x="2239" y="2532"/>
                                </a:lnTo>
                                <a:lnTo>
                                  <a:pt x="2318" y="2517"/>
                                </a:lnTo>
                                <a:lnTo>
                                  <a:pt x="2382" y="2502"/>
                                </a:lnTo>
                                <a:lnTo>
                                  <a:pt x="2430" y="2494"/>
                                </a:lnTo>
                                <a:lnTo>
                                  <a:pt x="2461" y="2472"/>
                                </a:lnTo>
                                <a:lnTo>
                                  <a:pt x="2488" y="2457"/>
                                </a:lnTo>
                                <a:lnTo>
                                  <a:pt x="2498" y="2442"/>
                                </a:lnTo>
                                <a:lnTo>
                                  <a:pt x="2514" y="2412"/>
                                </a:lnTo>
                                <a:lnTo>
                                  <a:pt x="2541" y="2345"/>
                                </a:lnTo>
                                <a:lnTo>
                                  <a:pt x="2557" y="2308"/>
                                </a:lnTo>
                                <a:lnTo>
                                  <a:pt x="2567" y="2263"/>
                                </a:lnTo>
                                <a:lnTo>
                                  <a:pt x="2573" y="2218"/>
                                </a:lnTo>
                                <a:lnTo>
                                  <a:pt x="2578" y="2166"/>
                                </a:lnTo>
                                <a:lnTo>
                                  <a:pt x="2578" y="2113"/>
                                </a:lnTo>
                                <a:lnTo>
                                  <a:pt x="2583" y="2046"/>
                                </a:lnTo>
                                <a:lnTo>
                                  <a:pt x="2583" y="1904"/>
                                </a:lnTo>
                                <a:lnTo>
                                  <a:pt x="2588" y="1815"/>
                                </a:lnTo>
                                <a:lnTo>
                                  <a:pt x="2588" y="1247"/>
                                </a:lnTo>
                                <a:lnTo>
                                  <a:pt x="2583" y="1143"/>
                                </a:lnTo>
                                <a:lnTo>
                                  <a:pt x="2583" y="590"/>
                                </a:lnTo>
                                <a:lnTo>
                                  <a:pt x="2578" y="515"/>
                                </a:lnTo>
                                <a:lnTo>
                                  <a:pt x="2567" y="441"/>
                                </a:lnTo>
                                <a:lnTo>
                                  <a:pt x="2557" y="374"/>
                                </a:lnTo>
                                <a:lnTo>
                                  <a:pt x="2525" y="261"/>
                                </a:lnTo>
                                <a:lnTo>
                                  <a:pt x="2514" y="209"/>
                                </a:lnTo>
                                <a:lnTo>
                                  <a:pt x="2493" y="164"/>
                                </a:lnTo>
                                <a:lnTo>
                                  <a:pt x="2472" y="127"/>
                                </a:lnTo>
                                <a:lnTo>
                                  <a:pt x="2435" y="90"/>
                                </a:lnTo>
                                <a:lnTo>
                                  <a:pt x="2387" y="60"/>
                                </a:lnTo>
                                <a:lnTo>
                                  <a:pt x="2356" y="52"/>
                                </a:lnTo>
                                <a:lnTo>
                                  <a:pt x="2318" y="37"/>
                                </a:lnTo>
                                <a:lnTo>
                                  <a:pt x="2234" y="23"/>
                                </a:lnTo>
                                <a:lnTo>
                                  <a:pt x="2181" y="15"/>
                                </a:lnTo>
                                <a:lnTo>
                                  <a:pt x="1879" y="15"/>
                                </a:lnTo>
                                <a:lnTo>
                                  <a:pt x="1609" y="30"/>
                                </a:lnTo>
                                <a:lnTo>
                                  <a:pt x="1477" y="37"/>
                                </a:lnTo>
                                <a:lnTo>
                                  <a:pt x="1223" y="37"/>
                                </a:lnTo>
                                <a:lnTo>
                                  <a:pt x="1090" y="30"/>
                                </a:lnTo>
                                <a:lnTo>
                                  <a:pt x="826" y="30"/>
                                </a:lnTo>
                                <a:lnTo>
                                  <a:pt x="693" y="23"/>
                                </a:lnTo>
                                <a:lnTo>
                                  <a:pt x="577" y="23"/>
                                </a:lnTo>
                                <a:lnTo>
                                  <a:pt x="471" y="30"/>
                                </a:lnTo>
                                <a:lnTo>
                                  <a:pt x="423" y="30"/>
                                </a:lnTo>
                                <a:lnTo>
                                  <a:pt x="381" y="37"/>
                                </a:lnTo>
                                <a:lnTo>
                                  <a:pt x="307" y="45"/>
                                </a:lnTo>
                                <a:lnTo>
                                  <a:pt x="254" y="52"/>
                                </a:lnTo>
                                <a:lnTo>
                                  <a:pt x="206" y="60"/>
                                </a:lnTo>
                                <a:lnTo>
                                  <a:pt x="169" y="67"/>
                                </a:lnTo>
                                <a:lnTo>
                                  <a:pt x="143" y="82"/>
                                </a:lnTo>
                                <a:lnTo>
                                  <a:pt x="127" y="105"/>
                                </a:lnTo>
                                <a:lnTo>
                                  <a:pt x="106" y="149"/>
                                </a:lnTo>
                                <a:lnTo>
                                  <a:pt x="85" y="217"/>
                                </a:lnTo>
                                <a:lnTo>
                                  <a:pt x="69" y="299"/>
                                </a:lnTo>
                                <a:lnTo>
                                  <a:pt x="58" y="396"/>
                                </a:lnTo>
                                <a:lnTo>
                                  <a:pt x="53" y="500"/>
                                </a:lnTo>
                                <a:lnTo>
                                  <a:pt x="47" y="620"/>
                                </a:lnTo>
                                <a:lnTo>
                                  <a:pt x="53" y="754"/>
                                </a:lnTo>
                                <a:lnTo>
                                  <a:pt x="58" y="904"/>
                                </a:lnTo>
                                <a:lnTo>
                                  <a:pt x="69" y="1068"/>
                                </a:lnTo>
                                <a:lnTo>
                                  <a:pt x="85" y="1240"/>
                                </a:lnTo>
                                <a:lnTo>
                                  <a:pt x="74" y="1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852120"/>
                            <a:ext cx="53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9">
                                <a:moveTo>
                                  <a:pt x="37" y="0"/>
                                </a:moveTo>
                                <a:lnTo>
                                  <a:pt x="74" y="119"/>
                                </a:lnTo>
                                <a:lnTo>
                                  <a:pt x="37" y="90"/>
                                </a:lnTo>
                                <a:lnTo>
                                  <a:pt x="0" y="119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543600"/>
                            <a:ext cx="565200" cy="138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1845">
                                <a:moveTo>
                                  <a:pt x="0" y="127"/>
                                </a:moveTo>
                                <a:lnTo>
                                  <a:pt x="5" y="97"/>
                                </a:lnTo>
                                <a:lnTo>
                                  <a:pt x="21" y="68"/>
                                </a:lnTo>
                                <a:lnTo>
                                  <a:pt x="42" y="38"/>
                                </a:lnTo>
                                <a:lnTo>
                                  <a:pt x="69" y="15"/>
                                </a:lnTo>
                                <a:lnTo>
                                  <a:pt x="95" y="8"/>
                                </a:lnTo>
                                <a:lnTo>
                                  <a:pt x="127" y="0"/>
                                </a:lnTo>
                                <a:lnTo>
                                  <a:pt x="439" y="0"/>
                                </a:lnTo>
                                <a:lnTo>
                                  <a:pt x="545" y="8"/>
                                </a:lnTo>
                                <a:lnTo>
                                  <a:pt x="593" y="8"/>
                                </a:lnTo>
                                <a:lnTo>
                                  <a:pt x="630" y="15"/>
                                </a:lnTo>
                                <a:lnTo>
                                  <a:pt x="656" y="23"/>
                                </a:lnTo>
                                <a:lnTo>
                                  <a:pt x="678" y="30"/>
                                </a:lnTo>
                                <a:lnTo>
                                  <a:pt x="704" y="60"/>
                                </a:lnTo>
                                <a:lnTo>
                                  <a:pt x="725" y="105"/>
                                </a:lnTo>
                                <a:lnTo>
                                  <a:pt x="746" y="157"/>
                                </a:lnTo>
                                <a:lnTo>
                                  <a:pt x="757" y="187"/>
                                </a:lnTo>
                                <a:lnTo>
                                  <a:pt x="773" y="299"/>
                                </a:lnTo>
                                <a:lnTo>
                                  <a:pt x="773" y="560"/>
                                </a:lnTo>
                                <a:lnTo>
                                  <a:pt x="778" y="672"/>
                                </a:lnTo>
                                <a:lnTo>
                                  <a:pt x="778" y="1195"/>
                                </a:lnTo>
                                <a:lnTo>
                                  <a:pt x="773" y="1307"/>
                                </a:lnTo>
                                <a:lnTo>
                                  <a:pt x="773" y="1509"/>
                                </a:lnTo>
                                <a:lnTo>
                                  <a:pt x="768" y="1546"/>
                                </a:lnTo>
                                <a:lnTo>
                                  <a:pt x="768" y="1576"/>
                                </a:lnTo>
                                <a:lnTo>
                                  <a:pt x="752" y="1658"/>
                                </a:lnTo>
                                <a:lnTo>
                                  <a:pt x="741" y="1695"/>
                                </a:lnTo>
                                <a:lnTo>
                                  <a:pt x="731" y="1718"/>
                                </a:lnTo>
                                <a:lnTo>
                                  <a:pt x="709" y="1748"/>
                                </a:lnTo>
                                <a:lnTo>
                                  <a:pt x="693" y="1763"/>
                                </a:lnTo>
                                <a:lnTo>
                                  <a:pt x="672" y="1778"/>
                                </a:lnTo>
                                <a:lnTo>
                                  <a:pt x="646" y="1785"/>
                                </a:lnTo>
                                <a:lnTo>
                                  <a:pt x="582" y="1800"/>
                                </a:lnTo>
                                <a:lnTo>
                                  <a:pt x="545" y="1807"/>
                                </a:lnTo>
                                <a:lnTo>
                                  <a:pt x="503" y="1815"/>
                                </a:lnTo>
                                <a:lnTo>
                                  <a:pt x="455" y="1822"/>
                                </a:lnTo>
                                <a:lnTo>
                                  <a:pt x="408" y="1822"/>
                                </a:lnTo>
                                <a:lnTo>
                                  <a:pt x="349" y="1830"/>
                                </a:lnTo>
                                <a:lnTo>
                                  <a:pt x="281" y="1845"/>
                                </a:lnTo>
                                <a:lnTo>
                                  <a:pt x="217" y="1845"/>
                                </a:lnTo>
                                <a:lnTo>
                                  <a:pt x="191" y="1837"/>
                                </a:lnTo>
                                <a:lnTo>
                                  <a:pt x="169" y="1822"/>
                                </a:lnTo>
                                <a:lnTo>
                                  <a:pt x="148" y="1792"/>
                                </a:lnTo>
                                <a:lnTo>
                                  <a:pt x="132" y="1763"/>
                                </a:lnTo>
                                <a:lnTo>
                                  <a:pt x="106" y="1688"/>
                                </a:lnTo>
                                <a:lnTo>
                                  <a:pt x="90" y="1606"/>
                                </a:lnTo>
                                <a:lnTo>
                                  <a:pt x="79" y="1531"/>
                                </a:lnTo>
                                <a:lnTo>
                                  <a:pt x="63" y="1479"/>
                                </a:lnTo>
                                <a:lnTo>
                                  <a:pt x="53" y="1434"/>
                                </a:lnTo>
                                <a:lnTo>
                                  <a:pt x="48" y="1389"/>
                                </a:lnTo>
                                <a:lnTo>
                                  <a:pt x="37" y="1315"/>
                                </a:lnTo>
                                <a:lnTo>
                                  <a:pt x="37" y="493"/>
                                </a:lnTo>
                                <a:lnTo>
                                  <a:pt x="48" y="493"/>
                                </a:lnTo>
                                <a:lnTo>
                                  <a:pt x="48" y="1315"/>
                                </a:lnTo>
                                <a:lnTo>
                                  <a:pt x="58" y="1389"/>
                                </a:lnTo>
                                <a:lnTo>
                                  <a:pt x="63" y="1434"/>
                                </a:lnTo>
                                <a:lnTo>
                                  <a:pt x="74" y="1479"/>
                                </a:lnTo>
                                <a:lnTo>
                                  <a:pt x="90" y="1531"/>
                                </a:lnTo>
                                <a:lnTo>
                                  <a:pt x="101" y="1606"/>
                                </a:lnTo>
                                <a:lnTo>
                                  <a:pt x="116" y="1688"/>
                                </a:lnTo>
                                <a:lnTo>
                                  <a:pt x="143" y="1763"/>
                                </a:lnTo>
                                <a:lnTo>
                                  <a:pt x="159" y="1792"/>
                                </a:lnTo>
                                <a:lnTo>
                                  <a:pt x="169" y="1807"/>
                                </a:lnTo>
                                <a:lnTo>
                                  <a:pt x="191" y="1822"/>
                                </a:lnTo>
                                <a:lnTo>
                                  <a:pt x="217" y="1830"/>
                                </a:lnTo>
                                <a:lnTo>
                                  <a:pt x="281" y="1830"/>
                                </a:lnTo>
                                <a:lnTo>
                                  <a:pt x="349" y="1815"/>
                                </a:lnTo>
                                <a:lnTo>
                                  <a:pt x="408" y="1807"/>
                                </a:lnTo>
                                <a:lnTo>
                                  <a:pt x="455" y="1807"/>
                                </a:lnTo>
                                <a:lnTo>
                                  <a:pt x="503" y="1800"/>
                                </a:lnTo>
                                <a:lnTo>
                                  <a:pt x="545" y="1792"/>
                                </a:lnTo>
                                <a:lnTo>
                                  <a:pt x="582" y="1785"/>
                                </a:lnTo>
                                <a:lnTo>
                                  <a:pt x="646" y="1770"/>
                                </a:lnTo>
                                <a:lnTo>
                                  <a:pt x="672" y="1763"/>
                                </a:lnTo>
                                <a:lnTo>
                                  <a:pt x="693" y="1748"/>
                                </a:lnTo>
                                <a:lnTo>
                                  <a:pt x="709" y="1733"/>
                                </a:lnTo>
                                <a:lnTo>
                                  <a:pt x="720" y="1718"/>
                                </a:lnTo>
                                <a:lnTo>
                                  <a:pt x="731" y="1695"/>
                                </a:lnTo>
                                <a:lnTo>
                                  <a:pt x="741" y="1658"/>
                                </a:lnTo>
                                <a:lnTo>
                                  <a:pt x="757" y="1576"/>
                                </a:lnTo>
                                <a:lnTo>
                                  <a:pt x="757" y="1546"/>
                                </a:lnTo>
                                <a:lnTo>
                                  <a:pt x="762" y="1509"/>
                                </a:lnTo>
                                <a:lnTo>
                                  <a:pt x="762" y="1307"/>
                                </a:lnTo>
                                <a:lnTo>
                                  <a:pt x="768" y="1195"/>
                                </a:lnTo>
                                <a:lnTo>
                                  <a:pt x="768" y="672"/>
                                </a:lnTo>
                                <a:lnTo>
                                  <a:pt x="762" y="560"/>
                                </a:lnTo>
                                <a:lnTo>
                                  <a:pt x="762" y="299"/>
                                </a:lnTo>
                                <a:lnTo>
                                  <a:pt x="746" y="187"/>
                                </a:lnTo>
                                <a:lnTo>
                                  <a:pt x="736" y="157"/>
                                </a:lnTo>
                                <a:lnTo>
                                  <a:pt x="715" y="105"/>
                                </a:lnTo>
                                <a:lnTo>
                                  <a:pt x="693" y="68"/>
                                </a:lnTo>
                                <a:lnTo>
                                  <a:pt x="678" y="45"/>
                                </a:lnTo>
                                <a:lnTo>
                                  <a:pt x="656" y="38"/>
                                </a:lnTo>
                                <a:lnTo>
                                  <a:pt x="630" y="30"/>
                                </a:lnTo>
                                <a:lnTo>
                                  <a:pt x="593" y="23"/>
                                </a:lnTo>
                                <a:lnTo>
                                  <a:pt x="545" y="23"/>
                                </a:lnTo>
                                <a:lnTo>
                                  <a:pt x="439" y="15"/>
                                </a:lnTo>
                                <a:lnTo>
                                  <a:pt x="127" y="15"/>
                                </a:lnTo>
                                <a:lnTo>
                                  <a:pt x="95" y="23"/>
                                </a:lnTo>
                                <a:lnTo>
                                  <a:pt x="69" y="30"/>
                                </a:lnTo>
                                <a:lnTo>
                                  <a:pt x="42" y="53"/>
                                </a:lnTo>
                                <a:lnTo>
                                  <a:pt x="32" y="68"/>
                                </a:lnTo>
                                <a:lnTo>
                                  <a:pt x="16" y="97"/>
                                </a:lnTo>
                                <a:lnTo>
                                  <a:pt x="11" y="127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162000"/>
                            <a:ext cx="53388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>loop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586880"/>
                            <a:ext cx="53352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>loop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1367640"/>
                            <a:ext cx="70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1.1pt;width:192.45pt;height:174.8pt" coordorigin="6528,22" coordsize="3849,3496">
                <v:rect id="shape_0" stroked="f" o:allowincell="f" style="position:absolute;left:6528;top:22;width:3526;height:34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53,560" path="m16,560l42,515l0,463l42,403l0,343l42,283l0,224l42,164l0,104l42,44l10,0l21,0l53,44l10,104l53,164l10,224l53,283l10,343l53,403l10,463l53,515l26,560l16,560xe" fillcolor="black" stroked="f" o:allowincell="f" style="position:absolute;left:8316;top:1470;width:59;height:66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8231;top:1107;width:205;height:34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8298;top:1178;width:71;height:34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8328,1081" to="8339,1097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shape id="shape_0" coordsize="1006,970" path="m0,0l0,970l1006,970l1006,739e" stroked="t" o:allowincell="f" style="position:absolute;left:7182;top:2000;width:1150;height:1146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38,336" path="m0,165l0,135l21,75l53,30l95,0l143,0l169,15l185,30l207,53l217,75l238,135l238,202l217,262l207,284l185,307l169,321l143,336l95,336l53,307l21,262l0,202l0,165e" stroked="t" o:allowincell="f" style="position:absolute;left:8200;top:2467;width:271;height:396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stroked="f" o:allowincell="f" style="position:absolute;left:8267;top:2486;width:2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3,104" path="m32,104l0,0l32,22l63,0l32,104xe" fillcolor="black" stroked="f" o:allowincell="f" style="position:absolute;left:8298;top:2344;width:71;height:1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8334,2132" to="8334,246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8334,1196" to="8334,145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8334,790" to="8334,112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8102,790" to="8332,790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shape id="shape_0" coordsize="207,75" path="m196,52l170,15l127,75l90,15l48,75l0,15l0,0l48,60l90,0l127,60l170,0l207,52l196,52xe" fillcolor="black" stroked="f" o:allowincell="f" style="position:absolute;left:7873;top:719;width:236;height: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,15" path="m10,15l0,0l16,0l16,15l10,15l10,15xe" fillcolor="black" stroked="f" o:allowincell="f" style="position:absolute;left:7862;top:719;width:17;height: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7,75" path="m207,0l217,0l164,75l122,15l79,75l37,15l11,60l0,60l37,0l79,60l122,0l164,60l201,7l207,0xe" fillcolor="black" stroked="f" o:allowincell="f" style="position:absolute;left:7643;top:719;width:247;height: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7079;top:1911;width:205;height:34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146;top:1982;width:65;height:34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7176,1876" to="7187,1892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shape id="shape_0" coordsize="74,89" path="m74,45l0,89l16,45l0,0l74,45xe" fillcolor="black" stroked="f" o:allowincell="f" style="position:absolute;left:7558;top:737;width:83;height:10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2,963" path="m402,0l0,0l0,963e" stroked="t" o:allowincell="f" style="position:absolute;left:7182;top:790;width:459;height:1137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stroked="f" o:allowincell="f" style="position:absolute;left:7243;top:873;width:75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>2.7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8;top:1797;width:655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>6.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3;top:1011;width:2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8;top:446;width:663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>1.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3,104" path="m31,104l0,0l31,22l63,0l31,104xe" fillcolor="black" stroked="f" o:allowincell="f" style="position:absolute;left:9450;top:1338;width:71;height:1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5,567" path="m0,0l1005,0l1005,567e" stroked="t" o:allowincell="f" style="position:absolute;left:8334;top:790;width:1149;height:669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47,284" path="m10,284l37,239l0,179l37,119l0,67l37,0l47,0l10,67l47,119l10,179l47,239l21,284l10,284xe" fillcolor="black" stroked="f" o:allowincell="f" style="position:absolute;left:9468;top:1779;width:52;height:3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,29" path="m0,22l10,0l10,29l0,29l0,22l0,22xe" fillcolor="black" stroked="f" o:allowincell="f" style="position:absolute;left:9510;top:1753;width:10;height: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,298" path="m47,283l47,298l0,224l37,164l0,104l37,44l5,0l15,0l47,44l10,104l47,164l10,224l47,283l47,283xe" fillcolor="black" stroked="f" o:allowincell="f" style="position:absolute;left:9468;top:1452;width:52;height:3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5,858" path="m1005,0l1005,858l0,858e" stroked="t" o:allowincell="f" style="position:absolute;left:8334;top:2132;width:1149;height:101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stroked="f" o:allowincell="f" style="position:absolute;left:9534;top:1682;width:22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8;top:1511;width:663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>1.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18;top:1299;width:758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>1.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2,45" path="m0,22l5,7l21,0l37,7l42,22l37,37l21,45l5,37l0,22xe" fillcolor="#383838" stroked="t" o:allowincell="f" style="position:absolute;left:8316;top:772;width:47;height:52;mso-wrap-style:none;v-text-anchor:middle">
                  <v:fill o:detectmouseclick="t" type="solid" color2="#c7c7c7"/>
                  <v:stroke color="black" joinstyle="round" endcap="flat"/>
                  <w10:wrap type="square"/>
                </v:shape>
                <v:shape id="shape_0" stroked="f" o:allowincell="f" style="position:absolute;left:8303;top:446;width:14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4,126" path="m53,0l74,126l42,89l0,104l53,0xe" fillcolor="#353535" stroked="f" o:allowincell="f" style="position:absolute;left:6897;top:2168;width:83;height:148;mso-wrap-style:none;v-text-anchor:middle">
                  <v:fill o:detectmouseclick="t" type="solid" color2="#cacaca"/>
                  <v:stroke color="#3465a4" joinstyle="round" endcap="flat"/>
                  <w10:wrap type="square"/>
                </v:shape>
                <v:shape id="shape_0" coordsize="2599,2561" path="m74,1240l58,1068l47,904l42,754l37,620l42,500l47,396l58,299l74,217l95,149l116,105l143,67l169,52l206,45l254,37l307,30l381,23l423,15l471,15l577,8l693,8l826,15l1090,15l1223,23l1477,23l1609,15l1879,0l2181,0l2234,8l2318,23l2356,37l2387,45l2435,75l2472,112l2504,164l2525,209l2536,261l2567,374l2578,441l2588,515l2594,590l2594,1143l2599,1247l2599,1815l2594,1904l2594,2046l2588,2113l2588,2166l2583,2218l2578,2263l2567,2308l2551,2345l2525,2412l2509,2442l2488,2472l2461,2487l2430,2509l2382,2517l2318,2532l2239,2546l2144,2554l1117,2554l799,2561l381,2561l328,2554l243,2554l212,2546l164,2539l132,2532l116,2524l79,2472l53,2442l26,2412l16,2367l5,2308l0,2263l0,1979l5,1882l10,1800l16,1733l21,1703l32,1703l26,1733l21,1800l16,1882l10,1979l10,2263l16,2308l26,2367l37,2412l53,2427l79,2457l116,2509l132,2517l164,2524l212,2532l243,2539l328,2539l381,2546l799,2546l1117,2539l2144,2539l2239,2532l2318,2517l2382,2502l2430,2494l2461,2472l2488,2457l2498,2442l2514,2412l2541,2345l2557,2308l2567,2263l2573,2218l2578,2166l2578,2113l2583,2046l2583,1904l2588,1815l2588,1247l2583,1143l2583,590l2578,515l2567,441l2557,374l2525,261l2514,209l2493,164l2472,127l2435,90l2387,60l2356,52l2318,37l2234,23l2181,15l1879,15l1609,30l1477,37l1223,37l1090,30l826,30l693,23l577,23l471,30l423,30l381,37l307,45l254,52l206,60l169,67l143,82l127,105l106,149l85,217l69,299l58,396l53,500l47,620l53,754l58,904l69,1068l85,1240l74,1240xe" fillcolor="#353535" stroked="f" o:allowincell="f" style="position:absolute;left:6916;top:251;width:2975;height:3027;mso-wrap-style:none;v-text-anchor:middle">
                  <v:fill o:detectmouseclick="t" type="solid" color2="#cacaca"/>
                  <v:stroke color="#3465a4" joinstyle="round" endcap="flat"/>
                  <w10:wrap type="square"/>
                </v:shape>
                <v:shape id="shape_0" coordsize="74,119" path="m37,0l74,119l37,90l0,119l37,0xe" fillcolor="#353535" stroked="f" o:allowincell="f" style="position:absolute;left:8534;top:1364;width:83;height:139;mso-wrap-style:none;v-text-anchor:middle">
                  <v:fill o:detectmouseclick="t" type="solid" color2="#cacaca"/>
                  <v:stroke color="#3465a4" joinstyle="round" endcap="flat"/>
                  <w10:wrap type="square"/>
                </v:shape>
                <v:shape id="shape_0" coordsize="778,1845" path="m0,127l5,97l21,68l42,38l69,15l95,8l127,0l439,0l545,8l593,8l630,15l656,23l678,30l704,60l725,105l746,157l757,187l773,299l773,560l778,672l778,1195l773,1307l773,1509l768,1546l768,1576l752,1658l741,1695l731,1718l709,1748l693,1763l672,1778l646,1785l582,1800l545,1807l503,1815l455,1822l408,1822l349,1830l281,1845l217,1845l191,1837l169,1822l148,1792l132,1763l106,1688l90,1606l79,1531l63,1479l53,1434l48,1389l37,1315l37,493l48,493l48,1315l58,1389l63,1434l74,1479l90,1531l101,1606l116,1688l143,1763l159,1792l169,1807l191,1822l217,1830l281,1830l349,1815l408,1807l455,1807l503,1800l545,1792l582,1785l646,1770l672,1763l693,1748l709,1733l720,1718l731,1695l741,1658l757,1576l757,1546l762,1509l762,1307l768,1195l768,672l762,560l762,299l746,187l736,157l715,105l693,68l678,45l656,38l630,30l593,23l545,23l439,15l127,15l95,23l69,30l42,53l32,68l16,97l11,127l0,127xe" fillcolor="#353535" stroked="f" o:allowincell="f" style="position:absolute;left:8528;top:878;width:889;height:2180;mso-wrap-style:none;v-text-anchor:middle">
                  <v:fill o:detectmouseclick="t" type="solid" color2="#cacaca"/>
                  <v:stroke color="#3465a4" joinstyle="round" endcap="flat"/>
                  <w10:wrap type="square"/>
                </v:shape>
                <v:shape id="shape_0" stroked="f" o:allowincell="f" style="position:absolute;left:8938;top:277;width:840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>loop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1;top:2521;width:83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>loop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3;top:2176;width:11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Electric Circuits</w:t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left="1276" w:hanging="1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xercise"/>
        <w:numPr>
          <w:ilvl w:val="0"/>
          <w:numId w:val="4"/>
        </w:numPr>
        <w:spacing w:lineRule="atLeast" w:line="283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ircuit on the right find the</w:t>
        <w:br/>
      </w:r>
    </w:p>
    <w:p>
      <w:pPr>
        <w:pStyle w:val="Exerci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a) </w:t>
        <w:tab/>
        <w:t>current I,</w:t>
        <w:tab/>
        <w:tab/>
        <w:tab/>
        <w:tab/>
        <w:tab/>
        <w:t>(2)</w:t>
      </w:r>
    </w:p>
    <w:p>
      <w:pPr>
        <w:pStyle w:val="Exerci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b) </w:t>
        <w:tab/>
        <w:t>resistance R,</w:t>
        <w:tab/>
        <w:tab/>
        <w:tab/>
        <w:tab/>
        <w:t>(4)</w:t>
      </w:r>
    </w:p>
    <w:p>
      <w:pPr>
        <w:pStyle w:val="Exerci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 xml:space="preserve">(c) </w:t>
        <w:tab/>
        <w:t>voltage X.</w:t>
        <w:tab/>
        <w:tab/>
        <w:tab/>
        <w:tab/>
        <w:tab/>
        <w:t>(4)</w:t>
      </w:r>
    </w:p>
    <w:p>
      <w:pPr>
        <w:pStyle w:val="Exerci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83"/>
        <w:ind w:left="36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Use the loops shown.</w:t>
      </w:r>
    </w:p>
    <w:p>
      <w:pPr>
        <w:pStyle w:val="Exercise"/>
        <w:spacing w:lineRule="atLeast" w:line="283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Exercise"/>
        <w:spacing w:lineRule="atLeast" w:line="28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3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7655</wp:posOffset>
                </wp:positionH>
                <wp:positionV relativeFrom="paragraph">
                  <wp:posOffset>885190</wp:posOffset>
                </wp:positionV>
                <wp:extent cx="2212340" cy="183070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1830600"/>
                          <a:chOff x="0" y="0"/>
                          <a:chExt cx="2212200" cy="1830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1440" y="0"/>
                            <a:ext cx="221112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920" y="574560"/>
                            <a:ext cx="117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23800"/>
                            <a:ext cx="270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6360"/>
                            <a:ext cx="13298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" h="458">
                                <a:moveTo>
                                  <a:pt x="0" y="458"/>
                                </a:moveTo>
                                <a:lnTo>
                                  <a:pt x="0" y="0"/>
                                </a:lnTo>
                                <a:lnTo>
                                  <a:pt x="2094" y="0"/>
                                </a:lnTo>
                                <a:lnTo>
                                  <a:pt x="209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458"/>
                                </a:lnTo>
                                <a:lnTo>
                                  <a:pt x="0" y="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86800"/>
                            <a:ext cx="56880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944">
                                <a:moveTo>
                                  <a:pt x="14" y="0"/>
                                </a:moveTo>
                                <a:lnTo>
                                  <a:pt x="14" y="930"/>
                                </a:lnTo>
                                <a:lnTo>
                                  <a:pt x="896" y="930"/>
                                </a:lnTo>
                                <a:lnTo>
                                  <a:pt x="896" y="944"/>
                                </a:lnTo>
                                <a:lnTo>
                                  <a:pt x="0" y="94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360000"/>
                            <a:ext cx="99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79">
                                <a:moveTo>
                                  <a:pt x="82" y="0"/>
                                </a:moveTo>
                                <a:lnTo>
                                  <a:pt x="157" y="41"/>
                                </a:lnTo>
                                <a:lnTo>
                                  <a:pt x="27" y="110"/>
                                </a:lnTo>
                                <a:lnTo>
                                  <a:pt x="157" y="178"/>
                                </a:lnTo>
                                <a:lnTo>
                                  <a:pt x="27" y="240"/>
                                </a:lnTo>
                                <a:lnTo>
                                  <a:pt x="157" y="308"/>
                                </a:lnTo>
                                <a:lnTo>
                                  <a:pt x="27" y="376"/>
                                </a:lnTo>
                                <a:lnTo>
                                  <a:pt x="157" y="445"/>
                                </a:lnTo>
                                <a:lnTo>
                                  <a:pt x="82" y="479"/>
                                </a:lnTo>
                                <a:lnTo>
                                  <a:pt x="82" y="465"/>
                                </a:lnTo>
                                <a:lnTo>
                                  <a:pt x="130" y="445"/>
                                </a:lnTo>
                                <a:lnTo>
                                  <a:pt x="0" y="376"/>
                                </a:lnTo>
                                <a:lnTo>
                                  <a:pt x="130" y="308"/>
                                </a:lnTo>
                                <a:lnTo>
                                  <a:pt x="0" y="240"/>
                                </a:lnTo>
                                <a:lnTo>
                                  <a:pt x="130" y="178"/>
                                </a:lnTo>
                                <a:lnTo>
                                  <a:pt x="0" y="110"/>
                                </a:lnTo>
                                <a:lnTo>
                                  <a:pt x="130" y="41"/>
                                </a:lnTo>
                                <a:lnTo>
                                  <a:pt x="82" y="14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9360" y="44784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443880"/>
                            <a:ext cx="11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480"/>
                            <a:ext cx="241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>1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7280" y="39960"/>
                            <a:ext cx="8280" cy="32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650160"/>
                            <a:ext cx="468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841">
                                <a:moveTo>
                                  <a:pt x="738" y="0"/>
                                </a:moveTo>
                                <a:lnTo>
                                  <a:pt x="738" y="841"/>
                                </a:lnTo>
                                <a:lnTo>
                                  <a:pt x="0" y="841"/>
                                </a:lnTo>
                                <a:lnTo>
                                  <a:pt x="0" y="827"/>
                                </a:lnTo>
                                <a:lnTo>
                                  <a:pt x="725" y="827"/>
                                </a:lnTo>
                                <a:lnTo>
                                  <a:pt x="725" y="0"/>
                                </a:lnTo>
                                <a:lnTo>
                                  <a:pt x="7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126440"/>
                            <a:ext cx="304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7">
                                <a:moveTo>
                                  <a:pt x="0" y="82"/>
                                </a:moveTo>
                                <a:lnTo>
                                  <a:pt x="35" y="0"/>
                                </a:lnTo>
                                <a:lnTo>
                                  <a:pt x="103" y="129"/>
                                </a:lnTo>
                                <a:lnTo>
                                  <a:pt x="171" y="0"/>
                                </a:lnTo>
                                <a:lnTo>
                                  <a:pt x="240" y="129"/>
                                </a:lnTo>
                                <a:lnTo>
                                  <a:pt x="301" y="0"/>
                                </a:lnTo>
                                <a:lnTo>
                                  <a:pt x="370" y="129"/>
                                </a:lnTo>
                                <a:lnTo>
                                  <a:pt x="438" y="0"/>
                                </a:lnTo>
                                <a:lnTo>
                                  <a:pt x="479" y="82"/>
                                </a:lnTo>
                                <a:lnTo>
                                  <a:pt x="466" y="82"/>
                                </a:lnTo>
                                <a:lnTo>
                                  <a:pt x="438" y="27"/>
                                </a:lnTo>
                                <a:lnTo>
                                  <a:pt x="370" y="157"/>
                                </a:lnTo>
                                <a:lnTo>
                                  <a:pt x="301" y="27"/>
                                </a:lnTo>
                                <a:lnTo>
                                  <a:pt x="240" y="157"/>
                                </a:lnTo>
                                <a:lnTo>
                                  <a:pt x="171" y="27"/>
                                </a:lnTo>
                                <a:lnTo>
                                  <a:pt x="103" y="157"/>
                                </a:lnTo>
                                <a:lnTo>
                                  <a:pt x="35" y="27"/>
                                </a:lnTo>
                                <a:lnTo>
                                  <a:pt x="14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840240"/>
                            <a:ext cx="304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7">
                                <a:moveTo>
                                  <a:pt x="0" y="75"/>
                                </a:moveTo>
                                <a:lnTo>
                                  <a:pt x="35" y="0"/>
                                </a:lnTo>
                                <a:lnTo>
                                  <a:pt x="103" y="130"/>
                                </a:lnTo>
                                <a:lnTo>
                                  <a:pt x="171" y="0"/>
                                </a:lnTo>
                                <a:lnTo>
                                  <a:pt x="240" y="130"/>
                                </a:lnTo>
                                <a:lnTo>
                                  <a:pt x="301" y="0"/>
                                </a:lnTo>
                                <a:lnTo>
                                  <a:pt x="370" y="130"/>
                                </a:lnTo>
                                <a:lnTo>
                                  <a:pt x="438" y="0"/>
                                </a:lnTo>
                                <a:lnTo>
                                  <a:pt x="479" y="75"/>
                                </a:lnTo>
                                <a:lnTo>
                                  <a:pt x="466" y="75"/>
                                </a:lnTo>
                                <a:lnTo>
                                  <a:pt x="438" y="27"/>
                                </a:lnTo>
                                <a:lnTo>
                                  <a:pt x="370" y="157"/>
                                </a:lnTo>
                                <a:lnTo>
                                  <a:pt x="301" y="27"/>
                                </a:lnTo>
                                <a:lnTo>
                                  <a:pt x="240" y="157"/>
                                </a:lnTo>
                                <a:lnTo>
                                  <a:pt x="171" y="27"/>
                                </a:lnTo>
                                <a:lnTo>
                                  <a:pt x="103" y="157"/>
                                </a:lnTo>
                                <a:lnTo>
                                  <a:pt x="35" y="27"/>
                                </a:lnTo>
                                <a:lnTo>
                                  <a:pt x="14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869400"/>
                            <a:ext cx="1386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78">
                                <a:moveTo>
                                  <a:pt x="205" y="478"/>
                                </a:moveTo>
                                <a:lnTo>
                                  <a:pt x="205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478"/>
                                </a:lnTo>
                                <a:lnTo>
                                  <a:pt x="205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869400"/>
                            <a:ext cx="1389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78">
                                <a:moveTo>
                                  <a:pt x="219" y="13"/>
                                </a:moveTo>
                                <a:lnTo>
                                  <a:pt x="14" y="13"/>
                                </a:lnTo>
                                <a:lnTo>
                                  <a:pt x="14" y="478"/>
                                </a:lnTo>
                                <a:lnTo>
                                  <a:pt x="0" y="478"/>
                                </a:ln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720" y="692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688320"/>
                            <a:ext cx="228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.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100404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999360"/>
                            <a:ext cx="2286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.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1395000"/>
                            <a:ext cx="304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7">
                                <a:moveTo>
                                  <a:pt x="14" y="75"/>
                                </a:moveTo>
                                <a:lnTo>
                                  <a:pt x="34" y="130"/>
                                </a:lnTo>
                                <a:lnTo>
                                  <a:pt x="103" y="0"/>
                                </a:lnTo>
                                <a:lnTo>
                                  <a:pt x="171" y="130"/>
                                </a:lnTo>
                                <a:lnTo>
                                  <a:pt x="240" y="0"/>
                                </a:lnTo>
                                <a:lnTo>
                                  <a:pt x="301" y="130"/>
                                </a:lnTo>
                                <a:lnTo>
                                  <a:pt x="370" y="0"/>
                                </a:lnTo>
                                <a:lnTo>
                                  <a:pt x="438" y="130"/>
                                </a:lnTo>
                                <a:lnTo>
                                  <a:pt x="465" y="75"/>
                                </a:lnTo>
                                <a:lnTo>
                                  <a:pt x="479" y="75"/>
                                </a:lnTo>
                                <a:lnTo>
                                  <a:pt x="438" y="157"/>
                                </a:lnTo>
                                <a:lnTo>
                                  <a:pt x="370" y="28"/>
                                </a:lnTo>
                                <a:lnTo>
                                  <a:pt x="301" y="157"/>
                                </a:lnTo>
                                <a:lnTo>
                                  <a:pt x="240" y="28"/>
                                </a:lnTo>
                                <a:lnTo>
                                  <a:pt x="171" y="157"/>
                                </a:lnTo>
                                <a:lnTo>
                                  <a:pt x="103" y="28"/>
                                </a:lnTo>
                                <a:lnTo>
                                  <a:pt x="34" y="157"/>
                                </a:lnTo>
                                <a:lnTo>
                                  <a:pt x="0" y="75"/>
                                </a:lnTo>
                                <a:lnTo>
                                  <a:pt x="1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167840"/>
                            <a:ext cx="1346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72">
                                <a:moveTo>
                                  <a:pt x="212" y="0"/>
                                </a:moveTo>
                                <a:lnTo>
                                  <a:pt x="212" y="472"/>
                                </a:lnTo>
                                <a:lnTo>
                                  <a:pt x="0" y="472"/>
                                </a:lnTo>
                                <a:lnTo>
                                  <a:pt x="0" y="458"/>
                                </a:lnTo>
                                <a:lnTo>
                                  <a:pt x="199" y="458"/>
                                </a:lnTo>
                                <a:lnTo>
                                  <a:pt x="199" y="0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167840"/>
                            <a:ext cx="1389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72">
                                <a:moveTo>
                                  <a:pt x="219" y="472"/>
                                </a:moveTo>
                                <a:lnTo>
                                  <a:pt x="0" y="472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58"/>
                                </a:lnTo>
                                <a:lnTo>
                                  <a:pt x="219" y="458"/>
                                </a:lnTo>
                                <a:lnTo>
                                  <a:pt x="219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720" y="1483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1478880"/>
                            <a:ext cx="2286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.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321840"/>
                            <a:ext cx="38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18">
                                <a:moveTo>
                                  <a:pt x="34" y="0"/>
                                </a:moveTo>
                                <a:lnTo>
                                  <a:pt x="61" y="13"/>
                                </a:lnTo>
                                <a:lnTo>
                                  <a:pt x="0" y="48"/>
                                </a:lnTo>
                                <a:lnTo>
                                  <a:pt x="61" y="75"/>
                                </a:lnTo>
                                <a:lnTo>
                                  <a:pt x="0" y="109"/>
                                </a:lnTo>
                                <a:lnTo>
                                  <a:pt x="61" y="136"/>
                                </a:lnTo>
                                <a:lnTo>
                                  <a:pt x="0" y="171"/>
                                </a:lnTo>
                                <a:lnTo>
                                  <a:pt x="61" y="198"/>
                                </a:lnTo>
                                <a:lnTo>
                                  <a:pt x="34" y="2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56480"/>
                            <a:ext cx="900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256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48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880" y="709200"/>
                            <a:ext cx="30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">
                                <a:moveTo>
                                  <a:pt x="7" y="0"/>
                                </a:moveTo>
                                <a:lnTo>
                                  <a:pt x="48" y="0"/>
                                </a:lnTo>
                                <a:lnTo>
                                  <a:pt x="48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709200"/>
                            <a:ext cx="259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709200"/>
                            <a:ext cx="259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09200"/>
                            <a:ext cx="259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09200"/>
                            <a:ext cx="259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709200"/>
                            <a:ext cx="259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709200"/>
                            <a:ext cx="82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70092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7"/>
                                </a:lnTo>
                                <a:lnTo>
                                  <a:pt x="7" y="27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645840"/>
                            <a:ext cx="90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591120"/>
                            <a:ext cx="90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536400"/>
                            <a:ext cx="90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82760"/>
                            <a:ext cx="90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27320"/>
                            <a:ext cx="90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72600"/>
                            <a:ext cx="90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18240"/>
                            <a:ext cx="90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67480"/>
                            <a:ext cx="900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6280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62800"/>
                            <a:ext cx="259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62800"/>
                            <a:ext cx="259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62800"/>
                            <a:ext cx="259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62800"/>
                            <a:ext cx="259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62800"/>
                            <a:ext cx="26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62800"/>
                            <a:ext cx="259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67480"/>
                            <a:ext cx="90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21840"/>
                            <a:ext cx="90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77280"/>
                            <a:ext cx="90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31280"/>
                            <a:ext cx="90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85640"/>
                            <a:ext cx="90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41080"/>
                            <a:ext cx="90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95800"/>
                            <a:ext cx="90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50160"/>
                            <a:ext cx="90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0488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24960"/>
                            <a:ext cx="100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78">
                                <a:moveTo>
                                  <a:pt x="0" y="178"/>
                                </a:move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4" y="178"/>
                                </a:lnTo>
                                <a:lnTo>
                                  <a:pt x="0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91120"/>
                            <a:ext cx="69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7">
                                <a:moveTo>
                                  <a:pt x="110" y="0"/>
                                </a:moveTo>
                                <a:lnTo>
                                  <a:pt x="76" y="117"/>
                                </a:lnTo>
                                <a:lnTo>
                                  <a:pt x="55" y="62"/>
                                </a:lnTo>
                                <a:lnTo>
                                  <a:pt x="0" y="55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00160"/>
                            <a:ext cx="235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53">
                                <a:moveTo>
                                  <a:pt x="0" y="0"/>
                                </a:moveTo>
                                <a:lnTo>
                                  <a:pt x="370" y="240"/>
                                </a:lnTo>
                                <a:lnTo>
                                  <a:pt x="370" y="253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13560"/>
                            <a:ext cx="73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3">
                                <a:moveTo>
                                  <a:pt x="116" y="103"/>
                                </a:moveTo>
                                <a:lnTo>
                                  <a:pt x="0" y="82"/>
                                </a:lnTo>
                                <a:lnTo>
                                  <a:pt x="48" y="55"/>
                                </a:lnTo>
                                <a:lnTo>
                                  <a:pt x="48" y="0"/>
                                </a:lnTo>
                                <a:lnTo>
                                  <a:pt x="11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640" y="11473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432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040" y="92160"/>
                            <a:ext cx="276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>4.0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5pt;margin-top:69.7pt;width:174.2pt;height:144.15pt" coordorigin="6453,1394" coordsize="3484,2883">
                <v:rect id="shape_0" stroked="f" o:allowincell="f" style="position:absolute;left:6455;top:1394;width:3481;height:288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black" stroked="f" o:allowincell="f" style="position:absolute;left:7160;top:2299;width:183;height:1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036;top:2219;width:424;height:1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2094,458" path="m0,458l0,0l2094,0l2094,13l14,13l14,458l0,458xe" fillcolor="black" stroked="f" o:allowincell="f" style="position:absolute;left:7228;top:1451;width:2093;height:4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96,944" path="m14,0l14,930l896,930l896,944l0,944l0,0l14,0xe" fillcolor="black" stroked="f" o:allowincell="f" style="position:absolute;left:7228;top:2318;width:895;height:9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7,479" path="m82,0l157,41l27,110l157,178l27,240l157,308l27,376l157,445l82,479l82,465l130,445l0,376l130,308l0,240l130,178l0,110l130,41l82,14l82,0xe" fillcolor="black" stroked="f" o:allowincell="f" style="position:absolute;left:9240;top:1961;width:156;height:46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9444;top:2099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57;top:2093;width:17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3;top:2439;width:380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>1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f" o:allowincell="f" style="position:absolute;left:9315;top:1457;width:12;height:50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738,841" path="m738,0l738,841l0,841l0,827l725,827l725,0l738,0xe" fillcolor="black" stroked="f" o:allowincell="f" style="position:absolute;left:8590;top:2418;width:737;height:8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9,157" path="m0,82l35,0l103,129l171,0l240,129l301,0l370,129l438,0l479,82l466,82l438,27l370,157l301,27l240,157l171,27l103,157l35,27l14,82l0,82xe" fillcolor="black" stroked="f" o:allowincell="f" style="position:absolute;left:8124;top:3168;width:478;height:1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9,157" path="m0,75l35,0l103,130l171,0l240,130l301,0l370,130l438,0l479,75l466,75l438,27l370,157l301,27l240,157l171,27l103,157l35,27l14,75l0,75xe" fillcolor="black" stroked="f" o:allowincell="f" style="position:absolute;left:8124;top:2717;width:478;height:1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8,478" path="m205,478l205,13l0,13l0,0l218,0l218,478l205,478xe" fillcolor="black" stroked="f" o:allowincell="f" style="position:absolute;left:8590;top:2763;width:217;height:4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9,478" path="m219,13l14,13l14,478l0,478l0,0l219,0l219,13xe" fillcolor="black" stroked="f" o:allowincell="f" style="position:absolute;left:7905;top:2763;width:218;height:4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8226;top:2485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5;top:2478;width:359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.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6;top:2975;width:11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5;top:2968;width:359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.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79,157" path="m14,75l34,130l103,0l171,130l240,0l301,130l370,0l438,130l465,75l479,75l438,157l370,28l301,157l240,28l171,157l103,28l34,157l0,75l14,75xe" fillcolor="black" stroked="f" o:allowincell="f" style="position:absolute;left:8131;top:3591;width:478;height:1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2,472" path="m212,0l212,472l0,472l0,458l199,458l199,0l212,0xe" fillcolor="black" stroked="f" o:allowincell="f" style="position:absolute;left:8596;top:3233;width:211;height:4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9,472" path="m219,472l0,472l0,0l14,0l14,458l219,458l219,472xe" fillcolor="black" stroked="f" o:allowincell="f" style="position:absolute;left:7912;top:3233;width:218;height:4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8226;top:3730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5;top:3723;width:359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.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1,218" path="m34,0l61,13l0,48l61,75l0,109l61,136l0,171l61,198l34,218e" stroked="t" o:allowincell="f" style="position:absolute;left:7201;top:1901;width:60;height:210;mso-wrap-style:none;v-text-anchor:middle">
                  <v:fill o:detectmouseclick="t" on="false"/>
                  <v:stroke color="black" joinstyle="round" endcap="flat"/>
                  <w10:wrap type="square"/>
                </v:shape>
                <v:rect id="shape_0" fillcolor="black" stroked="f" o:allowincell="f" style="position:absolute;left:7228;top:2113;width:13;height:10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stroked="f" o:allowincell="f" style="position:absolute;left:6454;top:1477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8;top:147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8,13" path="m7,0l48,0l48,13l0,13l0,7l7,0xe" fillcolor="black" stroked="f" o:allowincell="f" style="position:absolute;left:6968;top:2511;width:47;height: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7064;top:2511;width:40;height:11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153;top:2511;width:40;height:11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242;top:2511;width:40;height:11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331;top:2511;width:40;height:11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420;top:2511;width:40;height:11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509;top:2511;width:12;height:11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4,27" path="m0,21l0,0l14,0l14,27l7,27l0,21xe" fillcolor="black" stroked="f" o:allowincell="f" style="position:absolute;left:7515;top:2498;width:13;height: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7515;top:2411;width:13;height:3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515;top:2325;width:13;height:3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515;top:2239;width:13;height:3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515;top:2154;width:13;height:3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515;top:2067;width:13;height:3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515;top:1981;width:13;height:3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515;top:1895;width:13;height:3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515;top:1815;width:13;height:31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7,14" path="m0,14l0,14l0,0l7,0l7,7l0,14xe" fillcolor="black" stroked="f" o:allowincell="f" style="position:absolute;left:7522;top:1808;width:6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7433;top:1808;width:40;height:12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344;top:1808;width:40;height:12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255;top:1808;width:40;height:12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166;top:1808;width:40;height:12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077;top:1808;width:41;height:12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989;top:1808;width:40;height:12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968;top:1815;width:13;height:3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968;top:1901;width:13;height:3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968;top:1988;width:13;height:3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968;top:2073;width:13;height:3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968;top:2159;width:13;height:3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968;top:2246;width:13;height:3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968;top:2332;width:13;height:3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968;top:2418;width:13;height:3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968;top:2504;width:13;height:12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58,178" path="m0,178l144,0l158,0l14,178l0,178xe" fillcolor="black" stroked="f" o:allowincell="f" style="position:absolute;left:6865;top:2378;width:157;height:1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0,117" path="m110,0l76,117l55,62l0,55l110,0xe" fillcolor="black" stroked="f" o:allowincell="f" style="position:absolute;left:6954;top:2325;width:109;height:1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0,253" path="m0,0l370,240l370,253l0,14l0,0xe" fillcolor="black" stroked="f" o:allowincell="f" style="position:absolute;left:6701;top:1709;width:369;height:2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6,103" path="m116,103l0,82l48,55l48,0l116,103xe" fillcolor="black" stroked="f" o:allowincell="f" style="position:absolute;left:7016;top:1888;width:115;height:9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7912,3201" to="7912,36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97,1462" to="8181,1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864;top:1539;width:435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>4.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.</w:t>
        <w:tab/>
        <w:t xml:space="preserve">A battery of emf 14 V and unknown internal resistance is connected to three 6.0 Ω resistors arranged in parallel, and a 1.0 Ω resistor is connected in series as shown in the diagram. </w:t>
        <w:br/>
        <w:t>The current through the battery is 4.0A.</w:t>
        <w:br/>
        <w:br/>
        <w:t xml:space="preserve">Determine </w:t>
      </w:r>
    </w:p>
    <w:p>
      <w:pPr>
        <w:pStyle w:val="Exercise"/>
        <w:tabs>
          <w:tab w:val="clear" w:pos="0"/>
          <w:tab w:val="left" w:pos="709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>(a)</w:t>
        <w:tab/>
        <w:t xml:space="preserve"> the current in each parallel branch,</w:t>
        <w:tab/>
        <w:tab/>
        <w:t>(2)</w:t>
      </w:r>
    </w:p>
    <w:p>
      <w:pPr>
        <w:pStyle w:val="Exercise"/>
        <w:tabs>
          <w:tab w:val="clear" w:pos="0"/>
          <w:tab w:val="left" w:pos="709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ind w:left="709" w:right="39" w:hanging="0"/>
        <w:rPr/>
      </w:pPr>
      <w:r>
        <w:rPr>
          <w:rFonts w:cs="Times New Roman" w:ascii="Times New Roman" w:hAnsi="Times New Roman"/>
        </w:rPr>
        <w:t>(b)</w:t>
        <w:tab/>
        <w:t xml:space="preserve"> the total external resistance in the circuit</w:t>
        <w:tab/>
        <w:tab/>
        <w:t>(3)</w:t>
      </w:r>
    </w:p>
    <w:p>
      <w:pPr>
        <w:pStyle w:val="Exercise"/>
        <w:tabs>
          <w:tab w:val="clear" w:pos="0"/>
          <w:tab w:val="left" w:pos="709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ind w:left="709" w:right="39" w:hanging="0"/>
        <w:rPr/>
      </w:pPr>
      <w:r>
        <w:rPr>
          <w:rFonts w:cs="Times New Roman" w:ascii="Times New Roman" w:hAnsi="Times New Roman"/>
        </w:rPr>
        <w:t>(c)</w:t>
        <w:tab/>
        <w:t xml:space="preserve"> the internal resistance of the battery</w:t>
        <w:tab/>
        <w:tab/>
        <w:t>(3)</w:t>
      </w:r>
    </w:p>
    <w:p>
      <w:pPr>
        <w:pStyle w:val="Exercise"/>
        <w:tabs>
          <w:tab w:val="clear" w:pos="0"/>
          <w:tab w:val="left" w:pos="709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ind w:left="709" w:right="39" w:hanging="0"/>
        <w:rPr/>
      </w:pPr>
      <w:r>
        <w:rPr>
          <w:rFonts w:cs="Times New Roman" w:ascii="Times New Roman" w:hAnsi="Times New Roman"/>
        </w:rPr>
        <w:t>(d)</w:t>
        <w:tab/>
        <w:t xml:space="preserve"> the voltage across the parallel network </w:t>
        <w:tab/>
        <w:tab/>
        <w:t>(2)</w:t>
      </w:r>
    </w:p>
    <w:p>
      <w:pPr>
        <w:pStyle w:val="Exercise"/>
        <w:tabs>
          <w:tab w:val="clear" w:pos="0"/>
          <w:tab w:val="left" w:pos="709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ind w:left="709" w:right="39" w:hanging="0"/>
        <w:rPr/>
      </w:pPr>
      <w:r>
        <w:rPr>
          <w:rFonts w:cs="Times New Roman" w:ascii="Times New Roman" w:hAnsi="Times New Roman"/>
        </w:rPr>
        <w:t>(e)</w:t>
        <w:tab/>
        <w:t xml:space="preserve"> the voltage across the 1.0 Ω resistor </w:t>
        <w:tab/>
        <w:tab/>
        <w:t>(2)</w:t>
      </w:r>
    </w:p>
    <w:p>
      <w:pPr>
        <w:pStyle w:val="Exercise"/>
        <w:tabs>
          <w:tab w:val="clear" w:pos="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09" w:leader="none"/>
          <w:tab w:val="left" w:pos="1079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</w:tabs>
        <w:spacing w:lineRule="auto" w:line="360"/>
        <w:ind w:left="709" w:right="679" w:hanging="0"/>
        <w:rPr/>
      </w:pPr>
      <w:r>
        <w:rPr>
          <w:rFonts w:cs="Times New Roman" w:ascii="Times New Roman" w:hAnsi="Times New Roman"/>
        </w:rPr>
        <w:t>(f)</w:t>
        <w:tab/>
        <w:t xml:space="preserve"> the terminal voltage of the battery.</w:t>
        <w:tab/>
        <w:tab/>
        <w:t>(2)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wton’s Laws</w:t>
      </w:r>
      <w:r>
        <w:rPr>
          <w:b/>
        </w:rPr>
        <w:tab/>
      </w:r>
      <w:r>
        <w:rPr/>
        <w:t>(g = 9.8 ms</w:t>
      </w:r>
      <w:r>
        <w:rPr>
          <w:vertAlign w:val="superscript"/>
        </w:rPr>
        <w:t>-2</w:t>
      </w:r>
      <w:r>
        <w:rPr/>
        <w:t xml:space="preserve">   and </w:t>
        <w:tab/>
        <w:t>G = 6.67</w:t>
      </w:r>
      <w:r>
        <w:rPr>
          <w:rFonts w:eastAsia="WP IconicSymbolsA" w:cs="WP IconicSymbolsA" w:ascii="WP IconicSymbolsA" w:hAnsi="WP IconicSymbolsA"/>
        </w:rPr>
        <w:t></w:t>
      </w:r>
      <w:r>
        <w:rPr/>
        <w:t>10</w:t>
      </w:r>
      <w:r>
        <w:rPr>
          <w:vertAlign w:val="superscript"/>
        </w:rPr>
        <w:t>-11</w:t>
      </w:r>
      <w:r>
        <w:rPr/>
        <w:t>N.m</w:t>
      </w:r>
      <w:r>
        <w:rPr>
          <w:vertAlign w:val="superscript"/>
        </w:rPr>
        <w:t>2</w:t>
      </w:r>
      <w:r>
        <w:rPr/>
        <w:t>.kg</w:t>
      </w:r>
      <w:r>
        <w:rPr>
          <w:vertAlign w:val="superscript"/>
        </w:rPr>
        <w:t>-2</w:t>
      </w:r>
      <w:r>
        <w:rPr/>
        <w:t>)</w:t>
      </w:r>
    </w:p>
    <w:p>
      <w:pPr>
        <w:pStyle w:val="Normal"/>
        <w:ind w:left="709" w:right="-360" w:hanging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58765</wp:posOffset>
            </wp:positionH>
            <wp:positionV relativeFrom="paragraph">
              <wp:posOffset>-606425</wp:posOffset>
            </wp:positionV>
            <wp:extent cx="1079500" cy="1143000"/>
            <wp:effectExtent l="0" t="0" r="0" b="0"/>
            <wp:wrapSquare wrapText="lef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-360" w:hanging="709"/>
        <w:rPr/>
      </w:pPr>
      <w:r>
        <w:rPr/>
        <w:t>9.</w:t>
        <w:tab/>
        <w:t>A weight lifter lifts a mass of 350kg with an acceleration of 4.12m.s</w:t>
      </w:r>
      <w:r>
        <w:rPr>
          <w:vertAlign w:val="superscript"/>
        </w:rPr>
        <w:t>-2</w:t>
      </w:r>
      <w:r>
        <w:rPr/>
        <w:t>.  Calculate the upward force he needs to apply to the mass.</w:t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-360" w:hanging="709"/>
        <w:rPr/>
      </w:pPr>
      <w:r>
        <w:rPr/>
        <w:t>10.</w:t>
        <w:tab/>
        <w:t>Two bodies P and N have their centres separated by a distance of 1.00km.  The mass of  P is 4.00</w:t>
      </w:r>
      <w:r>
        <w:rPr>
          <w:rFonts w:eastAsia="WP IconicSymbolsA" w:cs="WP IconicSymbolsA" w:ascii="WP IconicSymbolsA" w:hAnsi="WP IconicSymbolsA"/>
        </w:rPr>
        <w:t></w:t>
      </w:r>
      <w:r>
        <w:rPr/>
        <w:t>10</w:t>
      </w:r>
      <w:r>
        <w:rPr>
          <w:vertAlign w:val="superscript"/>
        </w:rPr>
        <w:t>8</w:t>
      </w:r>
      <w:r>
        <w:rPr/>
        <w:t>kg while the mass of  N is 7.00</w:t>
      </w:r>
      <w:r>
        <w:rPr>
          <w:rFonts w:eastAsia="WP IconicSymbolsA" w:cs="WP IconicSymbolsA" w:ascii="WP IconicSymbolsA" w:hAnsi="WP IconicSymbolsA"/>
        </w:rPr>
        <w:t></w:t>
      </w:r>
      <w:r>
        <w:rPr/>
        <w:t>10</w:t>
      </w:r>
      <w:r>
        <w:rPr>
          <w:vertAlign w:val="superscript"/>
        </w:rPr>
        <w:t>8</w:t>
      </w:r>
      <w:r>
        <w:rPr/>
        <w:t>kg.  Calculate the magnitude of the gravitational force exerted by P on N.</w:t>
        <w:tab/>
        <w:tab/>
        <w:tab/>
        <w:tab/>
        <w:tab/>
        <w:tab/>
        <w:tab/>
        <w:t>(4)</w:t>
        <w:br/>
      </w:r>
    </w:p>
    <w:p>
      <w:pPr>
        <w:pStyle w:val="Normal"/>
        <w:ind w:left="709" w:right="-360" w:hanging="709"/>
        <w:rPr/>
      </w:pPr>
      <w:r>
        <w:rPr/>
      </w:r>
      <w:r>
        <w:br w:type="page"/>
      </w:r>
    </w:p>
    <w:p>
      <w:pPr>
        <w:pStyle w:val="Normal"/>
        <w:ind w:left="709" w:right="-360" w:hanging="70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08780</wp:posOffset>
                </wp:positionH>
                <wp:positionV relativeFrom="paragraph">
                  <wp:posOffset>45720</wp:posOffset>
                </wp:positionV>
                <wp:extent cx="2152650" cy="981710"/>
                <wp:effectExtent l="635" t="635" r="63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981720"/>
                          <a:chOff x="0" y="0"/>
                          <a:chExt cx="2152800" cy="981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15280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48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38">
                                <a:moveTo>
                                  <a:pt x="0" y="541"/>
                                </a:moveTo>
                                <a:lnTo>
                                  <a:pt x="4" y="478"/>
                                </a:lnTo>
                                <a:lnTo>
                                  <a:pt x="9" y="417"/>
                                </a:lnTo>
                                <a:lnTo>
                                  <a:pt x="14" y="355"/>
                                </a:lnTo>
                                <a:lnTo>
                                  <a:pt x="20" y="294"/>
                                </a:lnTo>
                                <a:lnTo>
                                  <a:pt x="27" y="234"/>
                                </a:lnTo>
                                <a:lnTo>
                                  <a:pt x="36" y="175"/>
                                </a:lnTo>
                                <a:lnTo>
                                  <a:pt x="46" y="114"/>
                                </a:lnTo>
                                <a:lnTo>
                                  <a:pt x="57" y="53"/>
                                </a:lnTo>
                                <a:lnTo>
                                  <a:pt x="66" y="37"/>
                                </a:lnTo>
                                <a:lnTo>
                                  <a:pt x="73" y="26"/>
                                </a:lnTo>
                                <a:lnTo>
                                  <a:pt x="82" y="19"/>
                                </a:lnTo>
                                <a:lnTo>
                                  <a:pt x="92" y="14"/>
                                </a:lnTo>
                                <a:lnTo>
                                  <a:pt x="102" y="13"/>
                                </a:lnTo>
                                <a:lnTo>
                                  <a:pt x="115" y="11"/>
                                </a:lnTo>
                                <a:lnTo>
                                  <a:pt x="131" y="11"/>
                                </a:lnTo>
                                <a:lnTo>
                                  <a:pt x="151" y="10"/>
                                </a:lnTo>
                                <a:lnTo>
                                  <a:pt x="187" y="8"/>
                                </a:lnTo>
                                <a:lnTo>
                                  <a:pt x="223" y="7"/>
                                </a:lnTo>
                                <a:lnTo>
                                  <a:pt x="259" y="6"/>
                                </a:lnTo>
                                <a:lnTo>
                                  <a:pt x="295" y="4"/>
                                </a:lnTo>
                                <a:lnTo>
                                  <a:pt x="331" y="3"/>
                                </a:lnTo>
                                <a:lnTo>
                                  <a:pt x="365" y="1"/>
                                </a:lnTo>
                                <a:lnTo>
                                  <a:pt x="401" y="1"/>
                                </a:lnTo>
                                <a:lnTo>
                                  <a:pt x="437" y="0"/>
                                </a:lnTo>
                                <a:lnTo>
                                  <a:pt x="473" y="0"/>
                                </a:lnTo>
                                <a:lnTo>
                                  <a:pt x="508" y="0"/>
                                </a:lnTo>
                                <a:lnTo>
                                  <a:pt x="543" y="0"/>
                                </a:lnTo>
                                <a:lnTo>
                                  <a:pt x="579" y="0"/>
                                </a:lnTo>
                                <a:lnTo>
                                  <a:pt x="614" y="1"/>
                                </a:lnTo>
                                <a:lnTo>
                                  <a:pt x="648" y="3"/>
                                </a:lnTo>
                                <a:lnTo>
                                  <a:pt x="684" y="6"/>
                                </a:lnTo>
                                <a:lnTo>
                                  <a:pt x="719" y="8"/>
                                </a:lnTo>
                                <a:lnTo>
                                  <a:pt x="736" y="11"/>
                                </a:lnTo>
                                <a:lnTo>
                                  <a:pt x="752" y="14"/>
                                </a:lnTo>
                                <a:lnTo>
                                  <a:pt x="766" y="17"/>
                                </a:lnTo>
                                <a:lnTo>
                                  <a:pt x="781" y="21"/>
                                </a:lnTo>
                                <a:lnTo>
                                  <a:pt x="794" y="29"/>
                                </a:lnTo>
                                <a:lnTo>
                                  <a:pt x="805" y="37"/>
                                </a:lnTo>
                                <a:lnTo>
                                  <a:pt x="817" y="47"/>
                                </a:lnTo>
                                <a:lnTo>
                                  <a:pt x="827" y="62"/>
                                </a:lnTo>
                                <a:lnTo>
                                  <a:pt x="833" y="156"/>
                                </a:lnTo>
                                <a:lnTo>
                                  <a:pt x="835" y="251"/>
                                </a:lnTo>
                                <a:lnTo>
                                  <a:pt x="837" y="348"/>
                                </a:lnTo>
                                <a:lnTo>
                                  <a:pt x="840" y="445"/>
                                </a:lnTo>
                                <a:lnTo>
                                  <a:pt x="838" y="602"/>
                                </a:lnTo>
                                <a:lnTo>
                                  <a:pt x="838" y="683"/>
                                </a:lnTo>
                                <a:lnTo>
                                  <a:pt x="838" y="715"/>
                                </a:lnTo>
                                <a:lnTo>
                                  <a:pt x="837" y="723"/>
                                </a:lnTo>
                                <a:lnTo>
                                  <a:pt x="835" y="725"/>
                                </a:lnTo>
                                <a:lnTo>
                                  <a:pt x="833" y="726"/>
                                </a:lnTo>
                                <a:lnTo>
                                  <a:pt x="825" y="728"/>
                                </a:lnTo>
                                <a:lnTo>
                                  <a:pt x="814" y="729"/>
                                </a:lnTo>
                                <a:lnTo>
                                  <a:pt x="795" y="729"/>
                                </a:lnTo>
                                <a:lnTo>
                                  <a:pt x="776" y="729"/>
                                </a:lnTo>
                                <a:lnTo>
                                  <a:pt x="756" y="729"/>
                                </a:lnTo>
                                <a:lnTo>
                                  <a:pt x="738" y="729"/>
                                </a:lnTo>
                                <a:lnTo>
                                  <a:pt x="719" y="729"/>
                                </a:lnTo>
                                <a:lnTo>
                                  <a:pt x="700" y="729"/>
                                </a:lnTo>
                                <a:lnTo>
                                  <a:pt x="680" y="729"/>
                                </a:lnTo>
                                <a:lnTo>
                                  <a:pt x="661" y="729"/>
                                </a:lnTo>
                                <a:lnTo>
                                  <a:pt x="641" y="729"/>
                                </a:lnTo>
                                <a:lnTo>
                                  <a:pt x="623" y="729"/>
                                </a:lnTo>
                                <a:lnTo>
                                  <a:pt x="602" y="730"/>
                                </a:lnTo>
                                <a:lnTo>
                                  <a:pt x="584" y="730"/>
                                </a:lnTo>
                                <a:lnTo>
                                  <a:pt x="564" y="732"/>
                                </a:lnTo>
                                <a:lnTo>
                                  <a:pt x="545" y="733"/>
                                </a:lnTo>
                                <a:lnTo>
                                  <a:pt x="525" y="735"/>
                                </a:lnTo>
                                <a:lnTo>
                                  <a:pt x="506" y="738"/>
                                </a:lnTo>
                                <a:lnTo>
                                  <a:pt x="506" y="736"/>
                                </a:lnTo>
                                <a:lnTo>
                                  <a:pt x="505" y="736"/>
                                </a:lnTo>
                                <a:lnTo>
                                  <a:pt x="505" y="735"/>
                                </a:lnTo>
                                <a:lnTo>
                                  <a:pt x="503" y="735"/>
                                </a:lnTo>
                                <a:lnTo>
                                  <a:pt x="495" y="693"/>
                                </a:lnTo>
                                <a:lnTo>
                                  <a:pt x="485" y="657"/>
                                </a:lnTo>
                                <a:lnTo>
                                  <a:pt x="470" y="626"/>
                                </a:lnTo>
                                <a:lnTo>
                                  <a:pt x="451" y="600"/>
                                </a:lnTo>
                                <a:lnTo>
                                  <a:pt x="427" y="582"/>
                                </a:lnTo>
                                <a:lnTo>
                                  <a:pt x="397" y="566"/>
                                </a:lnTo>
                                <a:lnTo>
                                  <a:pt x="361" y="556"/>
                                </a:lnTo>
                                <a:lnTo>
                                  <a:pt x="318" y="550"/>
                                </a:lnTo>
                                <a:lnTo>
                                  <a:pt x="293" y="557"/>
                                </a:lnTo>
                                <a:lnTo>
                                  <a:pt x="269" y="567"/>
                                </a:lnTo>
                                <a:lnTo>
                                  <a:pt x="247" y="577"/>
                                </a:lnTo>
                                <a:lnTo>
                                  <a:pt x="227" y="590"/>
                                </a:lnTo>
                                <a:lnTo>
                                  <a:pt x="210" y="605"/>
                                </a:lnTo>
                                <a:lnTo>
                                  <a:pt x="194" y="624"/>
                                </a:lnTo>
                                <a:lnTo>
                                  <a:pt x="180" y="645"/>
                                </a:lnTo>
                                <a:lnTo>
                                  <a:pt x="167" y="671"/>
                                </a:lnTo>
                                <a:lnTo>
                                  <a:pt x="164" y="684"/>
                                </a:lnTo>
                                <a:lnTo>
                                  <a:pt x="161" y="697"/>
                                </a:lnTo>
                                <a:lnTo>
                                  <a:pt x="158" y="710"/>
                                </a:lnTo>
                                <a:lnTo>
                                  <a:pt x="155" y="725"/>
                                </a:lnTo>
                                <a:lnTo>
                                  <a:pt x="138" y="723"/>
                                </a:lnTo>
                                <a:lnTo>
                                  <a:pt x="119" y="720"/>
                                </a:lnTo>
                                <a:lnTo>
                                  <a:pt x="99" y="719"/>
                                </a:lnTo>
                                <a:lnTo>
                                  <a:pt x="80" y="716"/>
                                </a:lnTo>
                                <a:lnTo>
                                  <a:pt x="62" y="712"/>
                                </a:lnTo>
                                <a:lnTo>
                                  <a:pt x="43" y="706"/>
                                </a:lnTo>
                                <a:lnTo>
                                  <a:pt x="27" y="697"/>
                                </a:lnTo>
                                <a:lnTo>
                                  <a:pt x="13" y="686"/>
                                </a:lnTo>
                                <a:lnTo>
                                  <a:pt x="6" y="650"/>
                                </a:lnTo>
                                <a:lnTo>
                                  <a:pt x="1" y="612"/>
                                </a:lnTo>
                                <a:lnTo>
                                  <a:pt x="0" y="576"/>
                                </a:lnTo>
                                <a:lnTo>
                                  <a:pt x="0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2280"/>
                            <a:ext cx="2674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46">
                                <a:moveTo>
                                  <a:pt x="0" y="214"/>
                                </a:moveTo>
                                <a:lnTo>
                                  <a:pt x="6" y="160"/>
                                </a:lnTo>
                                <a:lnTo>
                                  <a:pt x="13" y="108"/>
                                </a:lnTo>
                                <a:lnTo>
                                  <a:pt x="22" y="56"/>
                                </a:lnTo>
                                <a:lnTo>
                                  <a:pt x="32" y="6"/>
                                </a:lnTo>
                                <a:lnTo>
                                  <a:pt x="39" y="2"/>
                                </a:lnTo>
                                <a:lnTo>
                                  <a:pt x="46" y="0"/>
                                </a:lnTo>
                                <a:lnTo>
                                  <a:pt x="53" y="0"/>
                                </a:lnTo>
                                <a:lnTo>
                                  <a:pt x="59" y="0"/>
                                </a:lnTo>
                                <a:lnTo>
                                  <a:pt x="71" y="0"/>
                                </a:lnTo>
                                <a:lnTo>
                                  <a:pt x="82" y="0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3" y="0"/>
                                </a:lnTo>
                                <a:lnTo>
                                  <a:pt x="167" y="0"/>
                                </a:lnTo>
                                <a:lnTo>
                                  <a:pt x="183" y="2"/>
                                </a:lnTo>
                                <a:lnTo>
                                  <a:pt x="197" y="2"/>
                                </a:lnTo>
                                <a:lnTo>
                                  <a:pt x="213" y="2"/>
                                </a:lnTo>
                                <a:lnTo>
                                  <a:pt x="229" y="2"/>
                                </a:lnTo>
                                <a:lnTo>
                                  <a:pt x="245" y="2"/>
                                </a:lnTo>
                                <a:lnTo>
                                  <a:pt x="259" y="2"/>
                                </a:lnTo>
                                <a:lnTo>
                                  <a:pt x="275" y="2"/>
                                </a:lnTo>
                                <a:lnTo>
                                  <a:pt x="289" y="2"/>
                                </a:lnTo>
                                <a:lnTo>
                                  <a:pt x="295" y="35"/>
                                </a:lnTo>
                                <a:lnTo>
                                  <a:pt x="294" y="107"/>
                                </a:lnTo>
                                <a:lnTo>
                                  <a:pt x="288" y="186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1"/>
                                </a:lnTo>
                                <a:lnTo>
                                  <a:pt x="283" y="243"/>
                                </a:lnTo>
                                <a:lnTo>
                                  <a:pt x="283" y="244"/>
                                </a:lnTo>
                                <a:lnTo>
                                  <a:pt x="282" y="246"/>
                                </a:lnTo>
                                <a:lnTo>
                                  <a:pt x="266" y="246"/>
                                </a:lnTo>
                                <a:lnTo>
                                  <a:pt x="249" y="246"/>
                                </a:lnTo>
                                <a:lnTo>
                                  <a:pt x="233" y="246"/>
                                </a:lnTo>
                                <a:lnTo>
                                  <a:pt x="217" y="246"/>
                                </a:lnTo>
                                <a:lnTo>
                                  <a:pt x="200" y="246"/>
                                </a:lnTo>
                                <a:lnTo>
                                  <a:pt x="184" y="246"/>
                                </a:lnTo>
                                <a:lnTo>
                                  <a:pt x="167" y="246"/>
                                </a:lnTo>
                                <a:lnTo>
                                  <a:pt x="151" y="246"/>
                                </a:lnTo>
                                <a:lnTo>
                                  <a:pt x="134" y="246"/>
                                </a:lnTo>
                                <a:lnTo>
                                  <a:pt x="117" y="246"/>
                                </a:lnTo>
                                <a:lnTo>
                                  <a:pt x="101" y="246"/>
                                </a:lnTo>
                                <a:lnTo>
                                  <a:pt x="84" y="246"/>
                                </a:lnTo>
                                <a:lnTo>
                                  <a:pt x="66" y="244"/>
                                </a:lnTo>
                                <a:lnTo>
                                  <a:pt x="50" y="244"/>
                                </a:lnTo>
                                <a:lnTo>
                                  <a:pt x="33" y="244"/>
                                </a:lnTo>
                                <a:lnTo>
                                  <a:pt x="16" y="243"/>
                                </a:lnTo>
                                <a:lnTo>
                                  <a:pt x="7" y="237"/>
                                </a:lnTo>
                                <a:lnTo>
                                  <a:pt x="3" y="231"/>
                                </a:lnTo>
                                <a:lnTo>
                                  <a:pt x="0" y="222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0560"/>
                            <a:ext cx="2426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25">
                                <a:moveTo>
                                  <a:pt x="0" y="200"/>
                                </a:moveTo>
                                <a:lnTo>
                                  <a:pt x="4" y="150"/>
                                </a:lnTo>
                                <a:lnTo>
                                  <a:pt x="10" y="98"/>
                                </a:lnTo>
                                <a:lnTo>
                                  <a:pt x="18" y="47"/>
                                </a:lnTo>
                                <a:lnTo>
                                  <a:pt x="31" y="3"/>
                                </a:lnTo>
                                <a:lnTo>
                                  <a:pt x="48" y="3"/>
                                </a:lnTo>
                                <a:lnTo>
                                  <a:pt x="69" y="1"/>
                                </a:lnTo>
                                <a:lnTo>
                                  <a:pt x="93" y="1"/>
                                </a:lnTo>
                                <a:lnTo>
                                  <a:pt x="117" y="1"/>
                                </a:lnTo>
                                <a:lnTo>
                                  <a:pt x="143" y="1"/>
                                </a:lnTo>
                                <a:lnTo>
                                  <a:pt x="168" y="1"/>
                                </a:lnTo>
                                <a:lnTo>
                                  <a:pt x="191" y="0"/>
                                </a:lnTo>
                                <a:lnTo>
                                  <a:pt x="212" y="0"/>
                                </a:lnTo>
                                <a:lnTo>
                                  <a:pt x="227" y="0"/>
                                </a:lnTo>
                                <a:lnTo>
                                  <a:pt x="237" y="1"/>
                                </a:lnTo>
                                <a:lnTo>
                                  <a:pt x="245" y="1"/>
                                </a:lnTo>
                                <a:lnTo>
                                  <a:pt x="251" y="1"/>
                                </a:lnTo>
                                <a:lnTo>
                                  <a:pt x="255" y="1"/>
                                </a:lnTo>
                                <a:lnTo>
                                  <a:pt x="260" y="3"/>
                                </a:lnTo>
                                <a:lnTo>
                                  <a:pt x="263" y="3"/>
                                </a:lnTo>
                                <a:lnTo>
                                  <a:pt x="267" y="4"/>
                                </a:lnTo>
                                <a:lnTo>
                                  <a:pt x="266" y="42"/>
                                </a:lnTo>
                                <a:lnTo>
                                  <a:pt x="263" y="109"/>
                                </a:lnTo>
                                <a:lnTo>
                                  <a:pt x="258" y="180"/>
                                </a:lnTo>
                                <a:lnTo>
                                  <a:pt x="255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09" y="225"/>
                                </a:lnTo>
                                <a:lnTo>
                                  <a:pt x="194" y="225"/>
                                </a:lnTo>
                                <a:lnTo>
                                  <a:pt x="179" y="225"/>
                                </a:lnTo>
                                <a:lnTo>
                                  <a:pt x="163" y="225"/>
                                </a:lnTo>
                                <a:lnTo>
                                  <a:pt x="148" y="225"/>
                                </a:lnTo>
                                <a:lnTo>
                                  <a:pt x="132" y="225"/>
                                </a:lnTo>
                                <a:lnTo>
                                  <a:pt x="116" y="225"/>
                                </a:lnTo>
                                <a:lnTo>
                                  <a:pt x="100" y="225"/>
                                </a:lnTo>
                                <a:lnTo>
                                  <a:pt x="84" y="224"/>
                                </a:lnTo>
                                <a:lnTo>
                                  <a:pt x="69" y="224"/>
                                </a:lnTo>
                                <a:lnTo>
                                  <a:pt x="53" y="224"/>
                                </a:lnTo>
                                <a:lnTo>
                                  <a:pt x="37" y="224"/>
                                </a:lnTo>
                                <a:lnTo>
                                  <a:pt x="21" y="222"/>
                                </a:lnTo>
                                <a:lnTo>
                                  <a:pt x="5" y="222"/>
                                </a:lnTo>
                                <a:lnTo>
                                  <a:pt x="1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206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11920"/>
                            <a:ext cx="3009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21">
                                <a:moveTo>
                                  <a:pt x="0" y="195"/>
                                </a:moveTo>
                                <a:lnTo>
                                  <a:pt x="7" y="161"/>
                                </a:lnTo>
                                <a:lnTo>
                                  <a:pt x="14" y="129"/>
                                </a:lnTo>
                                <a:lnTo>
                                  <a:pt x="24" y="101"/>
                                </a:lnTo>
                                <a:lnTo>
                                  <a:pt x="36" y="77"/>
                                </a:lnTo>
                                <a:lnTo>
                                  <a:pt x="51" y="55"/>
                                </a:lnTo>
                                <a:lnTo>
                                  <a:pt x="73" y="36"/>
                                </a:lnTo>
                                <a:lnTo>
                                  <a:pt x="99" y="19"/>
                                </a:lnTo>
                                <a:lnTo>
                                  <a:pt x="130" y="5"/>
                                </a:lnTo>
                                <a:lnTo>
                                  <a:pt x="158" y="0"/>
                                </a:lnTo>
                                <a:lnTo>
                                  <a:pt x="185" y="0"/>
                                </a:lnTo>
                                <a:lnTo>
                                  <a:pt x="210" y="3"/>
                                </a:lnTo>
                                <a:lnTo>
                                  <a:pt x="233" y="11"/>
                                </a:lnTo>
                                <a:lnTo>
                                  <a:pt x="254" y="22"/>
                                </a:lnTo>
                                <a:lnTo>
                                  <a:pt x="274" y="36"/>
                                </a:lnTo>
                                <a:lnTo>
                                  <a:pt x="293" y="55"/>
                                </a:lnTo>
                                <a:lnTo>
                                  <a:pt x="309" y="78"/>
                                </a:lnTo>
                                <a:lnTo>
                                  <a:pt x="317" y="103"/>
                                </a:lnTo>
                                <a:lnTo>
                                  <a:pt x="327" y="139"/>
                                </a:lnTo>
                                <a:lnTo>
                                  <a:pt x="332" y="174"/>
                                </a:lnTo>
                                <a:lnTo>
                                  <a:pt x="325" y="201"/>
                                </a:lnTo>
                                <a:lnTo>
                                  <a:pt x="314" y="204"/>
                                </a:lnTo>
                                <a:lnTo>
                                  <a:pt x="304" y="205"/>
                                </a:lnTo>
                                <a:lnTo>
                                  <a:pt x="293" y="208"/>
                                </a:lnTo>
                                <a:lnTo>
                                  <a:pt x="281" y="210"/>
                                </a:lnTo>
                                <a:lnTo>
                                  <a:pt x="270" y="211"/>
                                </a:lnTo>
                                <a:lnTo>
                                  <a:pt x="258" y="211"/>
                                </a:lnTo>
                                <a:lnTo>
                                  <a:pt x="247" y="213"/>
                                </a:lnTo>
                                <a:lnTo>
                                  <a:pt x="235" y="213"/>
                                </a:lnTo>
                                <a:lnTo>
                                  <a:pt x="233" y="204"/>
                                </a:lnTo>
                                <a:lnTo>
                                  <a:pt x="231" y="187"/>
                                </a:lnTo>
                                <a:lnTo>
                                  <a:pt x="228" y="162"/>
                                </a:lnTo>
                                <a:lnTo>
                                  <a:pt x="224" y="139"/>
                                </a:lnTo>
                                <a:lnTo>
                                  <a:pt x="215" y="125"/>
                                </a:lnTo>
                                <a:lnTo>
                                  <a:pt x="207" y="112"/>
                                </a:lnTo>
                                <a:lnTo>
                                  <a:pt x="197" y="100"/>
                                </a:lnTo>
                                <a:lnTo>
                                  <a:pt x="185" y="93"/>
                                </a:lnTo>
                                <a:lnTo>
                                  <a:pt x="174" y="88"/>
                                </a:lnTo>
                                <a:lnTo>
                                  <a:pt x="159" y="87"/>
                                </a:lnTo>
                                <a:lnTo>
                                  <a:pt x="145" y="91"/>
                                </a:lnTo>
                                <a:lnTo>
                                  <a:pt x="128" y="101"/>
                                </a:lnTo>
                                <a:lnTo>
                                  <a:pt x="113" y="126"/>
                                </a:lnTo>
                                <a:lnTo>
                                  <a:pt x="106" y="155"/>
                                </a:lnTo>
                                <a:lnTo>
                                  <a:pt x="103" y="185"/>
                                </a:lnTo>
                                <a:lnTo>
                                  <a:pt x="99" y="216"/>
                                </a:lnTo>
                                <a:lnTo>
                                  <a:pt x="90" y="218"/>
                                </a:lnTo>
                                <a:lnTo>
                                  <a:pt x="77" y="220"/>
                                </a:lnTo>
                                <a:lnTo>
                                  <a:pt x="63" y="221"/>
                                </a:lnTo>
                                <a:lnTo>
                                  <a:pt x="48" y="221"/>
                                </a:lnTo>
                                <a:lnTo>
                                  <a:pt x="34" y="221"/>
                                </a:lnTo>
                                <a:lnTo>
                                  <a:pt x="20" y="218"/>
                                </a:lnTo>
                                <a:lnTo>
                                  <a:pt x="8" y="214"/>
                                </a:lnTo>
                                <a:lnTo>
                                  <a:pt x="0" y="208"/>
                                </a:lnTo>
                                <a:lnTo>
                                  <a:pt x="0" y="205"/>
                                </a:lnTo>
                                <a:lnTo>
                                  <a:pt x="0" y="201"/>
                                </a:lnTo>
                                <a:lnTo>
                                  <a:pt x="0" y="198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02640"/>
                            <a:ext cx="2178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0">
                                <a:moveTo>
                                  <a:pt x="0" y="134"/>
                                </a:moveTo>
                                <a:lnTo>
                                  <a:pt x="10" y="134"/>
                                </a:lnTo>
                                <a:lnTo>
                                  <a:pt x="19" y="134"/>
                                </a:lnTo>
                                <a:lnTo>
                                  <a:pt x="29" y="133"/>
                                </a:lnTo>
                                <a:lnTo>
                                  <a:pt x="38" y="131"/>
                                </a:lnTo>
                                <a:lnTo>
                                  <a:pt x="45" y="130"/>
                                </a:lnTo>
                                <a:lnTo>
                                  <a:pt x="53" y="129"/>
                                </a:lnTo>
                                <a:lnTo>
                                  <a:pt x="62" y="126"/>
                                </a:lnTo>
                                <a:lnTo>
                                  <a:pt x="71" y="123"/>
                                </a:lnTo>
                                <a:lnTo>
                                  <a:pt x="72" y="90"/>
                                </a:lnTo>
                                <a:lnTo>
                                  <a:pt x="76" y="58"/>
                                </a:lnTo>
                                <a:lnTo>
                                  <a:pt x="85" y="29"/>
                                </a:lnTo>
                                <a:lnTo>
                                  <a:pt x="102" y="4"/>
                                </a:lnTo>
                                <a:lnTo>
                                  <a:pt x="127" y="0"/>
                                </a:lnTo>
                                <a:lnTo>
                                  <a:pt x="145" y="6"/>
                                </a:lnTo>
                                <a:lnTo>
                                  <a:pt x="158" y="17"/>
                                </a:lnTo>
                                <a:lnTo>
                                  <a:pt x="169" y="36"/>
                                </a:lnTo>
                                <a:lnTo>
                                  <a:pt x="174" y="56"/>
                                </a:lnTo>
                                <a:lnTo>
                                  <a:pt x="177" y="79"/>
                                </a:lnTo>
                                <a:lnTo>
                                  <a:pt x="179" y="101"/>
                                </a:lnTo>
                                <a:lnTo>
                                  <a:pt x="180" y="121"/>
                                </a:lnTo>
                                <a:lnTo>
                                  <a:pt x="187" y="123"/>
                                </a:lnTo>
                                <a:lnTo>
                                  <a:pt x="196" y="124"/>
                                </a:lnTo>
                                <a:lnTo>
                                  <a:pt x="203" y="124"/>
                                </a:lnTo>
                                <a:lnTo>
                                  <a:pt x="212" y="124"/>
                                </a:lnTo>
                                <a:lnTo>
                                  <a:pt x="219" y="124"/>
                                </a:lnTo>
                                <a:lnTo>
                                  <a:pt x="227" y="123"/>
                                </a:lnTo>
                                <a:lnTo>
                                  <a:pt x="235" y="121"/>
                                </a:lnTo>
                                <a:lnTo>
                                  <a:pt x="240" y="120"/>
                                </a:lnTo>
                                <a:lnTo>
                                  <a:pt x="238" y="139"/>
                                </a:lnTo>
                                <a:lnTo>
                                  <a:pt x="232" y="156"/>
                                </a:lnTo>
                                <a:lnTo>
                                  <a:pt x="223" y="173"/>
                                </a:lnTo>
                                <a:lnTo>
                                  <a:pt x="212" y="189"/>
                                </a:lnTo>
                                <a:lnTo>
                                  <a:pt x="199" y="202"/>
                                </a:lnTo>
                                <a:lnTo>
                                  <a:pt x="183" y="215"/>
                                </a:lnTo>
                                <a:lnTo>
                                  <a:pt x="167" y="227"/>
                                </a:lnTo>
                                <a:lnTo>
                                  <a:pt x="148" y="237"/>
                                </a:lnTo>
                                <a:lnTo>
                                  <a:pt x="125" y="240"/>
                                </a:lnTo>
                                <a:lnTo>
                                  <a:pt x="104" y="240"/>
                                </a:lnTo>
                                <a:lnTo>
                                  <a:pt x="85" y="238"/>
                                </a:lnTo>
                                <a:lnTo>
                                  <a:pt x="69" y="234"/>
                                </a:lnTo>
                                <a:lnTo>
                                  <a:pt x="53" y="227"/>
                                </a:lnTo>
                                <a:lnTo>
                                  <a:pt x="39" y="215"/>
                                </a:lnTo>
                                <a:lnTo>
                                  <a:pt x="25" y="199"/>
                                </a:lnTo>
                                <a:lnTo>
                                  <a:pt x="12" y="178"/>
                                </a:lnTo>
                                <a:lnTo>
                                  <a:pt x="9" y="166"/>
                                </a:lnTo>
                                <a:lnTo>
                                  <a:pt x="6" y="156"/>
                                </a:lnTo>
                                <a:lnTo>
                                  <a:pt x="3" y="14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8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4188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8">
                                <a:moveTo>
                                  <a:pt x="0" y="44"/>
                                </a:moveTo>
                                <a:lnTo>
                                  <a:pt x="2" y="35"/>
                                </a:lnTo>
                                <a:lnTo>
                                  <a:pt x="3" y="28"/>
                                </a:lnTo>
                                <a:lnTo>
                                  <a:pt x="3" y="22"/>
                                </a:lnTo>
                                <a:lnTo>
                                  <a:pt x="3" y="15"/>
                                </a:lnTo>
                                <a:lnTo>
                                  <a:pt x="15" y="8"/>
                                </a:lnTo>
                                <a:lnTo>
                                  <a:pt x="23" y="3"/>
                                </a:lnTo>
                                <a:lnTo>
                                  <a:pt x="32" y="2"/>
                                </a:lnTo>
                                <a:lnTo>
                                  <a:pt x="42" y="0"/>
                                </a:lnTo>
                                <a:lnTo>
                                  <a:pt x="49" y="12"/>
                                </a:lnTo>
                                <a:lnTo>
                                  <a:pt x="54" y="25"/>
                                </a:lnTo>
                                <a:lnTo>
                                  <a:pt x="56" y="38"/>
                                </a:lnTo>
                                <a:lnTo>
                                  <a:pt x="55" y="49"/>
                                </a:lnTo>
                                <a:lnTo>
                                  <a:pt x="51" y="61"/>
                                </a:lnTo>
                                <a:lnTo>
                                  <a:pt x="44" y="73"/>
                                </a:lnTo>
                                <a:lnTo>
                                  <a:pt x="33" y="81"/>
                                </a:lnTo>
                                <a:lnTo>
                                  <a:pt x="19" y="88"/>
                                </a:lnTo>
                                <a:lnTo>
                                  <a:pt x="8" y="80"/>
                                </a:lnTo>
                                <a:lnTo>
                                  <a:pt x="2" y="70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52680"/>
                            <a:ext cx="30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5">
                                <a:moveTo>
                                  <a:pt x="0" y="33"/>
                                </a:moveTo>
                                <a:lnTo>
                                  <a:pt x="5" y="22"/>
                                </a:lnTo>
                                <a:lnTo>
                                  <a:pt x="9" y="11"/>
                                </a:lnTo>
                                <a:lnTo>
                                  <a:pt x="16" y="3"/>
                                </a:lnTo>
                                <a:lnTo>
                                  <a:pt x="26" y="0"/>
                                </a:lnTo>
                                <a:lnTo>
                                  <a:pt x="32" y="10"/>
                                </a:lnTo>
                                <a:lnTo>
                                  <a:pt x="35" y="23"/>
                                </a:lnTo>
                                <a:lnTo>
                                  <a:pt x="34" y="36"/>
                                </a:lnTo>
                                <a:lnTo>
                                  <a:pt x="29" y="49"/>
                                </a:lnTo>
                                <a:lnTo>
                                  <a:pt x="23" y="59"/>
                                </a:lnTo>
                                <a:lnTo>
                                  <a:pt x="16" y="65"/>
                                </a:lnTo>
                                <a:lnTo>
                                  <a:pt x="8" y="63"/>
                                </a:lnTo>
                                <a:lnTo>
                                  <a:pt x="0" y="55"/>
                                </a:lnTo>
                                <a:lnTo>
                                  <a:pt x="0" y="49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4280"/>
                            <a:ext cx="3474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59">
                                <a:moveTo>
                                  <a:pt x="0" y="217"/>
                                </a:moveTo>
                                <a:lnTo>
                                  <a:pt x="1" y="171"/>
                                </a:lnTo>
                                <a:lnTo>
                                  <a:pt x="3" y="124"/>
                                </a:lnTo>
                                <a:lnTo>
                                  <a:pt x="4" y="78"/>
                                </a:lnTo>
                                <a:lnTo>
                                  <a:pt x="6" y="32"/>
                                </a:lnTo>
                                <a:lnTo>
                                  <a:pt x="9" y="21"/>
                                </a:lnTo>
                                <a:lnTo>
                                  <a:pt x="13" y="12"/>
                                </a:lnTo>
                                <a:lnTo>
                                  <a:pt x="17" y="6"/>
                                </a:lnTo>
                                <a:lnTo>
                                  <a:pt x="26" y="0"/>
                                </a:lnTo>
                                <a:lnTo>
                                  <a:pt x="46" y="2"/>
                                </a:lnTo>
                                <a:lnTo>
                                  <a:pt x="66" y="2"/>
                                </a:lnTo>
                                <a:lnTo>
                                  <a:pt x="86" y="3"/>
                                </a:lnTo>
                                <a:lnTo>
                                  <a:pt x="106" y="5"/>
                                </a:lnTo>
                                <a:lnTo>
                                  <a:pt x="126" y="5"/>
                                </a:lnTo>
                                <a:lnTo>
                                  <a:pt x="147" y="6"/>
                                </a:lnTo>
                                <a:lnTo>
                                  <a:pt x="167" y="8"/>
                                </a:lnTo>
                                <a:lnTo>
                                  <a:pt x="187" y="8"/>
                                </a:lnTo>
                                <a:lnTo>
                                  <a:pt x="207" y="9"/>
                                </a:lnTo>
                                <a:lnTo>
                                  <a:pt x="227" y="10"/>
                                </a:lnTo>
                                <a:lnTo>
                                  <a:pt x="247" y="10"/>
                                </a:lnTo>
                                <a:lnTo>
                                  <a:pt x="266" y="12"/>
                                </a:lnTo>
                                <a:lnTo>
                                  <a:pt x="286" y="12"/>
                                </a:lnTo>
                                <a:lnTo>
                                  <a:pt x="306" y="12"/>
                                </a:lnTo>
                                <a:lnTo>
                                  <a:pt x="326" y="13"/>
                                </a:lnTo>
                                <a:lnTo>
                                  <a:pt x="346" y="13"/>
                                </a:lnTo>
                                <a:lnTo>
                                  <a:pt x="365" y="21"/>
                                </a:lnTo>
                                <a:lnTo>
                                  <a:pt x="374" y="32"/>
                                </a:lnTo>
                                <a:lnTo>
                                  <a:pt x="377" y="48"/>
                                </a:lnTo>
                                <a:lnTo>
                                  <a:pt x="380" y="71"/>
                                </a:lnTo>
                                <a:lnTo>
                                  <a:pt x="382" y="112"/>
                                </a:lnTo>
                                <a:lnTo>
                                  <a:pt x="382" y="169"/>
                                </a:lnTo>
                                <a:lnTo>
                                  <a:pt x="377" y="226"/>
                                </a:lnTo>
                                <a:lnTo>
                                  <a:pt x="359" y="259"/>
                                </a:lnTo>
                                <a:lnTo>
                                  <a:pt x="338" y="259"/>
                                </a:lnTo>
                                <a:lnTo>
                                  <a:pt x="316" y="259"/>
                                </a:lnTo>
                                <a:lnTo>
                                  <a:pt x="296" y="259"/>
                                </a:lnTo>
                                <a:lnTo>
                                  <a:pt x="275" y="259"/>
                                </a:lnTo>
                                <a:lnTo>
                                  <a:pt x="253" y="257"/>
                                </a:lnTo>
                                <a:lnTo>
                                  <a:pt x="231" y="257"/>
                                </a:lnTo>
                                <a:lnTo>
                                  <a:pt x="210" y="257"/>
                                </a:lnTo>
                                <a:lnTo>
                                  <a:pt x="190" y="256"/>
                                </a:lnTo>
                                <a:lnTo>
                                  <a:pt x="168" y="256"/>
                                </a:lnTo>
                                <a:lnTo>
                                  <a:pt x="147" y="256"/>
                                </a:lnTo>
                                <a:lnTo>
                                  <a:pt x="125" y="256"/>
                                </a:lnTo>
                                <a:lnTo>
                                  <a:pt x="103" y="254"/>
                                </a:lnTo>
                                <a:lnTo>
                                  <a:pt x="82" y="254"/>
                                </a:lnTo>
                                <a:lnTo>
                                  <a:pt x="60" y="254"/>
                                </a:lnTo>
                                <a:lnTo>
                                  <a:pt x="37" y="254"/>
                                </a:lnTo>
                                <a:lnTo>
                                  <a:pt x="16" y="254"/>
                                </a:lnTo>
                                <a:lnTo>
                                  <a:pt x="7" y="246"/>
                                </a:lnTo>
                                <a:lnTo>
                                  <a:pt x="3" y="237"/>
                                </a:lnTo>
                                <a:lnTo>
                                  <a:pt x="0" y="228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8040"/>
                            <a:ext cx="3250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34">
                                <a:moveTo>
                                  <a:pt x="1" y="201"/>
                                </a:moveTo>
                                <a:lnTo>
                                  <a:pt x="0" y="157"/>
                                </a:lnTo>
                                <a:lnTo>
                                  <a:pt x="0" y="92"/>
                                </a:lnTo>
                                <a:lnTo>
                                  <a:pt x="4" y="32"/>
                                </a:lnTo>
                                <a:lnTo>
                                  <a:pt x="16" y="0"/>
                                </a:lnTo>
                                <a:lnTo>
                                  <a:pt x="36" y="0"/>
                                </a:lnTo>
                                <a:lnTo>
                                  <a:pt x="56" y="1"/>
                                </a:lnTo>
                                <a:lnTo>
                                  <a:pt x="76" y="1"/>
                                </a:lnTo>
                                <a:lnTo>
                                  <a:pt x="96" y="3"/>
                                </a:lnTo>
                                <a:lnTo>
                                  <a:pt x="116" y="4"/>
                                </a:lnTo>
                                <a:lnTo>
                                  <a:pt x="136" y="4"/>
                                </a:lnTo>
                                <a:lnTo>
                                  <a:pt x="157" y="6"/>
                                </a:lnTo>
                                <a:lnTo>
                                  <a:pt x="177" y="6"/>
                                </a:lnTo>
                                <a:lnTo>
                                  <a:pt x="197" y="7"/>
                                </a:lnTo>
                                <a:lnTo>
                                  <a:pt x="217" y="9"/>
                                </a:lnTo>
                                <a:lnTo>
                                  <a:pt x="237" y="9"/>
                                </a:lnTo>
                                <a:lnTo>
                                  <a:pt x="256" y="10"/>
                                </a:lnTo>
                                <a:lnTo>
                                  <a:pt x="276" y="11"/>
                                </a:lnTo>
                                <a:lnTo>
                                  <a:pt x="296" y="11"/>
                                </a:lnTo>
                                <a:lnTo>
                                  <a:pt x="315" y="13"/>
                                </a:lnTo>
                                <a:lnTo>
                                  <a:pt x="335" y="13"/>
                                </a:lnTo>
                                <a:lnTo>
                                  <a:pt x="355" y="46"/>
                                </a:lnTo>
                                <a:lnTo>
                                  <a:pt x="358" y="111"/>
                                </a:lnTo>
                                <a:lnTo>
                                  <a:pt x="352" y="180"/>
                                </a:lnTo>
                                <a:lnTo>
                                  <a:pt x="344" y="232"/>
                                </a:lnTo>
                                <a:lnTo>
                                  <a:pt x="323" y="232"/>
                                </a:lnTo>
                                <a:lnTo>
                                  <a:pt x="302" y="234"/>
                                </a:lnTo>
                                <a:lnTo>
                                  <a:pt x="282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39" y="234"/>
                                </a:lnTo>
                                <a:lnTo>
                                  <a:pt x="218" y="234"/>
                                </a:lnTo>
                                <a:lnTo>
                                  <a:pt x="197" y="232"/>
                                </a:lnTo>
                                <a:lnTo>
                                  <a:pt x="177" y="232"/>
                                </a:lnTo>
                                <a:lnTo>
                                  <a:pt x="155" y="232"/>
                                </a:lnTo>
                                <a:lnTo>
                                  <a:pt x="134" y="232"/>
                                </a:lnTo>
                                <a:lnTo>
                                  <a:pt x="112" y="231"/>
                                </a:lnTo>
                                <a:lnTo>
                                  <a:pt x="92" y="231"/>
                                </a:lnTo>
                                <a:lnTo>
                                  <a:pt x="70" y="231"/>
                                </a:lnTo>
                                <a:lnTo>
                                  <a:pt x="49" y="229"/>
                                </a:lnTo>
                                <a:lnTo>
                                  <a:pt x="27" y="229"/>
                                </a:lnTo>
                                <a:lnTo>
                                  <a:pt x="6" y="229"/>
                                </a:lnTo>
                                <a:lnTo>
                                  <a:pt x="1" y="224"/>
                                </a:lnTo>
                                <a:lnTo>
                                  <a:pt x="1" y="215"/>
                                </a:lnTo>
                                <a:lnTo>
                                  <a:pt x="1" y="206"/>
                                </a:lnTo>
                                <a:lnTo>
                                  <a:pt x="1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601920"/>
                            <a:ext cx="34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0" y="0"/>
                                </a:moveTo>
                                <a:lnTo>
                                  <a:pt x="10" y="1"/>
                                </a:lnTo>
                                <a:lnTo>
                                  <a:pt x="19" y="1"/>
                                </a:lnTo>
                                <a:lnTo>
                                  <a:pt x="29" y="1"/>
                                </a:lnTo>
                                <a:lnTo>
                                  <a:pt x="38" y="1"/>
                                </a:lnTo>
                                <a:lnTo>
                                  <a:pt x="38" y="13"/>
                                </a:lnTo>
                                <a:lnTo>
                                  <a:pt x="39" y="21"/>
                                </a:lnTo>
                                <a:lnTo>
                                  <a:pt x="39" y="28"/>
                                </a:lnTo>
                                <a:lnTo>
                                  <a:pt x="38" y="34"/>
                                </a:lnTo>
                                <a:lnTo>
                                  <a:pt x="35" y="39"/>
                                </a:lnTo>
                                <a:lnTo>
                                  <a:pt x="28" y="40"/>
                                </a:lnTo>
                                <a:lnTo>
                                  <a:pt x="17" y="41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2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18800"/>
                            <a:ext cx="13334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621">
                                <a:moveTo>
                                  <a:pt x="0" y="578"/>
                                </a:moveTo>
                                <a:lnTo>
                                  <a:pt x="1" y="534"/>
                                </a:lnTo>
                                <a:lnTo>
                                  <a:pt x="2" y="467"/>
                                </a:lnTo>
                                <a:lnTo>
                                  <a:pt x="4" y="392"/>
                                </a:lnTo>
                                <a:lnTo>
                                  <a:pt x="5" y="329"/>
                                </a:lnTo>
                                <a:lnTo>
                                  <a:pt x="4" y="309"/>
                                </a:lnTo>
                                <a:lnTo>
                                  <a:pt x="4" y="290"/>
                                </a:lnTo>
                                <a:lnTo>
                                  <a:pt x="4" y="273"/>
                                </a:lnTo>
                                <a:lnTo>
                                  <a:pt x="5" y="256"/>
                                </a:lnTo>
                                <a:lnTo>
                                  <a:pt x="7" y="254"/>
                                </a:lnTo>
                                <a:lnTo>
                                  <a:pt x="8" y="254"/>
                                </a:lnTo>
                                <a:lnTo>
                                  <a:pt x="8" y="254"/>
                                </a:lnTo>
                                <a:lnTo>
                                  <a:pt x="10" y="253"/>
                                </a:lnTo>
                                <a:lnTo>
                                  <a:pt x="44" y="253"/>
                                </a:lnTo>
                                <a:lnTo>
                                  <a:pt x="80" y="251"/>
                                </a:lnTo>
                                <a:lnTo>
                                  <a:pt x="115" y="251"/>
                                </a:lnTo>
                                <a:lnTo>
                                  <a:pt x="149" y="251"/>
                                </a:lnTo>
                                <a:lnTo>
                                  <a:pt x="185" y="251"/>
                                </a:lnTo>
                                <a:lnTo>
                                  <a:pt x="220" y="251"/>
                                </a:lnTo>
                                <a:lnTo>
                                  <a:pt x="254" y="251"/>
                                </a:lnTo>
                                <a:lnTo>
                                  <a:pt x="289" y="250"/>
                                </a:lnTo>
                                <a:lnTo>
                                  <a:pt x="323" y="250"/>
                                </a:lnTo>
                                <a:lnTo>
                                  <a:pt x="358" y="250"/>
                                </a:lnTo>
                                <a:lnTo>
                                  <a:pt x="392" y="250"/>
                                </a:lnTo>
                                <a:lnTo>
                                  <a:pt x="427" y="250"/>
                                </a:lnTo>
                                <a:lnTo>
                                  <a:pt x="461" y="250"/>
                                </a:lnTo>
                                <a:lnTo>
                                  <a:pt x="496" y="250"/>
                                </a:lnTo>
                                <a:lnTo>
                                  <a:pt x="529" y="249"/>
                                </a:lnTo>
                                <a:lnTo>
                                  <a:pt x="563" y="249"/>
                                </a:lnTo>
                                <a:lnTo>
                                  <a:pt x="570" y="247"/>
                                </a:lnTo>
                                <a:lnTo>
                                  <a:pt x="579" y="246"/>
                                </a:lnTo>
                                <a:lnTo>
                                  <a:pt x="586" y="246"/>
                                </a:lnTo>
                                <a:lnTo>
                                  <a:pt x="595" y="244"/>
                                </a:lnTo>
                                <a:lnTo>
                                  <a:pt x="601" y="208"/>
                                </a:lnTo>
                                <a:lnTo>
                                  <a:pt x="602" y="140"/>
                                </a:lnTo>
                                <a:lnTo>
                                  <a:pt x="602" y="67"/>
                                </a:lnTo>
                                <a:lnTo>
                                  <a:pt x="606" y="16"/>
                                </a:lnTo>
                                <a:lnTo>
                                  <a:pt x="609" y="13"/>
                                </a:lnTo>
                                <a:lnTo>
                                  <a:pt x="614" y="12"/>
                                </a:lnTo>
                                <a:lnTo>
                                  <a:pt x="618" y="9"/>
                                </a:lnTo>
                                <a:lnTo>
                                  <a:pt x="621" y="7"/>
                                </a:lnTo>
                                <a:lnTo>
                                  <a:pt x="641" y="6"/>
                                </a:lnTo>
                                <a:lnTo>
                                  <a:pt x="661" y="5"/>
                                </a:lnTo>
                                <a:lnTo>
                                  <a:pt x="683" y="3"/>
                                </a:lnTo>
                                <a:lnTo>
                                  <a:pt x="703" y="2"/>
                                </a:lnTo>
                                <a:lnTo>
                                  <a:pt x="723" y="2"/>
                                </a:lnTo>
                                <a:lnTo>
                                  <a:pt x="743" y="2"/>
                                </a:lnTo>
                                <a:lnTo>
                                  <a:pt x="763" y="0"/>
                                </a:lnTo>
                                <a:lnTo>
                                  <a:pt x="785" y="0"/>
                                </a:lnTo>
                                <a:lnTo>
                                  <a:pt x="805" y="0"/>
                                </a:lnTo>
                                <a:lnTo>
                                  <a:pt x="825" y="0"/>
                                </a:lnTo>
                                <a:lnTo>
                                  <a:pt x="845" y="2"/>
                                </a:lnTo>
                                <a:lnTo>
                                  <a:pt x="865" y="2"/>
                                </a:lnTo>
                                <a:lnTo>
                                  <a:pt x="885" y="2"/>
                                </a:lnTo>
                                <a:lnTo>
                                  <a:pt x="904" y="2"/>
                                </a:lnTo>
                                <a:lnTo>
                                  <a:pt x="924" y="2"/>
                                </a:lnTo>
                                <a:lnTo>
                                  <a:pt x="944" y="2"/>
                                </a:lnTo>
                                <a:lnTo>
                                  <a:pt x="956" y="6"/>
                                </a:lnTo>
                                <a:lnTo>
                                  <a:pt x="967" y="15"/>
                                </a:lnTo>
                                <a:lnTo>
                                  <a:pt x="979" y="26"/>
                                </a:lnTo>
                                <a:lnTo>
                                  <a:pt x="989" y="38"/>
                                </a:lnTo>
                                <a:lnTo>
                                  <a:pt x="998" y="52"/>
                                </a:lnTo>
                                <a:lnTo>
                                  <a:pt x="1005" y="65"/>
                                </a:lnTo>
                                <a:lnTo>
                                  <a:pt x="1013" y="78"/>
                                </a:lnTo>
                                <a:lnTo>
                                  <a:pt x="1019" y="88"/>
                                </a:lnTo>
                                <a:lnTo>
                                  <a:pt x="1031" y="108"/>
                                </a:lnTo>
                                <a:lnTo>
                                  <a:pt x="1044" y="129"/>
                                </a:lnTo>
                                <a:lnTo>
                                  <a:pt x="1055" y="149"/>
                                </a:lnTo>
                                <a:lnTo>
                                  <a:pt x="1068" y="171"/>
                                </a:lnTo>
                                <a:lnTo>
                                  <a:pt x="1079" y="191"/>
                                </a:lnTo>
                                <a:lnTo>
                                  <a:pt x="1094" y="211"/>
                                </a:lnTo>
                                <a:lnTo>
                                  <a:pt x="1107" y="230"/>
                                </a:lnTo>
                                <a:lnTo>
                                  <a:pt x="1121" y="247"/>
                                </a:lnTo>
                                <a:lnTo>
                                  <a:pt x="1128" y="249"/>
                                </a:lnTo>
                                <a:lnTo>
                                  <a:pt x="1144" y="250"/>
                                </a:lnTo>
                                <a:lnTo>
                                  <a:pt x="1166" y="253"/>
                                </a:lnTo>
                                <a:lnTo>
                                  <a:pt x="1192" y="257"/>
                                </a:lnTo>
                                <a:lnTo>
                                  <a:pt x="1218" y="260"/>
                                </a:lnTo>
                                <a:lnTo>
                                  <a:pt x="1241" y="264"/>
                                </a:lnTo>
                                <a:lnTo>
                                  <a:pt x="1259" y="267"/>
                                </a:lnTo>
                                <a:lnTo>
                                  <a:pt x="1268" y="269"/>
                                </a:lnTo>
                                <a:lnTo>
                                  <a:pt x="1291" y="272"/>
                                </a:lnTo>
                                <a:lnTo>
                                  <a:pt x="1312" y="276"/>
                                </a:lnTo>
                                <a:lnTo>
                                  <a:pt x="1331" y="280"/>
                                </a:lnTo>
                                <a:lnTo>
                                  <a:pt x="1348" y="285"/>
                                </a:lnTo>
                                <a:lnTo>
                                  <a:pt x="1364" y="293"/>
                                </a:lnTo>
                                <a:lnTo>
                                  <a:pt x="1379" y="305"/>
                                </a:lnTo>
                                <a:lnTo>
                                  <a:pt x="1392" y="319"/>
                                </a:lnTo>
                                <a:lnTo>
                                  <a:pt x="1402" y="340"/>
                                </a:lnTo>
                                <a:lnTo>
                                  <a:pt x="1413" y="373"/>
                                </a:lnTo>
                                <a:lnTo>
                                  <a:pt x="1425" y="406"/>
                                </a:lnTo>
                                <a:lnTo>
                                  <a:pt x="1435" y="439"/>
                                </a:lnTo>
                                <a:lnTo>
                                  <a:pt x="1445" y="474"/>
                                </a:lnTo>
                                <a:lnTo>
                                  <a:pt x="1453" y="508"/>
                                </a:lnTo>
                                <a:lnTo>
                                  <a:pt x="1461" y="543"/>
                                </a:lnTo>
                                <a:lnTo>
                                  <a:pt x="1465" y="578"/>
                                </a:lnTo>
                                <a:lnTo>
                                  <a:pt x="1468" y="614"/>
                                </a:lnTo>
                                <a:lnTo>
                                  <a:pt x="1458" y="615"/>
                                </a:lnTo>
                                <a:lnTo>
                                  <a:pt x="1442" y="618"/>
                                </a:lnTo>
                                <a:lnTo>
                                  <a:pt x="1422" y="620"/>
                                </a:lnTo>
                                <a:lnTo>
                                  <a:pt x="1400" y="621"/>
                                </a:lnTo>
                                <a:lnTo>
                                  <a:pt x="1377" y="621"/>
                                </a:lnTo>
                                <a:lnTo>
                                  <a:pt x="1358" y="621"/>
                                </a:lnTo>
                                <a:lnTo>
                                  <a:pt x="1344" y="620"/>
                                </a:lnTo>
                                <a:lnTo>
                                  <a:pt x="1335" y="617"/>
                                </a:lnTo>
                                <a:lnTo>
                                  <a:pt x="1330" y="579"/>
                                </a:lnTo>
                                <a:lnTo>
                                  <a:pt x="1320" y="546"/>
                                </a:lnTo>
                                <a:lnTo>
                                  <a:pt x="1305" y="519"/>
                                </a:lnTo>
                                <a:lnTo>
                                  <a:pt x="1287" y="497"/>
                                </a:lnTo>
                                <a:lnTo>
                                  <a:pt x="1262" y="481"/>
                                </a:lnTo>
                                <a:lnTo>
                                  <a:pt x="1233" y="471"/>
                                </a:lnTo>
                                <a:lnTo>
                                  <a:pt x="1199" y="468"/>
                                </a:lnTo>
                                <a:lnTo>
                                  <a:pt x="1160" y="472"/>
                                </a:lnTo>
                                <a:lnTo>
                                  <a:pt x="1140" y="482"/>
                                </a:lnTo>
                                <a:lnTo>
                                  <a:pt x="1123" y="495"/>
                                </a:lnTo>
                                <a:lnTo>
                                  <a:pt x="1107" y="513"/>
                                </a:lnTo>
                                <a:lnTo>
                                  <a:pt x="1092" y="530"/>
                                </a:lnTo>
                                <a:lnTo>
                                  <a:pt x="1079" y="550"/>
                                </a:lnTo>
                                <a:lnTo>
                                  <a:pt x="1068" y="572"/>
                                </a:lnTo>
                                <a:lnTo>
                                  <a:pt x="1058" y="594"/>
                                </a:lnTo>
                                <a:lnTo>
                                  <a:pt x="1049" y="615"/>
                                </a:lnTo>
                                <a:lnTo>
                                  <a:pt x="1045" y="615"/>
                                </a:lnTo>
                                <a:lnTo>
                                  <a:pt x="1041" y="615"/>
                                </a:lnTo>
                                <a:lnTo>
                                  <a:pt x="1036" y="615"/>
                                </a:lnTo>
                                <a:lnTo>
                                  <a:pt x="1032" y="617"/>
                                </a:lnTo>
                                <a:lnTo>
                                  <a:pt x="1016" y="594"/>
                                </a:lnTo>
                                <a:lnTo>
                                  <a:pt x="1008" y="579"/>
                                </a:lnTo>
                                <a:lnTo>
                                  <a:pt x="1003" y="563"/>
                                </a:lnTo>
                                <a:lnTo>
                                  <a:pt x="1002" y="533"/>
                                </a:lnTo>
                                <a:lnTo>
                                  <a:pt x="996" y="514"/>
                                </a:lnTo>
                                <a:lnTo>
                                  <a:pt x="989" y="497"/>
                                </a:lnTo>
                                <a:lnTo>
                                  <a:pt x="980" y="480"/>
                                </a:lnTo>
                                <a:lnTo>
                                  <a:pt x="970" y="465"/>
                                </a:lnTo>
                                <a:lnTo>
                                  <a:pt x="957" y="454"/>
                                </a:lnTo>
                                <a:lnTo>
                                  <a:pt x="943" y="445"/>
                                </a:lnTo>
                                <a:lnTo>
                                  <a:pt x="926" y="438"/>
                                </a:lnTo>
                                <a:lnTo>
                                  <a:pt x="904" y="436"/>
                                </a:lnTo>
                                <a:lnTo>
                                  <a:pt x="904" y="435"/>
                                </a:lnTo>
                                <a:lnTo>
                                  <a:pt x="904" y="435"/>
                                </a:lnTo>
                                <a:lnTo>
                                  <a:pt x="903" y="433"/>
                                </a:lnTo>
                                <a:lnTo>
                                  <a:pt x="903" y="433"/>
                                </a:lnTo>
                                <a:lnTo>
                                  <a:pt x="917" y="420"/>
                                </a:lnTo>
                                <a:lnTo>
                                  <a:pt x="921" y="410"/>
                                </a:lnTo>
                                <a:lnTo>
                                  <a:pt x="920" y="400"/>
                                </a:lnTo>
                                <a:lnTo>
                                  <a:pt x="916" y="384"/>
                                </a:lnTo>
                                <a:lnTo>
                                  <a:pt x="927" y="373"/>
                                </a:lnTo>
                                <a:lnTo>
                                  <a:pt x="931" y="361"/>
                                </a:lnTo>
                                <a:lnTo>
                                  <a:pt x="930" y="350"/>
                                </a:lnTo>
                                <a:lnTo>
                                  <a:pt x="923" y="340"/>
                                </a:lnTo>
                                <a:lnTo>
                                  <a:pt x="914" y="329"/>
                                </a:lnTo>
                                <a:lnTo>
                                  <a:pt x="903" y="321"/>
                                </a:lnTo>
                                <a:lnTo>
                                  <a:pt x="891" y="312"/>
                                </a:lnTo>
                                <a:lnTo>
                                  <a:pt x="881" y="305"/>
                                </a:lnTo>
                                <a:lnTo>
                                  <a:pt x="877" y="286"/>
                                </a:lnTo>
                                <a:lnTo>
                                  <a:pt x="870" y="273"/>
                                </a:lnTo>
                                <a:lnTo>
                                  <a:pt x="862" y="262"/>
                                </a:lnTo>
                                <a:lnTo>
                                  <a:pt x="854" y="254"/>
                                </a:lnTo>
                                <a:lnTo>
                                  <a:pt x="842" y="251"/>
                                </a:lnTo>
                                <a:lnTo>
                                  <a:pt x="829" y="251"/>
                                </a:lnTo>
                                <a:lnTo>
                                  <a:pt x="815" y="254"/>
                                </a:lnTo>
                                <a:lnTo>
                                  <a:pt x="796" y="260"/>
                                </a:lnTo>
                                <a:lnTo>
                                  <a:pt x="790" y="267"/>
                                </a:lnTo>
                                <a:lnTo>
                                  <a:pt x="785" y="276"/>
                                </a:lnTo>
                                <a:lnTo>
                                  <a:pt x="780" y="285"/>
                                </a:lnTo>
                                <a:lnTo>
                                  <a:pt x="773" y="296"/>
                                </a:lnTo>
                                <a:lnTo>
                                  <a:pt x="759" y="302"/>
                                </a:lnTo>
                                <a:lnTo>
                                  <a:pt x="744" y="309"/>
                                </a:lnTo>
                                <a:lnTo>
                                  <a:pt x="731" y="318"/>
                                </a:lnTo>
                                <a:lnTo>
                                  <a:pt x="721" y="328"/>
                                </a:lnTo>
                                <a:lnTo>
                                  <a:pt x="714" y="340"/>
                                </a:lnTo>
                                <a:lnTo>
                                  <a:pt x="713" y="351"/>
                                </a:lnTo>
                                <a:lnTo>
                                  <a:pt x="717" y="366"/>
                                </a:lnTo>
                                <a:lnTo>
                                  <a:pt x="730" y="381"/>
                                </a:lnTo>
                                <a:lnTo>
                                  <a:pt x="727" y="390"/>
                                </a:lnTo>
                                <a:lnTo>
                                  <a:pt x="721" y="397"/>
                                </a:lnTo>
                                <a:lnTo>
                                  <a:pt x="717" y="409"/>
                                </a:lnTo>
                                <a:lnTo>
                                  <a:pt x="716" y="423"/>
                                </a:lnTo>
                                <a:lnTo>
                                  <a:pt x="693" y="426"/>
                                </a:lnTo>
                                <a:lnTo>
                                  <a:pt x="673" y="436"/>
                                </a:lnTo>
                                <a:lnTo>
                                  <a:pt x="654" y="451"/>
                                </a:lnTo>
                                <a:lnTo>
                                  <a:pt x="638" y="468"/>
                                </a:lnTo>
                                <a:lnTo>
                                  <a:pt x="624" y="488"/>
                                </a:lnTo>
                                <a:lnTo>
                                  <a:pt x="612" y="510"/>
                                </a:lnTo>
                                <a:lnTo>
                                  <a:pt x="602" y="533"/>
                                </a:lnTo>
                                <a:lnTo>
                                  <a:pt x="593" y="553"/>
                                </a:lnTo>
                                <a:lnTo>
                                  <a:pt x="586" y="562"/>
                                </a:lnTo>
                                <a:lnTo>
                                  <a:pt x="580" y="571"/>
                                </a:lnTo>
                                <a:lnTo>
                                  <a:pt x="576" y="581"/>
                                </a:lnTo>
                                <a:lnTo>
                                  <a:pt x="572" y="595"/>
                                </a:lnTo>
                                <a:lnTo>
                                  <a:pt x="566" y="598"/>
                                </a:lnTo>
                                <a:lnTo>
                                  <a:pt x="560" y="602"/>
                                </a:lnTo>
                                <a:lnTo>
                                  <a:pt x="553" y="607"/>
                                </a:lnTo>
                                <a:lnTo>
                                  <a:pt x="545" y="611"/>
                                </a:lnTo>
                                <a:lnTo>
                                  <a:pt x="537" y="615"/>
                                </a:lnTo>
                                <a:lnTo>
                                  <a:pt x="529" y="617"/>
                                </a:lnTo>
                                <a:lnTo>
                                  <a:pt x="522" y="617"/>
                                </a:lnTo>
                                <a:lnTo>
                                  <a:pt x="514" y="614"/>
                                </a:lnTo>
                                <a:lnTo>
                                  <a:pt x="507" y="614"/>
                                </a:lnTo>
                                <a:lnTo>
                                  <a:pt x="501" y="614"/>
                                </a:lnTo>
                                <a:lnTo>
                                  <a:pt x="496" y="614"/>
                                </a:lnTo>
                                <a:lnTo>
                                  <a:pt x="491" y="614"/>
                                </a:lnTo>
                                <a:lnTo>
                                  <a:pt x="486" y="614"/>
                                </a:lnTo>
                                <a:lnTo>
                                  <a:pt x="478" y="612"/>
                                </a:lnTo>
                                <a:lnTo>
                                  <a:pt x="470" y="612"/>
                                </a:lnTo>
                                <a:lnTo>
                                  <a:pt x="458" y="611"/>
                                </a:lnTo>
                                <a:lnTo>
                                  <a:pt x="454" y="584"/>
                                </a:lnTo>
                                <a:lnTo>
                                  <a:pt x="450" y="559"/>
                                </a:lnTo>
                                <a:lnTo>
                                  <a:pt x="444" y="536"/>
                                </a:lnTo>
                                <a:lnTo>
                                  <a:pt x="437" y="514"/>
                                </a:lnTo>
                                <a:lnTo>
                                  <a:pt x="427" y="494"/>
                                </a:lnTo>
                                <a:lnTo>
                                  <a:pt x="414" y="477"/>
                                </a:lnTo>
                                <a:lnTo>
                                  <a:pt x="395" y="461"/>
                                </a:lnTo>
                                <a:lnTo>
                                  <a:pt x="372" y="448"/>
                                </a:lnTo>
                                <a:lnTo>
                                  <a:pt x="339" y="442"/>
                                </a:lnTo>
                                <a:lnTo>
                                  <a:pt x="309" y="441"/>
                                </a:lnTo>
                                <a:lnTo>
                                  <a:pt x="281" y="445"/>
                                </a:lnTo>
                                <a:lnTo>
                                  <a:pt x="257" y="454"/>
                                </a:lnTo>
                                <a:lnTo>
                                  <a:pt x="235" y="468"/>
                                </a:lnTo>
                                <a:lnTo>
                                  <a:pt x="215" y="488"/>
                                </a:lnTo>
                                <a:lnTo>
                                  <a:pt x="199" y="514"/>
                                </a:lnTo>
                                <a:lnTo>
                                  <a:pt x="185" y="546"/>
                                </a:lnTo>
                                <a:lnTo>
                                  <a:pt x="182" y="562"/>
                                </a:lnTo>
                                <a:lnTo>
                                  <a:pt x="179" y="576"/>
                                </a:lnTo>
                                <a:lnTo>
                                  <a:pt x="176" y="592"/>
                                </a:lnTo>
                                <a:lnTo>
                                  <a:pt x="174" y="608"/>
                                </a:lnTo>
                                <a:lnTo>
                                  <a:pt x="156" y="608"/>
                                </a:lnTo>
                                <a:lnTo>
                                  <a:pt x="138" y="608"/>
                                </a:lnTo>
                                <a:lnTo>
                                  <a:pt x="119" y="608"/>
                                </a:lnTo>
                                <a:lnTo>
                                  <a:pt x="100" y="608"/>
                                </a:lnTo>
                                <a:lnTo>
                                  <a:pt x="82" y="608"/>
                                </a:lnTo>
                                <a:lnTo>
                                  <a:pt x="63" y="608"/>
                                </a:lnTo>
                                <a:lnTo>
                                  <a:pt x="44" y="608"/>
                                </a:lnTo>
                                <a:lnTo>
                                  <a:pt x="25" y="608"/>
                                </a:lnTo>
                                <a:lnTo>
                                  <a:pt x="14" y="605"/>
                                </a:lnTo>
                                <a:lnTo>
                                  <a:pt x="8" y="604"/>
                                </a:lnTo>
                                <a:lnTo>
                                  <a:pt x="5" y="602"/>
                                </a:lnTo>
                                <a:lnTo>
                                  <a:pt x="1" y="601"/>
                                </a:lnTo>
                                <a:lnTo>
                                  <a:pt x="1" y="595"/>
                                </a:lnTo>
                                <a:lnTo>
                                  <a:pt x="1" y="589"/>
                                </a:lnTo>
                                <a:lnTo>
                                  <a:pt x="0" y="584"/>
                                </a:lnTo>
                                <a:lnTo>
                                  <a:pt x="0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528840"/>
                            <a:ext cx="2534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09">
                                <a:moveTo>
                                  <a:pt x="0" y="169"/>
                                </a:moveTo>
                                <a:lnTo>
                                  <a:pt x="9" y="168"/>
                                </a:lnTo>
                                <a:lnTo>
                                  <a:pt x="15" y="168"/>
                                </a:lnTo>
                                <a:lnTo>
                                  <a:pt x="18" y="168"/>
                                </a:lnTo>
                                <a:lnTo>
                                  <a:pt x="20" y="166"/>
                                </a:lnTo>
                                <a:lnTo>
                                  <a:pt x="25" y="134"/>
                                </a:lnTo>
                                <a:lnTo>
                                  <a:pt x="31" y="107"/>
                                </a:lnTo>
                                <a:lnTo>
                                  <a:pt x="38" y="82"/>
                                </a:lnTo>
                                <a:lnTo>
                                  <a:pt x="48" y="61"/>
                                </a:lnTo>
                                <a:lnTo>
                                  <a:pt x="62" y="42"/>
                                </a:lnTo>
                                <a:lnTo>
                                  <a:pt x="79" y="25"/>
                                </a:lnTo>
                                <a:lnTo>
                                  <a:pt x="102" y="12"/>
                                </a:lnTo>
                                <a:lnTo>
                                  <a:pt x="130" y="0"/>
                                </a:lnTo>
                                <a:lnTo>
                                  <a:pt x="166" y="2"/>
                                </a:lnTo>
                                <a:lnTo>
                                  <a:pt x="194" y="6"/>
                                </a:lnTo>
                                <a:lnTo>
                                  <a:pt x="217" y="15"/>
                                </a:lnTo>
                                <a:lnTo>
                                  <a:pt x="235" y="28"/>
                                </a:lnTo>
                                <a:lnTo>
                                  <a:pt x="248" y="45"/>
                                </a:lnTo>
                                <a:lnTo>
                                  <a:pt x="259" y="68"/>
                                </a:lnTo>
                                <a:lnTo>
                                  <a:pt x="268" y="95"/>
                                </a:lnTo>
                                <a:lnTo>
                                  <a:pt x="275" y="129"/>
                                </a:lnTo>
                                <a:lnTo>
                                  <a:pt x="275" y="137"/>
                                </a:lnTo>
                                <a:lnTo>
                                  <a:pt x="276" y="147"/>
                                </a:lnTo>
                                <a:lnTo>
                                  <a:pt x="276" y="156"/>
                                </a:lnTo>
                                <a:lnTo>
                                  <a:pt x="276" y="166"/>
                                </a:lnTo>
                                <a:lnTo>
                                  <a:pt x="278" y="166"/>
                                </a:lnTo>
                                <a:lnTo>
                                  <a:pt x="27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79" y="169"/>
                                </a:lnTo>
                                <a:lnTo>
                                  <a:pt x="276" y="191"/>
                                </a:lnTo>
                                <a:lnTo>
                                  <a:pt x="269" y="212"/>
                                </a:lnTo>
                                <a:lnTo>
                                  <a:pt x="259" y="233"/>
                                </a:lnTo>
                                <a:lnTo>
                                  <a:pt x="246" y="253"/>
                                </a:lnTo>
                                <a:lnTo>
                                  <a:pt x="232" y="270"/>
                                </a:lnTo>
                                <a:lnTo>
                                  <a:pt x="213" y="286"/>
                                </a:lnTo>
                                <a:lnTo>
                                  <a:pt x="194" y="299"/>
                                </a:lnTo>
                                <a:lnTo>
                                  <a:pt x="173" y="309"/>
                                </a:lnTo>
                                <a:lnTo>
                                  <a:pt x="150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13" y="308"/>
                                </a:lnTo>
                                <a:lnTo>
                                  <a:pt x="97" y="305"/>
                                </a:lnTo>
                                <a:lnTo>
                                  <a:pt x="82" y="299"/>
                                </a:lnTo>
                                <a:lnTo>
                                  <a:pt x="67" y="290"/>
                                </a:lnTo>
                                <a:lnTo>
                                  <a:pt x="51" y="277"/>
                                </a:lnTo>
                                <a:lnTo>
                                  <a:pt x="32" y="262"/>
                                </a:lnTo>
                                <a:lnTo>
                                  <a:pt x="19" y="238"/>
                                </a:lnTo>
                                <a:lnTo>
                                  <a:pt x="10" y="217"/>
                                </a:lnTo>
                                <a:lnTo>
                                  <a:pt x="5" y="194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8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585360"/>
                            <a:ext cx="716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3">
                                <a:moveTo>
                                  <a:pt x="0" y="64"/>
                                </a:moveTo>
                                <a:lnTo>
                                  <a:pt x="3" y="45"/>
                                </a:lnTo>
                                <a:lnTo>
                                  <a:pt x="9" y="31"/>
                                </a:lnTo>
                                <a:lnTo>
                                  <a:pt x="15" y="18"/>
                                </a:lnTo>
                                <a:lnTo>
                                  <a:pt x="25" y="3"/>
                                </a:lnTo>
                                <a:lnTo>
                                  <a:pt x="46" y="0"/>
                                </a:lnTo>
                                <a:lnTo>
                                  <a:pt x="62" y="6"/>
                                </a:lnTo>
                                <a:lnTo>
                                  <a:pt x="74" y="20"/>
                                </a:lnTo>
                                <a:lnTo>
                                  <a:pt x="79" y="39"/>
                                </a:lnTo>
                                <a:lnTo>
                                  <a:pt x="78" y="61"/>
                                </a:lnTo>
                                <a:lnTo>
                                  <a:pt x="71" y="83"/>
                                </a:lnTo>
                                <a:lnTo>
                                  <a:pt x="56" y="100"/>
                                </a:lnTo>
                                <a:lnTo>
                                  <a:pt x="35" y="113"/>
                                </a:lnTo>
                                <a:lnTo>
                                  <a:pt x="17" y="107"/>
                                </a:lnTo>
                                <a:lnTo>
                                  <a:pt x="7" y="97"/>
                                </a:lnTo>
                                <a:lnTo>
                                  <a:pt x="2" y="83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596160"/>
                            <a:ext cx="48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9">
                                <a:moveTo>
                                  <a:pt x="0" y="50"/>
                                </a:moveTo>
                                <a:lnTo>
                                  <a:pt x="3" y="29"/>
                                </a:lnTo>
                                <a:lnTo>
                                  <a:pt x="10" y="13"/>
                                </a:lnTo>
                                <a:lnTo>
                                  <a:pt x="21" y="3"/>
                                </a:lnTo>
                                <a:lnTo>
                                  <a:pt x="40" y="0"/>
                                </a:lnTo>
                                <a:lnTo>
                                  <a:pt x="50" y="14"/>
                                </a:lnTo>
                                <a:lnTo>
                                  <a:pt x="54" y="32"/>
                                </a:lnTo>
                                <a:lnTo>
                                  <a:pt x="54" y="49"/>
                                </a:lnTo>
                                <a:lnTo>
                                  <a:pt x="51" y="66"/>
                                </a:lnTo>
                                <a:lnTo>
                                  <a:pt x="44" y="79"/>
                                </a:lnTo>
                                <a:lnTo>
                                  <a:pt x="34" y="88"/>
                                </a:lnTo>
                                <a:lnTo>
                                  <a:pt x="20" y="89"/>
                                </a:lnTo>
                                <a:lnTo>
                                  <a:pt x="4" y="81"/>
                                </a:lnTo>
                                <a:lnTo>
                                  <a:pt x="3" y="73"/>
                                </a:lnTo>
                                <a:lnTo>
                                  <a:pt x="3" y="65"/>
                                </a:lnTo>
                                <a:lnTo>
                                  <a:pt x="1" y="58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39680"/>
                            <a:ext cx="2408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24">
                                <a:moveTo>
                                  <a:pt x="0" y="87"/>
                                </a:moveTo>
                                <a:lnTo>
                                  <a:pt x="0" y="62"/>
                                </a:lnTo>
                                <a:lnTo>
                                  <a:pt x="0" y="39"/>
                                </a:lnTo>
                                <a:lnTo>
                                  <a:pt x="7" y="21"/>
                                </a:lnTo>
                                <a:lnTo>
                                  <a:pt x="24" y="10"/>
                                </a:lnTo>
                                <a:lnTo>
                                  <a:pt x="30" y="10"/>
                                </a:lnTo>
                                <a:lnTo>
                                  <a:pt x="39" y="9"/>
                                </a:lnTo>
                                <a:lnTo>
                                  <a:pt x="52" y="9"/>
                                </a:lnTo>
                                <a:lnTo>
                                  <a:pt x="66" y="8"/>
                                </a:lnTo>
                                <a:lnTo>
                                  <a:pt x="83" y="6"/>
                                </a:lnTo>
                                <a:lnTo>
                                  <a:pt x="102" y="5"/>
                                </a:lnTo>
                                <a:lnTo>
                                  <a:pt x="122" y="3"/>
                                </a:lnTo>
                                <a:lnTo>
                                  <a:pt x="142" y="2"/>
                                </a:lnTo>
                                <a:lnTo>
                                  <a:pt x="164" y="2"/>
                                </a:lnTo>
                                <a:lnTo>
                                  <a:pt x="183" y="2"/>
                                </a:lnTo>
                                <a:lnTo>
                                  <a:pt x="203" y="0"/>
                                </a:lnTo>
                                <a:lnTo>
                                  <a:pt x="220" y="2"/>
                                </a:lnTo>
                                <a:lnTo>
                                  <a:pt x="236" y="2"/>
                                </a:lnTo>
                                <a:lnTo>
                                  <a:pt x="247" y="3"/>
                                </a:lnTo>
                                <a:lnTo>
                                  <a:pt x="257" y="5"/>
                                </a:lnTo>
                                <a:lnTo>
                                  <a:pt x="263" y="8"/>
                                </a:lnTo>
                                <a:lnTo>
                                  <a:pt x="263" y="68"/>
                                </a:lnTo>
                                <a:lnTo>
                                  <a:pt x="263" y="109"/>
                                </a:lnTo>
                                <a:lnTo>
                                  <a:pt x="263" y="148"/>
                                </a:lnTo>
                                <a:lnTo>
                                  <a:pt x="265" y="205"/>
                                </a:lnTo>
                                <a:lnTo>
                                  <a:pt x="263" y="207"/>
                                </a:lnTo>
                                <a:lnTo>
                                  <a:pt x="259" y="207"/>
                                </a:lnTo>
                                <a:lnTo>
                                  <a:pt x="252" y="208"/>
                                </a:lnTo>
                                <a:lnTo>
                                  <a:pt x="237" y="211"/>
                                </a:lnTo>
                                <a:lnTo>
                                  <a:pt x="221" y="213"/>
                                </a:lnTo>
                                <a:lnTo>
                                  <a:pt x="206" y="214"/>
                                </a:lnTo>
                                <a:lnTo>
                                  <a:pt x="190" y="214"/>
                                </a:lnTo>
                                <a:lnTo>
                                  <a:pt x="171" y="215"/>
                                </a:lnTo>
                                <a:lnTo>
                                  <a:pt x="148" y="217"/>
                                </a:lnTo>
                                <a:lnTo>
                                  <a:pt x="121" y="218"/>
                                </a:lnTo>
                                <a:lnTo>
                                  <a:pt x="86" y="221"/>
                                </a:lnTo>
                                <a:lnTo>
                                  <a:pt x="45" y="223"/>
                                </a:lnTo>
                                <a:lnTo>
                                  <a:pt x="37" y="223"/>
                                </a:lnTo>
                                <a:lnTo>
                                  <a:pt x="24" y="224"/>
                                </a:lnTo>
                                <a:lnTo>
                                  <a:pt x="11" y="223"/>
                                </a:lnTo>
                                <a:lnTo>
                                  <a:pt x="3" y="218"/>
                                </a:lnTo>
                                <a:lnTo>
                                  <a:pt x="3" y="185"/>
                                </a:lnTo>
                                <a:lnTo>
                                  <a:pt x="1" y="152"/>
                                </a:lnTo>
                                <a:lnTo>
                                  <a:pt x="1" y="12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974160"/>
                            <a:ext cx="15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2" y="1"/>
                                </a:moveTo>
                                <a:lnTo>
                                  <a:pt x="4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"/>
                                </a:lnTo>
                                <a:lnTo>
                                  <a:pt x="17" y="3"/>
                                </a:lnTo>
                                <a:lnTo>
                                  <a:pt x="17" y="4"/>
                                </a:lnTo>
                                <a:lnTo>
                                  <a:pt x="17" y="5"/>
                                </a:lnTo>
                                <a:lnTo>
                                  <a:pt x="13" y="7"/>
                                </a:lnTo>
                                <a:lnTo>
                                  <a:pt x="10" y="7"/>
                                </a:lnTo>
                                <a:lnTo>
                                  <a:pt x="6" y="7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48680"/>
                            <a:ext cx="2196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03">
                                <a:moveTo>
                                  <a:pt x="0" y="39"/>
                                </a:moveTo>
                                <a:lnTo>
                                  <a:pt x="2" y="34"/>
                                </a:lnTo>
                                <a:lnTo>
                                  <a:pt x="2" y="26"/>
                                </a:lnTo>
                                <a:lnTo>
                                  <a:pt x="3" y="21"/>
                                </a:lnTo>
                                <a:lnTo>
                                  <a:pt x="3" y="15"/>
                                </a:lnTo>
                                <a:lnTo>
                                  <a:pt x="12" y="12"/>
                                </a:lnTo>
                                <a:lnTo>
                                  <a:pt x="20" y="11"/>
                                </a:lnTo>
                                <a:lnTo>
                                  <a:pt x="29" y="9"/>
                                </a:lnTo>
                                <a:lnTo>
                                  <a:pt x="38" y="9"/>
                                </a:lnTo>
                                <a:lnTo>
                                  <a:pt x="46" y="8"/>
                                </a:lnTo>
                                <a:lnTo>
                                  <a:pt x="55" y="8"/>
                                </a:lnTo>
                                <a:lnTo>
                                  <a:pt x="64" y="8"/>
                                </a:lnTo>
                                <a:lnTo>
                                  <a:pt x="71" y="8"/>
                                </a:lnTo>
                                <a:lnTo>
                                  <a:pt x="107" y="6"/>
                                </a:lnTo>
                                <a:lnTo>
                                  <a:pt x="134" y="6"/>
                                </a:lnTo>
                                <a:lnTo>
                                  <a:pt x="156" y="5"/>
                                </a:lnTo>
                                <a:lnTo>
                                  <a:pt x="173" y="5"/>
                                </a:lnTo>
                                <a:lnTo>
                                  <a:pt x="187" y="3"/>
                                </a:lnTo>
                                <a:lnTo>
                                  <a:pt x="202" y="3"/>
                                </a:lnTo>
                                <a:lnTo>
                                  <a:pt x="217" y="2"/>
                                </a:lnTo>
                                <a:lnTo>
                                  <a:pt x="236" y="0"/>
                                </a:lnTo>
                                <a:lnTo>
                                  <a:pt x="238" y="45"/>
                                </a:lnTo>
                                <a:lnTo>
                                  <a:pt x="240" y="96"/>
                                </a:lnTo>
                                <a:lnTo>
                                  <a:pt x="242" y="145"/>
                                </a:lnTo>
                                <a:lnTo>
                                  <a:pt x="238" y="188"/>
                                </a:lnTo>
                                <a:lnTo>
                                  <a:pt x="223" y="190"/>
                                </a:lnTo>
                                <a:lnTo>
                                  <a:pt x="209" y="191"/>
                                </a:lnTo>
                                <a:lnTo>
                                  <a:pt x="194" y="192"/>
                                </a:lnTo>
                                <a:lnTo>
                                  <a:pt x="180" y="194"/>
                                </a:lnTo>
                                <a:lnTo>
                                  <a:pt x="166" y="195"/>
                                </a:lnTo>
                                <a:lnTo>
                                  <a:pt x="151" y="197"/>
                                </a:lnTo>
                                <a:lnTo>
                                  <a:pt x="135" y="198"/>
                                </a:lnTo>
                                <a:lnTo>
                                  <a:pt x="121" y="198"/>
                                </a:lnTo>
                                <a:lnTo>
                                  <a:pt x="107" y="200"/>
                                </a:lnTo>
                                <a:lnTo>
                                  <a:pt x="91" y="201"/>
                                </a:lnTo>
                                <a:lnTo>
                                  <a:pt x="77" y="201"/>
                                </a:lnTo>
                                <a:lnTo>
                                  <a:pt x="62" y="203"/>
                                </a:lnTo>
                                <a:lnTo>
                                  <a:pt x="46" y="203"/>
                                </a:lnTo>
                                <a:lnTo>
                                  <a:pt x="32" y="203"/>
                                </a:lnTo>
                                <a:lnTo>
                                  <a:pt x="16" y="201"/>
                                </a:lnTo>
                                <a:lnTo>
                                  <a:pt x="2" y="201"/>
                                </a:lnTo>
                                <a:lnTo>
                                  <a:pt x="0" y="181"/>
                                </a:lnTo>
                                <a:lnTo>
                                  <a:pt x="0" y="156"/>
                                </a:lnTo>
                                <a:lnTo>
                                  <a:pt x="0" y="114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56376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0" y="63"/>
                                </a:moveTo>
                                <a:lnTo>
                                  <a:pt x="5" y="47"/>
                                </a:lnTo>
                                <a:lnTo>
                                  <a:pt x="9" y="33"/>
                                </a:lnTo>
                                <a:lnTo>
                                  <a:pt x="18" y="21"/>
                                </a:lnTo>
                                <a:lnTo>
                                  <a:pt x="26" y="13"/>
                                </a:lnTo>
                                <a:lnTo>
                                  <a:pt x="36" y="7"/>
                                </a:lnTo>
                                <a:lnTo>
                                  <a:pt x="49" y="3"/>
                                </a:lnTo>
                                <a:lnTo>
                                  <a:pt x="62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20"/>
                                </a:lnTo>
                                <a:lnTo>
                                  <a:pt x="71" y="40"/>
                                </a:lnTo>
                                <a:lnTo>
                                  <a:pt x="65" y="60"/>
                                </a:lnTo>
                                <a:lnTo>
                                  <a:pt x="59" y="82"/>
                                </a:lnTo>
                                <a:lnTo>
                                  <a:pt x="55" y="82"/>
                                </a:lnTo>
                                <a:lnTo>
                                  <a:pt x="46" y="82"/>
                                </a:lnTo>
                                <a:lnTo>
                                  <a:pt x="36" y="82"/>
                                </a:lnTo>
                                <a:lnTo>
                                  <a:pt x="26" y="81"/>
                                </a:lnTo>
                                <a:lnTo>
                                  <a:pt x="16" y="79"/>
                                </a:lnTo>
                                <a:lnTo>
                                  <a:pt x="9" y="75"/>
                                </a:lnTo>
                                <a:lnTo>
                                  <a:pt x="3" y="7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401400"/>
                            <a:ext cx="40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9">
                                <a:moveTo>
                                  <a:pt x="0" y="21"/>
                                </a:moveTo>
                                <a:lnTo>
                                  <a:pt x="6" y="7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8"/>
                                </a:lnTo>
                                <a:lnTo>
                                  <a:pt x="43" y="23"/>
                                </a:lnTo>
                                <a:lnTo>
                                  <a:pt x="45" y="42"/>
                                </a:lnTo>
                                <a:lnTo>
                                  <a:pt x="45" y="62"/>
                                </a:lnTo>
                                <a:lnTo>
                                  <a:pt x="41" y="79"/>
                                </a:lnTo>
                                <a:lnTo>
                                  <a:pt x="33" y="94"/>
                                </a:lnTo>
                                <a:lnTo>
                                  <a:pt x="20" y="99"/>
                                </a:lnTo>
                                <a:lnTo>
                                  <a:pt x="3" y="95"/>
                                </a:lnTo>
                                <a:lnTo>
                                  <a:pt x="2" y="82"/>
                                </a:lnTo>
                                <a:lnTo>
                                  <a:pt x="0" y="70"/>
                                </a:lnTo>
                                <a:lnTo>
                                  <a:pt x="0" y="53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10040"/>
                            <a:ext cx="19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8">
                                <a:moveTo>
                                  <a:pt x="0" y="10"/>
                                </a:move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1"/>
                                </a:lnTo>
                                <a:lnTo>
                                  <a:pt x="18" y="3"/>
                                </a:lnTo>
                                <a:lnTo>
                                  <a:pt x="20" y="20"/>
                                </a:lnTo>
                                <a:lnTo>
                                  <a:pt x="21" y="40"/>
                                </a:lnTo>
                                <a:lnTo>
                                  <a:pt x="20" y="60"/>
                                </a:lnTo>
                                <a:lnTo>
                                  <a:pt x="14" y="78"/>
                                </a:lnTo>
                                <a:lnTo>
                                  <a:pt x="11" y="78"/>
                                </a:lnTo>
                                <a:lnTo>
                                  <a:pt x="8" y="78"/>
                                </a:lnTo>
                                <a:lnTo>
                                  <a:pt x="4" y="78"/>
                                </a:lnTo>
                                <a:lnTo>
                                  <a:pt x="1" y="78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0" y="4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561960"/>
                            <a:ext cx="50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24">
                                <a:moveTo>
                                  <a:pt x="0" y="31"/>
                                </a:moveTo>
                                <a:lnTo>
                                  <a:pt x="1" y="23"/>
                                </a:lnTo>
                                <a:lnTo>
                                  <a:pt x="1" y="15"/>
                                </a:lnTo>
                                <a:lnTo>
                                  <a:pt x="1" y="7"/>
                                </a:lnTo>
                                <a:lnTo>
                                  <a:pt x="1" y="0"/>
                                </a:lnTo>
                                <a:lnTo>
                                  <a:pt x="17" y="5"/>
                                </a:lnTo>
                                <a:lnTo>
                                  <a:pt x="30" y="16"/>
                                </a:lnTo>
                                <a:lnTo>
                                  <a:pt x="41" y="31"/>
                                </a:lnTo>
                                <a:lnTo>
                                  <a:pt x="50" y="48"/>
                                </a:lnTo>
                                <a:lnTo>
                                  <a:pt x="56" y="67"/>
                                </a:lnTo>
                                <a:lnTo>
                                  <a:pt x="56" y="85"/>
                                </a:lnTo>
                                <a:lnTo>
                                  <a:pt x="53" y="101"/>
                                </a:lnTo>
                                <a:lnTo>
                                  <a:pt x="44" y="114"/>
                                </a:lnTo>
                                <a:lnTo>
                                  <a:pt x="39" y="117"/>
                                </a:lnTo>
                                <a:lnTo>
                                  <a:pt x="27" y="122"/>
                                </a:lnTo>
                                <a:lnTo>
                                  <a:pt x="16" y="124"/>
                                </a:lnTo>
                                <a:lnTo>
                                  <a:pt x="7" y="124"/>
                                </a:lnTo>
                                <a:lnTo>
                                  <a:pt x="4" y="91"/>
                                </a:lnTo>
                                <a:lnTo>
                                  <a:pt x="3" y="71"/>
                                </a:lnTo>
                                <a:lnTo>
                                  <a:pt x="1" y="54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36440"/>
                            <a:ext cx="142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24">
                                <a:moveTo>
                                  <a:pt x="0" y="6"/>
                                </a:moveTo>
                                <a:lnTo>
                                  <a:pt x="23" y="0"/>
                                </a:lnTo>
                                <a:lnTo>
                                  <a:pt x="48" y="12"/>
                                </a:lnTo>
                                <a:lnTo>
                                  <a:pt x="72" y="35"/>
                                </a:lnTo>
                                <a:lnTo>
                                  <a:pt x="95" y="67"/>
                                </a:lnTo>
                                <a:lnTo>
                                  <a:pt x="117" y="101"/>
                                </a:lnTo>
                                <a:lnTo>
                                  <a:pt x="134" y="135"/>
                                </a:lnTo>
                                <a:lnTo>
                                  <a:pt x="147" y="164"/>
                                </a:lnTo>
                                <a:lnTo>
                                  <a:pt x="156" y="184"/>
                                </a:lnTo>
                                <a:lnTo>
                                  <a:pt x="157" y="191"/>
                                </a:lnTo>
                                <a:lnTo>
                                  <a:pt x="157" y="200"/>
                                </a:lnTo>
                                <a:lnTo>
                                  <a:pt x="157" y="208"/>
                                </a:lnTo>
                                <a:lnTo>
                                  <a:pt x="154" y="217"/>
                                </a:lnTo>
                                <a:lnTo>
                                  <a:pt x="138" y="218"/>
                                </a:lnTo>
                                <a:lnTo>
                                  <a:pt x="124" y="220"/>
                                </a:lnTo>
                                <a:lnTo>
                                  <a:pt x="108" y="221"/>
                                </a:lnTo>
                                <a:lnTo>
                                  <a:pt x="92" y="223"/>
                                </a:lnTo>
                                <a:lnTo>
                                  <a:pt x="75" y="223"/>
                                </a:lnTo>
                                <a:lnTo>
                                  <a:pt x="59" y="224"/>
                                </a:lnTo>
                                <a:lnTo>
                                  <a:pt x="43" y="224"/>
                                </a:lnTo>
                                <a:lnTo>
                                  <a:pt x="26" y="224"/>
                                </a:lnTo>
                                <a:lnTo>
                                  <a:pt x="7" y="200"/>
                                </a:lnTo>
                                <a:lnTo>
                                  <a:pt x="2" y="153"/>
                                </a:lnTo>
                                <a:lnTo>
                                  <a:pt x="2" y="100"/>
                                </a:lnTo>
                                <a:lnTo>
                                  <a:pt x="0" y="61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50480"/>
                            <a:ext cx="1224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9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6" y="1"/>
                                </a:lnTo>
                                <a:lnTo>
                                  <a:pt x="23" y="3"/>
                                </a:lnTo>
                                <a:lnTo>
                                  <a:pt x="28" y="6"/>
                                </a:lnTo>
                                <a:lnTo>
                                  <a:pt x="33" y="9"/>
                                </a:lnTo>
                                <a:lnTo>
                                  <a:pt x="39" y="11"/>
                                </a:lnTo>
                                <a:lnTo>
                                  <a:pt x="43" y="16"/>
                                </a:lnTo>
                                <a:lnTo>
                                  <a:pt x="49" y="21"/>
                                </a:lnTo>
                                <a:lnTo>
                                  <a:pt x="62" y="42"/>
                                </a:lnTo>
                                <a:lnTo>
                                  <a:pt x="76" y="60"/>
                                </a:lnTo>
                                <a:lnTo>
                                  <a:pt x="89" y="82"/>
                                </a:lnTo>
                                <a:lnTo>
                                  <a:pt x="103" y="102"/>
                                </a:lnTo>
                                <a:lnTo>
                                  <a:pt x="115" y="124"/>
                                </a:lnTo>
                                <a:lnTo>
                                  <a:pt x="123" y="146"/>
                                </a:lnTo>
                                <a:lnTo>
                                  <a:pt x="131" y="169"/>
                                </a:lnTo>
                                <a:lnTo>
                                  <a:pt x="135" y="193"/>
                                </a:lnTo>
                                <a:lnTo>
                                  <a:pt x="113" y="193"/>
                                </a:lnTo>
                                <a:lnTo>
                                  <a:pt x="95" y="195"/>
                                </a:lnTo>
                                <a:lnTo>
                                  <a:pt x="77" y="196"/>
                                </a:lnTo>
                                <a:lnTo>
                                  <a:pt x="62" y="196"/>
                                </a:lnTo>
                                <a:lnTo>
                                  <a:pt x="49" y="198"/>
                                </a:lnTo>
                                <a:lnTo>
                                  <a:pt x="36" y="199"/>
                                </a:lnTo>
                                <a:lnTo>
                                  <a:pt x="24" y="199"/>
                                </a:lnTo>
                                <a:lnTo>
                                  <a:pt x="13" y="199"/>
                                </a:lnTo>
                                <a:lnTo>
                                  <a:pt x="11" y="198"/>
                                </a:lnTo>
                                <a:lnTo>
                                  <a:pt x="11" y="196"/>
                                </a:lnTo>
                                <a:lnTo>
                                  <a:pt x="11" y="196"/>
                                </a:lnTo>
                                <a:lnTo>
                                  <a:pt x="10" y="195"/>
                                </a:lnTo>
                                <a:lnTo>
                                  <a:pt x="5" y="146"/>
                                </a:lnTo>
                                <a:lnTo>
                                  <a:pt x="3" y="95"/>
                                </a:lnTo>
                                <a:lnTo>
                                  <a:pt x="1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556200"/>
                            <a:ext cx="29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85">
                                <a:moveTo>
                                  <a:pt x="0" y="154"/>
                                </a:moveTo>
                                <a:lnTo>
                                  <a:pt x="1" y="152"/>
                                </a:lnTo>
                                <a:lnTo>
                                  <a:pt x="1" y="151"/>
                                </a:lnTo>
                                <a:lnTo>
                                  <a:pt x="1" y="149"/>
                                </a:lnTo>
                                <a:lnTo>
                                  <a:pt x="1" y="148"/>
                                </a:lnTo>
                                <a:lnTo>
                                  <a:pt x="10" y="146"/>
                                </a:lnTo>
                                <a:lnTo>
                                  <a:pt x="17" y="145"/>
                                </a:lnTo>
                                <a:lnTo>
                                  <a:pt x="24" y="143"/>
                                </a:lnTo>
                                <a:lnTo>
                                  <a:pt x="29" y="139"/>
                                </a:lnTo>
                                <a:lnTo>
                                  <a:pt x="45" y="100"/>
                                </a:lnTo>
                                <a:lnTo>
                                  <a:pt x="63" y="65"/>
                                </a:lnTo>
                                <a:lnTo>
                                  <a:pt x="85" y="38"/>
                                </a:lnTo>
                                <a:lnTo>
                                  <a:pt x="109" y="18"/>
                                </a:lnTo>
                                <a:lnTo>
                                  <a:pt x="138" y="5"/>
                                </a:lnTo>
                                <a:lnTo>
                                  <a:pt x="170" y="0"/>
                                </a:lnTo>
                                <a:lnTo>
                                  <a:pt x="206" y="6"/>
                                </a:lnTo>
                                <a:lnTo>
                                  <a:pt x="246" y="21"/>
                                </a:lnTo>
                                <a:lnTo>
                                  <a:pt x="260" y="35"/>
                                </a:lnTo>
                                <a:lnTo>
                                  <a:pt x="270" y="48"/>
                                </a:lnTo>
                                <a:lnTo>
                                  <a:pt x="278" y="61"/>
                                </a:lnTo>
                                <a:lnTo>
                                  <a:pt x="283" y="76"/>
                                </a:lnTo>
                                <a:lnTo>
                                  <a:pt x="286" y="91"/>
                                </a:lnTo>
                                <a:lnTo>
                                  <a:pt x="289" y="107"/>
                                </a:lnTo>
                                <a:lnTo>
                                  <a:pt x="292" y="125"/>
                                </a:lnTo>
                                <a:lnTo>
                                  <a:pt x="293" y="145"/>
                                </a:lnTo>
                                <a:lnTo>
                                  <a:pt x="302" y="148"/>
                                </a:lnTo>
                                <a:lnTo>
                                  <a:pt x="311" y="149"/>
                                </a:lnTo>
                                <a:lnTo>
                                  <a:pt x="319" y="151"/>
                                </a:lnTo>
                                <a:lnTo>
                                  <a:pt x="328" y="151"/>
                                </a:lnTo>
                                <a:lnTo>
                                  <a:pt x="316" y="188"/>
                                </a:lnTo>
                                <a:lnTo>
                                  <a:pt x="299" y="219"/>
                                </a:lnTo>
                                <a:lnTo>
                                  <a:pt x="278" y="245"/>
                                </a:lnTo>
                                <a:lnTo>
                                  <a:pt x="250" y="265"/>
                                </a:lnTo>
                                <a:lnTo>
                                  <a:pt x="219" y="278"/>
                                </a:lnTo>
                                <a:lnTo>
                                  <a:pt x="184" y="285"/>
                                </a:lnTo>
                                <a:lnTo>
                                  <a:pt x="147" y="284"/>
                                </a:lnTo>
                                <a:lnTo>
                                  <a:pt x="106" y="276"/>
                                </a:lnTo>
                                <a:lnTo>
                                  <a:pt x="86" y="266"/>
                                </a:lnTo>
                                <a:lnTo>
                                  <a:pt x="66" y="255"/>
                                </a:lnTo>
                                <a:lnTo>
                                  <a:pt x="49" y="243"/>
                                </a:lnTo>
                                <a:lnTo>
                                  <a:pt x="35" y="230"/>
                                </a:lnTo>
                                <a:lnTo>
                                  <a:pt x="20" y="214"/>
                                </a:lnTo>
                                <a:lnTo>
                                  <a:pt x="10" y="197"/>
                                </a:lnTo>
                                <a:lnTo>
                                  <a:pt x="3" y="177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8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59940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1">
                                <a:moveTo>
                                  <a:pt x="0" y="50"/>
                                </a:moveTo>
                                <a:lnTo>
                                  <a:pt x="6" y="37"/>
                                </a:lnTo>
                                <a:lnTo>
                                  <a:pt x="10" y="26"/>
                                </a:lnTo>
                                <a:lnTo>
                                  <a:pt x="15" y="18"/>
                                </a:lnTo>
                                <a:lnTo>
                                  <a:pt x="19" y="11"/>
                                </a:lnTo>
                                <a:lnTo>
                                  <a:pt x="25" y="7"/>
                                </a:lnTo>
                                <a:lnTo>
                                  <a:pt x="30" y="4"/>
                                </a:lnTo>
                                <a:lnTo>
                                  <a:pt x="39" y="1"/>
                                </a:lnTo>
                                <a:lnTo>
                                  <a:pt x="50" y="0"/>
                                </a:lnTo>
                                <a:lnTo>
                                  <a:pt x="69" y="20"/>
                                </a:lnTo>
                                <a:lnTo>
                                  <a:pt x="76" y="44"/>
                                </a:lnTo>
                                <a:lnTo>
                                  <a:pt x="69" y="69"/>
                                </a:lnTo>
                                <a:lnTo>
                                  <a:pt x="48" y="89"/>
                                </a:lnTo>
                                <a:lnTo>
                                  <a:pt x="36" y="91"/>
                                </a:lnTo>
                                <a:lnTo>
                                  <a:pt x="26" y="91"/>
                                </a:lnTo>
                                <a:lnTo>
                                  <a:pt x="17" y="88"/>
                                </a:lnTo>
                                <a:lnTo>
                                  <a:pt x="12" y="85"/>
                                </a:lnTo>
                                <a:lnTo>
                                  <a:pt x="6" y="79"/>
                                </a:lnTo>
                                <a:lnTo>
                                  <a:pt x="3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610920"/>
                            <a:ext cx="52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6">
                                <a:moveTo>
                                  <a:pt x="0" y="40"/>
                                </a:moveTo>
                                <a:lnTo>
                                  <a:pt x="7" y="23"/>
                                </a:lnTo>
                                <a:lnTo>
                                  <a:pt x="16" y="11"/>
                                </a:lnTo>
                                <a:lnTo>
                                  <a:pt x="26" y="3"/>
                                </a:lnTo>
                                <a:lnTo>
                                  <a:pt x="42" y="0"/>
                                </a:lnTo>
                                <a:lnTo>
                                  <a:pt x="53" y="16"/>
                                </a:lnTo>
                                <a:lnTo>
                                  <a:pt x="58" y="31"/>
                                </a:lnTo>
                                <a:lnTo>
                                  <a:pt x="53" y="47"/>
                                </a:lnTo>
                                <a:lnTo>
                                  <a:pt x="39" y="65"/>
                                </a:lnTo>
                                <a:lnTo>
                                  <a:pt x="20" y="66"/>
                                </a:lnTo>
                                <a:lnTo>
                                  <a:pt x="10" y="65"/>
                                </a:lnTo>
                                <a:lnTo>
                                  <a:pt x="5" y="57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347400"/>
                            <a:ext cx="283680" cy="325080"/>
                          </a:xfrm>
                          <a:prstGeom prst="rect">
                            <a:avLst/>
                          </a:prstGeom>
                          <a:solidFill>
                            <a:srgbClr val="fe6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513000"/>
                            <a:ext cx="283680" cy="162720"/>
                          </a:xfrm>
                          <a:prstGeom prst="rect">
                            <a:avLst/>
                          </a:prstGeom>
                          <a:solidFill>
                            <a:srgbClr val="fe6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pt;margin-top:3.6pt;width:169.5pt;height:77.3pt" coordorigin="6628,72" coordsize="3390,1546">
                <v:rect id="shape_0" stroked="f" o:allowincell="f" style="position:absolute;left:6628;top:72;width:3389;height:154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840,738" path="m0,541l4,478l9,417l14,355l20,294l27,234l36,175l46,114l57,53l66,37l73,26l82,19l92,14l102,13l115,11l131,11l151,10l187,8l223,7l259,6l295,4l331,3l365,1l401,1l437,0l473,0l508,0l543,0l579,0l614,1l648,3l684,6l719,8l736,11l752,14l766,17l781,21l794,29l805,37l817,47l827,62l833,156l835,251l837,348l840,445l838,602l838,683l838,715l837,723l835,725l833,726l825,728l814,729l795,729l776,729l756,729l738,729l719,729l700,729l680,729l661,729l641,729l623,729l602,730l584,730l564,732l545,733l525,735l506,738l506,736l505,736l505,735l503,735l495,693l485,657l470,626l451,600l427,582l397,566l361,556l318,550l293,557l269,567l247,577l227,590l210,605l194,624l180,645l167,671l164,684l161,697l158,710l155,725l138,723l119,720l99,719l80,716l62,712l43,706l27,697l13,686l6,650l1,612l0,576l0,541xe" fillcolor="#99cccc" stroked="f" o:allowincell="f" style="position:absolute;left:6628;top:72;width:1200;height:1054;mso-wrap-style:none;v-text-anchor:middle">
                  <v:fill o:detectmouseclick="t" type="solid" color2="#663333"/>
                  <v:stroke color="#3465a4" joinstyle="round" endcap="flat"/>
                  <w10:wrap type="square"/>
                </v:shape>
                <v:shape id="shape_0" coordsize="295,246" path="m0,214l6,160l13,108l22,56l32,6l39,2l46,0l53,0l59,0l71,0l82,0l95,0l109,0l122,0l137,0l153,0l167,0l183,2l197,2l213,2l229,2l245,2l259,2l275,2l289,2l295,35l294,107l288,186l285,240l285,241l283,243l283,244l282,246l266,246l249,246l233,246l217,246l200,246l184,246l167,246l151,246l134,246l117,246l101,246l84,246l66,244l50,244l33,244l16,243l7,237l3,231l0,222l0,214xe" fillcolor="black" stroked="f" o:allowincell="f" style="position:absolute;left:6736;top:170;width:420;height:3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7,225" path="m0,200l4,150l10,98l18,47l31,3l48,3l69,1l93,1l117,1l143,1l168,1l191,0l212,0l227,0l237,1l245,1l251,1l255,1l260,3l263,3l267,4l266,42l263,109l258,180l255,225l240,225l225,225l209,225l194,225l179,225l163,225l148,225l132,225l116,225l100,225l84,224l69,224l53,224l37,224l21,222l5,222l1,218l0,212l0,206l0,200xe" fillcolor="#99ffff" stroked="f" o:allowincell="f" style="position:absolute;left:6758;top:183;width:381;height:320;mso-wrap-style:none;v-text-anchor:middle">
                  <v:fill o:detectmouseclick="t" type="solid" color2="#660000"/>
                  <v:stroke color="#3465a4" joinstyle="round" endcap="flat"/>
                  <w10:wrap type="square"/>
                </v:shape>
                <v:shape id="shape_0" coordsize="332,221" path="m0,195l7,161l14,129l24,101l36,77l51,55l73,36l99,19l130,5l158,0l185,0l210,3l233,11l254,22l274,36l293,55l309,78l317,103l327,139l332,174l325,201l314,204l304,205l293,208l281,210l270,211l258,211l247,213l235,213l233,204l231,187l228,162l224,139l215,125l207,112l197,100l185,93l174,88l159,87l145,91l128,101l113,126l106,155l103,185l99,216l90,218l77,220l63,221l48,221l34,221l20,218l8,214l0,208l0,205l0,201l0,198l0,195xe" fillcolor="#99cccc" stroked="f" o:allowincell="f" style="position:absolute;left:6857;top:878;width:473;height:315;mso-wrap-style:none;v-text-anchor:middle">
                  <v:fill o:detectmouseclick="t" type="solid" color2="#663333"/>
                  <v:stroke color="#3465a4" joinstyle="round" endcap="flat"/>
                  <w10:wrap type="square"/>
                </v:shape>
                <v:shape id="shape_0" coordsize="240,240" path="m0,134l10,134l19,134l29,133l38,131l45,130l53,129l62,126l71,123l72,90l76,58l85,29l102,4l127,0l145,6l158,17l169,36l174,56l177,79l179,101l180,121l187,123l196,124l203,124l212,124l219,124l227,123l235,121l240,120l238,139l232,156l223,173l212,189l199,202l183,215l167,227l148,237l125,240l104,240l85,238l69,234l53,227l39,215l25,199l12,178l9,166l6,156l3,144l0,134xe" fillcolor="#383838" stroked="f" o:allowincell="f" style="position:absolute;left:6915;top:1021;width:342;height:342;mso-wrap-style:none;v-text-anchor:middle">
                  <v:fill o:detectmouseclick="t" type="solid" color2="#c7c7c7"/>
                  <v:stroke color="#3465a4" joinstyle="round" endcap="flat"/>
                  <w10:wrap type="square"/>
                </v:shape>
                <v:shape id="shape_0" coordsize="56,88" path="m0,44l2,35l3,28l3,22l3,15l15,8l23,3l32,2l42,0l49,12l54,25l56,38l55,49l51,61l44,73l33,81l19,88l8,80l2,70l0,58l0,44xe" fillcolor="black" stroked="f" o:allowincell="f" style="position:absolute;left:7042;top:1083;width:79;height:1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,65" path="m0,33l5,22l9,11l16,3l26,0l32,10l35,23l34,36l29,49l23,59l16,65l8,63l0,55l0,49l0,43l0,39l0,33xe" fillcolor="#669999" stroked="f" o:allowincell="f" style="position:absolute;left:7057;top:1100;width:48;height:92;mso-wrap-style:none;v-text-anchor:middle">
                  <v:fill o:detectmouseclick="t" type="solid" color2="#996666"/>
                  <v:stroke color="#3465a4" joinstyle="round" endcap="flat"/>
                  <w10:wrap type="square"/>
                </v:shape>
                <v:shape id="shape_0" coordsize="382,259" path="m0,217l1,171l3,124l4,78l6,32l9,21l13,12l17,6l26,0l46,2l66,2l86,3l106,5l126,5l147,6l167,8l187,8l207,9l227,10l247,10l266,12l286,12l306,12l326,13l346,13l365,21l374,32l377,48l380,71l382,112l382,169l377,226l359,259l338,259l316,259l296,259l275,259l253,257l231,257l210,257l190,256l168,256l147,256l125,256l103,254l82,254l60,254l37,254l16,254l7,246l3,237l0,228l0,217xe" fillcolor="black" stroked="f" o:allowincell="f" style="position:absolute;left:7211;top:142;width:546;height:3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8,234" path="m1,201l0,157l0,92l4,32l16,0l36,0l56,1l76,1l96,3l116,4l136,4l157,6l177,6l197,7l217,9l237,9l256,10l276,11l296,11l315,13l335,13l355,46l358,111l352,180l344,232l323,232l302,234l282,234l260,234l239,234l218,234l197,232l177,232l155,232l134,232l112,231l92,231l70,231l49,229l27,229l6,229l1,224l1,215l1,206l1,201xe" fillcolor="#99ffff" stroked="f" o:allowincell="f" style="position:absolute;left:7210;top:179;width:511;height:334;mso-wrap-style:none;v-text-anchor:middle">
                  <v:fill o:detectmouseclick="t" type="solid" color2="#660000"/>
                  <v:stroke color="#3465a4" joinstyle="round" endcap="flat"/>
                  <w10:wrap type="square"/>
                </v:shape>
                <v:shape id="shape_0" coordsize="39,41" path="m0,0l10,1l19,1l29,1l38,1l38,13l39,21l39,28l38,34l35,39l28,40l17,41l2,40l2,30l2,20l0,10l0,0xe" fillcolor="#669999" stroked="f" o:allowincell="f" style="position:absolute;left:7845;top:1020;width:54;height:57;mso-wrap-style:none;v-text-anchor:middle">
                  <v:fill o:detectmouseclick="t" type="solid" color2="#996666"/>
                  <v:stroke color="#3465a4" joinstyle="round" endcap="flat"/>
                  <w10:wrap type="square"/>
                </v:shape>
                <v:shape id="shape_0" coordsize="1468,621" path="m0,578l1,534l2,467l4,392l5,329l4,309l4,290l4,273l5,256l7,254l8,254l8,254l10,253l44,253l80,251l115,251l149,251l185,251l220,251l254,251l289,250l323,250l358,250l392,250l427,250l461,250l496,250l529,249l563,249l570,247l579,246l586,246l595,244l601,208l602,140l602,67l606,16l609,13l614,12l618,9l621,7l641,6l661,5l683,3l703,2l723,2l743,2l763,0l785,0l805,0l825,0l845,2l865,2l885,2l904,2l924,2l944,2l956,6l967,15l979,26l989,38l998,52l1005,65l1013,78l1019,88l1031,108l1044,129l1055,149l1068,171l1079,191l1094,211l1107,230l1121,247l1128,249l1144,250l1166,253l1192,257l1218,260l1241,264l1259,267l1268,269l1291,272l1312,276l1331,280l1348,285l1364,293l1379,305l1392,319l1402,340l1413,373l1425,406l1435,439l1445,474l1453,508l1461,543l1465,578l1468,614l1458,615l1442,618l1422,620l1400,621l1377,621l1358,621l1344,620l1335,617l1330,579l1320,546l1305,519l1287,497l1262,481l1233,471l1199,468l1160,472l1140,482l1123,495l1107,513l1092,530l1079,550l1068,572l1058,594l1049,615l1045,615l1041,615l1036,615l1032,617l1016,594l1008,579l1003,563l1002,533l996,514l989,497l980,480l970,465l957,454l943,445l926,438l904,436l904,435l904,435l903,433l903,433l917,420l921,410l920,400l916,384l927,373l931,361l930,350l923,340l914,329l903,321l891,312l881,305l877,286l870,273l862,262l854,254l842,251l829,251l815,254l796,260l790,267l785,276l780,285l773,296l759,302l744,309l731,318l721,328l714,340l713,351l717,366l730,381l727,390l721,397l717,409l716,423l693,426l673,436l654,451l638,468l624,488l612,510l602,533l593,553l586,562l580,571l576,581l572,595l566,598l560,602l553,607l545,611l537,615l529,617l522,617l514,614l507,614l501,614l496,614l491,614l486,614l478,612l470,612l458,611l454,584l450,559l444,536l437,514l427,494l414,477l395,461l372,448l339,442l309,441l281,445l257,454l235,468l215,488l199,514l185,546l182,562l179,576l176,592l174,608l156,608l138,608l119,608l100,608l82,608l63,608l44,608l25,608l14,605l8,604l5,602l1,601l1,595l1,589l0,584l0,578xe" fillcolor="#ff6600" stroked="f" o:allowincell="f" style="position:absolute;left:7918;top:259;width:2099;height:887;mso-wrap-style:none;v-text-anchor:middle">
                  <v:fill o:detectmouseclick="t" type="solid" color2="#0099ff"/>
                  <v:stroke color="#3465a4" joinstyle="round" endcap="flat"/>
                  <w10:wrap type="square"/>
                </v:shape>
                <v:shape id="shape_0" coordsize="279,309" path="m0,169l9,168l15,168l18,168l20,166l25,134l31,107l38,82l48,61l62,42l79,25l102,12l130,0l166,2l194,6l217,15l235,28l248,45l259,68l268,95l275,129l275,137l276,147l276,156l276,166l278,166l278,168l279,168l279,169l276,191l269,212l259,233l246,253l232,270l213,286l194,299l173,309l150,309l130,309l113,308l97,305l82,299l67,290l51,277l32,262l19,238l10,217l5,194l0,169xe" fillcolor="#383838" stroked="f" o:allowincell="f" style="position:absolute;left:8156;top:905;width:398;height:441;mso-wrap-style:none;v-text-anchor:middle">
                  <v:fill o:detectmouseclick="t" type="solid" color2="#c7c7c7"/>
                  <v:stroke color="#3465a4" joinstyle="round" endcap="flat"/>
                  <w10:wrap type="square"/>
                </v:shape>
                <v:shape id="shape_0" coordsize="79,113" path="m0,64l3,45l9,31l15,18l25,3l46,0l62,6l74,20l79,39l78,61l71,83l56,100l35,113l17,107l7,97l2,83l0,64xe" fillcolor="black" stroked="f" o:allowincell="f" style="position:absolute;left:8310;top:994;width:112;height:1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,89" path="m0,50l3,29l10,13l21,3l40,0l50,14l54,32l54,49l51,66l44,79l34,88l20,89l4,81l3,73l3,65l1,58l0,50xe" fillcolor="#669999" stroked="f" o:allowincell="f" style="position:absolute;left:8327;top:1011;width:76;height:126;mso-wrap-style:none;v-text-anchor:middle">
                  <v:fill o:detectmouseclick="t" type="solid" color2="#996666"/>
                  <v:stroke color="#3465a4" joinstyle="round" endcap="flat"/>
                  <w10:wrap type="square"/>
                </v:shape>
                <v:shape id="shape_0" coordsize="265,224" path="m0,87l0,62l0,39l7,21l24,10l30,10l39,9l52,9l66,8l83,6l102,5l122,3l142,2l164,2l183,2l203,0l220,2l236,2l247,3l257,5l263,8l263,68l263,109l263,148l265,205l263,207l259,207l252,208l237,211l221,213l206,214l190,214l171,215l148,217l121,218l86,221l45,223l37,223l24,224l11,223l3,218l3,185l1,152l1,120l0,87xe" fillcolor="black" stroked="f" o:allowincell="f" style="position:absolute;left:8816;top:292;width:378;height:3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,8" path="m2,1l4,1l9,0l13,0l17,0l17,1l17,3l17,4l17,5l13,7l10,7l6,7l3,8l2,7l0,5l0,4l2,1xe" fillcolor="#ffcc00" stroked="f" o:allowincell="f" style="position:absolute;left:8826;top:1606;width:23;height:10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coordsize="242,203" path="m0,39l2,34l2,26l3,21l3,15l12,12l20,11l29,9l38,9l46,8l55,8l64,8l71,8l107,6l134,6l156,5l173,5l187,3l202,3l217,2l236,0l238,45l240,96l242,145l238,188l223,190l209,191l194,192l180,194l166,195l151,197l135,198l121,198l107,200l91,201l77,201l62,203l46,203l32,203l16,201l2,201l0,181l0,156l0,114l0,39xe" fillcolor="#99ffff" stroked="f" o:allowincell="f" style="position:absolute;left:8836;top:306;width:345;height:289;mso-wrap-style:none;v-text-anchor:middle">
                  <v:fill o:detectmouseclick="t" type="solid" color2="#660000"/>
                  <v:stroke color="#3465a4" joinstyle="round" endcap="flat"/>
                  <w10:wrap type="square"/>
                </v:shape>
                <v:shape id="shape_0" coordsize="77,82" path="m0,63l5,47l9,33l18,21l26,13l36,7l49,3l62,0l77,0l75,20l71,40l65,60l59,82l55,82l46,82l36,82l26,81l16,79l9,75l3,70l0,63xe" fillcolor="#ff6600" stroked="f" o:allowincell="f" style="position:absolute;left:8850;top:960;width:109;height:116;mso-wrap-style:none;v-text-anchor:middle">
                  <v:fill o:detectmouseclick="t" type="solid" color2="#0099ff"/>
                  <v:stroke color="#3465a4" joinstyle="round" endcap="flat"/>
                  <w10:wrap type="square"/>
                </v:shape>
                <v:shape id="shape_0" coordsize="45,99" path="m0,21l6,7l12,1l20,0l33,0l39,8l43,23l45,42l45,62l41,79l33,94l20,99l3,95l2,82l0,70l0,53l0,21xe" fillcolor="black" stroked="f" o:allowincell="f" style="position:absolute;left:8855;top:704;width:63;height:1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,78" path="m0,10l1,7l1,6l1,3l3,1l6,0l8,0l13,1l18,3l20,20l21,40l20,60l14,78l11,78l8,78l4,78l1,78l0,69l0,59l0,42l0,10xe" fillcolor="#669999" stroked="f" o:allowincell="f" style="position:absolute;left:8872;top:718;width:29;height:110;mso-wrap-style:none;v-text-anchor:middle">
                  <v:fill o:detectmouseclick="t" type="solid" color2="#996666"/>
                  <v:stroke color="#3465a4" joinstyle="round" endcap="flat"/>
                  <w10:wrap type="square"/>
                </v:shape>
                <v:shape id="shape_0" coordsize="56,124" path="m0,31l1,23l1,15l1,7l1,0l17,5l30,16l41,31l50,48l56,67l56,85l53,101l44,114l39,117l27,122l16,124l7,124l4,91l3,71l1,54l0,31xe" fillcolor="#ff6600" stroked="f" o:allowincell="f" style="position:absolute;left:9205;top:957;width:79;height:176;mso-wrap-style:none;v-text-anchor:middle">
                  <v:fill o:detectmouseclick="t" type="solid" color2="#0099ff"/>
                  <v:stroke color="#3465a4" joinstyle="round" endcap="flat"/>
                  <w10:wrap type="square"/>
                </v:shape>
                <v:shape id="shape_0" coordsize="157,224" path="m0,6l23,0l48,12l72,35l95,67l117,101l134,135l147,164l156,184l157,191l157,200l157,208l154,217l138,218l124,220l108,221l92,223l75,223l59,224l43,224l26,224l7,200l2,153l2,100l0,61l0,48l0,34l0,21l0,6xe" fillcolor="black" stroked="f" o:allowincell="f" style="position:absolute;left:9221;top:287;width:223;height:3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5,199" path="m0,0l8,0l16,1l23,3l28,6l33,9l39,11l43,16l49,21l62,42l76,60l89,82l103,102l115,124l123,146l131,169l135,193l113,193l95,195l77,196l62,196l49,198l36,199l24,199l13,199l11,198l11,196l11,196l10,195l5,146l3,95l1,47l0,0xe" fillcolor="#99ffff" stroked="f" o:allowincell="f" style="position:absolute;left:9238;top:309;width:192;height:284;mso-wrap-style:none;v-text-anchor:middle">
                  <v:fill o:detectmouseclick="t" type="solid" color2="#660000"/>
                  <v:stroke color="#3465a4" joinstyle="round" endcap="flat"/>
                  <w10:wrap type="square"/>
                </v:shape>
                <v:shape id="shape_0" coordsize="328,285" path="m0,154l1,152l1,151l1,149l1,148l10,146l17,145l24,143l29,139l45,100l63,65l85,38l109,18l138,5l170,0l206,6l246,21l260,35l270,48l278,61l283,76l286,91l289,107l292,125l293,145l302,148l311,149l319,151l328,151l316,188l299,219l278,245l250,265l219,278l184,285l147,284l106,276l86,266l66,255l49,243l35,230l20,214l10,197l3,177l0,154xe" fillcolor="#383838" stroked="f" o:allowincell="f" style="position:absolute;left:9394;top:948;width:468;height:406;mso-wrap-style:none;v-text-anchor:middle">
                  <v:fill o:detectmouseclick="t" type="solid" color2="#c7c7c7"/>
                  <v:stroke color="#3465a4" joinstyle="round" endcap="flat"/>
                  <w10:wrap type="square"/>
                </v:shape>
                <v:shape id="shape_0" coordsize="76,91" path="m0,50l6,37l10,26l15,18l19,11l25,7l30,4l39,1l50,0l69,20l76,44l69,69l48,89l36,91l26,91l17,88l12,85l6,79l3,72l0,62l0,50xe" fillcolor="black" stroked="f" o:allowincell="f" style="position:absolute;left:9573;top:1016;width:107;height:1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8,66" path="m0,40l7,23l16,11l26,3l42,0l53,16l58,31l53,47l39,65l20,66l10,65l5,57l0,40xe" fillcolor="#669999" stroked="f" o:allowincell="f" style="position:absolute;left:9587;top:1034;width:81;height:93;mso-wrap-style:none;v-text-anchor:middle">
                  <v:fill o:detectmouseclick="t" type="solid" color2="#996666"/>
                  <v:stroke color="#3465a4" joinstyle="round" endcap="flat"/>
                  <w10:wrap type="square"/>
                </v:shape>
                <v:rect id="shape_0" fillcolor="#fe6700" stroked="f" o:allowincell="f" style="position:absolute;left:8943;top:619;width:446;height:511;mso-wrap-style:none;v-text-anchor:middle">
                  <v:fill o:detectmouseclick="t" type="solid" color2="#0198ff"/>
                  <v:stroke color="#3465a4" joinstyle="round" endcap="flat"/>
                  <w10:wrap type="square"/>
                </v:rect>
                <v:rect id="shape_0" fillcolor="#fe6700" stroked="f" o:allowincell="f" style="position:absolute;left:8715;top:880;width:446;height:255;mso-wrap-style:none;v-text-anchor:middle">
                  <v:fill o:detectmouseclick="t" type="solid" color2="#0198ff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>11.</w:t>
        <w:tab/>
        <w:t>The drawing shows a truck with a mass of 1500kg that has a small caravan of mass 750kg in tow.   While towing the caravan on a horizontal road, the truck can reach a speed of 30.0m.s</w:t>
      </w:r>
      <w:r>
        <w:rPr>
          <w:vertAlign w:val="superscript"/>
        </w:rPr>
        <w:t>-1</w:t>
      </w:r>
      <w:r>
        <w:rPr/>
        <w:t xml:space="preserve"> in 25.0s, accelerating uniformly from rest.  The driver estimates that the frictional force acting on the caravan is 200N.</w:t>
        <w:br/>
      </w:r>
    </w:p>
    <w:p>
      <w:pPr>
        <w:pStyle w:val="Normal"/>
        <w:ind w:left="709" w:right="-360" w:hanging="709"/>
        <w:rPr/>
      </w:pPr>
      <w:r>
        <w:rPr/>
        <w:tab/>
        <w:t>(a)</w:t>
        <w:tab/>
        <w:t>Calculate the resultant force on the caravan during the acceleration.</w:t>
        <w:tab/>
        <w:tab/>
        <w:tab/>
        <w:t>(6)</w:t>
        <w:br/>
        <w:tab/>
      </w:r>
    </w:p>
    <w:p>
      <w:pPr>
        <w:pStyle w:val="Normal"/>
        <w:numPr>
          <w:ilvl w:val="0"/>
          <w:numId w:val="7"/>
        </w:numPr>
        <w:ind w:left="1080" w:right="-360" w:hanging="360"/>
        <w:rPr/>
      </w:pPr>
      <w:r>
        <w:rPr/>
        <w:tab/>
        <w:t>Draw a labelled diagram showing the horizontal forces acting on the caravan.</w:t>
        <w:tab/>
        <w:t>(2)</w:t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right="-360" w:hanging="709"/>
        <w:rPr/>
      </w:pPr>
      <w:r>
        <w:rPr/>
        <w:tab/>
        <w:t>Calculate the magnitude of the force exerted by the truck on the caravan during the acceleration.</w:t>
        <w:tab/>
        <w:tab/>
        <w:tab/>
        <w:tab/>
        <w:tab/>
        <w:tab/>
        <w:tab/>
        <w:tab/>
        <w:tab/>
        <w:tab/>
        <w:t>(2)</w:t>
        <w:br/>
      </w:r>
    </w:p>
    <w:p>
      <w:pPr>
        <w:pStyle w:val="Normal"/>
        <w:numPr>
          <w:ilvl w:val="0"/>
          <w:numId w:val="7"/>
        </w:numPr>
        <w:ind w:left="1080" w:right="-360" w:hanging="360"/>
        <w:rPr/>
      </w:pPr>
      <w:r>
        <w:rPr/>
        <w:tab/>
        <w:t>Name the action/reaction pair of the force in (c).</w:t>
        <w:tab/>
        <w:tab/>
        <w:tab/>
        <w:tab/>
        <w:tab/>
        <w:t>(1)</w:t>
      </w:r>
    </w:p>
    <w:p>
      <w:pPr>
        <w:pStyle w:val="Normal"/>
        <w:ind w:left="709" w:right="-360" w:hanging="709"/>
        <w:rPr/>
      </w:pPr>
      <w:r>
        <w:rPr/>
      </w:r>
    </w:p>
    <w:p>
      <w:pPr>
        <w:pStyle w:val="Normal"/>
        <w:ind w:left="709" w:right="-360" w:hanging="709"/>
        <w:rPr/>
      </w:pPr>
      <w:r>
        <w:rPr/>
        <w:tab/>
        <w:t xml:space="preserve">When stopping, the maximum braking force on the truck is 11 500N.  From maximum speed, </w:t>
      </w:r>
    </w:p>
    <w:p>
      <w:pPr>
        <w:pStyle w:val="Normal"/>
        <w:ind w:left="709" w:right="-360" w:hanging="709"/>
        <w:rPr/>
      </w:pPr>
      <w:r>
        <w:rPr/>
      </w:r>
    </w:p>
    <w:p>
      <w:pPr>
        <w:pStyle w:val="Normal"/>
        <w:ind w:left="709" w:right="-360" w:hanging="709"/>
        <w:rPr/>
      </w:pPr>
      <w:r>
        <w:rPr/>
        <w:tab/>
        <w:t>(e)</w:t>
        <w:tab/>
        <w:t>Calculate how far will the truck take to stop when it is NOT towing the caravan?</w:t>
        <w:tab/>
        <w:t>(6)</w:t>
      </w:r>
    </w:p>
    <w:p>
      <w:pPr>
        <w:pStyle w:val="Normal"/>
        <w:ind w:left="709" w:right="-360" w:hanging="709"/>
        <w:rPr/>
      </w:pPr>
      <w:r>
        <w:rPr/>
      </w:r>
    </w:p>
    <w:p>
      <w:pPr>
        <w:pStyle w:val="Normal"/>
        <w:ind w:left="1429" w:hanging="720"/>
        <w:rPr/>
      </w:pPr>
      <w:r>
        <w:rPr/>
        <w:t>(f)</w:t>
        <w:tab/>
        <w:t xml:space="preserve">When the car is towing the caravan, will the stopping distance increase, decrease or stay the same.  Give a brief explanation in terms of physics.  </w:t>
        <w:tab/>
        <w:tab/>
        <w:t xml:space="preserve">           (4)</w:t>
      </w:r>
    </w:p>
    <w:p>
      <w:pPr>
        <w:pStyle w:val="Normal"/>
        <w:ind w:left="709" w:right="-360" w:hanging="709"/>
        <w:rPr/>
      </w:pPr>
      <w:r>
        <w:rPr/>
      </w:r>
    </w:p>
    <w:p>
      <w:pPr>
        <w:pStyle w:val="Normal"/>
        <w:ind w:left="709" w:right="-360" w:hanging="709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u w:val="single"/>
        </w:rPr>
        <w:t>Optics</w:t>
      </w:r>
      <w:r>
        <w:rPr/>
        <w:tab/>
        <w:t xml:space="preserve"> (n</w:t>
      </w:r>
      <w:r>
        <w:rPr>
          <w:vertAlign w:val="subscript"/>
        </w:rPr>
        <w:t>glass</w:t>
      </w:r>
      <w:r>
        <w:rPr/>
        <w:t xml:space="preserve"> = 1.58  and  n</w:t>
      </w:r>
      <w:r>
        <w:rPr>
          <w:vertAlign w:val="subscript"/>
        </w:rPr>
        <w:t>water</w:t>
      </w:r>
      <w:r>
        <w:rPr/>
        <w:t xml:space="preserve"> = 1.3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644" w:hanging="644"/>
        <w:rPr/>
      </w:pPr>
      <w:r>
        <w:rPr/>
        <w:t>A light ray inside a glass tank of water, strikes a glass side with an angle of incidence of 25.0</w:t>
      </w:r>
      <w:r>
        <w:rPr>
          <w:rFonts w:eastAsia="WP MathA" w:cs="WP MathA" w:ascii="WP MathA" w:hAnsi="WP MathA"/>
        </w:rPr>
        <w:t></w:t>
      </w:r>
      <w:r>
        <w:rPr/>
        <w:t xml:space="preserve"> as shown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9"/>
        <w:rPr/>
      </w:pPr>
      <w:r>
        <w:rPr/>
        <w:t xml:space="preserve">Calculate the angle of refraction as the light emerges from the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0</wp:posOffset>
                </wp:positionH>
                <wp:positionV relativeFrom="paragraph">
                  <wp:posOffset>-2033905</wp:posOffset>
                </wp:positionV>
                <wp:extent cx="4379595" cy="177546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760" cy="1775520"/>
                          <a:chOff x="0" y="0"/>
                          <a:chExt cx="4379760" cy="1775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379760" cy="17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5040"/>
                            <a:ext cx="0" cy="17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769760"/>
                            <a:ext cx="392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5040"/>
                            <a:ext cx="720" cy="17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6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0600"/>
                            <a:ext cx="720" cy="15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592640"/>
                            <a:ext cx="326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3480" y="8280"/>
                            <a:ext cx="3175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20880"/>
                            <a:ext cx="720" cy="157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48120"/>
                            <a:ext cx="328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200" y="678240"/>
                            <a:ext cx="245124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665640"/>
                            <a:ext cx="1434960" cy="72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3560" y="657360"/>
                            <a:ext cx="7491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P MathA" w:hAnsi="WP MathA" w:eastAsia="WP MathA" w:cs="WP MathA"/>
                                  <w:color w:val="auto"/>
                                  <w:lang w:val="en-US" w:bidi="ar-SA"/>
                                </w:rPr>
                                <w:t>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313000">
                            <a:off x="2466720" y="762120"/>
                            <a:ext cx="2908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72">
                                <a:moveTo>
                                  <a:pt x="0" y="0"/>
                                </a:moveTo>
                                <a:cubicBezTo>
                                  <a:pt x="47" y="68"/>
                                  <a:pt x="95" y="137"/>
                                  <a:pt x="150" y="180"/>
                                </a:cubicBezTo>
                                <a:cubicBezTo>
                                  <a:pt x="205" y="223"/>
                                  <a:pt x="268" y="240"/>
                                  <a:pt x="330" y="255"/>
                                </a:cubicBezTo>
                                <a:cubicBezTo>
                                  <a:pt x="392" y="270"/>
                                  <a:pt x="478" y="272"/>
                                  <a:pt x="525" y="270"/>
                                </a:cubicBezTo>
                                <a:cubicBezTo>
                                  <a:pt x="572" y="268"/>
                                  <a:pt x="593" y="254"/>
                                  <a:pt x="615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7360" y="326880"/>
                            <a:ext cx="7239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55720" y="79200"/>
                            <a:ext cx="4579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las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60480"/>
                            <a:ext cx="3430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pt;margin-top:-160.15pt;width:344.85pt;height:139.8pt" coordorigin="1330,-3203" coordsize="6897,2796">
                <v:rect id="shape_0" stroked="f" o:allowincell="f" style="position:absolute;left:1330;top:-3203;width:6896;height:279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357,-3195" to="1357,-4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77,-416" to="7558,-4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1,-3195" to="7571,-4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38,-3175" to="1877,-31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18,-3155" to="1918,-6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38,-695" to="7077,-6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52,-3190" to="7551,-31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92,-3170" to="7092,-6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98,-2655" to="7077,-26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98,-2135" to="7057,-71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178,-2155" to="7437,-2155" stroked="t" o:allowincell="f" style="position:absolute">
                  <v:stroke color="black" weight="1584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5367;top:-2168;width:11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P MathA" w:hAnsi="WP MathA" w:eastAsia="WP MathA" w:cs="WP MathA"/>
                            <w:color w:val="auto"/>
                            <w:lang w:val="en-US" w:bidi="ar-SA"/>
                          </w:rPr>
                          <w:t>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15,272" path="m0,0c47,68,95,137,150,180c205,223,268,240,330,255c392,270,478,272,525,270c572,268,593,254,615,240e" stroked="t" o:allowincell="f" style="position:absolute;left:5214;top:-2003;width:457;height:267;mso-wrap-style:none;v-text-anchor:middle;rotation:39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767;top:-2688;width:113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-3078;width:720;height:5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7;top:-3108;width:53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glass into air.</w:t>
        <w:tab/>
        <w:t xml:space="preserve">           (7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/>
        <w:br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/>
        <w:t>13.</w:t>
        <w:tab/>
        <w:t xml:space="preserve">A diverging lens forms an image which is 5.0cm from the lens when the object is placed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/>
        <w:tab/>
        <w:t>10.0 cm to the right of the len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</w:tabs>
        <w:spacing w:lineRule="auto" w:line="360"/>
        <w:ind w:left="709" w:hanging="709"/>
        <w:rPr/>
      </w:pPr>
      <w:r>
        <w:rPr/>
        <w:tab/>
        <w:t>(a)</w:t>
        <w:tab/>
        <w:t>On which side of the lens will the image be formed?</w:t>
        <w:tab/>
        <w:tab/>
        <w:tab/>
        <w:tab/>
        <w:t xml:space="preserve">           (1)</w:t>
      </w:r>
    </w:p>
    <w:p>
      <w:pPr>
        <w:pStyle w:val="Normal"/>
        <w:tabs>
          <w:tab w:val="left" w:pos="720" w:leader="none"/>
          <w:tab w:val="left" w:pos="1418" w:leader="none"/>
        </w:tabs>
        <w:spacing w:lineRule="auto" w:line="360"/>
        <w:ind w:left="709" w:hanging="709"/>
        <w:rPr/>
      </w:pPr>
      <w:r>
        <w:rPr/>
        <w:tab/>
        <w:t>(b)</w:t>
        <w:tab/>
        <w:t>Calculate the focal length of the lens.</w:t>
        <w:tab/>
        <w:tab/>
        <w:tab/>
        <w:tab/>
        <w:tab/>
        <w:tab/>
        <w:t xml:space="preserve">           (4)</w:t>
      </w:r>
    </w:p>
    <w:p>
      <w:pPr>
        <w:pStyle w:val="Normal"/>
        <w:tabs>
          <w:tab w:val="left" w:pos="720" w:leader="none"/>
          <w:tab w:val="left" w:pos="1418" w:leader="none"/>
        </w:tabs>
        <w:spacing w:lineRule="auto" w:line="360"/>
        <w:ind w:left="709" w:hanging="709"/>
        <w:rPr/>
      </w:pPr>
      <w:r>
        <w:rPr/>
        <w:tab/>
        <w:t>(c)</w:t>
        <w:tab/>
        <w:t>Find the magnification of the image.</w:t>
        <w:tab/>
        <w:tab/>
        <w:tab/>
        <w:tab/>
        <w:tab/>
        <w:tab/>
        <w:t xml:space="preserve">           (3)</w:t>
      </w:r>
    </w:p>
    <w:p>
      <w:pPr>
        <w:pStyle w:val="Normal"/>
        <w:spacing w:lineRule="auto" w:line="360"/>
        <w:ind w:left="709" w:hanging="709"/>
        <w:jc w:val="right"/>
        <w:rPr>
          <w:b/>
          <w:b/>
        </w:rPr>
      </w:pPr>
      <w:r>
        <w:rPr>
          <w:b/>
        </w:rPr>
        <w:t>TOTAL LONG QUESTIONS 129 marks</w:t>
      </w:r>
      <w:r>
        <w:br w:type="page"/>
      </w:r>
    </w:p>
    <w:p>
      <w:pPr>
        <w:pStyle w:val="Normal"/>
        <w:ind w:right="-360" w:hanging="0"/>
        <w:rPr/>
      </w:pPr>
      <w:r>
        <w:rPr/>
        <w:t>STUDENT NUMBER:  ______________________________</w:t>
        <w:tab/>
        <w:tab/>
      </w:r>
      <w:r>
        <w:rPr>
          <w:b/>
        </w:rPr>
        <w:t>ANSWER SHEET</w:t>
      </w:r>
    </w:p>
    <w:p>
      <w:pPr>
        <w:pStyle w:val="Normal"/>
        <w:ind w:right="-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Question No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Answer (Put a cross over the correct letter)</w: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c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d)</w: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c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d)</w: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c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d)</w: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c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d)</w: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c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d)</w: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c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d)</w: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c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d)</w: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c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d)</w: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c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(d)</w:t>
            </w:r>
          </w:p>
        </w:tc>
      </w:tr>
    </w:tbl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>
          <w:b/>
          <w:u w:val="single"/>
        </w:rPr>
        <w:br/>
        <w:t>SHORT QUESTIONS</w:t>
      </w:r>
      <w:r>
        <w:rPr>
          <w:b/>
        </w:rPr>
        <w:t xml:space="preserve">:  Answer these questions in the spaces given ON THIS SHEET.  </w:t>
        <w:br/>
      </w:r>
      <w:r>
        <w:rPr/>
        <w:t>You may write in pencil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Convert the following measurements into scientific notation, </w:t>
      </w:r>
      <w:r>
        <w:rPr>
          <w:b/>
          <w:u w:val="single"/>
        </w:rPr>
        <w:t>and</w:t>
      </w:r>
      <w:r>
        <w:rPr/>
        <w:t xml:space="preserve"> then to the new units:</w:t>
        <w:br/>
        <w:br/>
        <w:tab/>
        <w:t>(a)</w:t>
        <w:tab/>
        <w:t>0.092cm   = ________________cm   =   ____________________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55.3</w:t>
      </w:r>
      <w:r>
        <w:rPr>
          <w:i/>
        </w:rPr>
        <w:t>l</w:t>
      </w:r>
      <w:r>
        <w:rPr/>
        <w:t xml:space="preserve">   =       _________________ </w:t>
      </w:r>
      <w:r>
        <w:rPr>
          <w:i/>
        </w:rPr>
        <w:t xml:space="preserve">l </w:t>
      </w:r>
      <w:r>
        <w:rPr/>
        <w:t xml:space="preserve">  =    ____________________ m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811.74kg  =  _________________ kg  =  ___________________g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ab/>
        <w:t>(6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487680</wp:posOffset>
                </wp:positionV>
                <wp:extent cx="1651635" cy="2292985"/>
                <wp:effectExtent l="0" t="0" r="635" b="6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2292840"/>
                          <a:chOff x="0" y="0"/>
                          <a:chExt cx="1651680" cy="22928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647720" cy="22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61520" y="884520"/>
                            <a:ext cx="365760" cy="12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26560" y="267120"/>
                            <a:ext cx="1800" cy="202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" y="883800"/>
                            <a:ext cx="1648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15886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25º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0"/>
                            <a:ext cx="457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8.4pt;width:130.1pt;height:180.55pt" coordorigin="7020,768" coordsize="2602,3611">
                <v:rect id="shape_0" stroked="f" o:allowincell="f" style="position:absolute;left:7020;top:768;width:2594;height:346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747,2161" to="8322,41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22;top:1189;width:2;height:319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26;top:2160;width:2594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891;top:3270;width:7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2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3;top:768;width:71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11.</w:t>
        <w:tab/>
        <w:t xml:space="preserve">State the direction of the vector alongside  as a                                                              </w:t>
        <w:br/>
        <w:tab/>
        <w:t>(a)</w:t>
        <w:tab/>
        <w:t>Bearing ___________________</w:t>
        <w:br/>
        <w:tab/>
        <w:t>(b)</w:t>
        <w:tab/>
        <w:t>Compass direction  (two ways)</w:t>
        <w:br/>
        <w:tab/>
        <w:tab/>
        <w:t>_________________  and   ____________   (3)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spacing w:lineRule="atLeast" w:line="283"/>
        <w:ind w:left="709" w:hanging="709"/>
        <w:rPr>
          <w:b/>
          <w:b/>
        </w:rPr>
      </w:pPr>
      <w:r>
        <w:rPr>
          <w:b/>
        </w:rPr>
        <w:t>PLEASE TURN OVER FOR QUESTIONS 12 AND 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spacing w:lineRule="atLeast" w:line="283"/>
        <w:ind w:left="709" w:hanging="709"/>
        <w:rPr/>
      </w:pPr>
      <w:r>
        <w:rPr/>
        <w:t>12.</w:t>
        <w:tab/>
        <w:t xml:space="preserve">Assuming that all resistors in the circuit on the right have the </w:t>
      </w:r>
      <w:r>
        <w:rPr>
          <w:b/>
          <w:bCs/>
        </w:rPr>
        <w:t>same resistance</w:t>
      </w:r>
      <w:r>
        <w:rPr/>
        <w:t>, complete the table below by writing in the currents and voltages shown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right" w:pos="9639" w:leader="none"/>
        </w:tabs>
        <w:spacing w:lineRule="atLeast" w:line="283"/>
        <w:ind w:left="709" w:hanging="70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" w:leader="none"/>
          <w:tab w:val="left" w:pos="719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spacing w:lineRule="atLeast" w:line="283"/>
        <w:ind w:left="19" w:hanging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83210</wp:posOffset>
                </wp:positionV>
                <wp:extent cx="2540000" cy="1275715"/>
                <wp:effectExtent l="0" t="0" r="0" b="6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275840"/>
                          <a:chOff x="0" y="0"/>
                          <a:chExt cx="2540160" cy="12758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53944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60" y="768240"/>
                            <a:ext cx="112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11720"/>
                            <a:ext cx="2541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87200"/>
                            <a:ext cx="540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14">
                                <a:moveTo>
                                  <a:pt x="39" y="0"/>
                                </a:moveTo>
                                <a:lnTo>
                                  <a:pt x="85" y="20"/>
                                </a:lnTo>
                                <a:lnTo>
                                  <a:pt x="0" y="68"/>
                                </a:lnTo>
                                <a:lnTo>
                                  <a:pt x="85" y="109"/>
                                </a:lnTo>
                                <a:lnTo>
                                  <a:pt x="0" y="157"/>
                                </a:lnTo>
                                <a:lnTo>
                                  <a:pt x="85" y="204"/>
                                </a:lnTo>
                                <a:lnTo>
                                  <a:pt x="0" y="245"/>
                                </a:lnTo>
                                <a:lnTo>
                                  <a:pt x="85" y="293"/>
                                </a:lnTo>
                                <a:lnTo>
                                  <a:pt x="39" y="3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811440"/>
                            <a:ext cx="54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21">
                                <a:moveTo>
                                  <a:pt x="40" y="0"/>
                                </a:moveTo>
                                <a:lnTo>
                                  <a:pt x="86" y="28"/>
                                </a:lnTo>
                                <a:lnTo>
                                  <a:pt x="0" y="69"/>
                                </a:lnTo>
                                <a:lnTo>
                                  <a:pt x="86" y="116"/>
                                </a:lnTo>
                                <a:lnTo>
                                  <a:pt x="0" y="164"/>
                                </a:lnTo>
                                <a:lnTo>
                                  <a:pt x="86" y="205"/>
                                </a:lnTo>
                                <a:lnTo>
                                  <a:pt x="0" y="253"/>
                                </a:lnTo>
                                <a:lnTo>
                                  <a:pt x="86" y="301"/>
                                </a:lnTo>
                                <a:lnTo>
                                  <a:pt x="40" y="3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811440"/>
                            <a:ext cx="540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21">
                                <a:moveTo>
                                  <a:pt x="46" y="0"/>
                                </a:moveTo>
                                <a:lnTo>
                                  <a:pt x="85" y="28"/>
                                </a:lnTo>
                                <a:lnTo>
                                  <a:pt x="0" y="69"/>
                                </a:lnTo>
                                <a:lnTo>
                                  <a:pt x="85" y="116"/>
                                </a:lnTo>
                                <a:lnTo>
                                  <a:pt x="0" y="164"/>
                                </a:lnTo>
                                <a:lnTo>
                                  <a:pt x="85" y="205"/>
                                </a:lnTo>
                                <a:lnTo>
                                  <a:pt x="0" y="253"/>
                                </a:lnTo>
                                <a:lnTo>
                                  <a:pt x="85" y="301"/>
                                </a:lnTo>
                                <a:lnTo>
                                  <a:pt x="46" y="3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8240"/>
                            <a:ext cx="111708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9" h="1045">
                                <a:moveTo>
                                  <a:pt x="0" y="1045"/>
                                </a:moveTo>
                                <a:lnTo>
                                  <a:pt x="0" y="0"/>
                                </a:lnTo>
                                <a:lnTo>
                                  <a:pt x="1759" y="0"/>
                                </a:lnTo>
                                <a:lnTo>
                                  <a:pt x="1759" y="266"/>
                                </a:lnTo>
                                <a:lnTo>
                                  <a:pt x="1746" y="266"/>
                                </a:lnTo>
                                <a:lnTo>
                                  <a:pt x="1746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045"/>
                                </a:lnTo>
                                <a:lnTo>
                                  <a:pt x="0" y="1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382320"/>
                            <a:ext cx="3250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724">
                                <a:moveTo>
                                  <a:pt x="13" y="0"/>
                                </a:moveTo>
                                <a:lnTo>
                                  <a:pt x="13" y="253"/>
                                </a:lnTo>
                                <a:lnTo>
                                  <a:pt x="512" y="253"/>
                                </a:lnTo>
                                <a:lnTo>
                                  <a:pt x="512" y="724"/>
                                </a:lnTo>
                                <a:lnTo>
                                  <a:pt x="499" y="724"/>
                                </a:lnTo>
                                <a:lnTo>
                                  <a:pt x="499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42880"/>
                            <a:ext cx="3207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423">
                                <a:moveTo>
                                  <a:pt x="505" y="13"/>
                                </a:moveTo>
                                <a:lnTo>
                                  <a:pt x="13" y="13"/>
                                </a:lnTo>
                                <a:lnTo>
                                  <a:pt x="13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0"/>
                                </a:lnTo>
                                <a:lnTo>
                                  <a:pt x="505" y="0"/>
                                </a:lnTo>
                                <a:lnTo>
                                  <a:pt x="50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777240"/>
                            <a:ext cx="143388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8" h="785">
                                <a:moveTo>
                                  <a:pt x="2258" y="362"/>
                                </a:moveTo>
                                <a:lnTo>
                                  <a:pt x="2258" y="785"/>
                                </a:lnTo>
                                <a:lnTo>
                                  <a:pt x="0" y="785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772"/>
                                </a:lnTo>
                                <a:lnTo>
                                  <a:pt x="2245" y="772"/>
                                </a:lnTo>
                                <a:lnTo>
                                  <a:pt x="2245" y="362"/>
                                </a:lnTo>
                                <a:lnTo>
                                  <a:pt x="2258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007280"/>
                            <a:ext cx="828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5200"/>
                            <a:ext cx="301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>9.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1911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82044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82044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 xml:space="preserve">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48240"/>
                            <a:ext cx="796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266">
                                <a:moveTo>
                                  <a:pt x="0" y="0"/>
                                </a:moveTo>
                                <a:lnTo>
                                  <a:pt x="1254" y="0"/>
                                </a:lnTo>
                                <a:lnTo>
                                  <a:pt x="1254" y="266"/>
                                </a:lnTo>
                                <a:lnTo>
                                  <a:pt x="1241" y="266"/>
                                </a:lnTo>
                                <a:lnTo>
                                  <a:pt x="124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17080"/>
                            <a:ext cx="58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21">
                                <a:moveTo>
                                  <a:pt x="46" y="0"/>
                                </a:moveTo>
                                <a:lnTo>
                                  <a:pt x="92" y="28"/>
                                </a:lnTo>
                                <a:lnTo>
                                  <a:pt x="0" y="69"/>
                                </a:lnTo>
                                <a:lnTo>
                                  <a:pt x="92" y="116"/>
                                </a:lnTo>
                                <a:lnTo>
                                  <a:pt x="0" y="164"/>
                                </a:lnTo>
                                <a:lnTo>
                                  <a:pt x="92" y="205"/>
                                </a:lnTo>
                                <a:lnTo>
                                  <a:pt x="0" y="253"/>
                                </a:lnTo>
                                <a:lnTo>
                                  <a:pt x="92" y="301"/>
                                </a:lnTo>
                                <a:lnTo>
                                  <a:pt x="46" y="3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846360"/>
                            <a:ext cx="58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21">
                                <a:moveTo>
                                  <a:pt x="46" y="0"/>
                                </a:moveTo>
                                <a:lnTo>
                                  <a:pt x="92" y="20"/>
                                </a:lnTo>
                                <a:lnTo>
                                  <a:pt x="0" y="68"/>
                                </a:lnTo>
                                <a:lnTo>
                                  <a:pt x="92" y="116"/>
                                </a:lnTo>
                                <a:lnTo>
                                  <a:pt x="0" y="157"/>
                                </a:lnTo>
                                <a:lnTo>
                                  <a:pt x="92" y="205"/>
                                </a:lnTo>
                                <a:lnTo>
                                  <a:pt x="0" y="253"/>
                                </a:lnTo>
                                <a:lnTo>
                                  <a:pt x="92" y="294"/>
                                </a:lnTo>
                                <a:lnTo>
                                  <a:pt x="46" y="3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041480"/>
                            <a:ext cx="4795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369">
                                <a:moveTo>
                                  <a:pt x="0" y="356"/>
                                </a:moveTo>
                                <a:lnTo>
                                  <a:pt x="742" y="356"/>
                                </a:lnTo>
                                <a:lnTo>
                                  <a:pt x="742" y="0"/>
                                </a:lnTo>
                                <a:lnTo>
                                  <a:pt x="755" y="0"/>
                                </a:lnTo>
                                <a:lnTo>
                                  <a:pt x="755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422280"/>
                            <a:ext cx="8280" cy="42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2170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84204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1360" y="5256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43740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53280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112320"/>
                            <a:ext cx="301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ZA" w:bidi="ar-SA"/>
                                </w:rPr>
                                <w:t>7.0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5pt;margin-top:22.3pt;width:200pt;height:100.45pt" coordorigin="5193,446" coordsize="4000,2009">
                <v:rect id="shape_0" stroked="f" o:allowincell="f" style="position:absolute;left:5193;top:446;width:3998;height:200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black" stroked="f" o:allowincell="f" style="position:absolute;left:5823;top:1656;width:176;height:1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5705;top:1567;width:399;height:20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85,314" path="m39,0l85,20l0,68l85,109l0,157l85,204l0,245l85,293l39,314e" stroked="t" o:allowincell="f" style="position:absolute;left:7601;top:741;width:84;height:31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86,321" path="m40,0l86,28l0,69l86,116l0,164l86,205l0,253l86,301l40,321e" stroked="t" o:allowincell="f" style="position:absolute;left:7102;top:1724;width:85;height:320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85,321" path="m46,0l85,28l0,69l85,116l0,164l85,205l0,253l85,301l46,321e" stroked="t" o:allowincell="f" style="position:absolute;left:8093;top:1724;width:84;height:320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759,1045" path="m0,1045l0,0l1759,0l1759,266l1746,266l1746,14l13,14l13,1045l0,1045xe" fillcolor="black" stroked="f" o:allowincell="f" style="position:absolute;left:5888;top:522;width:1758;height:10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2,724" path="m13,0l13,253l512,253l512,724l499,724l499,266l0,266l0,0l13,0xe" fillcolor="black" stroked="f" o:allowincell="f" style="position:absolute;left:7634;top:1048;width:511;height:7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5,423" path="m505,13l13,13l13,423l0,423l0,0l505,0l505,13xe" fillcolor="black" stroked="f" o:allowincell="f" style="position:absolute;left:7135;top:1301;width:504;height:4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58,785" path="m2258,362l2258,785l0,785l0,0l13,0l13,772l2245,772l2245,362l2258,362xe" fillcolor="black" stroked="f" o:allowincell="f" style="position:absolute;left:5888;top:1670;width:2257;height:7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7135;top:2032;width:12;height:41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stroked="f" o:allowincell="f" style="position:absolute;left:5193;top:1478;width:474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>9.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9;top:747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1;top:1738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8;top:1738;width:28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 xml:space="preserve">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54,266" path="m0,0l1254,0l1254,266l1241,266l1241,14l0,14l0,0xe" fillcolor="black" stroked="f" o:allowincell="f" style="position:absolute;left:7640;top:522;width:1253;height:2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2,321" path="m46,0l92,28l0,69l92,116l0,164l92,205l0,253l92,301l46,321e" stroked="t" o:allowincell="f" style="position:absolute;left:8841;top:788;width:91;height:320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92,321" path="m46,0l92,20l0,68l92,116l0,157l92,205l0,253l92,294l46,321e" stroked="t" o:allowincell="f" style="position:absolute;left:8841;top:1779;width:91;height:320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755,369" path="m0,356l742,356l742,0l755,0l755,369l0,369l0,356xe" fillcolor="black" stroked="f" o:allowincell="f" style="position:absolute;left:8139;top:2086;width:754;height:3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8866;top:1111;width:12;height:67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stroked="f" o:allowincell="f" style="position:absolute;left:9018;top:788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0;top:1772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55,529" to="6739,5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40,1135" to="7640,1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75,1285" to="8875,1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78;top:623;width:474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ZA" w:bidi="ar-SA"/>
                          </w:rPr>
                          <w:t>7.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39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30"/>
        <w:gridCol w:w="1440"/>
      </w:tblGrid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o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throug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age across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The diagram below shows a </w:t>
      </w:r>
      <w:r>
        <w:rPr>
          <w:b/>
          <w:u w:val="single"/>
        </w:rPr>
        <w:t>converging</w:t>
      </w:r>
      <w:r>
        <w:rPr/>
        <w:t xml:space="preserve"> lens with focal points marked.  </w:t>
        <w:b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276" w:leader="none"/>
        </w:tabs>
        <w:ind w:left="1276" w:hanging="567"/>
        <w:rPr/>
      </w:pPr>
      <w:r>
        <w:rPr/>
        <w:t>Complete the paths of rays A and B from the object.  Show the position of the image formed and label it I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right" w:pos="9639" w:leader="none"/>
        </w:tabs>
        <w:ind w:left="709" w:hanging="0"/>
        <w:rPr/>
      </w:pPr>
      <w:r>
        <w:rPr/>
        <w:tab/>
        <w:tab/>
        <w:t>(3)</w:t>
        <w:b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1276" w:hanging="567"/>
        <w:rPr/>
      </w:pPr>
      <w:r>
        <w:rPr/>
        <w:t>Give three properties of the image.</w:t>
        <w:tab/>
        <w:t>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1080" w:hanging="0"/>
        <w:rPr/>
      </w:pPr>
      <w:r>
        <w:rPr/>
        <w:tab/>
        <w:t>___________________________________ (2)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850</wp:posOffset>
                </wp:positionH>
                <wp:positionV relativeFrom="paragraph">
                  <wp:posOffset>10160</wp:posOffset>
                </wp:positionV>
                <wp:extent cx="4404360" cy="42799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4280040"/>
                          <a:chOff x="0" y="0"/>
                          <a:chExt cx="4404240" cy="42800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404240" cy="42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2266200"/>
                            <a:ext cx="439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238680"/>
                            <a:ext cx="720" cy="403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6680" y="503640"/>
                            <a:ext cx="294480" cy="35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640" y="12600"/>
                              <a:ext cx="142200" cy="349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840"/>
                                <a:ext cx="139680" cy="337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38" h="10800">
                                    <a:moveTo>
                                      <a:pt x="10800" y="0"/>
                                    </a:moveTo>
                                    <a:arcTo wR="10800" hR="10800" stAng="-5400000" swAng="35281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38" h="10800">
                                    <a:moveTo>
                                      <a:pt x="10800" y="0"/>
                                    </a:moveTo>
                                    <a:arcTo wR="10800" hR="10800" stAng="-5400000" swAng="35281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0"/>
                                <a:ext cx="138960" cy="337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38" h="10800">
                                    <a:moveTo>
                                      <a:pt x="10800" y="0"/>
                                    </a:moveTo>
                                    <a:arcTo wR="10800" hR="10800" stAng="-5400000" swAng="35281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38" h="10800">
                                    <a:moveTo>
                                      <a:pt x="10800" y="0"/>
                                    </a:moveTo>
                                    <a:arcTo wR="10800" hR="10800" stAng="-5400000" swAng="35281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2200" cy="349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114840"/>
                                <a:ext cx="139680" cy="337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38" h="10800">
                                    <a:moveTo>
                                      <a:pt x="10800" y="0"/>
                                    </a:moveTo>
                                    <a:arcTo wR="10800" hR="10800" stAng="-5400000" swAng="35281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38" h="10800">
                                    <a:moveTo>
                                      <a:pt x="10800" y="0"/>
                                    </a:moveTo>
                                    <a:arcTo wR="10800" hR="10800" stAng="-5400000" swAng="35281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38960" cy="337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38" h="10800">
                                    <a:moveTo>
                                      <a:pt x="10800" y="0"/>
                                    </a:moveTo>
                                    <a:arcTo wR="10800" hR="10800" stAng="-5400000" swAng="35281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38" h="10800">
                                    <a:moveTo>
                                      <a:pt x="10800" y="0"/>
                                    </a:moveTo>
                                    <a:arcTo wR="10800" hR="10800" stAng="-5400000" swAng="35281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825560" y="1461240"/>
                            <a:ext cx="720" cy="8128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2124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2318400"/>
                            <a:ext cx="3808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0960" y="2162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7000" y="2356560"/>
                            <a:ext cx="3808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2223000"/>
                            <a:ext cx="6764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2960" y="1472040"/>
                            <a:ext cx="75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464480"/>
                            <a:ext cx="74916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4480" y="1746720"/>
                            <a:ext cx="380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1264320"/>
                            <a:ext cx="380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0.8pt;width:346.8pt;height:337pt" coordorigin="710,16" coordsize="6936,6740">
                <v:rect id="shape_0" stroked="f" o:allowincell="f" style="position:absolute;left:710;top:16;width:6935;height:67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18,3585" to="7637,35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47,392" to="4747,67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514;top:808;width:466;height:5521">
                  <v:group id="shape_0" style="position:absolute;left:4756;top:828;width:224;height:5502">
                    <v:rect id="shape_0" coordsize="9238,10800" path="l0,21600xee" stroked="t" o:allowincell="f" style="position:absolute;left:4756;top:1010;width:219;height:5319;mso-wrap-style:none;v-text-anchor:middle">
                      <v:fill o:detectmouseclick="t" on="false"/>
                      <v:stroke color="silver" weight="9360" joinstyle="miter" endcap="flat"/>
                      <w10:wrap type="square"/>
                    </v:rect>
                    <v:rect id="shape_0" coordsize="9238,10800" path="l0,21600xee" stroked="t" o:allowincell="f" style="position:absolute;left:4761;top:829;width:218;height:5318;flip:y;mso-wrap-style:none;v-text-anchor:middle">
                      <v:fill o:detectmouseclick="t" on="false"/>
                      <v:stroke color="silver" weight="9360" joinstyle="miter" endcap="flat"/>
                      <w10:wrap type="square"/>
                    </v:rect>
                  </v:group>
                  <v:group id="shape_0" style="position:absolute;left:4514;top:808;width:225;height:5502">
                    <v:rect id="shape_0" coordsize="9238,10800" path="l0,21600xee" stroked="t" o:allowincell="f" style="position:absolute;left:4520;top:990;width:219;height:5319;flip:x;mso-wrap-style:none;v-text-anchor:middle">
                      <v:fill o:detectmouseclick="t" on="false"/>
                      <v:stroke color="silver" weight="9360" joinstyle="miter" endcap="flat"/>
                      <w10:wrap type="square"/>
                    </v:rect>
                    <v:rect id="shape_0" coordsize="9238,10800" path="l0,21600xee" stroked="t" o:allowincell="f" style="position:absolute;left:4516;top:809;width:218;height:5318;flip:xy;mso-wrap-style:none;v-text-anchor:middle">
                      <v:fill o:detectmouseclick="t" on="false"/>
                      <v:stroke color="silver" weight="9360" joinstyle="miter" endcap="flat"/>
                      <w10:wrap type="square"/>
                    </v:rect>
                  </v:group>
                </v:group>
                <v:line id="shape_0" from="3585,2317" to="3585,3596" stroked="t" o:allowincell="f" style="position:absolute;flip:y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line id="shape_0" from="2575,3362" to="2575,37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285;top:3667;width:5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95,3422" to="6995,37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05;top:3727;width:5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4;top:3517;width:1064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bj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65,2334" to="4754,2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75,2322" to="4754,3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725;top:2767;width:59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5;top:2007;width:5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44700</wp:posOffset>
                </wp:positionH>
                <wp:positionV relativeFrom="paragraph">
                  <wp:posOffset>4015105</wp:posOffset>
                </wp:positionV>
                <wp:extent cx="3263900" cy="330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SHORT QUESTIONS 51 ma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6pt;mso-wrap-distance-left:9.05pt;mso-wrap-distance-right:9.05pt;mso-wrap-distance-top:0pt;mso-wrap-distance-bottom:0pt;margin-top:316.15pt;mso-position-vertical-relative:text;margin-left:-1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 SHORT QUESTIONS 51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709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907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P Greek Courier">
    <w:charset w:val="02"/>
    <w:family w:val="modern"/>
    <w:pitch w:val="default"/>
  </w:font>
  <w:font w:name="WP MathA">
    <w:charset w:val="02"/>
    <w:family w:val="auto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</w:r>
    <w:r>
      <w:rPr>
        <w:sz w:val="20"/>
        <w:szCs w:val="20"/>
        <w:lang w:val="en-US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</w:r>
    <w:r>
      <w:rPr>
        <w:sz w:val="20"/>
        <w:szCs w:val="20"/>
        <w:lang w:val="en-US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8" w:leader="none"/>
        <w:tab w:val="right" w:pos="9639" w:leader="none"/>
      </w:tabs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UNIVERSITY OF KWAZULU-NATAL</w:t>
      <w:tab/>
      <w:tab/>
      <w:t xml:space="preserve">PHYSICS 001 EXAMINATION </w:t>
    </w:r>
    <w:r>
      <w:rPr>
        <w:rFonts w:cs="Arial" w:ascii="Arial" w:hAnsi="Arial"/>
        <w:sz w:val="20"/>
        <w:szCs w:val="20"/>
        <w:lang w:val="en-US"/>
      </w:rPr>
      <w:t>January 2006</w:t>
    </w:r>
  </w:p>
  <w:p>
    <w:pPr>
      <w:pStyle w:val="Header"/>
      <w:tabs>
        <w:tab w:val="clear" w:pos="8640"/>
        <w:tab w:val="center" w:pos="4320" w:leader="none"/>
        <w:tab w:val="right" w:pos="9356" w:leader="none"/>
      </w:tabs>
      <w:rPr>
        <w:rFonts w:ascii="Arial" w:hAnsi="Arial" w:cs="Arial"/>
        <w:sz w:val="20"/>
        <w:szCs w:val="20"/>
        <w:lang w:val="en-US"/>
      </w:rPr>
    </w:pPr>
    <w:r>
      <w:rPr>
        <w:b/>
        <w:sz w:val="20"/>
        <w:szCs w:val="20"/>
        <w:lang w:val="en-US"/>
      </w:rPr>
      <w:tab/>
    </w:r>
    <w:r>
      <w:rPr>
        <w:rFonts w:cs="Arial" w:ascii="Arial" w:hAnsi="Arial"/>
        <w:sz w:val="20"/>
        <w:szCs w:val="20"/>
        <w:lang w:val="en-US"/>
      </w:rPr>
      <w:t>Course Code: PHYS001PY</w:t>
    </w:r>
  </w:p>
  <w:p>
    <w:pPr>
      <w:pStyle w:val="Head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954"/>
        </w:tabs>
        <w:ind w:left="1954" w:hanging="1245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927"/>
        </w:tabs>
        <w:ind w:left="927" w:hanging="567"/>
      </w:pPr>
      <w:rPr/>
    </w:lvl>
    <w:lvl w:ilvl="1">
      <w:start w:val="8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5TutorialArial14pt">
    <w:name w:val="Style Heading 5 Tutorial + Arial 14 pt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0"/>
      <w:szCs w:val="20"/>
      <w:lang w:val="en-US"/>
    </w:rPr>
  </w:style>
  <w:style w:type="paragraph" w:styleId="Exercise">
    <w:name w:val="Exercise"/>
    <w:qFormat/>
    <w:pPr>
      <w:widowControl/>
      <w:tabs>
        <w:tab w:val="clear" w:pos="720"/>
        <w:tab w:val="left" w:pos="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spacing w:lineRule="atLeast" w:line="24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 Exam 2006  MCQ and lo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57:00Z</dcterms:created>
  <dc:creator>ICT Division</dc:creator>
  <dc:description/>
  <cp:keywords/>
  <dc:language>en-US</dc:language>
  <cp:lastModifiedBy> </cp:lastModifiedBy>
  <cp:lastPrinted>2005-11-16T11:48:00Z</cp:lastPrinted>
  <dcterms:modified xsi:type="dcterms:W3CDTF">2007-10-18T06:58:00Z</dcterms:modified>
  <cp:revision>3</cp:revision>
  <dc:subject/>
  <dc:title>UNIVERSITY OF KWAZULU-NATAL</dc:title>
</cp:coreProperties>
</file>