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lang w:val="en-CA"/>
        </w:rPr>
      </w:r>
      <w:r>
        <w:rPr>
          <w:b/>
          <w:bCs/>
        </w:rPr>
        <w:t>UNIVERSITY OF KWAZULU-NATAL</w:t>
      </w:r>
      <w:r>
        <w:rPr/>
        <w:tab/>
        <w:tab/>
        <w:tab/>
        <w:tab/>
      </w:r>
    </w:p>
    <w:p>
      <w:pPr>
        <w:pStyle w:val="Normal"/>
        <w:ind w:right="-180" w:hanging="0"/>
        <w:rPr/>
      </w:pPr>
      <w:r>
        <w:rPr>
          <w:b/>
          <w:bCs/>
        </w:rPr>
        <w:t>SECOND SEMESTER EXAMINATION:</w:t>
      </w:r>
      <w:r>
        <w:rPr/>
        <w:t xml:space="preserve"> </w:t>
      </w:r>
      <w:r>
        <w:rPr>
          <w:lang w:val="en-ZA"/>
        </w:rPr>
        <w:t>13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November </w:t>
      </w:r>
      <w:r>
        <w:rPr/>
        <w:t>2006</w:t>
      </w:r>
    </w:p>
    <w:p>
      <w:pPr>
        <w:pStyle w:val="Normal"/>
        <w:ind w:right="-180" w:hanging="0"/>
        <w:jc w:val="both"/>
        <w:rPr/>
      </w:pPr>
      <w:r>
        <w:rPr/>
        <w:t xml:space="preserve">Subject, Course and Code: PHYSICS 001  </w:t>
      </w:r>
      <w:r>
        <w:rPr>
          <w:b/>
          <w:bCs/>
        </w:rPr>
        <w:t>PHYS001 PY</w:t>
      </w:r>
      <w:r>
        <w:rPr>
          <w:b/>
          <w:bCs/>
          <w:color w:val="FF0000"/>
        </w:rPr>
        <w:t xml:space="preserve">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/>
      </w:pPr>
      <w:r>
        <w:rPr/>
        <w:t>DURATION: 3  HOURS</w:t>
        <w:tab/>
        <w:t xml:space="preserve">TOTAL MARKS:180 </w:t>
      </w:r>
    </w:p>
    <w:p>
      <w:pPr>
        <w:pStyle w:val="Normal"/>
        <w:tabs>
          <w:tab w:val="clear" w:pos="720"/>
          <w:tab w:val="right" w:pos="93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ge">
                  <wp:posOffset>1651000</wp:posOffset>
                </wp:positionV>
                <wp:extent cx="596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0pt" to="553.95pt,130pt" stroked="t" o:allowincell="f" style="position:absolute;mso-position-horizontal-relative:page;mso-position-vertic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2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180" w:hanging="0"/>
        <w:rPr/>
      </w:pPr>
      <w:r>
        <w:rPr/>
        <w:t xml:space="preserve">INTERNAL EXAMINERS: Dr J. Govender, Mr R. Webber and Mrs S. Halstead, </w:t>
      </w:r>
    </w:p>
    <w:p>
      <w:pPr>
        <w:pStyle w:val="Normal"/>
        <w:ind w:right="-180" w:hanging="0"/>
        <w:rPr/>
      </w:pPr>
      <w:r>
        <w:rPr/>
        <w:t>INTERNAL MODERATOR: Dr V. Couling</w:t>
        <w:tab/>
      </w:r>
    </w:p>
    <w:p>
      <w:pPr>
        <w:pStyle w:val="Normal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ragraph">
                  <wp:posOffset>111760</wp:posOffset>
                </wp:positionV>
                <wp:extent cx="5956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8pt" to="467.95pt,8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IN THEIR OWN INTERESTS STUDENTS ARE REQUESTED TO WRITE LEGIBLY.</w:t>
      </w:r>
    </w:p>
    <w:p>
      <w:pPr>
        <w:pStyle w:val="Normal"/>
        <w:spacing w:lineRule="exact" w:line="2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  <w:t>THIS PAPER CONSISTS OF 13</w:t>
      </w:r>
      <w:r>
        <w:rPr>
          <w:color w:val="FF0000"/>
        </w:rPr>
        <w:t xml:space="preserve"> </w:t>
      </w:r>
      <w:r>
        <w:rPr/>
        <w:t>PAGES.  PLEASE SEE THAT YOU HAVE THEM ALL.</w:t>
      </w:r>
    </w:p>
    <w:p>
      <w:pPr>
        <w:pStyle w:val="Normal"/>
        <w:spacing w:lineRule="exact" w:line="2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2705100</wp:posOffset>
                </wp:positionV>
                <wp:extent cx="5994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3pt" to="555.95pt,213pt" stroked="t" o:allowincell="f" style="position:absolute;mso-position-horizontal-relative:page;mso-position-vertic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CA"/>
        </w:rPr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ab/>
      </w:r>
    </w:p>
    <w:p>
      <w:pPr>
        <w:pStyle w:val="Normal"/>
        <w:rPr/>
      </w:pPr>
      <w:r>
        <w:rPr>
          <w:b/>
        </w:rPr>
        <w:t>Answer these questions on</w:t>
      </w:r>
      <w:r>
        <w:rPr>
          <w:b/>
          <w:bCs/>
        </w:rPr>
        <w:t xml:space="preserve"> the coloured answer sheets provided.  Each question carries 3 ma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graph below shows the movement of an object over 6 seco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0.55pt;width:338pt;height:19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410197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this graph, determine which one of the following statements is true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object travels backwards between 5 s and 6 s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object travels further between 1 s and 2 s than between 5 s and 6 s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object is stationary for 3 seconds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magnitude of the acceleration is greatest at 2 seconds.</w:t>
      </w:r>
    </w:p>
    <w:p>
      <w:pPr>
        <w:pStyle w:val="Level1"/>
        <w:tabs>
          <w:tab w:val="clear" w:pos="720"/>
          <w:tab w:val="left" w:pos="0" w:leader="none"/>
        </w:tabs>
        <w:ind w:left="567" w:hanging="567"/>
        <w:rPr>
          <w:color w:val="0000FF"/>
        </w:rPr>
      </w:pPr>
      <w:r>
        <w:rPr>
          <w:color w:val="0000FF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A force F acts on an object of mass </w:t>
      </w:r>
      <w:r>
        <w:rPr>
          <w:i/>
        </w:rPr>
        <w:t>m</w:t>
      </w:r>
      <w:r>
        <w:rPr/>
        <w:t xml:space="preserve"> and produces an acceleration of </w:t>
      </w:r>
      <w:r>
        <w:rPr>
          <w:i/>
        </w:rPr>
        <w:t>a</w:t>
      </w:r>
      <w:r>
        <w:rPr/>
        <w:t>.  If the same force acts on an object which has four times the mass of the original object, its acceleration will be:</w:t>
        <w:tab/>
        <w:tab/>
        <w:tab/>
        <w:tab/>
        <w:tab/>
        <w:tab/>
        <w:tab/>
        <w:tab/>
        <w:tab/>
        <w:br/>
      </w:r>
    </w:p>
    <w:p>
      <w:pPr>
        <w:pStyle w:val="Level1"/>
        <w:tabs>
          <w:tab w:val="clear" w:pos="720"/>
          <w:tab w:val="left" w:pos="0" w:leader="none"/>
        </w:tabs>
        <w:ind w:left="0" w:hanging="0"/>
        <w:rPr>
          <w:color w:val="0000FF"/>
        </w:rPr>
      </w:pPr>
      <w:r>
        <w:rPr/>
        <w:tab/>
        <w:t>(a)</w:t>
        <w:tab/>
      </w:r>
      <w:r>
        <w:rPr>
          <w:i/>
        </w:rPr>
        <w:t>a</w:t>
      </w:r>
      <w:r>
        <w:rPr/>
        <w:tab/>
        <w:tab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(c)</w:t>
        <w:tab/>
        <w:t>4</w:t>
      </w:r>
      <w:r>
        <w:rPr>
          <w:i/>
        </w:rPr>
        <w:t>a</w:t>
      </w:r>
      <w:r>
        <w:rPr/>
        <w:tab/>
        <w:tab/>
        <w:t>(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ab/>
      </w:r>
      <w:r>
        <w:br w:type="page"/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A man standing on the earth has a weight of 720N.  What will be his weight when he is at a distance of 3 times his original distance from the centre of the earth?</w:t>
        <w:tab/>
        <w:tab/>
      </w:r>
    </w:p>
    <w:p>
      <w:pPr>
        <w:pStyle w:val="Level1"/>
        <w:ind w:left="0" w:hanging="0"/>
        <w:rPr>
          <w:color w:val="0000FF"/>
        </w:rPr>
      </w:pPr>
      <w:r>
        <w:rPr/>
        <w:br/>
        <w:tab/>
        <w:t xml:space="preserve">(a) </w:t>
        <w:tab/>
        <w:t>80 N</w:t>
        <w:tab/>
        <w:tab/>
      </w:r>
      <w:r>
        <w:rPr>
          <w:bCs/>
        </w:rPr>
        <w:t>(b)</w:t>
      </w:r>
      <w:r>
        <w:rPr/>
        <w:t xml:space="preserve"> </w:t>
        <w:tab/>
        <w:t>240 N</w:t>
        <w:tab/>
        <w:tab/>
      </w:r>
      <w:r>
        <w:rPr>
          <w:bCs/>
        </w:rPr>
        <w:t>(c)</w:t>
      </w:r>
      <w:r>
        <w:rPr/>
        <w:t xml:space="preserve"> </w:t>
        <w:tab/>
        <w:t>720 N</w:t>
        <w:tab/>
        <w:tab/>
      </w:r>
      <w:r>
        <w:rPr>
          <w:bCs/>
        </w:rPr>
        <w:t>(d)</w:t>
      </w:r>
      <w:r>
        <w:rPr/>
        <w:t xml:space="preserve"> </w:t>
        <w:tab/>
        <w:t>2160 N</w:t>
        <w:tab/>
        <w:t xml:space="preserve">         </w:t>
      </w:r>
    </w:p>
    <w:p>
      <w:pPr>
        <w:pStyle w:val="Level2"/>
        <w:tabs>
          <w:tab w:val="left" w:pos="720" w:leader="none"/>
          <w:tab w:val="left" w:pos="1440" w:leader="none"/>
        </w:tabs>
        <w:spacing w:lineRule="auto" w:line="285"/>
        <w:ind w:left="567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8"/>
        </w:numPr>
        <w:ind w:left="567" w:hanging="567"/>
        <w:rPr/>
      </w:pPr>
      <w:r>
        <w:rPr/>
        <w:t>The diagram shows a bell suspended by means of a rope attached to the ceiling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22860</wp:posOffset>
                </wp:positionV>
                <wp:extent cx="1931035" cy="14363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436400"/>
                          <a:chOff x="0" y="0"/>
                          <a:chExt cx="1931040" cy="143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104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" y="117360"/>
                            <a:ext cx="17064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17000"/>
                            <a:ext cx="10800" cy="7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-64000"/>
                          </a:blip>
                          <a:stretch/>
                        </pic:blipFill>
                        <pic:spPr>
                          <a:xfrm>
                            <a:off x="639360" y="753840"/>
                            <a:ext cx="4572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.8pt;width:152.05pt;height:113.1pt" coordorigin="3738,36" coordsize="3041,2262">
                <v:rect id="shape_0" stroked="f" o:allowincell="f" style="position:absolute;left:3738;top:36;width:3040;height:22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82,221" to="6568,226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086,221" to="5102,132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1223;width:719;height:9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The reaction force to the weight of the bell is……</w:t>
        <w:br/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force exerted by the bell on the rope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force exerted by the rope on the bell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 xml:space="preserve">the force exerted by the earth on the bell  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 xml:space="preserve">the force exerted by the bell on the earth    </w:t>
      </w:r>
    </w:p>
    <w:p>
      <w:pPr>
        <w:pStyle w:val="Level2"/>
        <w:tabs>
          <w:tab w:val="left" w:pos="0" w:leader="none"/>
          <w:tab w:val="left" w:pos="720" w:leader="none"/>
        </w:tabs>
        <w:spacing w:lineRule="auto" w:line="285"/>
        <w:ind w:left="567" w:hanging="567"/>
        <w:rPr/>
      </w:pPr>
      <w:r>
        <w:rPr/>
      </w:r>
    </w:p>
    <w:p>
      <w:pPr>
        <w:pStyle w:val="Level2"/>
        <w:numPr>
          <w:ilvl w:val="0"/>
          <w:numId w:val="8"/>
        </w:numPr>
        <w:tabs>
          <w:tab w:val="left" w:pos="0" w:leader="none"/>
          <w:tab w:val="left" w:pos="720" w:leader="none"/>
        </w:tabs>
        <w:ind w:left="567" w:hanging="567"/>
        <w:rPr/>
      </w:pPr>
      <w:r>
        <w:rPr/>
        <w:t xml:space="preserve">An electrostatic force exists between two charged spheres.  Which one of the following changes would cause the magnitude of the force to be </w:t>
      </w:r>
      <w:r>
        <w:rPr>
          <w:b/>
        </w:rPr>
        <w:t>halved?</w:t>
      </w:r>
      <w:r>
        <w:rPr/>
        <w:t xml:space="preserve"> </w:t>
        <w:br/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charge on one of the spheres is removed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charge on one of the spheres is doubled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charge on one of the spheres is halved.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 xml:space="preserve">The charge on both spheres is halved. </w:t>
      </w:r>
    </w:p>
    <w:p>
      <w:pPr>
        <w:pStyle w:val="Level2"/>
        <w:tabs>
          <w:tab w:val="left" w:pos="0" w:leader="none"/>
          <w:tab w:val="left" w:pos="720" w:leader="none"/>
        </w:tabs>
        <w:spacing w:lineRule="auto" w:line="285"/>
        <w:ind w:left="567" w:hanging="567"/>
        <w:rPr/>
      </w:pPr>
      <w:r>
        <w:rPr/>
      </w:r>
    </w:p>
    <w:p>
      <w:pPr>
        <w:pStyle w:val="Level2"/>
        <w:numPr>
          <w:ilvl w:val="0"/>
          <w:numId w:val="8"/>
        </w:numPr>
        <w:tabs>
          <w:tab w:val="left" w:pos="0" w:leader="none"/>
          <w:tab w:val="left" w:pos="720" w:leader="none"/>
        </w:tabs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438150</wp:posOffset>
                </wp:positionV>
                <wp:extent cx="3574415" cy="5918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591840"/>
                          <a:chOff x="0" y="0"/>
                          <a:chExt cx="3574440" cy="59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744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00240"/>
                            <a:ext cx="356796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5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5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524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99880"/>
                            <a:ext cx="25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560"/>
                            <a:ext cx="39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99880"/>
                            <a:ext cx="25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39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560"/>
                            <a:ext cx="39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2325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4.5pt;width:281.45pt;height:46.6pt" coordorigin="1761,690" coordsize="5629,932">
                <v:rect id="shape_0" stroked="f" o:allowincell="f" style="position:absolute;left:1761;top:690;width:5628;height:9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66,1163" to="7384,1163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oval id="shape_0" fillcolor="black" stroked="t" o:allowincell="f" style="position:absolute;left:2215;top:1092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74;top:1092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35;top:1092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1162;width:3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6;top:702;width: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1162;width:3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6;top:690;width: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702;width: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2,1056" to="6322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The diagram shows three charged particles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and Q</w:t>
      </w:r>
      <w:r>
        <w:rPr>
          <w:vertAlign w:val="subscript"/>
        </w:rPr>
        <w:t>3</w:t>
      </w:r>
      <w:r>
        <w:rPr/>
        <w:t xml:space="preserve"> in a straight line.  Q</w:t>
      </w:r>
      <w:r>
        <w:rPr>
          <w:vertAlign w:val="subscript"/>
        </w:rPr>
        <w:t xml:space="preserve">1 </w:t>
      </w:r>
      <w:r>
        <w:rPr/>
        <w:t>and Q</w:t>
      </w:r>
      <w:r>
        <w:rPr>
          <w:vertAlign w:val="subscript"/>
        </w:rPr>
        <w:t>3</w:t>
      </w:r>
      <w:r>
        <w:rPr/>
        <w:t xml:space="preserve"> have charges of equal magnitude.  </w:t>
        <w:br/>
        <w:br/>
        <w:br/>
        <w:br/>
        <w:br/>
        <w:br/>
        <w:br/>
        <w:br/>
        <w:br/>
        <w:t>As Q</w:t>
      </w:r>
      <w:r>
        <w:rPr>
          <w:vertAlign w:val="subscript"/>
        </w:rPr>
        <w:t>2</w:t>
      </w:r>
      <w:r>
        <w:rPr/>
        <w:t xml:space="preserve"> moves from A to B, its potential energy is seen to increase.  From this we can conclude that the charges on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and Q</w:t>
      </w:r>
      <w:r>
        <w:rPr>
          <w:vertAlign w:val="subscript"/>
        </w:rPr>
        <w:t>3</w:t>
      </w:r>
      <w:r>
        <w:rPr/>
        <w:t xml:space="preserve">  must be:</w:t>
        <w:br/>
      </w:r>
    </w:p>
    <w:tbl>
      <w:tblPr>
        <w:tblW w:w="3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napToGrid w:val="false"/>
              <w:spacing w:lineRule="auto" w:line="285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(a)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(b)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(c)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(d)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</w:tcPr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  <w:t>+</w:t>
            </w:r>
          </w:p>
          <w:p>
            <w:pPr>
              <w:pStyle w:val="Level2"/>
              <w:tabs>
                <w:tab w:val="left" w:pos="0" w:leader="none"/>
                <w:tab w:val="left" w:pos="720" w:leader="none"/>
              </w:tabs>
              <w:spacing w:lineRule="auto" w:line="285"/>
              <w:ind w:left="0" w:hanging="0"/>
              <w:rPr/>
            </w:pPr>
            <w:r>
              <w:rPr/>
            </w:r>
          </w:p>
        </w:tc>
      </w:tr>
    </w:tbl>
    <w:p>
      <w:pPr>
        <w:pStyle w:val="Level2"/>
        <w:tabs>
          <w:tab w:val="left" w:pos="0" w:leader="none"/>
          <w:tab w:val="left" w:pos="720" w:leader="none"/>
        </w:tabs>
        <w:spacing w:lineRule="auto" w:line="285"/>
        <w:ind w:left="0" w:hanging="0"/>
        <w:rPr/>
      </w:pPr>
      <w:r>
        <w:rPr/>
      </w:r>
      <w:r>
        <w:br w:type="page"/>
      </w:r>
    </w:p>
    <w:p>
      <w:pPr>
        <w:pStyle w:val="Level2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85"/>
        <w:ind w:left="567" w:hanging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9080</wp:posOffset>
                </wp:positionV>
                <wp:extent cx="2149475" cy="1429385"/>
                <wp:effectExtent l="0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429560"/>
                          <a:chOff x="0" y="0"/>
                          <a:chExt cx="2149560" cy="142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956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03680"/>
                            <a:ext cx="1427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840" y="481320"/>
                            <a:ext cx="264960" cy="10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0600" y="-120600"/>
                              <a:ext cx="234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640" y="16200"/>
                              <a:ext cx="381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000" y="-15120"/>
                              <a:ext cx="2340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103680"/>
                            <a:ext cx="75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7200"/>
                            <a:ext cx="437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040"/>
                            <a:ext cx="29340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85920"/>
                            <a:ext cx="2919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386640"/>
                            <a:ext cx="37224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276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3040" y="113760"/>
                                <a:ext cx="2757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80" cy="27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488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20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36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32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5480"/>
                                  <a:ext cx="496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668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9920" y="74520"/>
                              <a:ext cx="2919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42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7880" y="412200"/>
                            <a:ext cx="37332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276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1960" y="113400"/>
                                <a:ext cx="275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40" cy="27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48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8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00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32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4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54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6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640" y="74160"/>
                              <a:ext cx="292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1137240"/>
                            <a:ext cx="918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it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0.4pt;width:169.25pt;height:112.55pt" coordorigin="868,408" coordsize="3385,2251">
                <v:rect id="shape_0" stroked="f" o:allowincell="f" style="position:absolute;left:868;top:408;width:3384;height:225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769;top:571;width:2247;height:1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996;top:976;width:60;height:437">
                  <v:rect id="shape_0" fillcolor="white" stroked="t" o:allowincell="f" style="position:absolute;left:4017;top:976;width:36;height:41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996;top:1192;width:59;height:220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11;top:1142;width:36;height:190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line id="shape_0" from="2819,571" to="2830,2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86;top:703;width:688;height:1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191;top:416;width:461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6;top:1016;width:459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550;top:1017;width:764;height:442">
                  <v:group id="shape_0" style="position:absolute;left:1550;top:1017;width:434;height:426">
                    <v:rect id="shape_0" fillcolor="white" stroked="f" o:allowincell="f" style="position:absolute;left:1550;top:1196;width:433;height:77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1728;top:1017;width:77;height:426">
                      <v:line id="shape_0" from="1728,1017" to="1766,10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088" to="1805,11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039" to="1805,10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135" to="1805,118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184" to="1805,12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230" to="1805,127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279" to="1805,13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374" to="1805,14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325" to="1805,13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8,1421" to="1766,144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854;top:1134;width:45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42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10;top:1057;width:764;height:441">
                  <v:group id="shape_0" style="position:absolute;left:2610;top:1057;width:434;height:425">
                    <v:rect id="shape_0" fillcolor="white" stroked="f" o:allowincell="f" style="position:absolute;left:2610;top:1235;width:433;height:78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786;top:1057;width:78;height:425">
                      <v:line id="shape_0" from="2787,1057" to="2825,10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128" to="2864,11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079" to="2864,112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175" to="2864,122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224" to="2864,12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270" to="2864,13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319" to="2864,13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414" to="2864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6,1365" to="2864,14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7,1461" to="2825,14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913;top:1174;width:4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40;top:2199;width:1445;height:4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it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290195</wp:posOffset>
                </wp:positionV>
                <wp:extent cx="2150110" cy="1367155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367280"/>
                          <a:chOff x="0" y="0"/>
                          <a:chExt cx="2150280" cy="136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5028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103680"/>
                            <a:ext cx="14281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459000"/>
                            <a:ext cx="264960" cy="11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9160" y="-119160"/>
                              <a:ext cx="266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27720"/>
                              <a:ext cx="432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0" y="-9000"/>
                              <a:ext cx="266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9480" y="103680"/>
                            <a:ext cx="75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7920"/>
                            <a:ext cx="4381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040"/>
                            <a:ext cx="293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85920"/>
                            <a:ext cx="29268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98720"/>
                            <a:ext cx="3981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95">
                                <a:moveTo>
                                  <a:pt x="0" y="48"/>
                                </a:moveTo>
                                <a:cubicBezTo>
                                  <a:pt x="136" y="24"/>
                                  <a:pt x="272" y="0"/>
                                  <a:pt x="330" y="120"/>
                                </a:cubicBezTo>
                                <a:cubicBezTo>
                                  <a:pt x="388" y="240"/>
                                  <a:pt x="355" y="613"/>
                                  <a:pt x="348" y="768"/>
                                </a:cubicBezTo>
                                <a:cubicBezTo>
                                  <a:pt x="341" y="923"/>
                                  <a:pt x="346" y="1005"/>
                                  <a:pt x="288" y="1050"/>
                                </a:cubicBezTo>
                                <a:cubicBezTo>
                                  <a:pt x="230" y="1095"/>
                                  <a:pt x="115" y="1066"/>
                                  <a:pt x="0" y="10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379800"/>
                            <a:ext cx="37476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2775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2680" y="114120"/>
                                <a:ext cx="276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40" cy="27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48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8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72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0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92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776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360" y="74880"/>
                              <a:ext cx="293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42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6960" y="379800"/>
                            <a:ext cx="37476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60" cy="2775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2680" y="114120"/>
                                <a:ext cx="276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40" cy="27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48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8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72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04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920"/>
                                  <a:ext cx="50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776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640" y="74880"/>
                              <a:ext cx="294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1074960"/>
                            <a:ext cx="91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it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22.85pt;width:169.3pt;height:107.65pt" coordorigin="5398,457" coordsize="3386,2153">
                <v:rect id="shape_0" stroked="f" o:allowincell="f" style="position:absolute;left:5398;top:457;width:3385;height:21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00;top:620;width:2248;height:1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524;top:993;width:68;height:452">
                  <v:rect id="shape_0" fillcolor="white" stroked="t" o:allowincell="f" style="position:absolute;left:8546;top:993;width:41;height:41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524;top:1224;width:67;height:220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40;top:1166;width:41;height:190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line id="shape_0" from="7350,620" to="7361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16;top:753;width:689;height:1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722;top:465;width:461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6;top:1065;width:46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388,1095" path="m0,48c136,24,272,0,330,120c388,240,355,613,348,768c341,923,346,1005,288,1050c230,1095,115,1066,0,1038e" stroked="t" o:allowincell="f" style="position:absolute;left:6293;top:770;width:626;height:109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6108;top:1055;width:768;height:444">
                  <v:group id="shape_0" style="position:absolute;left:6108;top:1055;width:436;height:428">
                    <v:rect id="shape_0" fillcolor="white" stroked="f" o:allowincell="f" style="position:absolute;left:6109;top:1234;width:435;height:78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286;top:1055;width:78;height:428">
                      <v:line id="shape_0" from="6287,1055" to="6325,10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126" to="6364,1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077" to="6364,11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173" to="6364,12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222" to="6364,12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269" to="6364,131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318" to="6364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414" to="6364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6,1365" to="6364,14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7,1461" to="6325,14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414;top:1173;width:46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42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68;top:1055;width:767;height:444">
                  <v:group id="shape_0" style="position:absolute;left:7168;top:1055;width:436;height:428">
                    <v:rect id="shape_0" fillcolor="white" stroked="f" o:allowincell="f" style="position:absolute;left:7169;top:1234;width:435;height:78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346;top:1055;width:78;height:428">
                      <v:line id="shape_0" from="7347,1055" to="7385,10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126" to="7424,1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077" to="7424,11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173" to="7424,12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222" to="7424,12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269" to="7424,131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318" to="7424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414" to="7424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365" to="7424,14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7,1461" to="7385,14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473;top:1173;width:46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17;top:2150;width:1446;height:4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it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n the following circuit X the battery and ammeter have no resistanc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If the 42 </w:t>
      </w:r>
      <w:r>
        <w:rPr>
          <w:rFonts w:eastAsia="Symbol" w:cs="Symbol" w:ascii="Symbol" w:hAnsi="Symbol"/>
        </w:rPr>
        <w:t></w:t>
      </w:r>
      <w:r>
        <w:rPr/>
        <w:t xml:space="preserve"> resistor is shorted out of the circuit by connecting a wire across it as shown in circuit Y, then…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both the ammeter reading and voltmeter reading would decrease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 xml:space="preserve">the ammeter reading would increase while the voltmeter reading would decrease 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the ammeter reading would increase while the voltmeter reading would remain the same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the ammeter reading would decrease while the voltmeter reading would remain the sa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Level2"/>
        <w:numPr>
          <w:ilvl w:val="0"/>
          <w:numId w:val="8"/>
        </w:numPr>
        <w:tabs>
          <w:tab w:val="left" w:pos="0" w:leader="none"/>
          <w:tab w:val="left" w:pos="720" w:leader="none"/>
        </w:tabs>
        <w:spacing w:lineRule="auto" w:line="285"/>
        <w:ind w:left="567" w:hanging="567"/>
        <w:rPr>
          <w:lang w:val="en-ZA"/>
        </w:rPr>
      </w:pPr>
      <w:r>
        <w:rPr>
          <w:lang w:val="en-ZA"/>
        </w:rPr>
        <w:t>The following circuit shows two identical voltmeters connected as shown.</w:t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3083560" cy="11195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119600"/>
                          <a:chOff x="0" y="0"/>
                          <a:chExt cx="3083400" cy="111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34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244440"/>
                            <a:ext cx="6667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920"/>
                            <a:ext cx="3855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19240"/>
                            <a:ext cx="883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842760"/>
                            <a:ext cx="307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25320"/>
                            <a:ext cx="685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40"/>
                            <a:ext cx="3808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656640"/>
                            <a:ext cx="31068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0"/>
                              <a:ext cx="27864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782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72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5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2484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60" y="0"/>
                              <a:ext cx="2941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3040" y="428040"/>
                            <a:ext cx="31068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0"/>
                              <a:ext cx="27864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782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72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5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28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2484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60" y="0"/>
                              <a:ext cx="2941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2320" y="885240"/>
                            <a:ext cx="31068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0"/>
                              <a:ext cx="27864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782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272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512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06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2484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60" y="0"/>
                              <a:ext cx="2941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P Greek Helve" w:hAnsi="WP Greek Helve" w:eastAsia="WP Greek Helve" w:cs="WP Greek Helve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-0.55pt;width:242.8pt;height:88.15pt" coordorigin="2107,-11" coordsize="4856,1763">
                <v:rect id="shape_0" stroked="f" o:allowincell="f" style="position:absolute;left:2107;top:-11;width:4855;height:176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684;top:374;width:1049;height:947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895;top:44;width:606;height:59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953;top:334;width:1391;height:97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115,1316" to="6954,1316" stroked="t" o:allowincell="f" style="position:absolute;flip:y;mso-position-horizontal:center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03;top:974;width:1079;height:70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47;top:-3;width:599;height:61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982;top:1023;width:489;height:339">
                  <v:group id="shape_0" style="position:absolute;left:2982;top:1283;width:439;height:80">
                    <v:rect id="shape_0" fillcolor="white" stroked="f" o:allowincell="f" style="position:absolute;left:2983;top:1284;width:437;height:78;flip:y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982;top:1285;width:429;height:78">
                      <v:line id="shape_0" from="2982,1324" to="3005,136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4,1285" to="3101,13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5,1285" to="3051,136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1,1285" to="3147,136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0,1285" to="3196,13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8,1285" to="3245,136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46,1285" to="3292,13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2,1285" to="3389,13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3,1285" to="3339,136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89,1324" to="3411,136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008;top:1023;width:462;height:20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3;top:663;width:489;height:339">
                  <v:group id="shape_0" style="position:absolute;left:5403;top:923;width:439;height:80">
                    <v:rect id="shape_0" fillcolor="white" stroked="f" o:allowincell="f" style="position:absolute;left:5405;top:924;width:437;height:78;flip:y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403;top:925;width:429;height:78">
                      <v:line id="shape_0" from="5403,964" to="5426,100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5,925" to="5522,10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925" to="5472,10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2,925" to="5568,10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1,925" to="5617,10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9,925" to="5666,10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7,925" to="5713,10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3,925" to="5810,10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4,925" to="5760,10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964" to="5832,100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429;top:663;width:462;height:20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2;top:1383;width:489;height:339">
                  <v:group id="shape_0" style="position:absolute;left:5402;top:1643;width:440;height:80">
                    <v:rect id="shape_0" fillcolor="white" stroked="f" o:allowincell="f" style="position:absolute;left:5403;top:1644;width:437;height:78;flip:y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402;top:1645;width:429;height:78">
                      <v:line id="shape_0" from="5402,1684" to="5425,172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4,1645" to="5521,17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1645" to="5472,17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1,1645" to="5567,17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0,1645" to="5616,17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8,1645" to="5665,17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6,1645" to="5712,17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1645" to="5809,17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4,1645" to="5760,17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9,1684" to="5831,172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428;top:1383;width:462;height:20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P Greek Helve" w:hAnsi="WP Greek Helve" w:eastAsia="WP Greek Helve" w:cs="WP Greek Helve"/>
                              <w:color w:val="auto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</w:r>
    </w:p>
    <w:p>
      <w:pPr>
        <w:pStyle w:val="Normal"/>
        <w:ind w:firstLine="624"/>
        <w:rPr>
          <w:lang w:val="en-ZA"/>
        </w:rPr>
      </w:pPr>
      <w:r>
        <w:rPr>
          <w:lang w:val="en-ZA"/>
        </w:rPr>
        <w:t xml:space="preserve">  </w:t>
      </w:r>
      <w:r>
        <w:rPr>
          <w:lang w:val="en-ZA"/>
        </w:rPr>
        <w:t>The relationship between the readings V</w:t>
      </w:r>
      <w:r>
        <w:rPr>
          <w:vertAlign w:val="subscript"/>
          <w:lang w:val="en-ZA"/>
        </w:rPr>
        <w:t>1</w:t>
      </w:r>
      <w:r>
        <w:rPr>
          <w:lang w:val="en-ZA"/>
        </w:rPr>
        <w:t xml:space="preserve"> and V</w:t>
      </w:r>
      <w:r>
        <w:rPr>
          <w:vertAlign w:val="subscript"/>
          <w:lang w:val="en-ZA"/>
        </w:rPr>
        <w:t>2</w:t>
      </w:r>
      <w:r>
        <w:rPr>
          <w:lang w:val="en-ZA"/>
        </w:rPr>
        <w:t xml:space="preserve"> is given by …..</w:t>
        <w:br/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½ V</w:t>
      </w:r>
      <w:r>
        <w:rPr>
          <w:vertAlign w:val="subscript"/>
        </w:rPr>
        <w:t>2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2V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1134" w:hanging="567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4 V</w:t>
      </w:r>
      <w:r>
        <w:rPr>
          <w:vertAlign w:val="subscript"/>
        </w:rPr>
        <w:t>2</w:t>
      </w:r>
      <w:r>
        <w:rPr/>
        <w:t xml:space="preserve">                </w:t>
      </w:r>
    </w:p>
    <w:p>
      <w:pPr>
        <w:pStyle w:val="Level2"/>
        <w:tabs>
          <w:tab w:val="left" w:pos="0" w:leader="none"/>
          <w:tab w:val="left" w:pos="720" w:leader="none"/>
        </w:tabs>
        <w:spacing w:lineRule="auto" w:line="285"/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133350</wp:posOffset>
                </wp:positionV>
                <wp:extent cx="2047240" cy="1685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685880"/>
                          <a:chOff x="0" y="0"/>
                          <a:chExt cx="2047320" cy="1685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466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66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69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699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9960"/>
                            <a:ext cx="100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831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14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669240"/>
                            <a:ext cx="207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069">
                                <a:moveTo>
                                  <a:pt x="42" y="2069"/>
                                </a:moveTo>
                                <a:lnTo>
                                  <a:pt x="0" y="2057"/>
                                </a:lnTo>
                                <a:lnTo>
                                  <a:pt x="613" y="0"/>
                                </a:lnTo>
                                <a:lnTo>
                                  <a:pt x="655" y="12"/>
                                </a:lnTo>
                                <a:lnTo>
                                  <a:pt x="42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7104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2">
                                <a:moveTo>
                                  <a:pt x="50" y="201"/>
                                </a:moveTo>
                                <a:lnTo>
                                  <a:pt x="6" y="202"/>
                                </a:lnTo>
                                <a:lnTo>
                                  <a:pt x="0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6744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1">
                                <a:moveTo>
                                  <a:pt x="36" y="211"/>
                                </a:moveTo>
                                <a:lnTo>
                                  <a:pt x="0" y="186"/>
                                </a:lnTo>
                                <a:lnTo>
                                  <a:pt x="122" y="0"/>
                                </a:lnTo>
                                <a:lnTo>
                                  <a:pt x="159" y="25"/>
                                </a:lnTo>
                                <a:lnTo>
                                  <a:pt x="3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52280"/>
                            <a:ext cx="434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675">
                                <a:moveTo>
                                  <a:pt x="1370" y="1655"/>
                                </a:moveTo>
                                <a:lnTo>
                                  <a:pt x="1348" y="1675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1370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372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8">
                                <a:moveTo>
                                  <a:pt x="99" y="187"/>
                                </a:moveTo>
                                <a:lnTo>
                                  <a:pt x="71" y="198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lnTo>
                                  <a:pt x="9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24"/>
                                </a:moveTo>
                                <a:lnTo>
                                  <a:pt x="184" y="149"/>
                                </a:lnTo>
                                <a:lnTo>
                                  <a:pt x="0" y="25"/>
                                </a:lnTo>
                                <a:lnTo>
                                  <a:pt x="16" y="0"/>
                                </a:lnTo>
                                <a:lnTo>
                                  <a:pt x="19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69280"/>
                            <a:ext cx="5536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262">
                                <a:moveTo>
                                  <a:pt x="17" y="1262"/>
                                </a:moveTo>
                                <a:lnTo>
                                  <a:pt x="0" y="1237"/>
                                </a:lnTo>
                                <a:lnTo>
                                  <a:pt x="1726" y="0"/>
                                </a:lnTo>
                                <a:lnTo>
                                  <a:pt x="1743" y="25"/>
                                </a:lnTo>
                                <a:lnTo>
                                  <a:pt x="17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7036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0">
                                <a:moveTo>
                                  <a:pt x="23" y="180"/>
                                </a:moveTo>
                                <a:lnTo>
                                  <a:pt x="0" y="162"/>
                                </a:lnTo>
                                <a:lnTo>
                                  <a:pt x="115" y="0"/>
                                </a:lnTo>
                                <a:lnTo>
                                  <a:pt x="140" y="17"/>
                                </a:lnTo>
                                <a:lnTo>
                                  <a:pt x="2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8560"/>
                            <a:ext cx="69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7">
                                <a:moveTo>
                                  <a:pt x="8" y="97"/>
                                </a:moveTo>
                                <a:lnTo>
                                  <a:pt x="0" y="69"/>
                                </a:lnTo>
                                <a:lnTo>
                                  <a:pt x="208" y="0"/>
                                </a:lnTo>
                                <a:lnTo>
                                  <a:pt x="217" y="2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64920"/>
                            <a:ext cx="6699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44400"/>
                            <a:ext cx="64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7">
                                <a:moveTo>
                                  <a:pt x="0" y="42"/>
                                </a:moveTo>
                                <a:lnTo>
                                  <a:pt x="14" y="0"/>
                                </a:lnTo>
                                <a:lnTo>
                                  <a:pt x="201" y="65"/>
                                </a:lnTo>
                                <a:lnTo>
                                  <a:pt x="188" y="10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64920"/>
                            <a:ext cx="7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7">
                                <a:moveTo>
                                  <a:pt x="13" y="107"/>
                                </a:moveTo>
                                <a:lnTo>
                                  <a:pt x="0" y="65"/>
                                </a:lnTo>
                                <a:lnTo>
                                  <a:pt x="210" y="0"/>
                                </a:lnTo>
                                <a:lnTo>
                                  <a:pt x="223" y="42"/>
                                </a:lnTo>
                                <a:lnTo>
                                  <a:pt x="1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323280"/>
                            <a:ext cx="37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y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7280"/>
                            <a:ext cx="37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y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30320"/>
                            <a:ext cx="37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y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335240"/>
                            <a:ext cx="80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ident 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5040"/>
                            <a:ext cx="1249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124">
                                <a:moveTo>
                                  <a:pt x="29" y="2124"/>
                                </a:moveTo>
                                <a:lnTo>
                                  <a:pt x="0" y="2119"/>
                                </a:lnTo>
                                <a:lnTo>
                                  <a:pt x="366" y="0"/>
                                </a:lnTo>
                                <a:lnTo>
                                  <a:pt x="394" y="5"/>
                                </a:lnTo>
                                <a:lnTo>
                                  <a:pt x="29" y="2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4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3">
                                <a:moveTo>
                                  <a:pt x="58" y="199"/>
                                </a:moveTo>
                                <a:lnTo>
                                  <a:pt x="30" y="203"/>
                                </a:lnTo>
                                <a:lnTo>
                                  <a:pt x="0" y="5"/>
                                </a:lnTo>
                                <a:lnTo>
                                  <a:pt x="28" y="0"/>
                                </a:lnTo>
                                <a:lnTo>
                                  <a:pt x="5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6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3">
                                <a:moveTo>
                                  <a:pt x="26" y="213"/>
                                </a:moveTo>
                                <a:lnTo>
                                  <a:pt x="0" y="199"/>
                                </a:lnTo>
                                <a:lnTo>
                                  <a:pt x="99" y="0"/>
                                </a:lnTo>
                                <a:lnTo>
                                  <a:pt x="125" y="14"/>
                                </a:lnTo>
                                <a:lnTo>
                                  <a:pt x="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687600"/>
                            <a:ext cx="37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y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0.5pt;width:161.2pt;height:132.75pt" coordorigin="6051,210" coordsize="3224,2655">
                <v:rect id="shape_0" stroked="f" o:allowincell="f" style="position:absolute;left:6052;top:210;width:3222;height:26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path="m0,45l0,0l0,45xe" fillcolor="black" stroked="t" o:allowincell="f" style="position:absolute;left:6300;top:1265;width:0;height:2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path="m0,0l0,45l0,0xe" fillcolor="black" stroked="t" o:allowincell="f" style="position:absolute;left:9224;top:1265;width:0;height:2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rect id="shape_0" fillcolor="black" stroked="t" o:allowincell="f" style="position:absolute;left:6300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388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476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564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652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740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828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6917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005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093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181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269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357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445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534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622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710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798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886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7974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062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150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239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327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415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503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591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679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767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856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8944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9032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9120;top:1265;width:21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rect id="shape_0" fillcolor="black" stroked="t" o:allowincell="f" style="position:absolute;left:9208;top:1265;width:15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shape id="shape_0" stroked="f" o:allowincell="f" style="position:absolute;left:6122;top:971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1383;width:65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55,2069" path="m42,2069l0,2057l613,0l655,12l42,2069xe" fillcolor="black" stroked="t" o:allowincell="f" style="position:absolute;left:7436;top:1264;width:326;height:1034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50,202" path="m50,201l6,202l0,2l44,0l50,201xe" fillcolor="black" stroked="t" o:allowincell="f" style="position:absolute;left:7742;top:1267;width:24;height:100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59,211" path="m36,211l0,186l122,0l159,25l36,211xe" fillcolor="black" stroked="t" o:allowincell="f" style="position:absolute;left:7682;top:1261;width:79;height:105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370,1675" path="m1370,1655l1348,1675l0,20l23,0l1370,1655xe" fillcolor="black" stroked="t" o:allowincell="f" style="position:absolute;left:7075;top:450;width:684;height:836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99,198" path="m99,187l71,198l0,10l28,0l99,187xe" fillcolor="black" stroked="t" o:allowincell="f" style="position:absolute;left:7074;top:452;width:48;height:9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99,149" path="m199,124l184,149l0,25l16,0l199,124xe" fillcolor="black" stroked="t" o:allowincell="f" style="position:absolute;left:7077;top:449;width:99;height:7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743,1262" path="m17,1262l0,1237l1726,0l1743,25l17,1262xe" fillcolor="black" stroked="t" o:allowincell="f" style="position:absolute;left:7765;top:634;width:871;height:630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40,180" path="m23,180l0,162l115,0l140,17l23,180xe" fillcolor="black" stroked="t" o:allowincell="f" style="position:absolute;left:8569;top:636;width:69;height:8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17,97" path="m8,97l0,69l208,0l217,27l8,97xe" fillcolor="black" stroked="t" o:allowincell="f" style="position:absolute;left:8526;top:633;width:108;height:48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rect id="shape_0" fillcolor="black" stroked="t" o:allowincell="f" style="position:absolute;left:7778;top:1257;width:1054;height:21;mso-wrap-style:none;v-text-anchor:middle">
                  <v:fill o:detectmouseclick="t" type="solid" color2="white"/>
                  <v:stroke color="black" weight="720" joinstyle="miter" endcap="flat"/>
                  <w10:wrap type="square"/>
                </v:rect>
                <v:shape id="shape_0" coordsize="201,107" path="m0,42l14,0l201,65l188,107l0,42xe" fillcolor="black" stroked="t" o:allowincell="f" style="position:absolute;left:8736;top:1225;width:100;height:5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23,107" path="m13,107l0,65l210,0l223,42l13,107xe" fillcolor="black" stroked="t" o:allowincell="f" style="position:absolute;left:8725;top:1257;width:111;height:5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8575;top:719;width:5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y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237;width:5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415;width:5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y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2313;width:1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ident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4,2124" path="m29,2124l0,2119l366,0l394,5l29,2124xe" fillcolor="black" stroked="t" o:allowincell="f" style="position:absolute;left:7754;top:218;width:196;height:106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58,203" path="m58,199l30,203l0,5l28,0l58,199xe" fillcolor="black" stroked="t" o:allowincell="f" style="position:absolute;left:7937;top:218;width:28;height:100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25,213" path="m26,213l0,199l99,0l125,14l26,213xe" fillcolor="black" stroked="t" o:allowincell="f" style="position:absolute;left:7888;top:216;width:61;height:105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8634;top:1293;width:5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y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ind w:left="567" w:hanging="567"/>
        <w:rPr/>
      </w:pPr>
      <w:r>
        <w:rPr/>
        <w:t xml:space="preserve">In the diagram on the right an incident ray of light is shown approaching a water-air boundary at an angle of incidence </w:t>
      </w:r>
      <w:r>
        <w:rPr>
          <w:b/>
        </w:rPr>
        <w:t>less than</w:t>
      </w:r>
      <w:r>
        <w:rPr/>
        <w:t xml:space="preserve"> the critical angle.  </w:t>
        <w:br/>
        <w:t xml:space="preserve">Along which line is the ray most likely to travel after reaching the boundary? </w:t>
        <w:tab/>
        <w:tab/>
        <w:tab/>
        <w:tab/>
        <w:br/>
      </w:r>
    </w:p>
    <w:p>
      <w:pPr>
        <w:pStyle w:val="Level1"/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ab/>
        <w:tab/>
        <w:t>(a)</w:t>
        <w:tab/>
        <w:t>Ray 1</w:t>
        <w:tab/>
        <w:tab/>
        <w:t>(b)</w:t>
        <w:tab/>
        <w:t>Ray 2</w:t>
        <w:tab/>
        <w:br/>
        <w:tab/>
        <w:tab/>
        <w:t>(c)</w:t>
        <w:tab/>
        <w:t>Ray 3</w:t>
        <w:tab/>
        <w:tab/>
        <w:t>(d)</w:t>
        <w:tab/>
        <w:t>Ray 4</w:t>
        <w:tab/>
        <w:tab/>
        <w:tab/>
        <w:tab/>
        <w:tab/>
        <w:tab/>
        <w:tab/>
        <w:tab/>
      </w:r>
    </w:p>
    <w:p>
      <w:pPr>
        <w:pStyle w:val="Level1"/>
        <w:tabs>
          <w:tab w:val="left" w:pos="720" w:leader="none"/>
        </w:tabs>
        <w:ind w:left="567" w:hanging="567"/>
        <w:rPr/>
      </w:pPr>
      <w:r>
        <w:rPr/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An object is situated at a distance </w:t>
      </w:r>
      <w:r>
        <w:rPr>
          <w:b/>
        </w:rPr>
        <w:t>less than</w:t>
      </w:r>
      <w:r>
        <w:rPr/>
        <w:t xml:space="preserve"> the focal length from a converging lens.  </w:t>
        <w:br/>
        <w:t>Choose the correct statement about the image:</w:t>
        <w:br/>
        <w:t xml:space="preserve"> </w:t>
        <w:tab/>
        <w:tab/>
        <w:tab/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image is real and larger than the object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image is virtual and larger than the object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image is virtual and smaller than the object</w:t>
      </w:r>
    </w:p>
    <w:p>
      <w:pPr>
        <w:pStyle w:val="Level2"/>
        <w:numPr>
          <w:ilvl w:val="1"/>
          <w:numId w:val="8"/>
        </w:numPr>
        <w:tabs>
          <w:tab w:val="clear" w:pos="720"/>
        </w:tabs>
        <w:spacing w:lineRule="auto" w:line="285"/>
        <w:ind w:left="1134" w:hanging="567"/>
        <w:rPr/>
      </w:pPr>
      <w:r>
        <w:rPr/>
        <w:t>The image is real and smaller than the object</w:t>
        <w:tab/>
        <w:tab/>
        <w:tab/>
      </w:r>
      <w:r>
        <w:rPr>
          <w:b/>
        </w:rPr>
        <w:t>10 X [3] = [30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SHORT QUESTIONS</w:t>
      </w:r>
      <w:r>
        <w:rPr>
          <w:b/>
        </w:rPr>
        <w:t xml:space="preserve">:  Answer these questions in the spaces given ON THIS SHEET.  </w:t>
        <w:br/>
      </w:r>
      <w:r>
        <w:rPr/>
        <w:t>You may write in pencil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450"/>
        <w:rPr/>
      </w:pPr>
      <w:r>
        <w:rPr/>
        <w:t xml:space="preserve">11. </w:t>
        <w:tab/>
        <w:t>Give the answer with the correct units and number of significant figures or decimal pla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450"/>
        <w:rPr/>
      </w:pPr>
      <w:r>
        <w:rPr/>
        <w:tab/>
        <w:t>8.616 g/cm</w:t>
      </w:r>
      <w:r>
        <w:rPr>
          <w:vertAlign w:val="superscript"/>
        </w:rPr>
        <w:t>3</w:t>
      </w:r>
      <w:r>
        <w:rPr/>
        <w:t xml:space="preserve"> × 2.50 × 10</w:t>
      </w:r>
      <w:r>
        <w:rPr>
          <w:vertAlign w:val="superscript"/>
        </w:rPr>
        <w:t xml:space="preserve">2 </w:t>
      </w:r>
      <w:r>
        <w:rPr/>
        <w:t>mm</w:t>
      </w:r>
      <w:r>
        <w:rPr>
          <w:vertAlign w:val="superscript"/>
        </w:rPr>
        <w:t>3</w:t>
      </w:r>
      <w:r>
        <w:rPr/>
        <w:tab/>
        <w:t>______________________</w:t>
        <w:tab/>
        <w:tab/>
        <w:tab/>
        <w:tab/>
        <w:t xml:space="preserve">[2]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/>
      </w:pPr>
      <w:r>
        <w:rPr/>
        <w:t>12.</w:t>
        <w:tab/>
        <w:t>Convert these measurements into the new given units.  Give answers in standard scientific notation.</w:t>
        <w:br/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ab/>
        <w:t>725.4 litres =</w:t>
        <w:tab/>
        <w:t>________________  cm</w:t>
      </w:r>
      <w:r>
        <w:rPr>
          <w:vertAlign w:val="superscript"/>
        </w:rPr>
        <w:t>3</w:t>
      </w:r>
      <w:r>
        <w:rPr/>
        <w:tab/>
        <w:tab/>
        <w:tab/>
        <w:tab/>
        <w:tab/>
        <w:t>[1]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>0.259 kilolitres =</w:t>
        <w:tab/>
        <w:t xml:space="preserve"> ________________microlitres</w:t>
        <w:tab/>
      </w:r>
      <w:r>
        <w:rPr>
          <w:i/>
        </w:rPr>
        <w:tab/>
        <w:tab/>
      </w:r>
      <w:r>
        <w:rPr/>
        <w:tab/>
        <w:t>[1]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/>
      </w:pPr>
      <w:r>
        <w:rPr/>
        <w:tab/>
        <w:t>3.0 kW.h = _______________________ k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450" w:right="-181" w:hanging="0"/>
        <w:rPr/>
      </w:pPr>
      <w:r>
        <w:rPr/>
        <w:tab/>
        <w:tab/>
        <w:tab/>
        <w:t>______________________ J</w:t>
        <w:tab/>
        <w:tab/>
        <w:tab/>
        <w:tab/>
        <w:tab/>
        <w:tab/>
        <w:t>[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448" w:right="-181" w:hanging="448"/>
        <w:rPr>
          <w:lang w:val="en-CA"/>
        </w:rPr>
      </w:pPr>
      <w:r>
        <w:rPr/>
        <w:t>13.</w:t>
        <w:tab/>
        <w:t>Sifiso uses a measuring cylinder to determine the volume of a block of metal by means of displacement of water. The smallest division on the measuring cylinder is 1.00 ml.</w:t>
        <w:br/>
      </w:r>
    </w:p>
    <w:p>
      <w:pPr>
        <w:pStyle w:val="Normal"/>
        <w:ind w:left="426" w:hanging="0"/>
        <w:rPr/>
      </w:pPr>
      <w:r>
        <w:rPr/>
        <w:t>He starts with an initial volume of 25.0 ml. After inserting the block, he gets a final reading of 44.5 ml. He also determines the mass of the block to be 221.1 g</w:t>
      </w:r>
      <w:r>
        <w:rPr>
          <w:lang w:val="en-CA"/>
        </w:rPr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>
          <w:lang w:val="en-CA"/>
        </w:rPr>
      </w:pPr>
      <w:r>
        <w:rPr/>
        <w:tab/>
        <w:t>Calculate the following:</w:t>
        <w:tab/>
        <w:tab/>
        <w:tab/>
        <w:tab/>
        <w:tab/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Volume of block</w:t>
        <w:tab/>
        <w:tab/>
        <w:tab/>
        <w:tab/>
        <w:tab/>
        <w:t>_______________________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>Uncertainty of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 volume reading</w:t>
        <w:tab/>
        <w:tab/>
        <w:tab/>
        <w:t>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en-CA"/>
        </w:rPr>
        <w:t>Percentage Error of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reading</w:t>
        <w:tab/>
        <w:tab/>
        <w:tab/>
        <w:t>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ensity of the metal</w:t>
        <w:tab/>
        <w:tab/>
        <w:tab/>
        <w:t>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924" w:right="-181" w:hanging="476"/>
        <w:rPr>
          <w:lang w:val="en-CA"/>
        </w:rPr>
      </w:pPr>
      <w:r>
        <w:rPr>
          <w:lang w:val="en-CA"/>
        </w:rPr>
        <w:t>If the final percentage error for the density is 10.5%, calculate the range of possible densities of the metal.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480"/>
        <w:ind w:left="926" w:right="-181" w:hanging="476"/>
        <w:rPr>
          <w:lang w:val="en-CA"/>
        </w:rPr>
      </w:pPr>
      <w:r>
        <w:rPr>
          <w:lang w:val="en-CA"/>
        </w:rPr>
        <w:tab/>
        <w:t>Which of the following metals could the block be made of? Explain your reasons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nsity (g/cm</w:t>
            </w:r>
            <w:r>
              <w:rPr>
                <w:vertAlign w:val="superscript"/>
                <w:lang w:val="en-CA"/>
              </w:rPr>
              <w:t>3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Go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9.30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Le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1.34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/>
              <w:t xml:space="preserve">Copp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.9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/>
              <w:t xml:space="preserve">Nick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.9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/>
              <w:t xml:space="preserve">Ir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.86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</w:tabs>
        <w:autoSpaceDE w:val="false"/>
        <w:spacing w:before="0" w:after="120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</w:tabs>
        <w:autoSpaceDE w:val="false"/>
        <w:spacing w:before="0" w:after="120"/>
        <w:ind w:left="709" w:hanging="709"/>
        <w:rPr/>
      </w:pPr>
      <w:r>
        <w:rPr/>
        <w:t>14.</w:t>
        <w:tab/>
        <w:t xml:space="preserve">The diagram shows three masses A, B and C; all lying along a straight line.  The distance between A and B is r, while the distance between B and C is 2r. 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445135</wp:posOffset>
                </wp:positionV>
                <wp:extent cx="3832225" cy="9899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990000"/>
                          <a:chOff x="0" y="0"/>
                          <a:chExt cx="3832200" cy="990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32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613440"/>
                            <a:ext cx="35114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7800"/>
                            <a:ext cx="52524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438120"/>
                            <a:ext cx="35928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354240"/>
                            <a:ext cx="52524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880"/>
                            <a:ext cx="144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8040"/>
                            <a:ext cx="143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76320"/>
                            <a:ext cx="143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33520"/>
                            <a:ext cx="144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513720"/>
                            <a:ext cx="1936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35.05pt;width:301.75pt;height:77.95pt" coordorigin="1517,701" coordsize="6035,1559">
                <v:rect id="shape_0" stroked="f" o:allowincell="f" style="position:absolute;left:1517;top:701;width:6034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57,1667" to="7286,167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1762;top:1185;width:826;height:8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23;top:1391;width:565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90;top:1259;width:826;height:8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146;top:748;width:22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06;top:808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50;top:821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21;top:1541;width:2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83;top:1510;width:30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/>
      </w:pPr>
      <w:r>
        <w:rPr>
          <w:b/>
        </w:rPr>
        <w:t>On  the given diagram</w:t>
      </w:r>
      <w:r>
        <w:rPr/>
        <w:t xml:space="preserve"> draw, and label, the gravitational force exerted by A on B (F</w:t>
      </w:r>
      <w:r>
        <w:rPr>
          <w:vertAlign w:val="subscript"/>
        </w:rPr>
        <w:t>AB</w:t>
      </w:r>
      <w:r>
        <w:rPr/>
        <w:t>) and the gravitational force exerted by C on B (F</w:t>
      </w:r>
      <w:r>
        <w:rPr>
          <w:vertAlign w:val="subscript"/>
        </w:rPr>
        <w:t>CB</w:t>
      </w:r>
      <w:r>
        <w:rPr/>
        <w:t xml:space="preserve">).      </w:t>
        <w:tab/>
        <w:tab/>
        <w:tab/>
        <w:t>[2]</w:t>
        <w:br/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/>
      </w:pPr>
      <w:r>
        <w:rPr/>
        <w:t>Which of the two forces F</w:t>
      </w:r>
      <w:r>
        <w:rPr>
          <w:vertAlign w:val="subscript"/>
        </w:rPr>
        <w:t>AB</w:t>
      </w:r>
      <w:r>
        <w:rPr/>
        <w:t xml:space="preserve"> or F</w:t>
      </w:r>
      <w:r>
        <w:rPr>
          <w:vertAlign w:val="subscript"/>
        </w:rPr>
        <w:t>CB</w:t>
      </w:r>
      <w:r>
        <w:rPr/>
        <w:t xml:space="preserve"> has the larger magnitude? Show working to support your answer.                                                                                     </w:t>
        <w:tab/>
        <w:tab/>
        <w:t>[5]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Level1"/>
        <w:tabs>
          <w:tab w:val="clear" w:pos="720"/>
          <w:tab w:val="left" w:pos="709" w:leader="none"/>
        </w:tabs>
        <w:ind w:left="709" w:hanging="709"/>
        <w:rPr/>
      </w:pPr>
      <w:r>
        <w:rPr/>
        <w:t>15.</w:t>
      </w:r>
      <w:r>
        <w:rPr>
          <w:b/>
        </w:rPr>
        <w:tab/>
      </w:r>
      <w:r>
        <w:rPr>
          <w:b/>
          <w:color w:val="FF0000"/>
        </w:rPr>
        <w:t xml:space="preserve"> </w:t>
      </w:r>
      <w:r>
        <w:rPr/>
        <w:t>Complete the following diagram accurately, by drawing in the rays to show where the image will be formed, showing at least four rays on your diagram.</w:t>
        <w:tab/>
        <w:tab/>
        <w:tab/>
        <w:t>[5]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9">
            <wp:simplePos x="0" y="0"/>
            <wp:positionH relativeFrom="margin">
              <wp:posOffset>749935</wp:posOffset>
            </wp:positionH>
            <wp:positionV relativeFrom="page">
              <wp:posOffset>1463040</wp:posOffset>
            </wp:positionV>
            <wp:extent cx="4667885" cy="18999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/>
        <w:tab/>
        <w:t>By means of accurate measurements and calculation, find the magnification of the image.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Level1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The following three circuits all have identical batteries (of negligible internal resistance) and identical light bulbs. The ammeters have negligible resist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76200</wp:posOffset>
                </wp:positionV>
                <wp:extent cx="5197475" cy="12401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240200"/>
                          <a:chOff x="0" y="0"/>
                          <a:chExt cx="519732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503000" cy="12279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503000" cy="12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160" y="5040"/>
                              <a:ext cx="106812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37680"/>
                              <a:ext cx="266760" cy="113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0600" y="-32760"/>
                                <a:ext cx="25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-50040"/>
                                <a:ext cx="40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560" y="3240"/>
                                <a:ext cx="255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920" y="6948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137880"/>
                              <a:ext cx="156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517320"/>
                              <a:ext cx="1548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79200"/>
                              <a:ext cx="722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rcui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6320" y="102960"/>
                              <a:ext cx="252720" cy="246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-2880"/>
                                <a:ext cx="24696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6840"/>
                                <a:ext cx="86400" cy="224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400" y="68400"/>
                                  <a:ext cx="22356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64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0700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7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4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4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482400"/>
                              <a:ext cx="252720" cy="246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-2880"/>
                                <a:ext cx="24696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7200"/>
                                <a:ext cx="86400" cy="224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400" y="68400"/>
                                  <a:ext cx="22356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64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0700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7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0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4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36360" y="3960"/>
                            <a:ext cx="1499760" cy="123192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499760" cy="123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440" y="5040"/>
                              <a:ext cx="106812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338400"/>
                              <a:ext cx="266040" cy="113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0240" y="-32760"/>
                                <a:ext cx="255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-50040"/>
                                <a:ext cx="40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3240"/>
                                <a:ext cx="255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760" y="12600"/>
                              <a:ext cx="144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9444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984240"/>
                              <a:ext cx="722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rcui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303480"/>
                              <a:ext cx="155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303480"/>
                              <a:ext cx="1548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5760" y="270360"/>
                              <a:ext cx="251640" cy="246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-2520"/>
                                <a:ext cx="2462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7560"/>
                                <a:ext cx="86400" cy="223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400" y="68400"/>
                                  <a:ext cx="2228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85680" cy="21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480" y="206640"/>
                                    <a:ext cx="424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04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52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44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48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424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8840" y="270360"/>
                              <a:ext cx="252000" cy="246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-2880"/>
                                <a:ext cx="24624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7560"/>
                                <a:ext cx="86400" cy="223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040" y="68040"/>
                                  <a:ext cx="2228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6400" cy="21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0664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0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5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4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48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69840" y="0"/>
                            <a:ext cx="1527840" cy="12402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527840" cy="124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080" y="12600"/>
                              <a:ext cx="106812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345960"/>
                              <a:ext cx="266040" cy="113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0240" y="-32400"/>
                                <a:ext cx="255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720" y="-50040"/>
                                <a:ext cx="40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3240"/>
                                <a:ext cx="255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683280"/>
                              <a:ext cx="2736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200" y="136440"/>
                              <a:ext cx="156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640" y="498960"/>
                              <a:ext cx="1548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440" y="5040"/>
                              <a:ext cx="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120" y="324360"/>
                              <a:ext cx="155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992520"/>
                              <a:ext cx="722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rcuit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7920" y="289440"/>
                              <a:ext cx="251640" cy="24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-1800"/>
                                <a:ext cx="24768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7200"/>
                                <a:ext cx="86400" cy="224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9120" y="69120"/>
                                  <a:ext cx="2242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85680" cy="21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480" y="207720"/>
                                    <a:ext cx="424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76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84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85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424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1800" y="102960"/>
                              <a:ext cx="252000" cy="24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60" y="-2160"/>
                                <a:ext cx="24768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6840"/>
                                <a:ext cx="86400" cy="224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760" y="68760"/>
                                  <a:ext cx="224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6400" cy="21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0772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7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1800" y="464760"/>
                              <a:ext cx="253440" cy="24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-2880"/>
                                <a:ext cx="24768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7200"/>
                                <a:ext cx="86400" cy="2246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8760" y="68760"/>
                                  <a:ext cx="2242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86400" cy="21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0" y="20736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7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2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84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16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864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6pt;width:409.25pt;height:97.65pt" coordorigin="505,120" coordsize="8185,1953">
                <v:group id="shape_0" style="position:absolute;left:505;top:129;width:2367;height:1934">
                  <v:rect id="shape_0" stroked="t" o:allowincell="f" style="position:absolute;left:505;top:129;width:2366;height:1933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35;top:137;width:1681;height:1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1;top:581;width:64;height:447">
                    <v:rect id="shape_0" fillcolor="white" stroked="t" o:allowincell="f" style="position:absolute;left:704;top:609;width:39;height:41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0;top:582;width:63;height:22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;top:666;width:39;height:19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oval id="shape_0" fillcolor="white" stroked="t" o:allowincell="f" style="position:absolute;left:1396;top:1223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18;top:346;width:24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06;top:944;width:2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075;top:1671;width:1136;height: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rcuit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9;top:286;width:389;height:398">
                    <v:oval id="shape_0" fillcolor="white" stroked="t" o:allowincell="f" style="position:absolute;left:2188;top:287;width:388;height:39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06;top:310;width:352;height:344">
                      <v:rect id="shape_0" fillcolor="white" stroked="f" o:allowincell="f" style="position:absolute;left:2208;top:410;width:351;height:13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315;top:310;width:135;height:344">
                        <v:line id="shape_0" from="2383,636" to="2450,6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560" to="2450,5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598" to="2450,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521" to="2450,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482" to="2450,5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444" to="2450,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405" to="2450,4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328" to="2450,3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367" to="2450,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3,310" to="2450,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189;top:883;width:389;height:398">
                    <v:oval id="shape_0" fillcolor="white" stroked="t" o:allowincell="f" style="position:absolute;left:2188;top:885;width:388;height:39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06;top:908;width:352;height:344">
                      <v:rect id="shape_0" fillcolor="white" stroked="f" o:allowincell="f" style="position:absolute;left:2208;top:1008;width:351;height:13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315;top:908;width:135;height:344">
                        <v:line id="shape_0" from="2383,1234" to="2450,12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158" to="2450,11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196" to="2450,1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119" to="2450,1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080" to="2450,11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042" to="2450,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003" to="2450,10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926" to="2450,9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965" to="2450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3,908" to="2450,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397;top:126;width:2362;height:1940">
                  <v:rect id="shape_0" stroked="t" o:allowincell="f" style="position:absolute;left:3397;top:126;width:2361;height:193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626;top:134;width:1681;height:1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91;top:579;width:64;height:446">
                    <v:rect id="shape_0" fillcolor="white" stroked="t" o:allowincell="f" style="position:absolute;left:3594;top:608;width:39;height:41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91;top:580;width:63;height:22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664;width:39;height:19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4724,146" to="4725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66;top:1220;width:432;height:4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88;top:1676;width:1136;height:3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rcui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58;top:604;width:2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07;top:604;width:2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544;top:547;width:388;height:396">
                    <v:oval id="shape_0" fillcolor="white" stroked="t" o:allowincell="f" style="position:absolute;left:4544;top:548;width:387;height:39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560;top:572;width:351;height:344">
                      <v:rect id="shape_0" fillcolor="white" stroked="f" o:allowincell="f" style="position:absolute;left:4562;top:672;width:350;height:134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670;top:572;width:134;height:344">
                        <v:line id="shape_0" from="4737,897" to="4803,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821" to="4804,8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859" to="4804,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782" to="4804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744" to="4804,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705" to="4804,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667" to="4804,7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590" to="4804,6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0,629" to="4804,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572" to="4803,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084;top:547;width:388;height:397">
                    <v:oval id="shape_0" fillcolor="white" stroked="t" o:allowincell="f" style="position:absolute;left:5084;top:548;width:387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01;top:572;width:351;height:344">
                      <v:rect id="shape_0" fillcolor="white" stroked="f" o:allowincell="f" style="position:absolute;left:5103;top:671;width:350;height:13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210;top:572;width:135;height:344">
                        <v:line id="shape_0" from="5278,897" to="5345,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821" to="5345,8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859" to="5345,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782" to="5345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744" to="5345,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705" to="5345,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667" to="5345,7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590" to="5345,6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629" to="5345,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8,572" to="5345,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284;top:120;width:2406;height:1953">
                  <v:rect id="shape_0" stroked="t" o:allowincell="f" style="position:absolute;left:6284;top:120;width:2405;height:1952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513;top:140;width:1681;height:1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78;top:585;width:64;height:447">
                    <v:rect id="shape_0" fillcolor="white" stroked="t" o:allowincell="f" style="position:absolute;left:6481;top:614;width:39;height:41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78;top:586;width:63;height:22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670;width:39;height:19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oval id="shape_0" fillcolor="white" stroked="t" o:allowincell="f" style="position:absolute;left:6622;top:1196;width:430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436;top:335;width:24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24;top:906;width:24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491,128" to="7491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02;top:631;width:2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915;top:1683;width:1136;height:3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rcuit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92;top:572;width:390;height:396">
                    <v:oval id="shape_0" fillcolor="white" stroked="t" o:allowincell="f" style="position:absolute;left:7292;top:573;width:389;height:39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08;top:595;width:353;height:345">
                      <v:rect id="shape_0" fillcolor="white" stroked="f" o:allowincell="f" style="position:absolute;left:7310;top:696;width:352;height:134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419;top:595;width:134;height:345">
                        <v:line id="shape_0" from="7486,922" to="7552,9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845" to="7553,8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884" to="7553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807" to="7553,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768" to="7553,8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729" to="7553,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691" to="7553,7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613" to="7553,6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652" to="7553,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595" to="7552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91;top:278;width:390;height:397">
                    <v:oval id="shape_0" fillcolor="white" stroked="t" o:allowincell="f" style="position:absolute;left:7991;top:279;width:389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008;top:301;width:353;height:345">
                      <v:rect id="shape_0" fillcolor="white" stroked="f" o:allowincell="f" style="position:absolute;left:8010;top:401;width:352;height:13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8118;top:301;width:135;height:345">
                        <v:line id="shape_0" from="8186,628" to="8253,6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551" to="8253,5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590" to="8253,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513" to="8253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474" to="8253,5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435" to="8253,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397" to="8253,4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319" to="8253,3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358" to="8253,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6,301" to="8253,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93;top:846;width:390;height:399">
                    <v:oval id="shape_0" fillcolor="white" stroked="t" o:allowincell="f" style="position:absolute;left:7992;top:848;width:389;height:39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010;top:871;width:353;height:344">
                      <v:rect id="shape_0" fillcolor="white" stroked="f" o:allowincell="f" style="position:absolute;left:8011;top:971;width:352;height:135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8119;top:871;width:135;height:344">
                        <v:line id="shape_0" from="8187,1198" to="8254,12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1121" to="8254,11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1160" to="8254,1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1083" to="8254,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1044" to="8254,1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1005" to="8254,1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967" to="8254,10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889" to="8254,9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9,928" to="8254,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7,871" to="8254,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t>The following statements refer to the circuits above; state whether each of is TRUE or FALSE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P and Q are equally bright.                                                             </w:t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P is brighter than R.                                                                        </w:t>
        <w:tab/>
        <w:t xml:space="preserve">----------------  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 is brighter than U.                                                                       </w:t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R is brighter than T.                                                                </w:t>
        <w:tab/>
        <w:t xml:space="preserve"> 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V and P are equally bright.                                                    </w:t>
        <w:tab/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reading on A</w:t>
      </w:r>
      <w:r>
        <w:rPr>
          <w:vertAlign w:val="subscript"/>
        </w:rPr>
        <w:t>1</w:t>
      </w:r>
      <w:r>
        <w:rPr/>
        <w:t xml:space="preserve"> is greater than the reading on A</w:t>
      </w:r>
      <w:r>
        <w:rPr>
          <w:vertAlign w:val="subscript"/>
        </w:rPr>
        <w:t>3</w:t>
      </w:r>
      <w:r>
        <w:rPr/>
        <w:t xml:space="preserve">.                </w:t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reading on A</w:t>
      </w:r>
      <w:r>
        <w:rPr>
          <w:vertAlign w:val="subscript"/>
        </w:rPr>
        <w:t>2</w:t>
      </w:r>
      <w:r>
        <w:rPr/>
        <w:t xml:space="preserve"> is the largest of the readings </w:t>
        <w:br/>
        <w:t xml:space="preserve">on the three ammeters.                                                          </w:t>
        <w:tab/>
        <w:tab/>
        <w:t xml:space="preserve"> 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Circuit 3 has the greatest resistance.                                           </w:t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voltages/potential differences across S and T are equal.             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The voltage/potential difference across P is less than </w:t>
        <w:br/>
        <w:t xml:space="preserve">the voltage/potential difference across Q.                                   </w:t>
        <w:tab/>
        <w:t>----------------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The voltage/potential difference across R is equal to </w:t>
        <w:br/>
        <w:t xml:space="preserve">the sum of the voltages/potential differences across V and U.       </w:t>
        <w:tab/>
        <w:t>----------------</w:t>
      </w:r>
    </w:p>
    <w:p>
      <w:pPr>
        <w:pStyle w:val="Normal"/>
        <w:spacing w:before="0" w:after="120"/>
        <w:ind w:left="8280" w:firstLine="360"/>
        <w:rPr/>
      </w:pPr>
      <w:r>
        <w:rPr/>
        <w:t>[11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color w:val="FF0000"/>
        </w:rPr>
      </w:pPr>
      <w:r>
        <w:rPr/>
        <w:tab/>
      </w:r>
      <w:r>
        <w:rPr>
          <w:b/>
        </w:rPr>
        <w:t>TOTAL SHORT QUESTIONS  7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LONG QUESTIONS</w:t>
      </w:r>
      <w:r>
        <w:rPr>
          <w:b/>
        </w:rPr>
        <w:tab/>
        <w:t xml:space="preserve">Answer these in the University answer book provided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han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G = 6.67 x 10</w:t>
      </w:r>
      <w:r>
        <w:rPr>
          <w:vertAlign w:val="superscript"/>
        </w:rPr>
        <w:t>-11</w:t>
      </w:r>
      <w:r>
        <w:rPr/>
        <w:t>N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2</w:t>
        <w:tab/>
        <w:tab/>
      </w:r>
      <w:r>
        <w:rPr/>
        <w:t>g = 9.8 m.s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  <w:lang w:val="en-CA"/>
        </w:rPr>
      </w:pPr>
      <w:r>
        <w:rPr>
          <w:vertAlign w:val="superscript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Question 17 </w:t>
      </w:r>
      <w:r>
        <w:rPr>
          <w:lang w:val="en-CA"/>
        </w:rPr>
        <w:t>(12 marks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>In order to reach her nest, a bird flies so that her resultant velocity is 4.0 ms</w:t>
      </w:r>
      <w:r>
        <w:rPr>
          <w:vertAlign w:val="superscript"/>
          <w:lang w:val="en-CA"/>
        </w:rPr>
        <w:t>-1</w:t>
      </w:r>
      <w:r>
        <w:rPr>
          <w:lang w:val="en-CA"/>
        </w:rPr>
        <w:t xml:space="preserve"> South. There is a wind blowing at 8.0 ms</w:t>
      </w:r>
      <w:r>
        <w:rPr>
          <w:vertAlign w:val="superscript"/>
          <w:lang w:val="en-CA"/>
        </w:rPr>
        <w:t>-1</w:t>
      </w:r>
      <w:r>
        <w:rPr>
          <w:lang w:val="en-CA"/>
        </w:rPr>
        <w:t xml:space="preserve"> on a bearing of 200º (ie towards the direction 200º)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ith the aid of diagrams, calculate the following:  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br/>
        <w:t xml:space="preserve">(a) </w:t>
        <w:tab/>
        <w:t>The components of the wind’s velocity.</w:t>
        <w:tab/>
        <w:tab/>
        <w:tab/>
        <w:tab/>
        <w:tab/>
        <w:tab/>
        <w:t>[4]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 xml:space="preserve">(b) </w:t>
        <w:tab/>
        <w:t>The components of the bird’s resultant velocity.</w:t>
        <w:tab/>
        <w:tab/>
        <w:tab/>
        <w:tab/>
        <w:tab/>
        <w:t>[2]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 xml:space="preserve">(c) </w:t>
        <w:tab/>
        <w:t>The components of the bird’s velocity relative to the air, and hence</w:t>
        <w:tab/>
        <w:tab/>
        <w:tab/>
        <w:t>[2]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 xml:space="preserve">(d) </w:t>
        <w:tab/>
        <w:t>The velocity at which the bird must fly in order to reach her nest.</w:t>
        <w:tab/>
        <w:tab/>
        <w:tab/>
        <w:t>[4]</w:t>
      </w:r>
    </w:p>
    <w:p>
      <w:pPr>
        <w:pStyle w:val="Normal"/>
        <w:spacing w:lineRule="auto" w:line="36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360"/>
        <w:rPr>
          <w:b/>
          <w:b/>
          <w:lang w:val="en-CA"/>
        </w:rPr>
      </w:pPr>
      <w:r>
        <w:rPr>
          <w:b/>
          <w:lang w:val="en-CA"/>
        </w:rPr>
        <w:t xml:space="preserve">Question 18  </w:t>
      </w:r>
      <w:r>
        <w:rPr>
          <w:lang w:val="en-CA"/>
        </w:rPr>
        <w:t>(14 marks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Thabo kicks a soccer ball with an initial vertical velocity component of 12.0 ms</w:t>
      </w:r>
      <w:r>
        <w:rPr>
          <w:vertAlign w:val="superscript"/>
        </w:rPr>
        <w:t>-1</w:t>
      </w:r>
      <w:r>
        <w:rPr/>
        <w:t xml:space="preserve"> upwards and a horizontal velocity component of 15.0 ms</w:t>
      </w:r>
      <w:r>
        <w:rPr>
          <w:vertAlign w:val="superscript"/>
        </w:rPr>
        <w:t>-1</w:t>
      </w:r>
      <w:r>
        <w:rPr/>
        <w:t xml:space="preserve">.  The ball lands on the roof of a neighbour’s house, which is 29.0 m horizontally from where Thabo kicked the ball.  </w:t>
        <w:br/>
        <w:t xml:space="preserve">Use the </w:t>
      </w:r>
      <w:r>
        <w:rPr>
          <w:b/>
        </w:rPr>
        <w:t>reference frame</w:t>
      </w:r>
      <w:r>
        <w:rPr/>
        <w:t xml:space="preserve"> shown in the diagram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745</wp:posOffset>
                </wp:positionH>
                <wp:positionV relativeFrom="paragraph">
                  <wp:posOffset>50800</wp:posOffset>
                </wp:positionV>
                <wp:extent cx="3997325" cy="16764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1676520"/>
                          <a:chOff x="0" y="0"/>
                          <a:chExt cx="3997440" cy="1676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974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20840"/>
                            <a:ext cx="398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58720"/>
                            <a:ext cx="14223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32360"/>
                            <a:ext cx="1762200" cy="12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19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965160"/>
                            <a:ext cx="444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409760"/>
                            <a:ext cx="1981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38420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11448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624240"/>
                            <a:ext cx="62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49536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0"/>
                            <a:ext cx="49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4pt;width:314.75pt;height:132pt" coordorigin="1387,80" coordsize="6295,2640">
                <v:rect id="shape_0" stroked="f" o:allowincell="f" style="position:absolute;left:1387;top:80;width:6294;height:2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95,2160" to="7673,2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42;top:960;width:2239;height:1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75;top:761;width:2774;height:19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814;top:2000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594;top:1600;width:6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34,2300" to="4953,2300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3004;top:2260;width:7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4,260" to="1794,123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623,1063" to="2602,1063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24;top:860;width:7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4;top:80;width:7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a)</w:t>
        <w:tab/>
        <w:t>Calculate the initial velocity of the ball.</w:t>
        <w:tab/>
        <w:tab/>
        <w:tab/>
        <w:tab/>
        <w:tab/>
        <w:tab/>
        <w:t>[3]</w:t>
      </w:r>
    </w:p>
    <w:p>
      <w:pPr>
        <w:pStyle w:val="Normal"/>
        <w:spacing w:lineRule="auto" w:line="360"/>
        <w:rPr/>
      </w:pPr>
      <w:r>
        <w:rPr/>
        <w:t>(b)</w:t>
        <w:tab/>
        <w:t>Find the maximum height the ball reaches.</w:t>
        <w:tab/>
        <w:tab/>
        <w:tab/>
        <w:tab/>
        <w:tab/>
        <w:tab/>
        <w:t>[4]</w:t>
      </w:r>
    </w:p>
    <w:p>
      <w:pPr>
        <w:pStyle w:val="Normal"/>
        <w:spacing w:lineRule="auto" w:line="360"/>
        <w:rPr/>
      </w:pPr>
      <w:r>
        <w:rPr/>
        <w:t>(c)</w:t>
        <w:tab/>
        <w:t>What is the height of the neighbour’s roof where the ball lands?</w:t>
        <w:tab/>
        <w:tab/>
        <w:tab/>
        <w:t>[7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</w:rPr>
        <w:t xml:space="preserve">Question 19  </w:t>
      </w:r>
      <w:r>
        <w:rPr/>
        <w:t>(10 marks)</w:t>
      </w:r>
    </w:p>
    <w:p>
      <w:pPr>
        <w:pStyle w:val="Normal"/>
        <w:ind w:left="720" w:hanging="720"/>
        <w:rPr/>
      </w:pPr>
      <w:r>
        <w:rPr/>
        <w:t>A man drags a box along a rough, concrete driveway with a force of 250 N, as shown below: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511165" cy="19958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995840"/>
                          <a:chOff x="0" y="0"/>
                          <a:chExt cx="5511240" cy="1995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511240" cy="19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7938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36760" y="577800"/>
                            <a:ext cx="1764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708920"/>
                            <a:ext cx="3530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96040"/>
                            <a:ext cx="6602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.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89600"/>
                            <a:ext cx="6602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22616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946800"/>
                            <a:ext cx="6602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95pt;height:157.15pt" coordorigin="0,0" coordsize="8679,3143">
                <v:rect id="shape_0" stroked="f" o:allowincell="f" style="position:absolute;left:0;top:0;width:8678;height:3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20;top:1250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0,910" to="6458,19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,2691" to="6438,2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411;width:103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.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9;top:771;width:103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80,1931" to="5578,1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0;top:1491;width:103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left="720" w:hanging="720"/>
        <w:rPr/>
      </w:pPr>
      <w:r>
        <w:rPr/>
        <w:t>If the force of friction between the box and the ground is 220 N, calculate:</w:t>
      </w:r>
    </w:p>
    <w:p>
      <w:pPr>
        <w:pStyle w:val="Normal"/>
        <w:spacing w:before="0" w:after="120"/>
        <w:ind w:left="720" w:hanging="720"/>
        <w:rPr/>
      </w:pPr>
      <w:r>
        <w:rPr/>
        <w:t>(a)</w:t>
        <w:tab/>
        <w:t>the magnitude of the acceleration of the box</w:t>
        <w:tab/>
        <w:tab/>
        <w:tab/>
        <w:tab/>
        <w:tab/>
        <w:tab/>
        <w:t>[6]</w:t>
      </w:r>
    </w:p>
    <w:p>
      <w:pPr>
        <w:pStyle w:val="Normal"/>
        <w:spacing w:before="0" w:after="120"/>
        <w:ind w:left="720" w:hanging="720"/>
        <w:rPr/>
      </w:pPr>
      <w:r>
        <w:rPr/>
        <w:t>(b)</w:t>
        <w:tab/>
        <w:t xml:space="preserve">the magnitude of the force exerted by the ground on the box (the </w:t>
      </w:r>
      <w:r>
        <w:rPr>
          <w:i/>
        </w:rPr>
        <w:t>normal</w:t>
      </w:r>
      <w:r>
        <w:rPr/>
        <w:t xml:space="preserve"> force)</w:t>
        <w:tab/>
        <w:t>[4]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>Question 20 (</w:t>
      </w:r>
      <w:r>
        <w:rPr/>
        <w:t xml:space="preserve">10 marks)  </w:t>
      </w:r>
    </w:p>
    <w:p>
      <w:pPr>
        <w:pStyle w:val="Normal"/>
        <w:rPr/>
      </w:pPr>
      <w:r>
        <w:rPr/>
        <w:t>A car of mass 1200 kg is travelling at 80 km.h</w:t>
      </w:r>
      <w:r>
        <w:rPr>
          <w:vertAlign w:val="superscript"/>
        </w:rPr>
        <w:t>-1</w:t>
      </w:r>
      <w:r>
        <w:rPr/>
        <w:t xml:space="preserve"> along a straight level road. A coin is at rest on a smooth shelf in the front of the car (the dashboard).  The driver notices a stop sign ahead of him, and suddenly applies his brakes, coming to a stop in 30 m. </w:t>
        <w:br/>
      </w:r>
    </w:p>
    <w:p>
      <w:pPr>
        <w:pStyle w:val="Normal"/>
        <w:spacing w:before="0" w:after="120"/>
        <w:ind w:left="720" w:hanging="720"/>
        <w:rPr/>
      </w:pPr>
      <w:r>
        <w:rPr/>
        <w:t xml:space="preserve">(a) </w:t>
        <w:tab/>
        <w:t>Describe, with reasons, the motion of the coin when the driver applies his brakes.</w:t>
        <w:tab/>
        <w:t>[3]</w:t>
      </w:r>
    </w:p>
    <w:p>
      <w:pPr>
        <w:pStyle w:val="Normal"/>
        <w:spacing w:before="0" w:after="120"/>
        <w:ind w:left="720" w:hanging="720"/>
        <w:rPr/>
      </w:pPr>
      <w:r>
        <w:rPr/>
        <w:t xml:space="preserve">(b) </w:t>
        <w:tab/>
        <w:t>Calculate the acceleration of the car.</w:t>
        <w:tab/>
        <w:tab/>
        <w:tab/>
        <w:tab/>
        <w:tab/>
        <w:tab/>
        <w:tab/>
        <w:t>[4]</w:t>
      </w:r>
    </w:p>
    <w:p>
      <w:pPr>
        <w:pStyle w:val="Normal"/>
        <w:spacing w:before="0" w:after="120"/>
        <w:ind w:left="720" w:hanging="720"/>
        <w:rPr/>
      </w:pPr>
      <w:r>
        <w:rPr/>
        <w:t xml:space="preserve">(c) </w:t>
        <w:tab/>
        <w:t>Determine the average braking force needed to bring the car to a stop.</w:t>
        <w:tab/>
        <w:tab/>
        <w:t xml:space="preserve">[3]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sta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ectrostatic Constant:  k = 9.00×10</w:t>
      </w:r>
      <w:r>
        <w:rPr>
          <w:vertAlign w:val="superscript"/>
        </w:rPr>
        <w:t>9</w:t>
      </w:r>
      <w:r>
        <w:rPr/>
        <w:t xml:space="preserve">  N.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Magnitude of the charge on an electron: e </w:t>
      </w:r>
      <w:r>
        <w:rPr>
          <w:vertAlign w:val="superscript"/>
        </w:rPr>
        <w:t xml:space="preserve"> </w:t>
      </w:r>
      <w:r>
        <w:rPr/>
        <w:t>= 1.6×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17475</wp:posOffset>
                </wp:positionV>
                <wp:extent cx="2272030" cy="838200"/>
                <wp:effectExtent l="5080" t="0" r="0" b="59944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838080"/>
                          <a:chOff x="0" y="0"/>
                          <a:chExt cx="2271960" cy="838080"/>
                        </a:xfrm>
                      </wpg:grpSpPr>
                      <wps:wsp>
                        <wps:cNvSpPr/>
                        <wps:spPr>
                          <a:xfrm>
                            <a:off x="291960" y="419040"/>
                            <a:ext cx="162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8284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.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P MathA" w:hAnsi="WP MathA" w:eastAsia="WP MathA" w:cs="WP MathA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P MathA" w:ascii="Arial" w:hAnsi="Arial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2160" y="0"/>
                            <a:ext cx="37980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79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800" y="186840"/>
                            <a:ext cx="318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2312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.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WP MathA" w:hAnsi="WP MathA" w:eastAsia="WP MathA" w:cs="WP MathA"/>
                                    <w:color w:val="auto"/>
                                    <w:lang w:val="en-US" w:bidi="ar-SA"/>
                                  </w:rPr>
                                  <w:t>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WP MathA" w:ascii="Arial" w:hAnsi="Arial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9.25pt;width:178.85pt;height:65.95pt" coordorigin="5873,185" coordsize="3577,1319">
                <v:line id="shape_0" from="6333,845" to="8890,84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873;top:427;width:917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.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P MathA" w:hAnsi="WP MathA" w:eastAsia="WP MathA" w:cs="WP MathA"/>
                            <w:color w:val="auto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P MathA" w:ascii="Arial" w:hAnsi="Arial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8853;top:185;width:598;height:1319">
                  <v:line id="shape_0" from="9006,185" to="9006,1504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853;top:261;width:597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569;top:479;width:502;height:455">
                  <v:shape id="shape_0" stroked="f" o:allowincell="f" style="position:absolute;left:8569;top:479;width:50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8723;top:757;width:193;height:1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.12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WP MathA" w:hAnsi="WP MathA" w:eastAsia="WP MathA" w:cs="WP MathA"/>
                              <w:color w:val="auto"/>
                              <w:lang w:val="en-US" w:bidi="ar-SA"/>
                            </w:rPr>
                            <w:t>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WP MathA" w:ascii="Arial" w:hAnsi="Arial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Question 21  </w:t>
      </w:r>
      <w:r>
        <w:rPr/>
        <w:t xml:space="preserve">(19mark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phere P, carrying charge of 1.12 </w:t>
      </w:r>
      <w:r>
        <w:rPr>
          <w:rFonts w:eastAsia="WP MathA" w:cs="WP MathA" w:ascii="WP MathA" w:hAnsi="WP MathA"/>
        </w:rPr>
        <w:t></w:t>
      </w:r>
      <w:r>
        <w:rPr/>
        <w:t>C, is west of point X.  The electric field at X is 1.53×10</w:t>
      </w:r>
      <w:r>
        <w:rPr>
          <w:vertAlign w:val="superscript"/>
        </w:rPr>
        <w:t>8</w:t>
      </w:r>
      <w:r>
        <w:rPr/>
        <w:t xml:space="preserve"> N.C</w:t>
      </w:r>
      <w:r>
        <w:rPr>
          <w:vertAlign w:val="superscript"/>
        </w:rPr>
        <w:t>-1</w:t>
      </w:r>
      <w:r>
        <w:rPr/>
        <w:t xml:space="preserve"> eas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5420</wp:posOffset>
                </wp:positionH>
                <wp:positionV relativeFrom="paragraph">
                  <wp:posOffset>45720</wp:posOffset>
                </wp:positionV>
                <wp:extent cx="774065" cy="1799590"/>
                <wp:effectExtent l="5080" t="0" r="0" b="508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799640"/>
                          <a:chOff x="0" y="0"/>
                          <a:chExt cx="774000" cy="1799640"/>
                        </a:xfrm>
                      </wpg:grpSpPr>
                      <wpg:grpSp>
                        <wpg:cNvGrpSpPr/>
                        <wpg:grpSpPr>
                          <a:xfrm>
                            <a:off x="394200" y="54720"/>
                            <a:ext cx="37980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79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840" cy="179964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24560"/>
                              <a:ext cx="6480" cy="12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58284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0"/>
                              <a:ext cx="318600" cy="2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86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" y="176400"/>
                                <a:ext cx="12312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.1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WP MathA" w:hAnsi="WP MathA" w:eastAsia="WP MathA" w:cs="WP MathA"/>
                                      <w:color w:val="auto"/>
                                      <w:lang w:val="en-US" w:bidi="ar-SA"/>
                                    </w:rPr>
                                    <w:t>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WP MathA" w:ascii="Arial" w:hAnsi="Arial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3.6pt;width:60.9pt;height:141.7pt" coordorigin="8292,72" coordsize="1218,2834">
                <v:group id="shape_0" style="position:absolute;left:8913;top:158;width:598;height:1319">
                  <v:line id="shape_0" from="9066,158" to="9066,147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913;top:234;width:597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292;top:72;width:918;height:2834">
                  <v:line id="shape_0" from="8746,268" to="8755,218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8292;top:2069;width:917;height:8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group id="shape_0" style="position:absolute;left:8500;top:72;width:502;height:455">
                    <v:shape id="shape_0" stroked="f" o:allowincell="f" style="position:absolute;left:8500;top:72;width:501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black" stroked="t" o:allowincell="f" style="position:absolute;left:8654;top:350;width:193;height:1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1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WP MathA" w:hAnsi="WP MathA" w:eastAsia="WP MathA" w:cs="WP MathA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WP MathA" w:ascii="Arial" w:hAnsi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 is now removed and another charged sphere Q, is placed south of X, </w:t>
        <w:br/>
        <w:t>the electric field measured at X is 6.12×10</w:t>
      </w:r>
      <w:r>
        <w:rPr>
          <w:vertAlign w:val="superscript"/>
        </w:rPr>
        <w:t>8</w:t>
      </w:r>
      <w:r>
        <w:rPr/>
        <w:t> N.C</w:t>
      </w:r>
      <w:r>
        <w:rPr>
          <w:vertAlign w:val="superscript"/>
        </w:rPr>
        <w:t>-1</w:t>
      </w:r>
      <w:r>
        <w:rPr/>
        <w:t xml:space="preserve"> southward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How many electrons were transferred when P was charged </w:t>
      </w:r>
      <w:r>
        <w:rPr>
          <w:b/>
        </w:rPr>
        <w:t>initially</w:t>
      </w:r>
      <w:r>
        <w:rPr/>
        <w:t xml:space="preserve">?  </w:t>
        <w:br/>
        <w:t>Did P gain or lose electrons?</w:t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alculate the distance from the centre of sphere P to X.</w:t>
        <w:tab/>
        <w:tab/>
        <w:tab/>
        <w:tab/>
        <w:t>[4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s the charge on Q positive or negative?  Give a brief explanation.</w:t>
        <w:tab/>
        <w:tab/>
        <w:tab/>
        <w:t>[3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f P and Q are </w:t>
      </w:r>
      <w:r>
        <w:rPr>
          <w:b/>
        </w:rPr>
        <w:t>both</w:t>
      </w:r>
      <w:r>
        <w:rPr/>
        <w:t xml:space="preserve"> present, in their positions shown, calculate the resultant electric field, due to </w:t>
      </w:r>
      <w:r>
        <w:rPr>
          <w:b/>
        </w:rPr>
        <w:t>both</w:t>
      </w:r>
      <w:r>
        <w:rPr/>
        <w:t xml:space="preserve"> P and Q, at X.</w:t>
        <w:tab/>
        <w:tab/>
        <w:tab/>
        <w:tab/>
        <w:tab/>
        <w:tab/>
        <w:tab/>
        <w:t>[6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will be the force on a charge of -1.00C placed at X?</w:t>
        <w:tab/>
        <w:tab/>
        <w:tab/>
        <w:tab/>
        <w:t>[3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ic Circu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22 </w:t>
      </w:r>
      <w:r>
        <w:rPr/>
        <w:t>(1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e circuit below, calculate the unknown current I, resistance R and voltage X.  Explain your calculations carefully, referring to the loops and nodes as marked on the dia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0445" cy="21805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2180520"/>
                          <a:chOff x="0" y="0"/>
                          <a:chExt cx="3560400" cy="218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55968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91960"/>
                            <a:ext cx="26028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29196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840" y="1085040"/>
                            <a:ext cx="36072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35360"/>
                              <a:ext cx="896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520" y="5724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54960" y="1041480"/>
                            <a:ext cx="50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       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6000" y="1085040"/>
                            <a:ext cx="36072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35360"/>
                              <a:ext cx="896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5724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4640" y="1040760"/>
                            <a:ext cx="50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1240" y="0"/>
                            <a:ext cx="46548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120"/>
                              <a:ext cx="46548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463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7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55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507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50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0"/>
                                  <a:ext cx="50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50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07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50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507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0"/>
                                  <a:ext cx="50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280" y="45000"/>
                                  <a:ext cx="248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480" y="0"/>
                              <a:ext cx="3780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862920"/>
                            <a:ext cx="90000" cy="465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86840" y="188640"/>
                              <a:ext cx="4636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000" cy="45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84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636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88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976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1280"/>
                                <a:ext cx="450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0" y="1040040"/>
                            <a:ext cx="378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0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8280" y="1332720"/>
                            <a:ext cx="90000" cy="465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86840" y="189000"/>
                              <a:ext cx="4636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000" cy="45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84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636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72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240"/>
                                <a:ext cx="90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9760"/>
                                <a:ext cx="900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1280"/>
                                <a:ext cx="450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7840" y="1459080"/>
                            <a:ext cx="128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1640" y="560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240" y="618480"/>
                            <a:ext cx="41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3830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1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38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7440" y="3441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381600"/>
                            <a:ext cx="504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63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200" y="407520"/>
                            <a:ext cx="10666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462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360" y="406080"/>
                              <a:ext cx="5796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69840"/>
                              <a:ext cx="5796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19400"/>
                              <a:ext cx="5796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58320"/>
                              <a:ext cx="5796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720" y="1539720"/>
                            <a:ext cx="942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o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4560" y="419760"/>
                            <a:ext cx="1028880" cy="146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8880" cy="1462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892080"/>
                              <a:ext cx="5580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28320"/>
                              <a:ext cx="5580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78760"/>
                              <a:ext cx="5580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339840"/>
                              <a:ext cx="5580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920" y="1539720"/>
                            <a:ext cx="942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o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9600"/>
                            <a:ext cx="41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958400"/>
                            <a:ext cx="41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35pt;height:171.7pt" coordorigin="0,0" coordsize="5607,3434">
                <v:rect id="shape_0" stroked="f" o:allowincell="f" style="position:absolute;left:1;top:0;width:5605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6;top:460;width:4098;height:2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5,460" to="2755,3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46;top:1496;width:542;height:568">
                  <v:rect id="shape_0" fillcolor="white" stroked="f" o:allowincell="f" style="position:absolute;left:4759;top:1496;width:140;height:567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546;top:1709;width:542;height:90">
                    <v:line id="shape_0" from="4546,1709" to="5088,17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8,1799" to="4918,1799" stroked="t" o:allowincell="f" style="position:absolute;flip:xy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11;top:1640;width:79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6;top:1496;width:542;height:568">
                  <v:rect id="shape_0" fillcolor="white" stroked="f" o:allowincell="f" style="position:absolute;left:2679;top:1496;width:140;height:567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66;top:1709;width:542;height:90">
                    <v:line id="shape_0" from="2466,1709" to="3008,17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8,1799" to="2838,1799" stroked="t" o:allowincell="f" style="position:absolute;flip:xy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71;top:1639;width:79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5;top:0;width:733;height:546">
                  <v:group id="shape_0" style="position:absolute;left:3435;top:378;width:733;height:142">
                    <v:rect id="shape_0" fillcolor="white" stroked="f" o:allowincell="f" style="position:absolute;left:3438;top:378;width:729;height:141;flip: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435;top:378;width:717;height:141">
                      <v:line id="shape_0" from="3435,449" to="3474,5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378" to="3634,5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378" to="3552,5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378" to="3712,5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378" to="3793,5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378" to="3874,5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378" to="3953,5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378" to="4114,5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4,378" to="4032,5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449" to="4152,5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502;top:0;width:594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10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;top:1359;width:730;height:717">
                  <v:rect id="shape_0" fillcolor="white" stroked="f" o:allowincell="f" style="position:absolute;left:332;top:1656;width:729;height:141;flip:y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6;top:1359;width:141;height:717">
                    <v:line id="shape_0" from="626,1359" to="696,13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479" to="767,15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398" to="767,147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558" to="767,16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639" to="767,1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719" to="767,179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799" to="767,18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959" to="767,2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1878" to="767,195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,2038" to="696,207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;top:1638;width:594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0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2;top:2099;width:730;height:717">
                  <v:rect id="shape_0" fillcolor="white" stroked="f" o:allowincell="f" style="position:absolute;left:2412;top:2396;width:729;height:141;flip:y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706;top:2099;width:141;height:717">
                    <v:line id="shape_0" from="2706,2099" to="2776,21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219" to="2847,22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138" to="2847,221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298" to="2847,237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379" to="2847,24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459" to="2847,25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539" to="2847,26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699" to="2847,27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618" to="2847,269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778" to="2776,281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31;top:2298;width:202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0,883" to="4790,1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0;top:974;width:65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,603" to="691,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24;width:65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38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2,542" to="2752,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2;top:601;width:7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6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;top:642;width:1680;height:2303">
                  <v:oval id="shape_0" stroked="t" o:allowincell="f" style="position:absolute;left:791;top:642;width:1679;height:2302;mso-wrap-style:none;v-text-anchor:middle;mso-position-horizontal-relative:char">
                    <v:fill o:detectmouseclick="t" on="false"/>
                    <v:stroke color="black" weight="12600" dashstyle="dash" joinstyle="miter" endcap="flat"/>
                    <w10:wrap type="none"/>
                  </v:oval>
                  <v:line id="shape_0" from="2379,1281" to="2469,1539" stroked="t" o:allowincell="f" style="position:absolute;flip:xy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,2169" to="941,2427" stroked="t" o:allowincell="f" style="position:absolute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,1302" to="891,1560" stroked="t" o:allowincell="f" style="position:absolute;flip:x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4,2151" to="2444,2409" stroked="t" o:allowincell="f" style="position:absolute;flip:y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4;top:2425;width:148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o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1;top:660;width:1620;height:2303">
                  <v:oval id="shape_0" stroked="t" o:allowincell="f" style="position:absolute;left:3031;top:661;width:1619;height:2302;flip:y;mso-wrap-style:none;v-text-anchor:middle;mso-position-horizontal-relative:char">
                    <v:fill o:detectmouseclick="t" on="false"/>
                    <v:stroke color="black" weight="12600" dashstyle="dash" joinstyle="miter" endcap="flat"/>
                    <w10:wrap type="none"/>
                  </v:oval>
                  <v:line id="shape_0" from="4563,2066" to="4650,2324" stroked="t" o:allowincell="f" style="position:absolute;flip:x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1,1178" to="3178,1436" stroked="t" o:allowincell="f" style="position:absolute;flip:y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2,2045" to="3129,2303" stroked="t" o:allowincell="f" style="position:absolute;flip:xy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8,1196" to="4625,1454" stroked="t" o:allowincell="f" style="position:absolute;mso-position-horizontal-relative:char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74;top:2425;width:148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o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04;width:65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3084;width:65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23   </w:t>
      </w:r>
      <w:r>
        <w:rPr/>
        <w:t>(1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diagram shows a battery of unknown emf </w:t>
      </w:r>
      <w:r>
        <w:rPr>
          <w:rFonts w:cs="Bookman Old Style" w:ascii="Bookman Old Style" w:hAnsi="Bookman Old Style"/>
          <w:sz w:val="32"/>
          <w:szCs w:val="32"/>
        </w:rPr>
        <w:t xml:space="preserve"> </w:t>
      </w:r>
      <w:r>
        <w:rPr/>
        <w:t>and an internal resistance of</w:t>
      </w:r>
    </w:p>
    <w:p>
      <w:pPr>
        <w:pStyle w:val="Normal"/>
        <w:rPr/>
      </w:pPr>
      <w:r>
        <w:rPr/>
        <w:t xml:space="preserve">1.0 </w:t>
      </w:r>
      <w:r>
        <w:rPr>
          <w:rFonts w:eastAsia="Symbol" w:cs="Symbol" w:ascii="Symbol" w:hAnsi="Symbol"/>
        </w:rPr>
        <w:t></w:t>
      </w:r>
      <w:r>
        <w:rPr/>
        <w:t xml:space="preserve"> connected to three resistors. The voltmeter has a very high resistan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123825</wp:posOffset>
                </wp:positionV>
                <wp:extent cx="3302635" cy="1732280"/>
                <wp:effectExtent l="635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732320"/>
                          <a:chOff x="0" y="0"/>
                          <a:chExt cx="3302640" cy="1732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0264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40" y="267840"/>
                            <a:ext cx="173340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85932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920" y="-115920"/>
                              <a:ext cx="324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0" y="47160"/>
                              <a:ext cx="514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600" y="1440"/>
                              <a:ext cx="32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8320" y="49968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72760"/>
                            <a:ext cx="4381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27200"/>
                            <a:ext cx="3517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30080"/>
                            <a:ext cx="64944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man Old Style" w:hAnsi="Bookman Old Style" w:eastAsia="Times New Roman" w:cs="Arial"/>
                                  <w:color w:val="auto"/>
                                  <w:lang w:val="en-US" w:bidi="ar-SA"/>
                                </w:rPr>
                                <w:t>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.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3480" y="660960"/>
                            <a:ext cx="51768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0"/>
                              <a:ext cx="90000" cy="4654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86840" y="189000"/>
                                <a:ext cx="463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3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93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24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97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450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6360"/>
                              <a:ext cx="377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60 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5280" y="660960"/>
                            <a:ext cx="51804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040" y="0"/>
                              <a:ext cx="90000" cy="4654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86840" y="189000"/>
                                <a:ext cx="4636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63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93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240"/>
                                  <a:ext cx="90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9760"/>
                                  <a:ext cx="9000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450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6360"/>
                              <a:ext cx="3780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0 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680" y="210960"/>
                            <a:ext cx="46548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4636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7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25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0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0"/>
                                <a:ext cx="50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0"/>
                                <a:ext cx="50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50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50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0"/>
                                <a:ext cx="50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50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0"/>
                                <a:ext cx="50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45000"/>
                                <a:ext cx="24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8240" y="0"/>
                            <a:ext cx="248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9.0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9.75pt;width:260.05pt;height:136.4pt" coordorigin="2188,195" coordsize="5201,2728">
                <v:rect id="shape_0" stroked="f" o:allowincell="f" style="position:absolute;left:2188;top:195;width:5200;height:272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916;top:617;width:2729;height:2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877;top:1366;width:81;height:477">
                  <v:rect id="shape_0" fillcolor="white" stroked="t" o:allowincell="f" style="position:absolute;left:2901;top:1366;width:50;height:415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878;top:1623;width:80;height:21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95;top:1551;width:50;height:189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rect id="shape_0" fillcolor="white" stroked="t" o:allowincell="f" style="position:absolute;left:4973;top:982;width:1440;height:14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14;top:1097;width:689;height:11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827;top:1340;width:553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2195;top:1345;width:102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man Old Style" w:hAnsi="Bookman Old Style" w:eastAsia="Times New Roman" w:cs="Arial"/>
                            <w:color w:val="auto"/>
                            <w:lang w:val="en-US" w:bidi="ar-SA"/>
                          </w:rPr>
                          <w:t>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.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shape>
                <v:group id="shape_0" style="position:absolute;left:4225;top:1236;width:1108;height:745">
                  <v:group id="shape_0" style="position:absolute;left:4603;top:1236;width:730;height:717">
                    <v:rect id="shape_0" fillcolor="white" stroked="f" o:allowincell="f" style="position:absolute;left:4604;top:1533;width:729;height:141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898;top:1236;width:141;height:717">
                      <v:line id="shape_0" from="4898,1236" to="4968,12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356" to="5039,14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275" to="5039,13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435" to="5039,1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516" to="5039,15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596" to="5039,16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676" to="5039,17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836" to="5039,19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755" to="5039,18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8,1915" to="4968,19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225;top:1435;width:593;height:5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60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45;top:1236;width:1110;height:745">
                  <v:group id="shape_0" style="position:absolute;left:6025;top:1236;width:730;height:717">
                    <v:rect id="shape_0" fillcolor="white" stroked="f" o:allowincell="f" style="position:absolute;left:6025;top:1533;width:729;height:141;flip:y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319;top:1236;width:141;height:717">
                      <v:line id="shape_0" from="6319,1236" to="6389,12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356" to="6460,14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275" to="6460,13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435" to="6460,15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516" to="6460,15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596" to="6460,16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676" to="6460,17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836" to="6460,19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755" to="6460,18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1915" to="6389,19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45;top:1435;width:594;height:5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0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83;top:527;width:734;height:142">
                  <v:rect id="shape_0" fillcolor="white" stroked="f" o:allowincell="f" style="position:absolute;left:3786;top:527;width:729;height:141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3783;top:527;width:717;height:141">
                    <v:line id="shape_0" from="3783,598" to="3822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3,527" to="3982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2,527" to="3900,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82,527" to="4060,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3,527" to="4141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3,527" to="4222,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3,527" to="4301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3,527" to="4462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2,527" to="4380,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2,598" to="4500,6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965;top:195;width:390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9.0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/>
      </w:pPr>
      <w:r>
        <w:rPr/>
        <w:t>If the reading on the voltmeter is 3.0 V, calculate:</w:t>
      </w:r>
    </w:p>
    <w:p>
      <w:pPr>
        <w:pStyle w:val="Normal"/>
        <w:spacing w:before="0" w:after="120"/>
        <w:ind w:left="720" w:hanging="720"/>
        <w:rPr/>
      </w:pPr>
      <w:r>
        <w:rPr/>
        <w:t>(a)</w:t>
        <w:tab/>
        <w:t xml:space="preserve"> the current in the 9.0 </w:t>
      </w:r>
      <w:r>
        <w:rPr>
          <w:rFonts w:eastAsia="Symbol" w:cs="Symbol" w:ascii="Symbol" w:hAnsi="Symbol"/>
        </w:rPr>
        <w:t></w:t>
      </w:r>
      <w:r>
        <w:rPr/>
        <w:t xml:space="preserve"> resistor; </w:t>
        <w:tab/>
        <w:tab/>
        <w:tab/>
        <w:tab/>
        <w:tab/>
        <w:tab/>
        <w:tab/>
        <w:t>[4]</w:t>
      </w:r>
    </w:p>
    <w:p>
      <w:pPr>
        <w:pStyle w:val="Normal"/>
        <w:spacing w:before="0" w:after="120"/>
        <w:ind w:left="720" w:hanging="720"/>
        <w:rPr/>
      </w:pPr>
      <w:r>
        <w:rPr/>
        <w:t>(b)</w:t>
        <w:tab/>
        <w:t xml:space="preserve"> the heat energy generated in the 60 </w:t>
      </w:r>
      <w:r>
        <w:rPr>
          <w:rFonts w:eastAsia="Symbol" w:cs="Symbol" w:ascii="Symbol" w:hAnsi="Symbol"/>
        </w:rPr>
        <w:t></w:t>
      </w:r>
      <w:r>
        <w:rPr/>
        <w:t xml:space="preserve"> resistor in 2 minutes; </w:t>
        <w:tab/>
        <w:tab/>
        <w:tab/>
        <w:t>[4]</w:t>
      </w:r>
    </w:p>
    <w:p>
      <w:pPr>
        <w:pStyle w:val="Normal"/>
        <w:spacing w:before="0" w:after="120"/>
        <w:ind w:left="720" w:hanging="720"/>
        <w:rPr/>
      </w:pPr>
      <w:r>
        <w:rPr/>
        <w:t xml:space="preserve">(c) </w:t>
        <w:tab/>
        <w:t xml:space="preserve">the total external resistance of the circuit; </w:t>
        <w:tab/>
        <w:tab/>
        <w:tab/>
        <w:tab/>
        <w:tab/>
        <w:tab/>
        <w:t>[3]</w:t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/>
        <w:t>(d)</w:t>
        <w:tab/>
        <w:t xml:space="preserve">the value of the emf </w:t>
      </w:r>
      <w:r>
        <w:rPr>
          <w:rFonts w:cs="Bookman Old Style" w:ascii="Bookman Old Style" w:hAnsi="Bookman Old Style"/>
          <w:sz w:val="32"/>
          <w:szCs w:val="32"/>
        </w:rPr>
        <w:t></w:t>
      </w:r>
      <w:r>
        <w:rPr/>
        <w:t xml:space="preserve">.  </w:t>
        <w:tab/>
        <w:tab/>
        <w:tab/>
        <w:tab/>
        <w:tab/>
        <w:tab/>
        <w:tab/>
        <w:tab/>
        <w:t>[3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lang w:val="en-CA"/>
        </w:rPr>
      </w:pPr>
      <w:r>
        <w:rPr>
          <w:b/>
          <w:lang w:val="en-CA"/>
        </w:rPr>
        <w:t xml:space="preserve">Question 24 </w:t>
      </w:r>
      <w:r>
        <w:rPr>
          <w:lang w:val="en-CA"/>
        </w:rPr>
        <w:t xml:space="preserve"> (9 marks)</w:t>
        <w:tab/>
        <w:tab/>
      </w:r>
      <w:r>
        <w:rPr/>
        <w:t xml:space="preserve"> n</w:t>
      </w:r>
      <w:r>
        <w:rPr>
          <w:vertAlign w:val="subscript"/>
        </w:rPr>
        <w:t>air</w:t>
      </w:r>
      <w:r>
        <w:rPr/>
        <w:t xml:space="preserve"> = 1.00</w:t>
      </w:r>
      <w:r>
        <w:rPr>
          <w:lang w:val="en-CA"/>
        </w:rPr>
        <w:br/>
      </w:r>
    </w:p>
    <w:p>
      <w:pPr>
        <w:pStyle w:val="Normal"/>
        <w:spacing w:before="0" w:after="120"/>
        <w:rPr/>
      </w:pPr>
      <w:r>
        <w:rPr/>
      </w:r>
      <w:r>
        <w:rPr/>
        <w:t xml:space="preserve">A ray of light travelling in air strikes a parallel sided perspex block, 3.00cm thick, at an angle of incidence (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) of 50.0º.  </w:t>
        <w:br/>
        <w:t xml:space="preserve">The angle of refraction (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) is 29.6º.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2455545" cy="1864995"/>
                <wp:effectExtent l="0" t="1270" r="0" b="12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865160"/>
                          <a:chOff x="0" y="0"/>
                          <a:chExt cx="2455560" cy="1865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45556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507960"/>
                            <a:ext cx="22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432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40"/>
                            <a:ext cx="9144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57560"/>
                            <a:ext cx="9144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7960"/>
                            <a:ext cx="50796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4800"/>
                            <a:ext cx="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059840"/>
                            <a:ext cx="72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39824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9920" y="196200"/>
                            <a:ext cx="3358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300960"/>
                            <a:ext cx="355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07240"/>
                            <a:ext cx="558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p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88640"/>
                            <a:ext cx="355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40">
                                <a:moveTo>
                                  <a:pt x="0" y="240"/>
                                </a:moveTo>
                                <a:cubicBezTo>
                                  <a:pt x="71" y="176"/>
                                  <a:pt x="143" y="113"/>
                                  <a:pt x="200" y="80"/>
                                </a:cubicBezTo>
                                <a:cubicBezTo>
                                  <a:pt x="257" y="47"/>
                                  <a:pt x="280" y="53"/>
                                  <a:pt x="340" y="40"/>
                                </a:cubicBezTo>
                                <a:cubicBezTo>
                                  <a:pt x="400" y="27"/>
                                  <a:pt x="523" y="7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927720"/>
                            <a:ext cx="254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40">
                                <a:moveTo>
                                  <a:pt x="0" y="240"/>
                                </a:moveTo>
                                <a:cubicBezTo>
                                  <a:pt x="71" y="176"/>
                                  <a:pt x="143" y="113"/>
                                  <a:pt x="200" y="80"/>
                                </a:cubicBezTo>
                                <a:cubicBezTo>
                                  <a:pt x="257" y="47"/>
                                  <a:pt x="280" y="53"/>
                                  <a:pt x="340" y="40"/>
                                </a:cubicBezTo>
                                <a:cubicBezTo>
                                  <a:pt x="400" y="27"/>
                                  <a:pt x="523" y="7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0840" y="699840"/>
                            <a:ext cx="34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1339200"/>
                            <a:ext cx="355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.2pt;width:193.35pt;height:146.85pt" coordorigin="2601,24" coordsize="3867,2937">
                <v:rect id="shape_0" stroked="f" o:allowincell="f" style="position:absolute;left:2601;top:24;width:3866;height:2936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708,824" to="6268,8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609,2157" to="6268,21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00,29" to="4239,82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20,2162" to="6459,29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20,824" to="5019,214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00,268" to="4200,1749" stroked="t" o:allowincell="f" style="position:absolute;mso-position-horizontal:center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38,1693" to="5038,2738" stroked="t" o:allowincell="f" style="position:absolute;mso-position-horizontal:center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4980;top:2226;width:439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9;top:333;width:528;height:332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40;top:498;width:559;height:3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823;width:879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p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60,240" path="m0,240c71,176,143,113,200,80c257,47,280,53,340,40c400,27,523,7,560,0e" stroked="t" o:allowincell="f" style="position:absolute;left:3640;top:321;width:559;height:157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560,240" path="m0,240c71,176,143,113,200,80c257,47,280,53,340,40c400,27,523,7,560,0e" stroked="t" o:allowincell="f" style="position:absolute;left:4220;top:1485;width:399;height:52;flip:xy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14;top:1126;width:548;height:319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2133;width:559;height:2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02" w:leader="none"/>
        </w:tabs>
        <w:spacing w:before="0" w:after="120"/>
        <w:rPr/>
      </w:pPr>
      <w:r>
        <w:rPr/>
        <w:t>Calculate the refractive index of the perspex,</w:t>
        <w:tab/>
        <w:t>[4]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02" w:leader="none"/>
        </w:tabs>
        <w:spacing w:before="0" w:after="120"/>
        <w:rPr/>
      </w:pPr>
      <w:r>
        <w:rPr/>
        <w:t>What is the angle of emergence (</w:t>
      </w:r>
      <w:r>
        <w:rPr>
          <w:rFonts w:cs="Arial" w:ascii="Arial" w:hAnsi="Arial"/>
        </w:rPr>
        <w:t>e</w:t>
      </w:r>
      <w:r>
        <w:rPr/>
        <w:t>) of the beam as it enters the air again?</w:t>
        <w:tab/>
        <w:t xml:space="preserve">[1]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902" w:leader="none"/>
        </w:tabs>
        <w:spacing w:before="0" w:after="120"/>
        <w:rPr/>
      </w:pPr>
      <w:r>
        <w:rPr/>
        <w:t>Calculate the critical angle for light emerging from perspex into air.</w:t>
        <w:tab/>
        <w:t>[4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ind w:left="360" w:hanging="0"/>
        <w:rPr>
          <w:b/>
          <w:b/>
        </w:rPr>
      </w:pPr>
      <w:r>
        <w:rPr>
          <w:b/>
        </w:rPr>
      </w:r>
    </w:p>
    <w:p>
      <w:pPr>
        <w:pStyle w:val="Level1"/>
        <w:ind w:left="0" w:hanging="0"/>
        <w:rPr/>
      </w:pPr>
      <w:r>
        <w:rPr>
          <w:b/>
        </w:rPr>
        <w:t xml:space="preserve">Question 25 </w:t>
      </w:r>
      <w:r>
        <w:rPr/>
        <w:t>(8 marks)</w:t>
        <w:br/>
      </w:r>
    </w:p>
    <w:p>
      <w:pPr>
        <w:pStyle w:val="Level1"/>
        <w:ind w:left="0" w:hanging="0"/>
        <w:rPr/>
      </w:pPr>
      <w:r>
        <w:rPr/>
        <w:t xml:space="preserve">A diverging lens has a focal length of 30 cm.  An object is situated at a distance of 20 cm to the left of this lens.  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120"/>
        <w:ind w:left="0" w:hanging="0"/>
        <w:rPr/>
      </w:pPr>
      <w:r>
        <w:rPr/>
        <w:t xml:space="preserve">Calculate the image position. </w:t>
        <w:tab/>
        <w:tab/>
        <w:tab/>
        <w:tab/>
        <w:tab/>
        <w:tab/>
        <w:tab/>
        <w:t>[5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120"/>
        <w:ind w:left="0" w:hanging="0"/>
        <w:rPr/>
      </w:pPr>
      <w:r>
        <w:rPr/>
        <w:t>Which side of the lens will you find this image?</w:t>
        <w:tab/>
        <w:tab/>
        <w:tab/>
        <w:tab/>
        <w:tab/>
        <w:t>[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120"/>
        <w:ind w:left="0" w:hanging="0"/>
        <w:rPr/>
      </w:pPr>
      <w:r>
        <w:rPr/>
        <w:t xml:space="preserve">Is the image real or virtual? </w:t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120"/>
        <w:ind w:left="0" w:hanging="0"/>
        <w:rPr/>
      </w:pPr>
      <w:r>
        <w:rPr/>
        <w:t xml:space="preserve"> </w:t>
      </w:r>
      <w:r>
        <w:rPr/>
        <w:t>Is the image inverted or upright?</w:t>
        <w:tab/>
        <w:tab/>
        <w:tab/>
        <w:tab/>
        <w:tab/>
        <w:tab/>
        <w:t>[1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evel1"/>
        <w:tabs>
          <w:tab w:val="clear" w:pos="720"/>
          <w:tab w:val="right" w:pos="9072" w:leader="none"/>
        </w:tabs>
        <w:ind w:left="360" w:hanging="0"/>
        <w:rPr/>
      </w:pPr>
      <w:r>
        <w:rPr/>
        <w:tab/>
      </w:r>
      <w:r>
        <w:rPr>
          <w:b/>
        </w:rPr>
        <w:t>TOTAL LONG QUESTIONS     [106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134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Helve">
    <w:charset w:val="02"/>
    <w:family w:val="auto"/>
    <w:pitch w:val="variable"/>
  </w:font>
  <w:font w:name="WP MathA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20"/>
        <w:szCs w:val="20"/>
      </w:rPr>
      <w:t xml:space="preserve">UNIVERSITY OF KWAZULU-NATAL </w:t>
      <w:tab/>
      <w:tab/>
      <w:t>PHYSICS 001 EXAMINATION NOV 2006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Course Code: PHYS001PY 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6"/>
        </w:tabs>
        <w:ind w:left="926" w:hanging="47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814" w:hanging="1134"/>
      </w:pPr>
      <w:rPr/>
    </w:lvl>
    <w:lvl w:ilvl="2">
      <w:start w:val="1"/>
      <w:numFmt w:val="decimal"/>
      <w:lvlText w:val="(%3)"/>
      <w:lvlJc w:val="right"/>
      <w:pPr>
        <w:tabs>
          <w:tab w:val="num" w:pos="1418"/>
        </w:tabs>
        <w:ind w:left="1418" w:firstLine="5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926"/>
        </w:tabs>
        <w:ind w:left="926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737" w:hanging="737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539"/>
        </w:tabs>
        <w:ind w:left="1333" w:hanging="1191"/>
      </w:pPr>
      <w:rPr/>
    </w:lvl>
    <w:lvl w:ilvl="2">
      <w:start w:val="1"/>
      <w:numFmt w:val="lowerRoman"/>
      <w:lvlText w:val="%3)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814" w:hanging="1134"/>
      </w:pPr>
      <w:rPr/>
    </w:lvl>
    <w:lvl w:ilvl="2">
      <w:start w:val="1"/>
      <w:numFmt w:val="decimal"/>
      <w:lvlText w:val="(%3)"/>
      <w:lvlJc w:val="right"/>
      <w:pPr>
        <w:tabs>
          <w:tab w:val="num" w:pos="1418"/>
        </w:tabs>
        <w:ind w:left="1418" w:firstLine="5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814" w:hanging="1134"/>
      </w:pPr>
      <w:rPr/>
    </w:lvl>
    <w:lvl w:ilvl="2">
      <w:start w:val="1"/>
      <w:numFmt w:val="decimal"/>
      <w:lvlText w:val="(%3)"/>
      <w:lvlJc w:val="right"/>
      <w:pPr>
        <w:tabs>
          <w:tab w:val="num" w:pos="1418"/>
        </w:tabs>
        <w:ind w:left="1418" w:firstLine="5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1:00Z</dcterms:created>
  <dc:creator>McGladdery</dc:creator>
  <dc:description/>
  <dc:language>en-US</dc:language>
  <cp:lastModifiedBy>McGladdery</cp:lastModifiedBy>
  <cp:lastPrinted>2006-10-31T10:55:00Z</cp:lastPrinted>
  <dcterms:modified xsi:type="dcterms:W3CDTF">2006-12-06T08:50:00Z</dcterms:modified>
  <cp:revision>4</cp:revision>
  <dc:subject/>
  <dc:title>Electrostatics</dc:title>
</cp:coreProperties>
</file>