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5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0.2pt" to="65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2pt" to="396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27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-111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8.8pt" to="540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7962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65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1072642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pt" to="853.55pt,0.2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-375285</wp:posOffset>
                </wp:positionV>
                <wp:extent cx="1365885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MOLLUSC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  <w:lang w:val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2pt;mso-wrap-distance-left:9.05pt;mso-wrap-distance-right:9.05pt;mso-wrap-distance-top:0pt;mso-wrap-distance-bottom:0pt;margin-top:-29.5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MOLLUSCA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  <w:vertAlign w:val="superscript"/>
                          <w:lang w:val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0755</wp:posOffset>
                </wp:positionH>
                <wp:positionV relativeFrom="paragraph">
                  <wp:posOffset>66040</wp:posOffset>
                </wp:positionV>
                <wp:extent cx="25234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5.2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………………………………………………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18376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valv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two external shel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  <w:lang w:val="en-ZA"/>
                              </w:rPr>
                              <w:t>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lang w:val="en-ZA"/>
                              </w:rPr>
                              <w:t>/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  <w:lang w:val="en-Z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ivalvi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two external shell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……………………………………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  <w:vertAlign w:val="superscript"/>
                          <w:lang w:val="en-ZA"/>
                        </w:rPr>
                        <w:t>1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  <w:lang w:val="en-ZA"/>
                        </w:rPr>
                        <w:t>/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0"/>
                          <w:szCs w:val="20"/>
                          <w:vertAlign w:val="subscript"/>
                          <w:lang w:val="en-Z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66040</wp:posOffset>
                </wp:positionV>
                <wp:extent cx="2637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62865</wp:posOffset>
                </wp:positionV>
                <wp:extent cx="0" cy="2286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4.95pt" to="684pt,2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15pt" to="701.95pt,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15pt" to="70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15pt" to="46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36pt,2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4343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3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8475</wp:posOffset>
                </wp:positionH>
                <wp:positionV relativeFrom="paragraph">
                  <wp:posOffset>45720</wp:posOffset>
                </wp:positionV>
                <wp:extent cx="26479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Z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3.6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Z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8275</wp:posOffset>
                </wp:positionH>
                <wp:positionV relativeFrom="paragraph">
                  <wp:posOffset>45720</wp:posOffset>
                </wp:positionV>
                <wp:extent cx="1276350" cy="590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nails</w:t>
                            </w:r>
                            <w:r>
                              <w:rPr>
                                <w:lang w:val="en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ZA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Z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nails</w:t>
                      </w:r>
                      <w:r>
                        <w:rPr>
                          <w:lang w:val="en-Z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ZA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00965</wp:posOffset>
                </wp:positionV>
                <wp:extent cx="0" cy="274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95pt" to="486pt,2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9700</wp:posOffset>
                </wp:positionH>
                <wp:positionV relativeFrom="paragraph">
                  <wp:posOffset>10096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95pt" to="711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10096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95pt" to="621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9455</wp:posOffset>
                </wp:positionH>
                <wp:positionV relativeFrom="paragraph">
                  <wp:posOffset>35560</wp:posOffset>
                </wp:positionV>
                <wp:extent cx="14947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  <w:t>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.8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ZA"/>
                        </w:rPr>
                        <w:t>Group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  <w:t>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3555</wp:posOffset>
                </wp:positionH>
                <wp:positionV relativeFrom="paragraph">
                  <wp:posOffset>35560</wp:posOffset>
                </wp:positionV>
                <wp:extent cx="1266190" cy="5803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  <w:t>limp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Z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.8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ZA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ZA"/>
                        </w:rPr>
                        <w:t>limpe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ZA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252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0.5pt" to="687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0</wp:posOffset>
                </wp:positionH>
                <wp:positionV relativeFrom="paragraph">
                  <wp:posOffset>85725</wp:posOffset>
                </wp:positionV>
                <wp:extent cx="0" cy="2857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75pt" to="612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29700</wp:posOffset>
                </wp:positionH>
                <wp:positionV relativeFrom="paragraph">
                  <wp:posOffset>85725</wp:posOffset>
                </wp:positionV>
                <wp:extent cx="0" cy="2857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75pt" to="711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1072642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844.55pt,10.95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812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8.3pt" to="615.6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9pt" to="48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12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0" cy="170751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26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0" cy="17075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18pt,1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5780</wp:posOffset>
                </wp:positionH>
                <wp:positionV relativeFrom="paragraph">
                  <wp:posOffset>60960</wp:posOffset>
                </wp:positionV>
                <wp:extent cx="1072642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8pt" to="803.15pt,4.8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1000</wp:posOffset>
                </wp:positionH>
                <wp:positionV relativeFrom="paragraph">
                  <wp:posOffset>40640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.2pt" to="51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1000</wp:posOffset>
                </wp:positionH>
                <wp:positionV relativeFrom="paragraph">
                  <wp:posOffset>40640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.2pt" to="430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9700</wp:posOffset>
                </wp:positionH>
                <wp:positionV relativeFrom="paragraph">
                  <wp:posOffset>40640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.2pt" to="511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072642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835.55pt,4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24700</wp:posOffset>
                </wp:positionH>
                <wp:positionV relativeFrom="paragraph">
                  <wp:posOffset>127000</wp:posOffset>
                </wp:positionV>
                <wp:extent cx="2324100" cy="13970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97160"/>
                          <a:chOff x="0" y="0"/>
                          <a:chExt cx="2324160" cy="1397160"/>
                        </a:xfrm>
                      </wpg:grpSpPr>
                      <wps:wsp>
                        <wps:cNvSpPr txBox="1"/>
                        <wps:spPr>
                          <a:xfrm>
                            <a:off x="0" y="817920"/>
                            <a:ext cx="11048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argenvill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Specim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825480"/>
                            <a:ext cx="110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val="en-GB" w:bidi="ar-SA"/>
                                </w:rPr>
                                <w:t>Specimen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95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" y="71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71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84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pt;margin-top:10pt;width:183pt;height:110pt" coordorigin="11220,200" coordsize="3660,2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20;top:1488;width:1739;height:9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argenvill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Specim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40;top:1500;width:1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"/>
                            <w:color w:val="auto"/>
                            <w:lang w:val="en-GB" w:bidi="ar-SA"/>
                          </w:rPr>
                          <w:t>Specimen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cs="Arial" w:ascii="Arial" w:hAnsi="Arial"/>
                            <w:color w:val="auto"/>
                            <w:lang w:val="en-GB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eastAsia="Times New Roman" w:cs="Arial" w:ascii="Arial" w:hAnsi="Arial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200;width:1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0,1320" to="11700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20,1320" to="13320,1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00,1120" to="12300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30175</wp:posOffset>
                </wp:positionV>
                <wp:extent cx="996950" cy="7048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pecime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55.5pt;mso-wrap-distance-left:9.05pt;mso-wrap-distance-right:9.05pt;mso-wrap-distance-top:0pt;mso-wrap-distance-bottom:0pt;margin-top:1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Specimen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6875</wp:posOffset>
                </wp:positionH>
                <wp:positionV relativeFrom="paragraph">
                  <wp:posOffset>142875</wp:posOffset>
                </wp:positionV>
                <wp:extent cx="844550" cy="6921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pecim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54.5pt;mso-wrap-distance-left:9.05pt;mso-wrap-distance-right:9.05pt;mso-wrap-distance-top:0pt;mso-wrap-distance-bottom:0pt;margin-top:11.2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pecimen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133985</wp:posOffset>
                </wp:positionV>
                <wp:extent cx="923290" cy="6959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pecim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8pt;mso-wrap-distance-left:9.05pt;mso-wrap-distance-right:9.05pt;mso-wrap-distance-top:0pt;mso-wrap-distance-bottom:0pt;margin-top:10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pecimen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32855</wp:posOffset>
                </wp:positionH>
                <wp:positionV relativeFrom="paragraph">
                  <wp:posOffset>140970</wp:posOffset>
                </wp:positionV>
                <wp:extent cx="847090" cy="6889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pecimen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25pt;mso-wrap-distance-left:9.05pt;mso-wrap-distance-right:9.05pt;mso-wrap-distance-top:0pt;mso-wrap-distance-bottom:0pt;margin-top:11.1pt;mso-position-vertical-relative:text;margin-left:49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pecimen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62975</wp:posOffset>
                </wp:positionH>
                <wp:positionV relativeFrom="paragraph">
                  <wp:posOffset>130175</wp:posOffset>
                </wp:positionV>
                <wp:extent cx="1162050" cy="6921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pecimen  D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5pt;mso-wrap-distance-left:9.05pt;mso-wrap-distance-right:9.05pt;mso-wrap-distance-top:0pt;mso-wrap-distance-bottom:0pt;margin-top:10.2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pecimen  D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-19685</wp:posOffset>
                </wp:positionV>
                <wp:extent cx="819150" cy="6794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Octopus vulgar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pecime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3.5pt;mso-wrap-distance-left:9.05pt;mso-wrap-distance-right:9.05pt;mso-wrap-distance-top:0pt;mso-wrap-distance-bottom:0pt;margin-top:-1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Octopus vulgaris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Specimen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67310</wp:posOffset>
                </wp:positionV>
                <wp:extent cx="1037590" cy="58737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pecime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6.25pt;mso-wrap-distance-left:9.05pt;mso-wrap-distance-right:9.05pt;mso-wrap-distance-top:0pt;mso-wrap-distance-bottom:0pt;margin-top:5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pecim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245</wp:posOffset>
                </wp:positionH>
                <wp:positionV relativeFrom="paragraph">
                  <wp:posOffset>-100965</wp:posOffset>
                </wp:positionV>
                <wp:extent cx="923290" cy="5803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pecimen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7.9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Specimen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0</wp:posOffset>
                </wp:positionH>
                <wp:positionV relativeFrom="paragraph">
                  <wp:posOffset>53975</wp:posOffset>
                </wp:positionV>
                <wp:extent cx="0" cy="63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25pt" to="420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8pt" to="66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072642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844.55pt,9.8pt" stroked="t" o:allowincell="f" style="position:absolute">
                <v:stroke color="silver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type w:val="nextPage"/>
          <w:pgSz w:orient="landscape" w:w="16838" w:h="11906"/>
          <w:pgMar w:left="360" w:right="458" w:gutter="0" w:header="567" w:top="851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57" w:hanging="57"/>
      </w:pPr>
      <w:rPr>
        <w:rFonts w:ascii="Century Gothic" w:hAnsi="Century Gothic" w:cs="Century Gothic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57" w:hanging="57"/>
      </w:pPr>
      <w:rPr>
        <w:rFonts w:ascii="Century Gothic" w:hAnsi="Century Gothic" w:cs="Century Gothic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15:00Z</dcterms:created>
  <dc:creator>user</dc:creator>
  <dc:description/>
  <cp:keywords/>
  <dc:language>en-US</dc:language>
  <cp:lastModifiedBy> </cp:lastModifiedBy>
  <cp:lastPrinted>2006-12-15T09:58:00Z</cp:lastPrinted>
  <dcterms:modified xsi:type="dcterms:W3CDTF">2007-02-16T08:24:00Z</dcterms:modified>
  <cp:revision>6</cp:revision>
  <dc:subject/>
  <dc:title>Figure 1</dc:title>
</cp:coreProperties>
</file>