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6.wmf" ContentType="image/x-wmf"/>
  <Override PartName="/word/media/image4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KWAZULU-NA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S: January 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49"/>
        <w:gridCol w:w="3423"/>
        <w:gridCol w:w="1873"/>
        <w:gridCol w:w="1954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, COURSE &amp; CODE</w:t>
            </w:r>
          </w:p>
        </w:tc>
        <w:tc>
          <w:tcPr>
            <w:tcW w:w="72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001 – FOUNDATION BIOLOGY THEORY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  <w:tc>
          <w:tcPr>
            <w:tcW w:w="1849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3 HOURS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MARK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EXAMINERS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S. Shaik,  B. Keke,  P. Seaman, N. Kirby,  J. White,  Dr J. Kioko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EXAMINER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Dr. E. Dempst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ES ARE REQUESTED, IN THEIR OWN INTERESTS, TO WRITE LEGIB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5"/>
              <w:ind w:left="360" w:hanging="0"/>
              <w:rPr/>
            </w:pPr>
            <w:r>
              <w:rPr>
                <w:sz w:val="22"/>
                <w:szCs w:val="22"/>
              </w:rPr>
              <w:t xml:space="preserve">THIS PAPER COMPRISES </w:t>
            </w:r>
            <w:r>
              <w:rPr>
                <w:b/>
                <w:sz w:val="22"/>
                <w:szCs w:val="22"/>
              </w:rPr>
              <w:t>FOURTEEN (14)</w:t>
            </w:r>
            <w:r>
              <w:rPr>
                <w:sz w:val="22"/>
                <w:szCs w:val="22"/>
              </w:rPr>
              <w:t xml:space="preserve"> PAGES.  ENSURE YOU HAVE ALL OF THEM.</w:t>
            </w:r>
          </w:p>
          <w:p>
            <w:pPr>
              <w:pStyle w:val="Heading5"/>
              <w:ind w:left="360" w:hanging="0"/>
              <w:rPr/>
            </w:pPr>
            <w:r>
              <w:rPr>
                <w:sz w:val="22"/>
                <w:szCs w:val="22"/>
              </w:rPr>
              <w:t xml:space="preserve">ANSWER </w:t>
            </w:r>
            <w:r>
              <w:rPr>
                <w:b/>
                <w:sz w:val="22"/>
                <w:szCs w:val="22"/>
              </w:rPr>
              <w:t>ALL</w:t>
            </w:r>
            <w:r>
              <w:rPr>
                <w:sz w:val="22"/>
                <w:szCs w:val="22"/>
              </w:rPr>
              <w:t xml:space="preserve"> QUES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Question 1: Multiple Choice Ques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swer the following questions by writing the correct letter in your answer book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gastrulation all of the following occur </w:t>
      </w:r>
      <w:r>
        <w:rPr>
          <w:rFonts w:cs="Arial" w:ascii="Arial" w:hAnsi="Arial"/>
          <w:b/>
          <w:sz w:val="22"/>
          <w:szCs w:val="22"/>
        </w:rPr>
        <w:t>except</w:t>
      </w:r>
      <w:r>
        <w:rPr>
          <w:rFonts w:cs="Arial" w:ascii="Arial" w:hAnsi="Arial"/>
          <w:sz w:val="22"/>
          <w:szCs w:val="22"/>
        </w:rPr>
        <w:t>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737"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division slows down and the cells start to migrate to different positions in the embry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737"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s are rearranged to lay the foundation for the structure of the anim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737"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groups of cells differentiate into organs and organ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737"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lastula is converted into a multilayered gastru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737"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s usually form three germ lay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cotyledonous plants,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mata occur more frequently on the lower leaf surface to minimize water los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, thin, flexible petioles allow leaves to flutter in the wind to maximize gas exchang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mata occur more frequently on the upper leaf surface to maximize gas exchang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, thin, flexible petioles allow leaves to flutter in the wind to minimize water los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d B on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one of the statements about primary plant products is </w:t>
      </w:r>
      <w:r>
        <w:rPr>
          <w:rFonts w:cs="Arial" w:ascii="Arial" w:hAnsi="Arial"/>
          <w:b/>
          <w:sz w:val="22"/>
          <w:szCs w:val="22"/>
        </w:rPr>
        <w:t>false</w:t>
      </w:r>
      <w:r>
        <w:rPr>
          <w:rFonts w:cs="Arial" w:ascii="Arial" w:hAnsi="Arial"/>
          <w:sz w:val="22"/>
          <w:szCs w:val="22"/>
        </w:rPr>
        <w:t>?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are transported around the plant through phloem from source to sin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may prevent infectio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are transported to roots and developing fruits in summ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may be converted into insoluble starches and stored as food reserv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make up the endosperm in seeds to feed the growing embry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of the following is an example of differentiated cells/tissues?</w:t>
        <w:tab/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iu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 cell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ical meristem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pighian lay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tinized ce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hell of a turtle provides protection from predators. Which one of the following helps to explain how the turtle shell may have evolved from the smaller scales of an ancestral lizard?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estral lizards had no variation in the size and shape of their scal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estral lizards produced identical offspring through sexual reproductio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estral lizards produced bigger, stronger scales in response to a decrease in the population of their predator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estral lizards with bigger, stronger scales were better able to escape predators and reproduced more frequently than those with small scal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tion pressure selected for bigger, stronger scales, producing shells in one or two gener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</w:t>
        <w:tab/>
        <w:t xml:space="preserve">Which one of the following is </w:t>
      </w:r>
      <w:r>
        <w:rPr>
          <w:rFonts w:cs="Arial" w:ascii="Arial" w:hAnsi="Arial"/>
          <w:b/>
          <w:sz w:val="22"/>
          <w:szCs w:val="22"/>
        </w:rPr>
        <w:t>true</w:t>
      </w:r>
      <w:r>
        <w:rPr>
          <w:rFonts w:cs="Arial" w:ascii="Arial" w:hAnsi="Arial"/>
          <w:sz w:val="22"/>
          <w:szCs w:val="22"/>
        </w:rPr>
        <w:t xml:space="preserve"> about plants?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ts are multicellular; chemosynthetic and have choroplast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aploid sporophyte generation produces spo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gymnosperms and angiosperms have xylem vessel ele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cads are regarded as the most primitive group of gymnosperms because they have no strengthening tissu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ses and ferns inhabit shady, moist environments because they require water for fertilisation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Primary tissues in plants arise from:</w:t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cambium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toderm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ound meristem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ascular cambium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, B and 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diagram below shows sedimentary rock strata at the bottom of an ocean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57200</wp:posOffset>
            </wp:positionH>
            <wp:positionV relativeFrom="paragraph">
              <wp:posOffset>108585</wp:posOffset>
            </wp:positionV>
            <wp:extent cx="3693160" cy="2315845"/>
            <wp:effectExtent l="0" t="0" r="0" b="0"/>
            <wp:wrapSquare wrapText="right"/>
            <wp:docPr id="1" name="Ju9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98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49960</wp:posOffset>
                </wp:positionH>
                <wp:positionV relativeFrom="paragraph">
                  <wp:posOffset>182308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8pt,143.55pt" to="-56.85pt,14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21360</wp:posOffset>
                </wp:positionH>
                <wp:positionV relativeFrom="paragraph">
                  <wp:posOffset>1137285</wp:posOffset>
                </wp:positionV>
                <wp:extent cx="800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yer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yer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yer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89.55pt;mso-position-vertical-relative:text;margin-left:-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yer 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yer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yer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udy of the closely related fossils in layers A, B and C can: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ve information about evolutionary changes over tim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prove</w:t>
      </w:r>
      <w:r>
        <w:rPr>
          <w:rFonts w:cs="Arial" w:ascii="Arial" w:hAnsi="Arial"/>
          <w:sz w:val="22"/>
          <w:szCs w:val="22"/>
        </w:rPr>
        <w:t xml:space="preserve"> that the species in layer C evolved from the species in layer 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hat the fossils in layer C were formed before those in layers A and B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prove</w:t>
      </w:r>
      <w:r>
        <w:rPr>
          <w:rFonts w:cs="Arial" w:ascii="Arial" w:hAnsi="Arial"/>
          <w:sz w:val="22"/>
          <w:szCs w:val="22"/>
        </w:rPr>
        <w:t xml:space="preserve"> that species A is extin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hat the species in layer A was more abundant than the species in layer B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of the following are found in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prokaryotic cells?</w:t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wall, cell membran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membrane, plastid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membrane, mitochondr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cleus, cell membran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A, vacuo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a person has an open wound their blood forms a clot. This is due to the action of: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blood cel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trophi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elet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ophi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mphocy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/>
        <w:t>1.11</w:t>
        <w:tab/>
        <w:t xml:space="preserve">Which of the following statements is </w:t>
      </w:r>
      <w:r>
        <w:rPr>
          <w:b/>
          <w:bCs/>
        </w:rPr>
        <w:t>true</w:t>
      </w:r>
      <w:r>
        <w:rPr/>
        <w:t>?</w:t>
        <w:tab/>
        <w:tab/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tiary consumers feed only on herbivores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rst trophic level is always occupied by plant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</w:tabs>
        <w:ind w:left="1260" w:hanging="540"/>
        <w:rPr/>
      </w:pPr>
      <w:r>
        <w:rPr>
          <w:rFonts w:cs="Arial" w:ascii="Arial" w:hAnsi="Arial"/>
          <w:sz w:val="22"/>
          <w:szCs w:val="22"/>
        </w:rPr>
        <w:t xml:space="preserve">Energy is lost from one trophic level to the next </w:t>
      </w:r>
      <w:r>
        <w:rPr>
          <w:rFonts w:cs="Arial" w:ascii="Arial" w:hAnsi="Arial"/>
          <w:b/>
          <w:sz w:val="22"/>
          <w:szCs w:val="22"/>
        </w:rPr>
        <w:t>only</w:t>
      </w:r>
      <w:r>
        <w:rPr>
          <w:rFonts w:cs="Arial" w:ascii="Arial" w:hAnsi="Arial"/>
          <w:sz w:val="22"/>
          <w:szCs w:val="22"/>
        </w:rPr>
        <w:t xml:space="preserve"> in undigested material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l trophic levels, the amount of biomass is determined by the amount of available energy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ritivores break down dead organic matter and waste only from the first trophic leve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2</w:t>
        <w:tab/>
        <w:t xml:space="preserve">Which one of the following makes the epidermis of the skin relatively tough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water resistant?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broblasts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gen fibr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atin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an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stin fibre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one of the following types of epithelium is composed of one layer of cells only?</w:t>
        <w:tab/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uamous epithelium in mammalian ski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ified cuboidal epithelium of salivary glands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ified cuboidal epithelium lining the bladde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eudostratified epithelium in the trache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of the abov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4</w:t>
        <w:tab/>
        <w:t xml:space="preserve">Which one of the following is </w:t>
      </w:r>
      <w:r>
        <w:rPr>
          <w:rFonts w:cs="Arial" w:ascii="Arial" w:hAnsi="Arial"/>
          <w:b/>
          <w:sz w:val="22"/>
          <w:szCs w:val="22"/>
        </w:rPr>
        <w:t>true</w:t>
      </w:r>
      <w:r>
        <w:rPr>
          <w:rFonts w:cs="Arial" w:ascii="Arial" w:hAnsi="Arial"/>
          <w:sz w:val="22"/>
          <w:szCs w:val="22"/>
        </w:rPr>
        <w:t xml:space="preserve"> of the protists?</w:t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karyotic; with little or no tissue differentia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ryotic; unicellular or multicellula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karyotic; with protection for the developing embry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ryotic; heterotrophic or autotrophi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ryotic; some colon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5</w:t>
        <w:tab/>
        <w:t>In which one of the following situations will osmosis occur from A to B?</w:t>
        <w:tab/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A.          cell A                          cell B</w:t>
      </w:r>
    </w:p>
    <w:p>
      <w:pPr>
        <w:pStyle w:val="Normaltex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11430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45pt;width:89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3716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1143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45pt;width:89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3716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.4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11430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1.45pt;width:89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tex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electively permeable cell      </w:t>
      </w:r>
    </w:p>
    <w:p>
      <w:pPr>
        <w:pStyle w:val="Normal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embra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1028700" cy="2819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2pt;mso-wrap-distance-left:9.05pt;mso-wrap-distance-right:9.05pt;mso-wrap-distance-top:0pt;mso-wrap-distance-bottom:0pt;margin-top:4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=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0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P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10287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=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0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P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914400" cy="2965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600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5pt;mso-wrap-distance-left:9.05pt;mso-wrap-distance-right:9.05pt;mso-wrap-distance-top:0pt;mso-wrap-distance-bottom:0pt;margin-top:9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600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914400" cy="2965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700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5pt;mso-wrap-distance-left:9.05pt;mso-wrap-distance-right:9.05pt;mso-wrap-distance-top:0pt;mso-wrap-distance-bottom:0pt;margin-top:9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700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457200" cy="23749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125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457200" cy="2286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61.95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text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ely permeable cell walls                                                                  </w:t>
      </w:r>
    </w:p>
    <w:p>
      <w:pPr>
        <w:pStyle w:val="Normal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B. </w:t>
        <w:tab/>
        <w:t xml:space="preserve">    cell A                           cell B</w:t>
      </w:r>
    </w:p>
    <w:p>
      <w:pPr>
        <w:pStyle w:val="Normaltex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13716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3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13716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7.3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tex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1143000" cy="7105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95pt;width:89.95pt;height:5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1430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65pt;width:89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11430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.65pt;width:89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5pt" to="27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457200" cy="25019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278.95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electively permeable cell      </w:t>
      </w:r>
    </w:p>
    <w:p>
      <w:pPr>
        <w:pStyle w:val="Normal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embra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2819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2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=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P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28700" cy="2819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2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=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0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P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1143000" cy="2965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800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5pt;mso-wrap-distance-left:9.05pt;mso-wrap-distance-right:9.05pt;mso-wrap-distance-top:0pt;mso-wrap-distance-bottom:0pt;margin-top:1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800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1143000" cy="2965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900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5pt;mso-wrap-distance-left:9.05pt;mso-wrap-distance-right:9.05pt;mso-wrap-distance-top:0pt;mso-wrap-distance-bottom:0pt;margin-top:1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900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text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ind w:left="720"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2pt" to="125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457200" cy="2286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61.9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text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ly permeable cell walls</w:t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C.           cell A                         cell B</w:t>
      </w:r>
    </w:p>
    <w:p>
      <w:pPr>
        <w:pStyle w:val="Normaltex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1371600" cy="1028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5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371600" cy="1028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8.5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11430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9pt;width:89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11430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.9pt;width:89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2057400" cy="5842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pt" to="296.9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685800" cy="17272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pt" to="296.95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electively permeable cell      </w:t>
      </w:r>
    </w:p>
    <w:p>
      <w:pPr>
        <w:pStyle w:val="Normal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embra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1143000" cy="2965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 = -1200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5pt;mso-wrap-distance-left:9.05pt;mso-wrap-distance-right:9.05pt;mso-wrap-distance-top:0pt;mso-wrap-distance-bottom:0pt;margin-top:10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 = -1200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914400" cy="29654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Ψ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5pt;mso-wrap-distance-left:9.05pt;mso-wrap-distance-right:9.05pt;mso-wrap-distance-top:0pt;mso-wrap-distance-bottom:0pt;margin-top:10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Ψ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= 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1143000" cy="2965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600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5pt;mso-wrap-distance-left:9.05pt;mso-wrap-distance-right:9.05pt;mso-wrap-distance-top:0pt;mso-wrap-distance-bottom:0pt;margin-top:2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600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914400" cy="2965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800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5pt;mso-wrap-distance-left:9.05pt;mso-wrap-distance-right:9.05pt;mso-wrap-distance-top:0pt;mso-wrap-distance-bottom:0pt;margin-top:2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800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143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457200" cy="2286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179.9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ly permeable cell walls</w:t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D.           cell A                         cell B</w:t>
      </w:r>
    </w:p>
    <w:p>
      <w:pPr>
        <w:pStyle w:val="Normaltex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1371600" cy="1028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7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1371600" cy="10287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9.7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1430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1pt;width:89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11430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6.1pt;width:89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057400" cy="4635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296.9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685800" cy="160655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96.95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electively permeable cell      </w:t>
      </w:r>
    </w:p>
    <w:p>
      <w:pPr>
        <w:pStyle w:val="Normal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embra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1028700" cy="29654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 = -900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11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 = -900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1143000" cy="29654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5pt;mso-wrap-distance-left:9.05pt;mso-wrap-distance-right:9.05pt;mso-wrap-distance-top:0pt;mso-wrap-distance-bottom:0pt;margin-top:11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=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0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1143000" cy="29654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700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5pt;mso-wrap-distance-left:9.05pt;mso-wrap-distance-right:9.05pt;mso-wrap-distance-top:0pt;mso-wrap-distance-bottom:0pt;margin-top:4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700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1143000" cy="29654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900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5pt;mso-wrap-distance-left:9.05pt;mso-wrap-distance-right:9.05pt;mso-wrap-distance-top:0pt;mso-wrap-distance-bottom:0pt;margin-top:4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900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457200" cy="2286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4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571500" cy="22860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188.9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ly permeable cell wa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             cell A                         cell B</w:t>
      </w:r>
    </w:p>
    <w:p>
      <w:pPr>
        <w:pStyle w:val="Normaltex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1371600" cy="10287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7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1371600" cy="1028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.7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43000" cy="800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6.1pt;width:89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1143000" cy="800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6.1pt;width:89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943100" cy="4635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296.9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571500" cy="228600"/>
                <wp:effectExtent l="1905" t="4445" r="190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96.9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electively permeable cell      </w:t>
      </w:r>
    </w:p>
    <w:p>
      <w:pPr>
        <w:pStyle w:val="Normal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embra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1143000" cy="29654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 = -1000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5pt;mso-wrap-distance-left:9.05pt;mso-wrap-distance-right:9.05pt;mso-wrap-distance-top:0pt;mso-wrap-distance-bottom:0pt;margin-top:8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 = -1000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1143000" cy="29654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5pt;mso-wrap-distance-left:9.05pt;mso-wrap-distance-right:9.05pt;mso-wrap-distance-top:0pt;mso-wrap-distance-bottom:0pt;margin-top:8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=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1143000" cy="29654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800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5pt;mso-wrap-distance-left:9.05pt;mso-wrap-distance-right:9.05pt;mso-wrap-distance-top:0pt;mso-wrap-distance-bottom:0pt;margin-top: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800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1143000" cy="29654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1000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5pt;mso-wrap-distance-left:9.05pt;mso-wrap-distance-right:9.05pt;mso-wrap-distance-top:0pt;mso-wrap-distance-bottom:0pt;margin-top:2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1000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457200" cy="2286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152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571500" cy="228600"/>
                <wp:effectExtent l="1905" t="4445" r="190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197.9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reely permeable cell wall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marks</w:t>
      </w:r>
    </w:p>
    <w:p>
      <w:pPr>
        <w:pStyle w:val="Heading1"/>
        <w:widowControl/>
        <w:tabs>
          <w:tab w:val="decimal" w:pos="720" w:leader="none"/>
          <w:tab w:val="decimal" w:pos="1440" w:leader="none"/>
          <w:tab w:val="decimal" w:pos="10080" w:leader="none"/>
        </w:tabs>
        <w:spacing w:lineRule="auto" w:line="36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/>
          <w:b w:val="false"/>
          <w:caps/>
          <w:sz w:val="22"/>
          <w:szCs w:val="22"/>
        </w:rPr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decimal" w:pos="720" w:leader="none"/>
          <w:tab w:val="decimal" w:pos="1440" w:leader="none"/>
          <w:tab w:val="decimal" w:pos="10080" w:leader="none"/>
        </w:tabs>
        <w:spacing w:lineRule="auto" w:line="360"/>
        <w:jc w:val="both"/>
        <w:rPr>
          <w:caps/>
          <w:szCs w:val="22"/>
        </w:rPr>
      </w:pPr>
      <w:r>
        <w:rPr>
          <w:caps/>
          <w:szCs w:val="22"/>
        </w:rPr>
        <w:t>Section B: Short answer quest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bCs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 xml:space="preserve">these question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er to Figure 1 (on the next page) and the dichotomous key below, and answer the questions that fol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seeds absent ……………………..  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eeds present ………………………4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 roots present ………………….</w:t>
      </w:r>
      <w:r>
        <w:rPr>
          <w:rFonts w:cs="Arial" w:ascii="Arial" w:hAnsi="Arial"/>
          <w:i/>
          <w:color w:val="FF00FF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ryopteris cristat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rue roots absent ………………….  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cular system simple ……………</w:t>
      </w:r>
      <w:r>
        <w:rPr>
          <w:rFonts w:cs="Arial" w:ascii="Arial" w:hAnsi="Arial"/>
          <w:i/>
          <w:color w:val="FF00FF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laginella selaginoides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ascular system absent …………...</w:t>
      </w:r>
      <w:r>
        <w:rPr>
          <w:rFonts w:cs="Arial" w:ascii="Arial" w:hAnsi="Arial"/>
          <w:i/>
          <w:color w:val="FF00FF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cranum scopariu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seeds naked …………………………</w:t>
      </w:r>
      <w:r>
        <w:rPr>
          <w:rFonts w:cs="Arial" w:ascii="Arial" w:hAnsi="Arial"/>
          <w:i/>
          <w:color w:val="FF00FF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inus pinaster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eds enclosed in an ovary ………..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 with spines …………………….</w:t>
      </w:r>
      <w:r>
        <w:rPr>
          <w:rFonts w:cs="Arial" w:ascii="Arial" w:hAnsi="Arial"/>
          <w:i/>
          <w:color w:val="FF00FF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puntia lagunae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 without spines …………………</w:t>
      </w:r>
      <w:r>
        <w:rPr>
          <w:rFonts w:cs="Arial" w:ascii="Arial" w:hAnsi="Arial"/>
          <w:i/>
          <w:sz w:val="22"/>
          <w:szCs w:val="22"/>
        </w:rPr>
        <w:t>Lithops gracilidelinea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1106170</wp:posOffset>
                </wp:positionV>
                <wp:extent cx="685800" cy="6858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7.1pt" to="332.95pt,1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09725" cy="2276475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 xml:space="preserve">  </w:t>
      </w:r>
      <w:r>
        <w:rPr/>
        <w:drawing>
          <wp:inline distT="0" distB="0" distL="0" distR="0">
            <wp:extent cx="1598930" cy="227647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1791970</wp:posOffset>
                </wp:positionV>
                <wp:extent cx="914400" cy="4572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oductive or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1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roductive 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695325</wp:posOffset>
                </wp:positionV>
                <wp:extent cx="342900" cy="3429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809625</wp:posOffset>
                </wp:positionV>
                <wp:extent cx="342900" cy="3429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704215</wp:posOffset>
                </wp:positionV>
                <wp:extent cx="571500" cy="114300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.45pt" to="206.9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115</wp:posOffset>
                </wp:positionV>
                <wp:extent cx="914400" cy="228600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2.45pt" to="431.95pt,10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37665" cy="228473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</w:r>
      <w:r>
        <w:rPr/>
        <w:drawing>
          <wp:inline distT="0" distB="0" distL="0" distR="0">
            <wp:extent cx="1714500" cy="198056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704215</wp:posOffset>
                </wp:positionV>
                <wp:extent cx="914400" cy="4572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oductive or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5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roductive 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818515</wp:posOffset>
                </wp:positionV>
                <wp:extent cx="914400" cy="66421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 adult plants anchored by rhizoi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3pt;mso-wrap-distance-left:9.05pt;mso-wrap-distance-right:9.05pt;mso-wrap-distance-top:0pt;mso-wrap-distance-bottom:0pt;margin-top:64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ort adult plants anchored by rhiz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1322070</wp:posOffset>
                </wp:positionV>
                <wp:extent cx="342900" cy="3429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4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6400</wp:posOffset>
                </wp:positionH>
                <wp:positionV relativeFrom="paragraph">
                  <wp:posOffset>1597025</wp:posOffset>
                </wp:positionV>
                <wp:extent cx="342900" cy="3429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5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028700" cy="4572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rangia with sp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orangia with sp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457200" cy="22860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pt" to="224.95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1pt" to="224.95pt,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293370</wp:posOffset>
                </wp:positionV>
                <wp:extent cx="571500" cy="457200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1pt" to="431.9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1207770</wp:posOffset>
                </wp:positionV>
                <wp:extent cx="457200" cy="114300"/>
                <wp:effectExtent l="1270" t="1905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5.1pt" to="422.95pt,10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1893570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9.1pt" to="368.95pt,1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2007870</wp:posOffset>
                </wp:positionV>
                <wp:extent cx="571500" cy="114300"/>
                <wp:effectExtent l="127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1pt" to="368.95pt,1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1783080" cy="2353310"/>
            <wp:effectExtent l="0" t="0" r="0" b="0"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/>
        <w:drawing>
          <wp:inline distT="0" distB="0" distL="0" distR="0">
            <wp:extent cx="2018665" cy="2049145"/>
            <wp:effectExtent l="0" t="0" r="0" b="0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1893570</wp:posOffset>
                </wp:positionV>
                <wp:extent cx="685800" cy="22860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hizoi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9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hiz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1485900" cy="68580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rophylls with sporangia and primitive phloem and xylem trachei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5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orophylls with sporangia and primitive phloem and xylem trache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1368425</wp:posOffset>
                </wp:positionV>
                <wp:extent cx="342900" cy="3429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7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86400</wp:posOffset>
                </wp:positionH>
                <wp:positionV relativeFrom="paragraph">
                  <wp:posOffset>1939925</wp:posOffset>
                </wp:positionV>
                <wp:extent cx="342900" cy="34290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2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Figur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 xml:space="preserve">a. </w:t>
        <w:tab/>
        <w:t>Using the key above, identify organisms B and E by giving their binomial names.</w:t>
        <w:tab/>
        <w:tab/>
        <w:t>(2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</w:t>
        <w:tab/>
        <w:t xml:space="preserve">Explain why the binomial name is preferred to the common name when classifying </w:t>
        <w:tab/>
        <w:tab/>
        <w:tab/>
        <w:t xml:space="preserve">organisms. 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7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</w:t>
        <w:tab/>
        <w:t xml:space="preserve">Consider the reproductive organs of organisms B and C. Which of these two plants would </w:t>
        <w:tab/>
        <w:t xml:space="preserve">have a more advanced method of pollination?  Explain your answer. </w:t>
        <w:tab/>
        <w:tab/>
        <w:tab/>
        <w:t>(4)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</w:t>
        <w:tab/>
        <w:t>Explain why organism D cannot grow very tall</w:t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.</w:t>
        <w:tab/>
        <w:t xml:space="preserve">What feature does organism E have that makes it better adapted to the terrestrial </w:t>
        <w:tab/>
        <w:tab/>
        <w:tab/>
        <w:t>environment than organism F.  Explain your answer.</w:t>
        <w:tab/>
        <w:tab/>
        <w:tab/>
        <w:tab/>
        <w:tab/>
        <w:t>(2)</w:t>
      </w:r>
    </w:p>
    <w:p>
      <w:pPr>
        <w:pStyle w:val="Normal"/>
        <w:spacing w:lineRule="auto" w:line="360"/>
        <w:ind w:left="7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.</w:t>
        <w:tab/>
        <w:t xml:space="preserve">Organisms A and B are found in dry environments.  Describe and explain any two stomatal </w:t>
        <w:tab/>
        <w:t xml:space="preserve">adaptations these plants are likely to have.                       </w:t>
        <w:tab/>
        <w:tab/>
        <w:tab/>
        <w:tab/>
        <w:tab/>
        <w:t>(4)</w:t>
      </w:r>
    </w:p>
    <w:p>
      <w:pPr>
        <w:pStyle w:val="Normal"/>
        <w:spacing w:lineRule="auto" w:line="360"/>
        <w:ind w:left="7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.</w:t>
        <w:tab/>
        <w:t xml:space="preserve">By referring to the theory of natural selection explain how the stomatal arrangement of </w:t>
        <w:tab/>
        <w:t xml:space="preserve">plants inhabiting a dry environment may have evolved.         </w:t>
        <w:tab/>
        <w:tab/>
        <w:tab/>
        <w:tab/>
        <w:t xml:space="preserve">(3)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2323465</wp:posOffset>
                </wp:positionV>
                <wp:extent cx="5715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2.95pt" to="197.95pt,18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2348230</wp:posOffset>
                </wp:positionV>
                <wp:extent cx="914400" cy="228600"/>
                <wp:effectExtent l="1270" t="5080" r="127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4.9pt" to="296.95pt,2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2462530</wp:posOffset>
                </wp:positionV>
                <wp:extent cx="228600" cy="24066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3.9pt" to="242.95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04440" cy="2561590"/>
            <wp:effectExtent l="0" t="0" r="0" b="0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457200" cy="217170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3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2209165</wp:posOffset>
                </wp:positionV>
                <wp:extent cx="342900" cy="34290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3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2462530</wp:posOffset>
                </wp:positionV>
                <wp:extent cx="342900" cy="34290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3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a. </w:t>
        <w:tab/>
        <w:t>Briefly describe and explain what will happen to A, B and C when light first strikes the leaf in the morning</w:t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</w:t>
        <w:tab/>
        <w:t>Three gases move through the leaf at C that play a role in the primary metabolic process of</w:t>
        <w:tab/>
        <w:t xml:space="preserve"> the plant.  Name these gases and briefly describe the role of each.  </w:t>
        <w:tab/>
        <w:tab/>
        <w:tab/>
        <w:tab/>
        <w:t>(6)</w:t>
      </w:r>
    </w:p>
    <w:p>
      <w:pPr>
        <w:pStyle w:val="Normal"/>
        <w:spacing w:lineRule="auto" w:line="360"/>
        <w:ind w:left="7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</w:t>
        <w:tab/>
        <w:t xml:space="preserve">Water moves up from the roots to the leaves with the help of several forces.  Describe these </w:t>
        <w:tab/>
        <w:t>forces and explain how they move water up a tall plant.</w:t>
        <w:tab/>
        <w:tab/>
        <w:tab/>
        <w:tab/>
        <w:tab/>
        <w:t>(6)</w:t>
      </w:r>
    </w:p>
    <w:p>
      <w:pPr>
        <w:pStyle w:val="Normal"/>
        <w:spacing w:lineRule="auto" w:line="360"/>
        <w:ind w:left="720" w:hanging="4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 mark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figures A to F below and answer the questions that follow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2.5pt" to="9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2.5pt" to="36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0</wp:posOffset>
                </wp:positionV>
                <wp:extent cx="3429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1.5pt" to="35.95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1.5pt" to="387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57800</wp:posOffset>
                </wp:positionH>
                <wp:positionV relativeFrom="paragraph">
                  <wp:posOffset>116205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1.5pt" to="414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4900</wp:posOffset>
                </wp:positionH>
                <wp:positionV relativeFrom="paragraph">
                  <wp:posOffset>1276350</wp:posOffset>
                </wp:positionV>
                <wp:extent cx="3429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0.5pt" to="413.95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779905" cy="1856740"/>
            <wp:effectExtent l="0" t="0" r="0" b="0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9275" cy="1560830"/>
            <wp:effectExtent l="0" t="0" r="0" b="0"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457200" cy="11430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2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1745615</wp:posOffset>
                </wp:positionV>
                <wp:extent cx="1143000" cy="11430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137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1174115</wp:posOffset>
                </wp:positionV>
                <wp:extent cx="457200" cy="57150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2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0</wp:posOffset>
                </wp:positionV>
                <wp:extent cx="342900" cy="34290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1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0</wp:posOffset>
                </wp:positionV>
                <wp:extent cx="342900" cy="34290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1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1276350</wp:posOffset>
                </wp:positionV>
                <wp:extent cx="685800" cy="228600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µ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µ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0</wp:posOffset>
                </wp:positionV>
                <wp:extent cx="571500" cy="22860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µ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9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µ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853690" cy="2522220"/>
            <wp:effectExtent l="0" t="0" r="0" b="0"/>
            <wp:docPr id="1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</w:t>
      </w:r>
      <w:r>
        <w:rPr/>
        <w:drawing>
          <wp:inline distT="0" distB="0" distL="0" distR="0">
            <wp:extent cx="2389505" cy="2526030"/>
            <wp:effectExtent l="0" t="0" r="0" b="0"/>
            <wp:docPr id="1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2303145</wp:posOffset>
                </wp:positionV>
                <wp:extent cx="342900" cy="34290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1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57900</wp:posOffset>
                </wp:positionH>
                <wp:positionV relativeFrom="paragraph">
                  <wp:posOffset>2303145</wp:posOffset>
                </wp:positionV>
                <wp:extent cx="342900" cy="34290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1.3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5pt" to="36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5pt" to="63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5pt" to="6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5pt" to="360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65pt" to="38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65pt" to="386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249555</wp:posOffset>
                </wp:positionV>
                <wp:extent cx="685800" cy="22860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249555</wp:posOffset>
                </wp:positionV>
                <wp:extent cx="571500" cy="22860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µ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µ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227266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8.95pt" to="63pt,1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227266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8.95pt" to="90pt,1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3400</wp:posOffset>
                </wp:positionH>
                <wp:positionV relativeFrom="paragraph">
                  <wp:posOffset>261556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5.95pt" to="342pt,2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261556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5.95pt" to="369pt,2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2386965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7.95pt" to="89.95pt,1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431540" cy="2633345"/>
            <wp:effectExtent l="0" t="0" r="0" b="0"/>
            <wp:docPr id="1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5725" cy="2352675"/>
            <wp:effectExtent l="0" t="0" r="0" b="0"/>
            <wp:docPr id="1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2044065</wp:posOffset>
                </wp:positionV>
                <wp:extent cx="342900" cy="342900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86500</wp:posOffset>
                </wp:positionH>
                <wp:positionV relativeFrom="paragraph">
                  <wp:posOffset>2386965</wp:posOffset>
                </wp:positionV>
                <wp:extent cx="342900" cy="342900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7.9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2501265</wp:posOffset>
                </wp:positionV>
                <wp:extent cx="571500" cy="228600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µ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6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µ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pt" to="36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571500" cy="228600"/>
                <wp:effectExtent l="0" t="0" r="0" b="0"/>
                <wp:wrapNone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µ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µ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1</w:t>
        <w:tab/>
        <w:t xml:space="preserve">Both A and B are algae.  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Explain how the shape of organism B would be suited for its survival. </w:t>
        <w:tab/>
        <w:tab/>
        <w:tab/>
        <w:tab/>
        <w:t>(2)</w:t>
      </w:r>
    </w:p>
    <w:p>
      <w:pPr>
        <w:pStyle w:val="Normal"/>
        <w:spacing w:lineRule="exact" w:line="360"/>
        <w:ind w:left="300"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Organism B is multicellular. Give two reasons why this organism would be particularly successful </w:t>
      </w:r>
    </w:p>
    <w:p>
      <w:pPr>
        <w:pStyle w:val="Normal"/>
        <w:spacing w:lineRule="exact" w:line="360"/>
        <w:ind w:left="300"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its environment. 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Organism A is colonial. Describe how this arrangement of cells could be used to explain the evolution of multicellularity. </w:t>
        <w:tab/>
        <w:tab/>
        <w:tab/>
        <w:tab/>
        <w:tab/>
        <w:tab/>
        <w:tab/>
        <w:tab/>
        <w:tab/>
        <w:tab/>
        <w:t xml:space="preserve">(3)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2 </w:t>
        <w:tab/>
        <w:t xml:space="preserve">Consider the bacterial cell, C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Is it prokaryotic or eukaryotic? </w:t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Give two visible reasons for your answer in 2.2.a.</w:t>
        <w:tab/>
        <w:t xml:space="preserve"> </w:t>
        <w:tab/>
        <w:tab/>
        <w:tab/>
        <w:tab/>
        <w:tab/>
        <w:tab/>
        <w:t>(2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Describe the economic and ecological role played by bacteria. </w:t>
        <w:tab/>
        <w:tab/>
        <w:tab/>
        <w:tab/>
        <w:tab/>
        <w:t>(3)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The cell division in C does not allow for variation which is the basis for natural selection and </w:t>
      </w:r>
    </w:p>
    <w:p>
      <w:pPr>
        <w:pStyle w:val="Normal"/>
        <w:spacing w:lineRule="exact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olution. Explain one advantage and one disadvantage this could possibly have for C. </w:t>
        <w:tab/>
        <w:tab/>
        <w:t>(4)</w:t>
      </w:r>
    </w:p>
    <w:p>
      <w:pPr>
        <w:pStyle w:val="Normal"/>
        <w:spacing w:lineRule="exact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</w:t>
        <w:tab/>
        <w:t>Consider cells D, E and F. Cells in D have cell walls made of chitin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To which Kingdom do cells D belong? 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  <w:szCs w:val="22"/>
        </w:rPr>
        <w:tab/>
        <w:t xml:space="preserve">b. What mode of nutrition is shared by cells D and cell E? What does this feature suggest in terms  </w:t>
      </w:r>
    </w:p>
    <w:p>
      <w:pPr>
        <w:pStyle w:val="Normal"/>
        <w:spacing w:lineRule="exact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e origin of these two cell types?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Name two observable characteristics that separate cells in E and F into different Kingdoms. </w:t>
        <w:tab/>
        <w:t>(2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To which of the cells from A to E are cells in F most closely related? Give a reason for your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.</w:t>
        <w:tab/>
        <w:tab/>
        <w:tab/>
        <w:tab/>
        <w:tab/>
        <w:tab/>
        <w:tab/>
        <w:tab/>
        <w:tab/>
        <w:tab/>
        <w:tab/>
        <w:tab/>
        <w:t xml:space="preserve">(2) </w:t>
      </w:r>
    </w:p>
    <w:p>
      <w:pPr>
        <w:pStyle w:val="Normal"/>
        <w:spacing w:lineRule="exact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mark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 3.1 to 3.3 are based on the diagrams below showing different stages in animal embryonic developmen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191135</wp:posOffset>
                </wp:positionV>
                <wp:extent cx="342900" cy="102235"/>
                <wp:effectExtent l="1905" t="5080" r="190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05pt" to="377.95pt,2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00700</wp:posOffset>
                </wp:positionH>
                <wp:positionV relativeFrom="paragraph">
                  <wp:posOffset>408305</wp:posOffset>
                </wp:positionV>
                <wp:extent cx="457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2.15pt" to="476.95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899160</wp:posOffset>
                </wp:positionV>
                <wp:extent cx="685800" cy="8064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0.8pt" to="404.95pt,7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751205</wp:posOffset>
                </wp:positionV>
                <wp:extent cx="6858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9.15pt" to="476.95pt,5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71365" cy="92138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921240"/>
                          <a:chOff x="0" y="0"/>
                          <a:chExt cx="4571280" cy="92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0400">
                            <a:off x="456480" y="22824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2200">
                            <a:off x="685080" y="57096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0320"/>
                            <a:ext cx="342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0">
                                <a:moveTo>
                                  <a:pt x="540" y="30"/>
                                </a:moveTo>
                                <a:cubicBezTo>
                                  <a:pt x="465" y="15"/>
                                  <a:pt x="390" y="0"/>
                                  <a:pt x="360" y="30"/>
                                </a:cubicBezTo>
                                <a:cubicBezTo>
                                  <a:pt x="330" y="60"/>
                                  <a:pt x="390" y="210"/>
                                  <a:pt x="360" y="210"/>
                                </a:cubicBezTo>
                                <a:cubicBezTo>
                                  <a:pt x="330" y="210"/>
                                  <a:pt x="240" y="30"/>
                                  <a:pt x="180" y="30"/>
                                </a:cubicBezTo>
                                <a:cubicBezTo>
                                  <a:pt x="120" y="30"/>
                                  <a:pt x="30" y="18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800"/>
                            <a:ext cx="151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210" y="0"/>
                                </a:moveTo>
                                <a:cubicBezTo>
                                  <a:pt x="225" y="75"/>
                                  <a:pt x="240" y="150"/>
                                  <a:pt x="210" y="180"/>
                                </a:cubicBezTo>
                                <a:cubicBezTo>
                                  <a:pt x="180" y="210"/>
                                  <a:pt x="60" y="150"/>
                                  <a:pt x="30" y="180"/>
                                </a:cubicBezTo>
                                <a:cubicBezTo>
                                  <a:pt x="0" y="210"/>
                                  <a:pt x="30" y="330"/>
                                  <a:pt x="3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342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342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35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806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38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72.55pt" coordorigin="0,0" coordsize="7199,1451">
                <v:rect id="shape_0" stroked="f" o:allowincell="f" style="position:absolute;left:0;top:0;width:7198;height:1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7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;top:359;width:358;height:179;mso-wrap-style:none;v-text-anchor:middle;rotation:1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899;width:358;height:179;mso-wrap-style:none;v-text-anchor:middle;rotation:33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40,210" path="m540,30c465,15,390,0,360,30c330,60,390,210,360,210c330,210,240,30,180,30c120,30,30,180,0,210e" stroked="t" o:allowincell="f" style="position:absolute;left:179;top:347;width:538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,360" path="m210,0c225,75,240,150,210,180c180,210,60,150,30,180c0,210,30,330,30,360e" stroked="t" o:allowincell="f" style="position:absolute;left:899;top:1080;width:23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699;top:179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79;width:53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79;width:53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528" to="2517,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40" to="431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40" to="611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40" to="665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40" to="719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;top:757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539" to="89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219" to="1796,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254760" cy="1221740"/>
            <wp:effectExtent l="0" t="0" r="0" b="0"/>
            <wp:docPr id="1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259715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4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228600" cy="216535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05pt;mso-wrap-distance-left:9.05pt;mso-wrap-distance-right:9.05pt;mso-wrap-distance-top:0pt;mso-wrap-distance-bottom:0pt;margin-top:6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57900</wp:posOffset>
                </wp:positionH>
                <wp:positionV relativeFrom="paragraph">
                  <wp:posOffset>294005</wp:posOffset>
                </wp:positionV>
                <wp:extent cx="228600" cy="216535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05pt;mso-wrap-distance-left:9.05pt;mso-wrap-distance-right:9.05pt;mso-wrap-distance-top:0pt;mso-wrap-distance-bottom:0pt;margin-top:23.1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636905</wp:posOffset>
                </wp:positionV>
                <wp:extent cx="228600" cy="216535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05pt;mso-wrap-distance-left:9.05pt;mso-wrap-distance-right:9.05pt;mso-wrap-distance-top:0pt;mso-wrap-distance-bottom:0pt;margin-top:50.1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824865</wp:posOffset>
                </wp:positionV>
                <wp:extent cx="228600" cy="215900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64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  <w:tab/>
        <w:tab/>
        <w:tab/>
        <w:t>B</w:t>
        <w:tab/>
        <w:tab/>
        <w:tab/>
        <w:t>C</w:t>
        <w:tab/>
        <w:tab/>
        <w:tab/>
        <w:tab/>
        <w:t xml:space="preserve">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 xml:space="preserve">Describe and explain the role of mitosis and meiosis leading up to the formation of structure C. </w:t>
        <w:tab/>
        <w:t>(4)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 </w:t>
        <w:tab/>
        <w:t xml:space="preserve">Which of the stages (A to D) represented above would have genetic material identical to B? Explain </w:t>
        <w:tab/>
        <w:t xml:space="preserve">your answer. </w:t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</w:t>
        <w:tab/>
        <w:t xml:space="preserve">Structure D is the blastula of a frog. Which numbers in D will become the germ layer that will 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eventually give rise to: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. tissues with a non-living extra-cellular matrix </w:t>
        <w:tab/>
        <w:tab/>
        <w:tab/>
        <w:tab/>
        <w:tab/>
        <w:tab/>
        <w:tab/>
        <w:t>(1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. the lining of the circulatory system  </w:t>
        <w:tab/>
        <w:tab/>
        <w:tab/>
        <w:tab/>
        <w:tab/>
        <w:tab/>
        <w:tab/>
        <w:tab/>
        <w:t>(1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left="-600" w:firstLine="600"/>
        <w:rPr/>
      </w:pPr>
      <w:r>
        <w:rPr>
          <w:rFonts w:cs="Arial" w:ascii="Arial" w:hAnsi="Arial"/>
          <w:sz w:val="22"/>
          <w:szCs w:val="22"/>
        </w:rPr>
        <w:t xml:space="preserve">3.4 </w:t>
        <w:tab/>
        <w:t xml:space="preserve">Stem cells transplanted from human embryos can relieve the symptoms of many diseases.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ab/>
        <w:t xml:space="preserve"> a. Why might stem cells from a human embryo be particularly useful for replacing diseased or 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maged cells? 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. Why do you think some people oppose using human embryonic stem cells. </w:t>
        <w:tab/>
        <w:tab/>
        <w:tab/>
        <w:t>(2)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color w:val="000000"/>
          <w:sz w:val="22"/>
          <w:szCs w:val="22"/>
        </w:rPr>
        <w:tab/>
        <w:t>c. In humans, what alternative, less controversial source of cells can doctors use to treat diseases?</w:t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 </w:t>
        <w:tab/>
        <w:t xml:space="preserve">A young lady was recently diagnosed with leukaemia (a disease in which abnormal white blood </w:t>
        <w:tab/>
        <w:t xml:space="preserve">cells are over produced and displace erythrocytes, lymphocytes and platelets). Doctors think that </w:t>
        <w:tab/>
        <w:t xml:space="preserve">her best chance of recovery is a bone marrow transplant. Do you agree? Explain. </w:t>
        <w:tab/>
        <w:tab/>
        <w:t>(3)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17 mark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he amount of energy the body is able to get from food can be measured in kilocalories (kCal). Thus the number of kilocalories consumed in a given time can be used to measure the metabolic rate. Study Figure 1 below which shows the metabolic rate  of an adult human and an American alligator (a reptile) of the same mass (80kg), measured during one day at Ta = 20</w:t>
      </w:r>
      <w:r>
        <w:rPr>
          <w:rFonts w:cs="Lucida Sans" w:ascii="Lucida Sans" w:hAnsi="Lucida Sans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C.  The metabolic rate was measured while the human and alligator were carrying out their normal daily activities.  Answer the question that follow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181475" cy="275082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2750760"/>
                          <a:chOff x="0" y="0"/>
                          <a:chExt cx="4181400" cy="275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81400" cy="27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076640" cy="26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80"/>
                            <a:ext cx="3124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76320"/>
                            <a:ext cx="312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66800"/>
                            <a:ext cx="312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67000"/>
                            <a:ext cx="312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66840"/>
                            <a:ext cx="312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57320"/>
                            <a:ext cx="312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57160"/>
                            <a:ext cx="312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57360"/>
                            <a:ext cx="312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7840"/>
                            <a:ext cx="312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80"/>
                            <a:ext cx="312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80"/>
                            <a:ext cx="31240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52440"/>
                            <a:ext cx="628560" cy="1724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019240"/>
                            <a:ext cx="628560" cy="57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80"/>
                            <a:ext cx="720" cy="182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076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76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666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467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66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57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57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57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47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47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76480"/>
                            <a:ext cx="312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076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2076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2076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20001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80036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59084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39068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19052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98100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78120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58104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7152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7136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2181240"/>
                            <a:ext cx="552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2181240"/>
                            <a:ext cx="619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liga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2400480"/>
                            <a:ext cx="1067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ype of anim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29320" y="398880"/>
                            <a:ext cx="572040" cy="15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etabolic ra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2320" y="71640"/>
                            <a:ext cx="72972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Cal/da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07664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25pt;height:216.6pt" coordorigin="0,0" coordsize="6585,4332">
                <v:rect id="shape_0" stroked="f" o:allowincell="f" style="position:absolute;left:0;top:0;width:6584;height:4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6419;height:416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440;top:390;width:4919;height:28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440,2955" to="6359,295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440,2625" to="6359,262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440,2310" to="6359,231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440,1995" to="6359,199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440,1665" to="6359,166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440,1350" to="6359,135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440,1035" to="6359,103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440,705" to="6359,70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440,390" to="6359,39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stroked="t" o:allowincell="f" style="position:absolute;left:1440;top:390;width:4919;height:287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gray" stroked="t" o:allowincell="f" style="position:absolute;left:2175;top:555;width:989;height:2714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635;top:3180;width:989;height:8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1440,390" to="1440,3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,3270" to="1439,3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,2955" to="1439,29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,2625" to="1439,2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,2310" to="1439,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,1995" to="1439,1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,1665" to="1439,1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,1350" to="1439,1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,1035" to="1439,1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,705" to="1439,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,390" to="1439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0,3270" to="6359,3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0,3270" to="1440,33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0,3270" to="3900,33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0,3270" to="6360,33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84;top:315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835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505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190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875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1545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1230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915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85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270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3435;width:86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3435;width:97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lig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3780;width:16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ype of ani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628;width:900;height:2431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etabolic ra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113;width:1148;height:1148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Cal/da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6419;height:416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Figure 1. Metabolic rates of a human and an alligator in a single da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</w:t>
        <w:tab/>
        <w:t>Describe and explain the difference in the metabolic rate of these two animals.</w:t>
        <w:tab/>
        <w:tab/>
        <w:t>(4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figure 2 below and answer the questions that follow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686300" cy="3067050"/>
            <wp:effectExtent l="0" t="0" r="0" b="0"/>
            <wp:docPr id="1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ure 2. Metabolic rate (BMR) of two animals (A and B) at a range of ambient temperatures (T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4.2 </w:t>
        <w:tab/>
        <w:t>a</w:t>
        <w:tab/>
        <w:t xml:space="preserve"> Which animal (A or B) has a better chance of survival in a cold environment? Explain your  </w:t>
      </w:r>
    </w:p>
    <w:p>
      <w:pPr>
        <w:pStyle w:val="Normal"/>
        <w:spacing w:lineRule="exact" w:line="320"/>
        <w:ind w:left="900" w:hanging="900"/>
        <w:rPr/>
      </w:pPr>
      <w:r>
        <w:rPr>
          <w:rFonts w:cs="Arial" w:ascii="Arial" w:hAnsi="Arial"/>
          <w:sz w:val="22"/>
          <w:szCs w:val="22"/>
        </w:rPr>
        <w:tab/>
        <w:tab/>
        <w:t xml:space="preserve">answer. 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color w:val="000000"/>
          <w:sz w:val="22"/>
          <w:szCs w:val="22"/>
        </w:rPr>
        <w:tab/>
        <w:t>b.</w:t>
        <w:tab/>
        <w:t xml:space="preserve">Give an example of such an animal and describe one physical characteristic it may have to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2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survive in these cold conditions. </w:t>
        <w:tab/>
        <w:tab/>
        <w:tab/>
        <w:tab/>
        <w:tab/>
        <w:tab/>
        <w:tab/>
        <w:tab/>
        <w:t>(2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 </w:t>
        <w:tab/>
        <w:t xml:space="preserve">If animal A was a small desert mammal (30g) why would it most likely show nocturnal activity? </w:t>
        <w:tab/>
        <w:t>(2)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4. </w:t>
        <w:tab/>
        <w:t>a.</w:t>
        <w:tab/>
        <w:t xml:space="preserve">Describe and explain one similarity and one difference between the TNZ of animal B and a </w:t>
      </w:r>
    </w:p>
    <w:p>
      <w:pPr>
        <w:pStyle w:val="Normal"/>
        <w:autoSpaceDE w:val="false"/>
        <w:spacing w:lineRule="exact" w:line="3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camel. </w:t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.</w:t>
        <w:tab/>
        <w:t xml:space="preserve">Explain how camels achieve their TNZ. </w:t>
        <w:tab/>
        <w:tab/>
        <w:tab/>
        <w:tab/>
        <w:tab/>
        <w:tab/>
        <w:tab/>
        <w:t>(3)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marks</w:t>
      </w:r>
      <w:r>
        <w:br w:type="page"/>
      </w:r>
    </w:p>
    <w:p>
      <w:pPr>
        <w:pStyle w:val="Heading1"/>
        <w:widowControl/>
        <w:spacing w:lineRule="exact" w:line="3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Heading1"/>
        <w:widowControl/>
        <w:spacing w:lineRule="auto" w:line="360"/>
        <w:jc w:val="both"/>
        <w:rPr>
          <w:caps/>
        </w:rPr>
      </w:pPr>
      <w:r>
        <w:rPr>
          <w:caps/>
        </w:rPr>
        <w:t>Section C: Essay question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rite any </w:t>
      </w:r>
      <w:r>
        <w:rPr>
          <w:rFonts w:cs="Arial" w:ascii="Arial" w:hAnsi="Arial"/>
          <w:b/>
          <w:sz w:val="22"/>
          <w:szCs w:val="22"/>
        </w:rPr>
        <w:t>TWO (2)</w:t>
      </w:r>
      <w:r>
        <w:rPr>
          <w:rFonts w:cs="Arial" w:ascii="Arial" w:hAnsi="Arial"/>
          <w:sz w:val="22"/>
          <w:szCs w:val="22"/>
        </w:rPr>
        <w:t xml:space="preserve"> of the following essays.  Each essay should be about one page in lengt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he colonization of the terrestrial environment by living organisms resulted in the evolution of diverse 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s of life. Describe and explain three adaptations each that seedless nonvascular plants, arthropods, amphibians and reptiles evolved to survive on land.    </w:t>
        <w:tab/>
        <w:tab/>
        <w:tab/>
        <w:tab/>
        <w:tab/>
        <w:tab/>
        <w:t>(1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Discuss the </w:t>
      </w:r>
      <w:r>
        <w:rPr>
          <w:rFonts w:cs="Arial" w:ascii="Arial" w:hAnsi="Arial"/>
          <w:b/>
          <w:sz w:val="22"/>
          <w:szCs w:val="22"/>
        </w:rPr>
        <w:t>ecological role</w:t>
      </w:r>
      <w:r>
        <w:rPr>
          <w:rFonts w:cs="Arial" w:ascii="Arial" w:hAnsi="Arial"/>
          <w:sz w:val="22"/>
          <w:szCs w:val="22"/>
        </w:rPr>
        <w:t xml:space="preserve"> of the producers, primary consumers, detritus feeders and decomposers in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Arial" w:ascii="Arial" w:hAnsi="Arial"/>
          <w:sz w:val="22"/>
          <w:szCs w:val="22"/>
        </w:rPr>
        <w:t>a marine ecosystem. Explain why the amount of available energy decreases at each trophic level when moving through the food chain from producers to decomposers.</w:t>
        <w:tab/>
        <w:tab/>
        <w:tab/>
        <w:tab/>
        <w:tab/>
        <w:t xml:space="preserve">(15)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The integumentary system is crucial for the normal life of a terrestrial mammal. Discuss this statement.   </w:t>
        <w:tab/>
        <w:tab/>
        <w:tab/>
        <w:tab/>
        <w:tab/>
        <w:tab/>
        <w:tab/>
        <w:tab/>
        <w:tab/>
        <w:tab/>
        <w:tab/>
        <w:tab/>
        <w:tab/>
        <w:t xml:space="preserve">(15)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Life on earth is very diverse. These life forms all originated from simple unicellular organisms that lived i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he oceans. Write an essay in which yo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conditions on the early earth and the evolution of the first prokaryot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he significance of the evolution of photosynthetic autotroph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evolution of eukaryotic cells</w:t>
        <w:tab/>
        <w:tab/>
        <w:tab/>
        <w:tab/>
        <w:tab/>
        <w:tab/>
      </w:r>
      <w:r>
        <w:rPr>
          <w:rFonts w:cs="Arial" w:ascii="Arial" w:hAnsi="Arial"/>
          <w:color w:val="FF66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15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Membranes contribute to the efficient functioning of both plant and animal cells. Discuss this statemen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y describing the role of membranes in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tmentalisation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ive permeability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face area</w:t>
        <w:tab/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ucleus, mitochondria and dictyosome </w:t>
        <w:tab/>
        <w:tab/>
        <w:tab/>
        <w:tab/>
        <w:tab/>
        <w:tab/>
        <w:tab/>
        <w:t>(15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sectPr>
      <w:headerReference w:type="default" r:id="rId18"/>
      <w:headerReference w:type="first" r:id="rId19"/>
      <w:type w:val="nextPage"/>
      <w:pgSz w:w="12240" w:h="15840"/>
      <w:pgMar w:left="1077" w:right="72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GEQ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40"/>
        <w:tab w:val="center" w:pos="43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TY OF KWAZULU NATAL EXAMINATIONS</w:t>
      <w:tab/>
      <w:t xml:space="preserve">  </w:t>
      <w:tab/>
      <w:tab/>
      <w:tab/>
      <w:tab/>
      <w:tab/>
      <w:t>JANUARY 200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40"/>
        <w:tab w:val="center" w:pos="4320" w:leader="none"/>
      </w:tabs>
      <w:rPr/>
    </w:pPr>
    <w:r>
      <w:rPr>
        <w:rFonts w:cs="Arial" w:ascii="Arial" w:hAnsi="Arial"/>
        <w:sz w:val="20"/>
        <w:szCs w:val="20"/>
      </w:rPr>
      <w:t>COURSE &amp; CODE: BIOL001 – Foundation Biology</w:t>
      <w:tab/>
      <w:tab/>
      <w:tab/>
      <w:tab/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37" w:hanging="37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11"/>
        </w:tabs>
        <w:ind w:left="1097" w:hanging="37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11"/>
        </w:tabs>
        <w:ind w:left="1097" w:hanging="377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11"/>
        </w:tabs>
        <w:ind w:left="1097" w:hanging="37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11"/>
        </w:tabs>
        <w:ind w:left="1097" w:hanging="377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211"/>
        </w:tabs>
        <w:ind w:left="1097" w:hanging="377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211"/>
        </w:tabs>
        <w:ind w:left="1097" w:hanging="377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211"/>
        </w:tabs>
        <w:ind w:left="1097" w:hanging="377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211"/>
        </w:tabs>
        <w:ind w:left="1097" w:hanging="377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211"/>
        </w:tabs>
        <w:ind w:left="1097" w:hanging="377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211"/>
        </w:tabs>
        <w:ind w:left="1097" w:hanging="377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211"/>
        </w:tabs>
        <w:ind w:left="1097" w:hanging="377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1304" w:hanging="130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211"/>
        </w:tabs>
        <w:ind w:left="1097" w:hanging="37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211"/>
        </w:tabs>
        <w:ind w:left="109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autoSpaceDE w:val="false"/>
      <w:bidi w:val="0"/>
    </w:pPr>
    <w:rPr>
      <w:rFonts w:ascii="TGEQA;Times New Roman" w:hAnsi="TGEQA;Times New Roman" w:eastAsia="Times New Roman" w:cs="TGEQA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42:00Z</dcterms:created>
  <dc:creator>UKZN</dc:creator>
  <dc:description/>
  <cp:keywords/>
  <dc:language>en-US</dc:language>
  <cp:lastModifiedBy> </cp:lastModifiedBy>
  <cp:lastPrinted>2007-01-19T12:11:00Z</cp:lastPrinted>
  <dcterms:modified xsi:type="dcterms:W3CDTF">2007-02-16T08:22:00Z</dcterms:modified>
  <cp:revision>5</cp:revision>
  <dc:subject/>
  <dc:title>UNIVERSITY OF KWAZULU-NATAL</dc:title>
</cp:coreProperties>
</file>