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343400</wp:posOffset>
                </wp:positionV>
                <wp:extent cx="2057400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543480"/>
                          <a:chOff x="0" y="0"/>
                          <a:chExt cx="205740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13734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Small s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3086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 xml:space="preserve">Stem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Prod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 xml:space="preserve"> sticky white fluid (late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42pt;width:162pt;height:279pt" coordorigin="-1440,6840" coordsize="324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6840;width:3239;height:5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;top:9003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Small s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200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7;top:11700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0080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 xml:space="preserve">Stem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Produ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 xml:space="preserve"> sticky white fluid (late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340995" cy="685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80.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5pt" to="98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915920" cy="2509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509560"/>
                          <a:chOff x="0" y="0"/>
                          <a:chExt cx="2916000" cy="250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16000" cy="25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57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Swollen leaf base (petio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1371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36pt;width:229.6pt;height:197.6pt" coordorigin="5400,-720" coordsize="4592,3952">
                <v:shape id="shape_0" stroked="f" o:allowincell="f" style="position:absolute;left:5400;top:-720;width:4591;height:39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60;top:12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Swollen leaf base (petio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1440" to="8639,1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6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32004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 xml:space="preserve">Simple vascular tissue present in single vein on simple leaves (microphylls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3pt;width:252pt;height:144pt" coordorigin="4860,3060" coordsize="5040,2880">
                <v:shape id="shape_0" stroked="f" o:allowincell="f" style="position:absolute;left:4860;top:3060;width:5039;height:2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24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 xml:space="preserve">Simple vascular tissue present in single vein on simple leaves (microphylls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3780" to="6479,4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2571115" cy="2371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2370960"/>
                          <a:chOff x="0" y="0"/>
                          <a:chExt cx="2571120" cy="23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1120" cy="2370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00640" y="0"/>
                              <a:ext cx="1770480" cy="23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43280"/>
                              <a:ext cx="1373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ZA" w:bidi="ar-SA"/>
                                  </w:rPr>
                                  <w:t>No true roots (holdfa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20574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3480" y="18288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ZA" w:bidi="ar-SA"/>
                                  </w:rPr>
                                  <w:t>No vascular tiss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00920" y="1193760"/>
                              <a:ext cx="343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360" y="1716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97pt;width:202.45pt;height:186.7pt" coordorigin="2520,5940" coordsize="4049,3734">
                <v:group id="shape_0" style="position:absolute;left:2520;top:5940;width:4049;height:3734">
                  <v:shape id="shape_0" stroked="f" o:allowincell="f" style="position:absolute;left:3781;top:5940;width:2787;height:37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9001;width:21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ZA" w:bidi="ar-SA"/>
                            </w:rPr>
                            <w:t>No true roots (holdfas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1,9180" to="4860,9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24;top:882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ZA" w:bidi="ar-SA"/>
                            </w:rPr>
                            <w:t>No vascular tiss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41,7820" to="5580,8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81;top:86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6057900</wp:posOffset>
                </wp:positionV>
                <wp:extent cx="29718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True leaves covered with many fine white h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No flowers or s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9907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477pt;width:234pt;height:135pt" coordorigin="1180,9540" coordsize="4680,2700">
                <v:shape id="shape_0" stroked="f" o:allowincell="f" style="position:absolute;left:1180;top:9540;width:4679;height:26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80;top:1152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True leaves covered with many fine white hai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3;top:95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No flowers or see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0,9721" to="2979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20;top:1134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0,11100" to="2859,1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228600" cy="685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7pt" to="395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7.95pt,5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2476500" cy="3179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3179520"/>
                          <a:chOff x="0" y="0"/>
                          <a:chExt cx="2476440" cy="3179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8160" y="568800"/>
                            <a:ext cx="1448280" cy="26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Leaves reduced to s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7pt;width:195.05pt;height:250.35pt" coordorigin="1260,-540" coordsize="3901,5007">
                <v:shape id="shape_0" stroked="f" o:allowincell="f" style="position:absolute;left:2879;top:355;width:2280;height:41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-5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Leaves reduced to sp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0" to="467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-360" to="3060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288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0</wp:posOffset>
                </wp:positionV>
                <wp:extent cx="2719705" cy="2400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2400840"/>
                          <a:chOff x="0" y="0"/>
                          <a:chExt cx="2719800" cy="2400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271908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240" y="160092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ZA" w:bidi="ar-SA"/>
                                </w:rPr>
                                <w:t>Stems produce sticky white fluid (late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141560"/>
                            <a:ext cx="49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ZA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486440"/>
                            <a:ext cx="124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49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31pt;width:214.15pt;height:189.1pt" coordorigin="5760,10620" coordsize="4283,3782">
                <v:shape id="shape_0" stroked="f" o:allowincell="f" style="position:absolute;left:5761;top:10620;width:4281;height:34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1;top:13141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ZA" w:bidi="ar-SA"/>
                          </w:rPr>
                          <w:t>Stems produce sticky white fluid (late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3;top:12418;width:7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ZA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1,12961" to="7576,1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12781;width:784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2pt" to="350.95pt,71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144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0pt" to="107.95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584200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60pt" to="23.95pt,4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622800</wp:posOffset>
                </wp:positionV>
                <wp:extent cx="114300" cy="1143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4pt" to="44.95pt,4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743200</wp:posOffset>
                </wp:positionV>
                <wp:extent cx="2287905" cy="2514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24047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98pt;mso-wrap-distance-left:9.05pt;mso-wrap-distance-right:9.05pt;mso-wrap-distance-top:0pt;mso-wrap-distance-bottom:0pt;margin-top:21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24047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12573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  <w:t>Stems covered with many fine, white h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  <w:t>Stems covered with many fine, white h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800100" cy="749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  <w:t>Flower smells of rotting fle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ZA"/>
                        </w:rPr>
                        <w:t>Flower smells of rotting fl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714500" cy="3200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317944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317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2pt;mso-wrap-distance-left:9.05pt;mso-wrap-distance-right:9.05pt;mso-wrap-distance-top:0pt;mso-wrap-distance-bottom:0pt;margin-top:27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317944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317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0</wp:posOffset>
                </wp:positionH>
                <wp:positionV relativeFrom="paragraph">
                  <wp:posOffset>6083300</wp:posOffset>
                </wp:positionV>
                <wp:extent cx="3429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9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342900" cy="12573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27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4572000</wp:posOffset>
                </wp:positionV>
                <wp:extent cx="800100" cy="8001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  <w:t>Fleshy leaves have serrated</w:t>
                            </w:r>
                            <w:r>
                              <w:rPr>
                                <w:sz w:val="20"/>
                                <w:szCs w:val="20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  <w:t>ed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60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ZA"/>
                        </w:rPr>
                        <w:t>Fleshy leaves have serrated</w:t>
                      </w:r>
                      <w:r>
                        <w:rPr>
                          <w:sz w:val="20"/>
                          <w:szCs w:val="20"/>
                          <w:lang w:val="en-Z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ZA"/>
                        </w:rPr>
                        <w:t>e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457200" cy="12573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25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721600</wp:posOffset>
                </wp:positionV>
                <wp:extent cx="198755" cy="2679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0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226695</wp:posOffset>
                </wp:positionV>
                <wp:extent cx="2628900" cy="28575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345948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345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-17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345948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345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457200" cy="5715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4572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0</wp:posOffset>
                </wp:positionH>
                <wp:positionV relativeFrom="paragraph">
                  <wp:posOffset>5029200</wp:posOffset>
                </wp:positionV>
                <wp:extent cx="685800" cy="3409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396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457200" cy="4572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0</wp:posOffset>
                </wp:positionV>
                <wp:extent cx="2514600" cy="17145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53479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63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53479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0</wp:posOffset>
                </wp:positionV>
                <wp:extent cx="1714500" cy="5715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  <w:t>Leaves are succulent and fleshy and look like the stones in its hab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1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  <w:t>Leaves are succulent and fleshy and look like the stones in its 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  <w:t>Floral b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  <w:t>Floral b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7924800</wp:posOffset>
                </wp:positionV>
                <wp:extent cx="2837815" cy="15855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030" cy="149288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24.85pt;mso-wrap-distance-left:9.05pt;mso-wrap-distance-right:9.05pt;mso-wrap-distance-top:0pt;mso-wrap-distance-bottom:0pt;margin-top:62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030" cy="149288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0</wp:posOffset>
                </wp:positionV>
                <wp:extent cx="457200" cy="342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7899400</wp:posOffset>
                </wp:positionV>
                <wp:extent cx="2400300" cy="4572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  <w:t xml:space="preserve">Small part of large tree sh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  <w:t>(no flow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2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  <w:t xml:space="preserve">Small part of large tree show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  <w:t>(no flow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0</wp:posOffset>
                </wp:positionV>
                <wp:extent cx="457200" cy="45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ZA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4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ZA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258300</wp:posOffset>
                </wp:positionV>
                <wp:extent cx="1600200" cy="342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  <w:t>True leaves very sm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2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  <w:t>True leaves very 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914400" cy="4572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ZA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3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ZA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2:00Z</dcterms:created>
  <dc:creator>user</dc:creator>
  <dc:description/>
  <cp:keywords/>
  <dc:language>en-US</dc:language>
  <cp:lastModifiedBy>user</cp:lastModifiedBy>
  <cp:lastPrinted>2008-09-10T14:40:00Z</cp:lastPrinted>
  <dcterms:modified xsi:type="dcterms:W3CDTF">2008-11-19T11:34:00Z</dcterms:modified>
  <cp:revision>3</cp:revision>
  <dc:subject/>
  <dc:title/>
</cp:coreProperties>
</file>