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PPENDIX 2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11125</wp:posOffset>
                </wp:positionV>
                <wp:extent cx="6082665" cy="616267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2560" cy="6162840"/>
                          <a:chOff x="0" y="0"/>
                          <a:chExt cx="6082560" cy="6162840"/>
                        </a:xfrm>
                      </wpg:grpSpPr>
                      <wps:wsp>
                        <wps:cNvSpPr/>
                        <wps:spPr>
                          <a:xfrm>
                            <a:off x="4368240" y="5943600"/>
                            <a:ext cx="125748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3760" y="5486400"/>
                            <a:ext cx="13716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9440" y="685800"/>
                            <a:ext cx="243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960" y="485280"/>
                            <a:ext cx="457200" cy="3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54007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5360" y="585792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53760" y="1743120"/>
                            <a:ext cx="457200" cy="3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0960" y="162864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7560" y="0"/>
                            <a:ext cx="470520" cy="4952880"/>
                          </a:xfrm>
                          <a:custGeom>
                            <a:avLst/>
                            <a:gdLst>
                              <a:gd name="textAreaLeft" fmla="*/ 170640 w 266760"/>
                              <a:gd name="textAreaRight" fmla="*/ 266760 w 266760"/>
                              <a:gd name="textAreaTop" fmla="*/ 73080 h 2808000"/>
                              <a:gd name="textAreaBottom" fmla="*/ 2734920 h 2808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62320"/>
                            <a:ext cx="30492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567960" y="5029200"/>
                            <a:ext cx="1714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68160" y="4915080"/>
                            <a:ext cx="45720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5pt;margin-top:8.75pt;width:478.9pt;height:485.25pt" coordorigin="-39,175" coordsize="9578,9705">
                <v:line id="shape_0" from="6840,9535" to="8819,95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60,8815" to="8819,88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60,1255" to="7799,1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380;top:939;width:719;height:5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868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820;top:940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60,2920" to="7379,29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80;top:2740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540;top:175;width:740;height:779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-39;top:3895;width:47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580,8095" to="8279,863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100;top:7915;width:719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35170" cy="5623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562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04690" cy="530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7" r="-9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 xml:space="preserve">University of KwaZulu Natal </w:t>
      <w:tab/>
      <w:t xml:space="preserve">         COURSE &amp; CODE:  Foundation Biology 199/099       </w:t>
      <w:tab/>
      <w:t>November  2008</w:t>
    </w:r>
  </w:p>
  <w:p>
    <w:pPr>
      <w:pStyle w:val="Header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  <w:t>____________________________________________________________________________________</w:t>
    </w:r>
  </w:p>
  <w:p>
    <w:pPr>
      <w:pStyle w:val="Header"/>
      <w:rPr>
        <w:rFonts w:ascii="Arial" w:hAnsi="Arial" w:cs="Arial"/>
        <w:color w:val="C0C0C0"/>
        <w:sz w:val="20"/>
      </w:rPr>
    </w:pPr>
    <w:r>
      <w:rPr>
        <w:rFonts w:cs="Arial" w:ascii="Arial" w:hAnsi="Arial"/>
        <w:color w:val="C0C0C0"/>
        <w:sz w:val="20"/>
      </w:rPr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0:00Z</dcterms:created>
  <dc:creator>HPimage</dc:creator>
  <dc:description/>
  <cp:keywords/>
  <dc:language>en-US</dc:language>
  <cp:lastModifiedBy>user</cp:lastModifiedBy>
  <dcterms:modified xsi:type="dcterms:W3CDTF">2008-11-19T11:22:00Z</dcterms:modified>
  <cp:revision>7</cp:revision>
  <dc:subject/>
  <dc:title>APPENDIX 2:</dc:title>
</cp:coreProperties>
</file>