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ccounting and Fi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0304 Accounting 7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 10th January 2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.00am – 12.00noon    2 hour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re are SIX questions in al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nswer ONE question from Section A</w:t>
      </w:r>
    </w:p>
    <w:p>
      <w:pPr>
        <w:pStyle w:val="Heading4"/>
        <w:jc w:val="center"/>
        <w:rPr/>
      </w:pPr>
      <w:r>
        <w:rPr/>
        <w:t>AND</w:t>
      </w:r>
    </w:p>
    <w:p>
      <w:pPr>
        <w:pStyle w:val="Heading4"/>
        <w:jc w:val="center"/>
        <w:rPr/>
      </w:pPr>
      <w:r>
        <w:rPr/>
        <w:t>ANY TWO questions from Section B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culators must not be used to store text and/or formulae nor be capable of communic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gilators may require calculators to be reset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 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i/>
          <w:u w:val="single"/>
          <w:lang w:val="en-GB"/>
        </w:rPr>
        <w:t>Answer one question only from Section 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Question 1.</w:t>
      </w:r>
    </w:p>
    <w:p>
      <w:pPr>
        <w:pStyle w:val="Normal"/>
        <w:jc w:val="both"/>
        <w:rPr/>
      </w:pPr>
      <w:r>
        <w:rPr>
          <w:lang w:val="en-GB"/>
        </w:rPr>
        <w:t>Homes for Wester Vales (HWV)is a charitable organisation, whose primary objective is to meet the need for affordable social housing for people living in a particular area of Glasgow. Over the past 40 years this area, with a population estimated at 25,400,has experienced a range of severe social problems and is currently ranked amongst one of the most deprived areas in Europe in terms of unemployment, life expectancy, rates of ill-health, educational achievement, youth crime, alcohol and drug abuse and average household income. HMV believes that poor quality public sector housing and homelessness are a major contribution to the areas problem and that providing quality affordable housing will alleviate some of the social problem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HWV does not receive any public funding, believing in the concept of local self-help. It tries wherever possible only to employ local people and business and to raise its money from rental income. It financed its house building programme and major repairs from a form of mortgage finance with a local credit union. Unfortunately due to financial problems it has been unable to build any new houses for the last 5 years. At a recent management group meeting they discussed the need to at least double their housing provision to make sufficient progress in achieving their desired objectiv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ncome and Expenditure Account for the year ended 31 May 2005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ts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386,8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 and Management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5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erty Improvement and Planned 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82,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-to-day rep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78,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dry Operating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5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e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26,2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442,4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ng (deficit)/sur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55,590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ther information for the year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roperty and Rental Informa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5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ze of 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roper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 R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bed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bedro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bedro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bedro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nts received figure is net of £12,248 rent written off as irrecoverable due to non-payment by clients who occupied properties in this financial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aff Salaries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Sta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nual Salary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roperty Improvement and Planned Mainten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15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 of Wor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roper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per prope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cellaneous Construction Wor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alling new fitted kitch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al Heating Upgra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ment doors and windows in 3 bedroom propert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y-to-Day Repai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16"/>
        <w:gridCol w:w="15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 of Repa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umber of Proper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Total Cos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4,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g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8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5,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n-urgent (mainly decoration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8,32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e to the lifestyle of those renting single bedroom houses over half of the non-urgent repairs and one quarter of the emergency repairs were in this type of proper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quir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Evaluate the efficiency and effectiveness of HWV’s service provision during the year based on the information provided above. Your answer should include examples of financial and non-financial measures to support your evaluation. </w:t>
        <w:tab/>
        <w:tab/>
      </w:r>
    </w:p>
    <w:p>
      <w:pPr>
        <w:pStyle w:val="Normal"/>
        <w:jc w:val="right"/>
        <w:rPr>
          <w:lang w:val="en-GB"/>
        </w:rPr>
      </w:pPr>
      <w:r>
        <w:rPr>
          <w:b/>
          <w:lang w:val="en-GB"/>
        </w:rPr>
        <w:t>30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Discuss whether a Balanced Scorecard could improve the ability of HWV’s managers to achieve their objectives. </w:t>
        <w:tab/>
        <w:tab/>
        <w:tab/>
        <w:tab/>
        <w:tab/>
        <w:tab/>
        <w:tab/>
      </w:r>
    </w:p>
    <w:p>
      <w:pPr>
        <w:pStyle w:val="Normal"/>
        <w:jc w:val="right"/>
        <w:rPr>
          <w:lang w:val="en-GB"/>
        </w:rPr>
      </w:pPr>
      <w:r>
        <w:rPr>
          <w:b/>
          <w:lang w:val="en-GB"/>
        </w:rPr>
        <w:t>10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) Discuss how could managers at HWV could value the social benefit of their activities.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10 marks</w:t>
      </w:r>
    </w:p>
    <w:p>
      <w:pPr>
        <w:pStyle w:val="Normal"/>
        <w:jc w:val="right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b/>
          <w:lang w:val="en-GB"/>
        </w:rPr>
        <w:t>Total: 50 Marks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u w:val="single"/>
          <w:lang w:val="en-GB"/>
        </w:rPr>
        <w:t xml:space="preserve">Question 2. </w:t>
      </w:r>
    </w:p>
    <w:p>
      <w:pPr>
        <w:pStyle w:val="Normal"/>
        <w:rPr/>
      </w:pPr>
      <w:r>
        <w:rPr/>
        <w:t>To maintain a Return on Investment that will satisfy their shareholders, IBI should generate an annual profit of £5million. The company currently make and sell three products X, Y, Z and plan to phase in Product A in the coming financial year. Table 1 contains details of the annual forecasts for these four products for the coming financial year.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1134"/>
        <w:gridCol w:w="141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ontribution to Total Company Profits 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es Un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elling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st per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Profit per unit as a % of S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:</w:t>
      </w:r>
    </w:p>
    <w:p>
      <w:pPr>
        <w:pStyle w:val="Normal"/>
        <w:rPr/>
      </w:pPr>
      <w:r>
        <w:rPr/>
        <w:t>a) Calculate the:</w:t>
      </w:r>
    </w:p>
    <w:p>
      <w:pPr>
        <w:pStyle w:val="Normal"/>
        <w:numPr>
          <w:ilvl w:val="0"/>
          <w:numId w:val="3"/>
        </w:numPr>
        <w:rPr/>
      </w:pPr>
      <w:r>
        <w:rPr/>
        <w:t>Required annual profit per product</w:t>
      </w:r>
    </w:p>
    <w:p>
      <w:pPr>
        <w:pStyle w:val="Normal"/>
        <w:numPr>
          <w:ilvl w:val="0"/>
          <w:numId w:val="3"/>
        </w:numPr>
        <w:rPr/>
      </w:pPr>
      <w:r>
        <w:rPr/>
        <w:t>Unit Target cost per product</w:t>
      </w:r>
    </w:p>
    <w:p>
      <w:pPr>
        <w:pStyle w:val="Normal"/>
        <w:numPr>
          <w:ilvl w:val="0"/>
          <w:numId w:val="3"/>
        </w:numPr>
        <w:rPr/>
      </w:pPr>
      <w:r>
        <w:rPr/>
        <w:t>Unit Profit target per product</w:t>
      </w:r>
    </w:p>
    <w:p>
      <w:pPr>
        <w:pStyle w:val="Normal"/>
        <w:numPr>
          <w:ilvl w:val="0"/>
          <w:numId w:val="3"/>
        </w:numPr>
        <w:rPr/>
      </w:pPr>
      <w:r>
        <w:rPr/>
        <w:t>Estimated Unit Profit per product</w:t>
      </w:r>
    </w:p>
    <w:p>
      <w:pPr>
        <w:pStyle w:val="Normal"/>
        <w:numPr>
          <w:ilvl w:val="0"/>
          <w:numId w:val="3"/>
        </w:numPr>
        <w:rPr/>
      </w:pPr>
      <w:r>
        <w:rPr/>
        <w:t>Unit Cost Improvement target per product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1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) Provide a short report evaluating the values calculated above. </w:t>
        <w:tab/>
        <w:tab/>
      </w: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>
          <w:b/>
        </w:rPr>
        <w:t>1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following table relates the value function of Product A resulting from an extensive market research exercise. Using these values calculate the target cost for each of these product functions for Product A.</w:t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i/>
          <w:i/>
        </w:rPr>
      </w:pPr>
      <w:r>
        <w:rPr>
          <w:b/>
        </w:rPr>
        <w:t>5 marks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2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 Functio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abil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abil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al Complex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ing Desig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Energy U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ylabil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iscuss the reliance on the above calculations to forecasts and identify how management accountants can deal with this dependence. 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1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iscuss how value engineering and functional analysis could be used to redesign the four products in order that they can be produced for the required target cost. </w:t>
      </w:r>
    </w:p>
    <w:p>
      <w:pPr>
        <w:pStyle w:val="Normal"/>
        <w:jc w:val="right"/>
        <w:rPr/>
      </w:pPr>
      <w:r>
        <w:rPr>
          <w:b/>
        </w:rPr>
        <w:t>10 marks</w:t>
      </w:r>
      <w:r>
        <w:rPr/>
        <w:t xml:space="preserve"> </w:t>
      </w:r>
    </w:p>
    <w:p>
      <w:pPr>
        <w:pStyle w:val="Normal"/>
        <w:jc w:val="right"/>
        <w:rPr>
          <w:lang w:val="en-GB"/>
        </w:rPr>
      </w:pPr>
      <w:r>
        <w:rPr>
          <w:b/>
          <w:lang w:val="en-GB"/>
        </w:rPr>
        <w:t>(Total: 50 Marks</w:t>
      </w:r>
      <w:r>
        <w:rPr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d of section 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 B</w:t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Answer two questions only from Section B.</w:t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Question 3.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Discuss the circumstances that have brought about the proposition that traditional management accounting systems have lost their relevance to contemporary organisations.</w:t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i/>
          <w:i/>
          <w:lang w:val="en-GB"/>
        </w:rPr>
      </w:pPr>
      <w:r>
        <w:rPr>
          <w:b/>
          <w:lang w:val="en-GB"/>
        </w:rPr>
        <w:t>10 Mark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</w:t>
        <w:tab/>
        <w:t>Discuss how strategic management accounting initiatives could be used to restore some of the relevance of management accounting systems in contemporary organisations.</w:t>
        <w:tab/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b/>
          <w:lang w:val="en-GB"/>
        </w:rPr>
        <w:t>15 Marks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(Total: 25 mark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Question 4.</w:t>
      </w:r>
    </w:p>
    <w:p>
      <w:pPr>
        <w:pStyle w:val="Normal"/>
        <w:rPr>
          <w:lang w:val="en-GB"/>
        </w:rPr>
      </w:pPr>
      <w:r>
        <w:rPr>
          <w:lang w:val="en-GB"/>
        </w:rPr>
        <w:t>Tec’r’us manufactures and sells a range of electronic office equipment. The company currently has an annual turnover of £40million. The company is managed via a departmental structure with a manager responsible for each department. It currently operates an incremental budgeting system set by the management team, no other personnel are involved in the budget setting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ch member of the management team has enjoyed an annual bonus of between 10% and 20% of their annual salary for each of the past five years. The annual bonuses are calculated by comparing the actual costs attributed to a particular department with the budgeted costs for that depart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new Finance Director, who previously held a senior management position in an NHS Hospital has recently been appointed. Whilst employed in the Health Board, she had been responsible for the successful implementation and operation of a zero-based budgeting sys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scuss the factors that the Finance Director should take into account when evaluating whether to introduce a zero-based budgeting system at Tec’r’us.</w:t>
      </w:r>
    </w:p>
    <w:p>
      <w:pPr>
        <w:pStyle w:val="Normal"/>
        <w:ind w:left="6480" w:hanging="0"/>
        <w:jc w:val="right"/>
        <w:rPr>
          <w:b/>
          <w:b/>
          <w:lang w:val="en-GB"/>
        </w:rPr>
      </w:pPr>
      <w:r>
        <w:rPr>
          <w:b/>
          <w:lang w:val="en-GB"/>
        </w:rPr>
        <w:t>15 Mar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scuss how the cultural differences between a profit-oriented business and a public sector health provider could affect the design and operation of management accounting systems.</w:t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b/>
          <w:lang w:val="en-GB"/>
        </w:rPr>
        <w:t>10 Marks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(Total: 25 mark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Questions 5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Discuss the potential advantages of integrating activity based accounting and total quality management concepts into a management accounting system.</w:t>
      </w:r>
      <w:r>
        <w:rPr>
          <w:i/>
          <w:lang w:val="en-GB"/>
        </w:rPr>
        <w:t xml:space="preserve">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(Total: 25 mark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Question 6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iscuss how multiple criteria decision models can assist in evaluating capital investment projects.</w:t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b/>
          <w:lang w:val="en-GB"/>
        </w:rPr>
        <w:t>15 Marks</w:t>
      </w:r>
    </w:p>
    <w:p>
      <w:pPr>
        <w:pStyle w:val="Normal"/>
        <w:ind w:left="720" w:hanging="360"/>
        <w:rPr>
          <w:i/>
          <w:i/>
          <w:lang w:val="en-GB"/>
        </w:rPr>
      </w:pPr>
      <w:r>
        <w:rPr>
          <w:lang w:val="en-GB"/>
        </w:rPr>
        <w:t>b)</w:t>
        <w:tab/>
        <w:t>Identify the criteria you feel would be relevant in evaluating the different options for a student purchasing a laptop computer.</w:t>
        <w:tab/>
        <w:tab/>
        <w:tab/>
        <w:tab/>
      </w:r>
    </w:p>
    <w:p>
      <w:pPr>
        <w:pStyle w:val="Normal"/>
        <w:ind w:left="360" w:hanging="0"/>
        <w:jc w:val="right"/>
        <w:rPr>
          <w:i/>
          <w:i/>
          <w:lang w:val="en-GB"/>
        </w:rPr>
      </w:pPr>
      <w:r>
        <w:rPr>
          <w:b/>
          <w:lang w:val="en-GB"/>
        </w:rPr>
        <w:t>10 Marks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(Total: 25 mark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ND OF PAP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Ian Thomson Ext 322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GB"/>
      </w:rPr>
      <w:t>40304 Accounting 7 January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3:00Z</dcterms:created>
  <dc:creator>Ian Thomson</dc:creator>
  <dc:description/>
  <cp:keywords/>
  <dc:language>en-US</dc:language>
  <cp:lastModifiedBy>Strathclyde Standard Desktop</cp:lastModifiedBy>
  <cp:lastPrinted>2005-12-15T13:27:00Z</cp:lastPrinted>
  <dcterms:modified xsi:type="dcterms:W3CDTF">2005-12-15T13:27:00Z</dcterms:modified>
  <cp:revision>4</cp:revision>
  <dc:subject/>
  <dc:title>Question 1</dc:title>
</cp:coreProperties>
</file>