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002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6" r="-4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CCOUNTING AND FIN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OUNTING 5 (THEORIES OF VALU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CODE 402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 17th May 20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pm – 4.00pm    2 hour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THIS EXAMINATION HAS TWO PARTS.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ART A INCLUDES ONE (1) COMPULSORY QUESTION AND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RT B INCLUDES THREE (3) QUESTION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 STUDENTS ARE REQUIRED TO ANSWER THE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MPULSORY QUESTION IN PART A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D TO ANSWER ANY ONE (1) QUESTION IN PART B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culators must not be used to store text and/or formulae nor be capable of communication. </w:t>
      </w:r>
    </w:p>
    <w:p>
      <w:pPr>
        <w:pStyle w:val="Normal"/>
        <w:jc w:val="center"/>
        <w:rPr/>
      </w:pPr>
      <w:r>
        <w:rPr>
          <w:b/>
        </w:rPr>
        <w:t>Invigilators may require calculators to be reset</w:t>
      </w: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rt A: Compulsory Questio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l students are required to answer this question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The value of a thing is the price it will bring!”</w:t>
      </w:r>
      <w:r>
        <w:rPr/>
        <w:t>. Critically evaluate the above statement in light of the accounting issues arising in BOTH public and private sector organisations.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otal of 50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art B: Choose ONE </w:t>
      </w:r>
      <w:r>
        <w:rPr>
          <w:u w:val="single"/>
        </w:rPr>
        <w:t xml:space="preserve">(1) of the following THREE (3) questions.  </w:t>
      </w:r>
    </w:p>
    <w:p>
      <w:pPr>
        <w:pStyle w:val="Normal"/>
        <w:jc w:val="center"/>
        <w:rPr/>
      </w:pPr>
      <w:r>
        <w:rPr>
          <w:u w:val="single"/>
        </w:rPr>
        <w:t xml:space="preserve">Each question is worth </w:t>
      </w:r>
      <w:r>
        <w:rPr>
          <w:b/>
          <w:u w:val="single"/>
        </w:rPr>
        <w:t xml:space="preserve">50 </w:t>
      </w:r>
      <w:r>
        <w:rPr>
          <w:u w:val="single"/>
        </w:rPr>
        <w:t>marks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b/>
          <w:bCs/>
        </w:rPr>
        <w:t>Question 2</w:t>
      </w:r>
      <w:r>
        <w:rPr/>
        <w:t xml:space="preserve"> </w:t>
      </w:r>
    </w:p>
    <w:p>
      <w:pPr>
        <w:pStyle w:val="BodyText2"/>
        <w:rPr/>
      </w:pPr>
      <w:r>
        <w:rPr/>
        <w:t xml:space="preserve">Discuss the relevance of the concept ‘social construction’ to any analysis of the relative efficiency of the Bearded Baron’s peasants. 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  <w:t>(Total of 5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Question 3 </w:t>
      </w:r>
    </w:p>
    <w:p>
      <w:pPr>
        <w:pStyle w:val="BodyText2"/>
        <w:jc w:val="right"/>
        <w:rPr/>
      </w:pPr>
      <w:r>
        <w:rPr/>
        <w:t xml:space="preserve">Briefly describe the difference between accounts produced from an entity and from a funds perspectiv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15 marks)</w:t>
      </w:r>
    </w:p>
    <w:p>
      <w:pPr>
        <w:pStyle w:val="BodyText2"/>
        <w:rPr/>
      </w:pPr>
      <w:r>
        <w:rPr/>
        <w:t xml:space="preserve">Characterise the reporting perspective adopted in the 2001 accounts of Glasgow City Council, illustrating your answer with examples from those accounts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35 marks)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  <w:t>(Total of 5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Question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at was used as the basis for measurement in the ancient Welsh system for establishing The Value of a Cat. With reference to specific case details, discuss the arguments for and against this practice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25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e and contrast the proposals for valuing income and capital put forward by Fisher and Hicks (as discussed by Lee, 1996). Make particular reference to proposals on capital maintenance.</w:t>
      </w:r>
    </w:p>
    <w:p>
      <w:pPr>
        <w:pStyle w:val="Normal"/>
        <w:tabs>
          <w:tab w:val="clear" w:pos="720"/>
          <w:tab w:val="left" w:pos="7174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(25 mark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otal of 50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ND OF PAP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enny Ciancanelli Ext 38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40208 Accounting 5 Semester 2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widowControl w:val="false"/>
      <w:pBdr>
        <w:bottom w:val="nil"/>
      </w:pBdr>
      <w:jc w:val="left"/>
    </w:pPr>
    <w:rPr>
      <w:rFonts w:ascii="Times New Roman" w:hAnsi="Times New Roman" w:cs="Times New Roman"/>
      <w:vanish w:val="false"/>
      <w:kern w:val="2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2:00Z</dcterms:created>
  <dc:creator>Dept of Accounting &amp; Finance</dc:creator>
  <dc:description/>
  <dc:language>en-US</dc:language>
  <cp:lastModifiedBy>Dept of Accounting &amp; Finance</cp:lastModifiedBy>
  <cp:lastPrinted>2005-04-11T10:12:00Z</cp:lastPrinted>
  <dcterms:modified xsi:type="dcterms:W3CDTF">2005-04-11T09:12:00Z</dcterms:modified>
  <cp:revision>4</cp:revision>
  <dc:subject/>
  <dc:title> </dc:title>
</cp:coreProperties>
</file>