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artment of Accounting and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207 Accounting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>Tuesday 9th January 2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00am – 12.00noon    2 hou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re are SIX questions in 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nswer BOTH questions in Section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Y TWO questions from Section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culators must not be used to store text and/or formulae nor be capable of communicatio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Invigilators may require calculators to be res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tion A – answer BOTH question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Question 1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nce plc is a manufacturing company. The following trial balance has been extracted from the enterprise’s financial records:</w:t>
      </w:r>
    </w:p>
    <w:p>
      <w:pPr>
        <w:pStyle w:val="Normal"/>
        <w:rPr>
          <w:rFonts w:ascii="Times New Roman" w:hAnsi="Times New Roman" w:cs="Times New Roman"/>
          <w:sz w:val="18"/>
        </w:rPr>
      </w:pPr>
      <w:bookmarkStart w:id="0" w:name="_1223814927"/>
      <w:bookmarkStart w:id="1" w:name="_1223813961"/>
      <w:bookmarkStart w:id="2" w:name="_1223813288"/>
      <w:bookmarkStart w:id="3" w:name="_1192528087"/>
      <w:bookmarkStart w:id="4" w:name="_1192528051"/>
      <w:bookmarkStart w:id="5" w:name="_1192527745"/>
      <w:bookmarkStart w:id="6" w:name="_1192527256"/>
      <w:bookmarkStart w:id="7" w:name="_1192527184"/>
      <w:bookmarkStart w:id="8" w:name="_1162279219"/>
      <w:bookmarkStart w:id="9" w:name="_1162279069"/>
      <w:bookmarkStart w:id="10" w:name="_1085797310"/>
      <w:bookmarkStart w:id="11" w:name="_1079783435"/>
      <w:bookmarkStart w:id="12" w:name="_1079783056"/>
      <w:bookmarkStart w:id="13" w:name="_1079781903"/>
      <w:bookmarkStart w:id="14" w:name="_1079037023"/>
      <w:bookmarkStart w:id="15" w:name="_1079037013"/>
      <w:bookmarkStart w:id="16" w:name="_1079037011"/>
      <w:bookmarkStart w:id="17" w:name="_1079037004"/>
      <w:bookmarkStart w:id="18" w:name="_1079037000"/>
      <w:bookmarkStart w:id="19" w:name="_1079036993"/>
      <w:bookmarkStart w:id="20" w:name="_1075460144"/>
      <w:bookmarkStart w:id="21" w:name="_1075460093"/>
      <w:bookmarkStart w:id="22" w:name="_1075459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18"/>
        </w:rPr>
        <w:object w:dxaOrig="7414" w:dyaOrig="75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15pt;height:475.6pt" filled="f" o:ole="">
            <v:imagedata r:id="rId4" o:title=""/>
          </v:shape>
          <o:OLEObject Type="Embed" ProgID="Excel.Sheet.12" ShapeID="ole_rId3" DrawAspect="Content" ObjectID="_1336007582" r:id="rId3"/>
        </w:objec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alance on the corporation tax account is the amount remaining after settling the tax provision for the year ended 31 December 2005.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rectors have estimated the tax charge for the year at £520m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he provision for deferred tax should be increased by £22m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gure for cost of sales includes depreciation on property of £500m and depreciation on plant and equipment of £400m. There were no additions or disposals of non-current assets during the year.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GE IS INTENTIONALLY BLANK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IF YOU WISH TO SEE THE WHOLE OF QUESTION 1 SUMULTANEOUSLY THEN YOU MAY DETACH PAGES 1 AND 3 FROM THE EXAM PAPER AND LAY THEM BESIDE ONE ANOTHER.)</w:t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alence plc shows its property, plant and equipment at cost less depreciation. The trial balance figures for property include a factory that cost £200m with depreciation to date of £10m. The factory’s market value is £150m. The directors estimate the net present value of the cash flows likely to be generated by the factory at £110m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(vi)</w:t>
        <w:tab/>
        <w:t>The company has been informed of a compensation claim from an employee who was injured in an industrial accident. The company’s lawyers are not yet in a position to recommend an offer for settlement or to predict the size of any damages awarded by the courts. The sum involved is, however, expected to be material.</w:t>
      </w:r>
    </w:p>
    <w:p>
      <w:pPr>
        <w:pStyle w:val="TextBodyIndent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e Valence plc’s income statement and statement of changes in equity for the year ended 31 December 2006 and its balance sheet as at that date. These should be in a form suitable for publication and should be accompanied by notes as far as you are able to prepare these from the information provided.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You are NOT required to prepare a statement of accounting policies or a statement of recognised gains and losses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marks</w:t>
      </w:r>
      <w:r>
        <w:br w:type="page"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Question 2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Hold plc acquired 80% of Sub plc’s £1 ordinary shares three years ago. The balance on Sub plc’s retained profits at that date was £1,500,000. Sub has not issued any shares since that date. The balance sheets for the two companies were as follows as at 31 December 2006:</w:t>
      </w:r>
    </w:p>
    <w:p>
      <w:pPr>
        <w:pStyle w:val="BodyText3"/>
        <w:rPr/>
      </w:pPr>
      <w:r>
        <w:rPr/>
        <w:t xml:space="preserve"> </w:t>
      </w:r>
      <w:bookmarkStart w:id="23" w:name="_1223817480"/>
      <w:bookmarkStart w:id="24" w:name="_1223817450"/>
      <w:bookmarkStart w:id="25" w:name="_1223816222"/>
      <w:bookmarkStart w:id="26" w:name="_1223815969"/>
      <w:bookmarkStart w:id="27" w:name="_1223815389"/>
      <w:bookmarkStart w:id="28" w:name="_1098127622"/>
      <w:bookmarkStart w:id="29" w:name="_1098127594"/>
      <w:bookmarkEnd w:id="23"/>
      <w:bookmarkEnd w:id="24"/>
      <w:bookmarkEnd w:id="25"/>
      <w:bookmarkEnd w:id="26"/>
      <w:bookmarkEnd w:id="27"/>
      <w:bookmarkEnd w:id="28"/>
      <w:bookmarkEnd w:id="29"/>
      <w:r>
        <w:rPr>
          <w:lang w:val="en-US" w:eastAsia="en-US"/>
        </w:rPr>
        <w:object w:dxaOrig="9172" w:dyaOrig="95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95pt;height:384.4pt" filled="f" o:ole="">
            <v:imagedata r:id="rId6" o:title=""/>
          </v:shape>
          <o:OLEObject Type="Embed" ProgID="Excel.Sheet.12" ShapeID="ole_rId5" DrawAspect="Content" ObjectID="_1597298297" r:id="rId5"/>
        </w:object>
      </w:r>
    </w:p>
    <w:p>
      <w:pPr>
        <w:pStyle w:val="BodyText3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Hold plc’s investments comprise the cost of its investment in Sub plc.</w:t>
      </w:r>
    </w:p>
    <w:p>
      <w:pPr>
        <w:pStyle w:val="BodyText3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Hold plc sold goods to Sub plc for £140,000 during the year. These were transferred at a mark up of 40% on cost. Three quarters of these goods remained in Sub plc’s closing stock at 31 December 2006.</w:t>
      </w:r>
    </w:p>
    <w:p>
      <w:pPr>
        <w:pStyle w:val="BodyText3"/>
        <w:ind w:left="720" w:hanging="720"/>
        <w:rPr/>
      </w:pPr>
      <w:r>
        <w:rPr>
          <w:sz w:val="24"/>
          <w:szCs w:val="24"/>
        </w:rPr>
        <w:t>3.</w:t>
        <w:tab/>
        <w:t>The group insists that all inter company creditor balances are settled prior to the year-end in order to facilitate the consolidation procedures. However a cheque for £10,000 from Sub plc to Hold plc was not received until after the year end. Inter-company balances are included in trade payables and receivables as appropriate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Required:</w:t>
      </w:r>
    </w:p>
    <w:p>
      <w:pPr>
        <w:pStyle w:val="BodyText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Prepare the consolidated balance sheet of the Hold Group as at 31 December 2006.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marks</w:t>
      </w:r>
    </w:p>
    <w:p>
      <w:pPr>
        <w:pStyle w:val="BodyText3"/>
        <w:ind w:left="72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 xml:space="preserve">The directors of Hold plc are debating the issues associated with segmental reporting for the group. </w:t>
      </w:r>
    </w:p>
    <w:p>
      <w:pPr>
        <w:pStyle w:val="BodyText3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Explain the importance of segmental reporting with respect to a multinational group of companies and identify the main problems that have to be overcome in preparing a segmental report.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marks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tal 30 marks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 – answer TWO question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3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Discuss the difficulties associated with developing a workable conceptual framework for financial reporting.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mark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4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The images of accountants in the popular press and the manner in which they are portrayed in film and on television are generally unflattering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Explain whether this matters.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mark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5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It has been suggested that the balance sheet figure for deferred tax is a meaningless figure. Explain whether you agree with this assertion.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mark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 6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Discuss the merits of the proposal to change the focus in measuring company performance from profit or loss to changes in wealth.</w:t>
      </w:r>
    </w:p>
    <w:p>
      <w:pPr>
        <w:pStyle w:val="BodyText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mark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PAPE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706" w:top="1440" w:footer="70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0 207 John Dunn (john.a.dunn@strath.ac.uk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40 207 January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216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160" w:hanging="720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1:00Z</dcterms:created>
  <dc:creator>John Dunn</dc:creator>
  <dc:description/>
  <cp:keywords/>
  <dc:language>en-US</dc:language>
  <cp:lastModifiedBy>Strathclyde Standard Desktop</cp:lastModifiedBy>
  <cp:lastPrinted>2006-12-13T14:23:00Z</cp:lastPrinted>
  <dcterms:modified xsi:type="dcterms:W3CDTF">2006-12-13T14:49:00Z</dcterms:modified>
  <cp:revision>3</cp:revision>
  <dc:subject/>
  <dc:title>Scenario - T plc</dc:title>
</cp:coreProperties>
</file>