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Accounting and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102 Accounti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>Wednesday 10th January 2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00am – 12.00noon    2 hou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ere are EIGHT questions in 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ONE question from Section 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Y TWO questions from Section B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Y TWO questions from Section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culators must not be used to store text and/or formulae nor be capable of communicati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Invigilators may require calculators to be reset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 A – this question is compulso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ing the following information, prepare an income statement for the year ended 31 December 2006 and a balance sheet as at that date for TUV plc, a manufacturing company.</w:t>
      </w:r>
    </w:p>
    <w:p>
      <w:pPr>
        <w:pStyle w:val="Normal"/>
        <w:ind w:left="720" w:hanging="0"/>
        <w:rPr/>
      </w:pPr>
      <w:bookmarkStart w:id="0" w:name="_1223904675"/>
      <w:bookmarkStart w:id="1" w:name="_1223904585"/>
      <w:bookmarkStart w:id="2" w:name="_1223904539"/>
      <w:bookmarkStart w:id="3" w:name="_1223904431"/>
      <w:bookmarkStart w:id="4" w:name="_1223904334"/>
      <w:bookmarkStart w:id="5" w:name="_1209199722"/>
      <w:bookmarkStart w:id="6" w:name="_1107240595"/>
      <w:bookmarkStart w:id="7" w:name="_11010928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761" w:dyaOrig="7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1pt;height:376.8pt" filled="f" o:ole="">
            <v:imagedata r:id="rId4" o:title=""/>
          </v:shape>
          <o:OLEObject Type="Embed" ProgID="Excel.Sheet.12" ShapeID="ole_rId3" DrawAspect="Content" ObjectID="_80500520" r:id="rId3"/>
        </w:objec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</w:t>
        <w:tab/>
        <w:t>Inventory was counted on 31 December 2006 and valued at £25,000.</w:t>
      </w:r>
    </w:p>
    <w:p>
      <w:pPr>
        <w:pStyle w:val="BodyTextIndent2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</w:t>
        <w:tab/>
        <w:t>The company's auditors have discovered that the acquisition of a piece of machinery costing £12,000 has been posted incorrectly to the repairs account. No adjustment has been made in respect of this error.</w:t>
      </w:r>
    </w:p>
    <w:p>
      <w:pPr>
        <w:pStyle w:val="Normal"/>
        <w:spacing w:before="0" w:after="60"/>
        <w:ind w:left="720" w:hanging="720"/>
        <w:rPr/>
      </w:pPr>
      <w:r>
        <w:rPr>
          <w:rFonts w:cs="Times New Roman" w:ascii="Times New Roman" w:hAnsi="Times New Roman"/>
          <w:sz w:val="20"/>
        </w:rPr>
        <w:t>3)</w:t>
        <w:tab/>
        <w:t>The balance on the disposals account represents the proceeds of the disposal of a piece of machinery which had originally cost £30,000 and which had been depreciated by £13,000. No other entries have been made in respect of this transaction.</w:t>
      </w:r>
    </w:p>
    <w:p>
      <w:pPr>
        <w:pStyle w:val="BodyTextIndent3"/>
        <w:spacing w:before="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</w:t>
        <w:tab/>
        <w:t>Depreciation has still to be charged as follow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hinery - 10% straight 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ehouse - 2% straight line</w:t>
      </w:r>
    </w:p>
    <w:p>
      <w:pPr>
        <w:pStyle w:val="BodyTextIndent3"/>
        <w:spacing w:before="0" w:after="60"/>
        <w:ind w:left="0" w:hanging="0"/>
        <w:rPr/>
      </w:pPr>
      <w:r>
        <w:rPr>
          <w:rFonts w:cs="Times New Roman" w:ascii="Times New Roman" w:hAnsi="Times New Roman"/>
          <w:sz w:val="20"/>
        </w:rPr>
        <w:t>5)</w:t>
        <w:tab/>
        <w:t>The following expenses have been incurred but not recor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ing wages</w:t>
        <w:tab/>
        <w:t>£1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rical salaries</w:t>
        <w:tab/>
        <w:t>£2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heating</w:t>
        <w:tab/>
        <w:t>£4,000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lance of the debenture interest for the year is now due.</w:t>
      </w:r>
    </w:p>
    <w:p>
      <w:pPr>
        <w:pStyle w:val="BodyTextIndent3"/>
        <w:spacing w:before="0" w:after="60"/>
        <w:ind w:left="0" w:hanging="0"/>
        <w:rPr/>
      </w:pPr>
      <w:r>
        <w:rPr>
          <w:rFonts w:cs="Times New Roman" w:ascii="Times New Roman" w:hAnsi="Times New Roman"/>
          <w:sz w:val="20"/>
        </w:rPr>
        <w:t>6)</w:t>
        <w:tab/>
        <w:t>The provision for bad debts has to be increased to £4,000.</w:t>
      </w:r>
    </w:p>
    <w:p>
      <w:pPr>
        <w:pStyle w:val="BodyTextIndent3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40 marks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 B – answer any TWO ques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2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following information calculate the net cash flow from operating activities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735" w:type="dxa"/>
        <w:jc w:val="left"/>
        <w:tblInd w:w="7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95"/>
        <w:gridCol w:w="2655"/>
        <w:gridCol w:w="2685"/>
      </w:tblGrid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 December 2005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 December 2006</w:t>
            </w:r>
          </w:p>
        </w:tc>
      </w:tr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£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£</w:t>
            </w:r>
          </w:p>
        </w:tc>
      </w:tr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btors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,867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,985</w:t>
            </w:r>
          </w:p>
        </w:tc>
      </w:tr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ocks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,791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,360</w:t>
            </w:r>
          </w:p>
        </w:tc>
      </w:tr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reditors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590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138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 profit for the year was £73,450. Depreciation on fixed assets for the year was £6,310. In addition, a motor vehicle which had a book value of £2,450 was sold for £4,800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0 marks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ain the purpose of a cash flow statement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5 marks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otal 15 mark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end of the year the following information is available on two firms: A small souvenir shop and a local mini supermarket.</w:t>
      </w:r>
    </w:p>
    <w:tbl>
      <w:tblPr>
        <w:tblW w:w="58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88"/>
        <w:gridCol w:w="180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permark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ouvenir sho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£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ov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ss profi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ning stoc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ing stoc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nse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i)</w:t>
        <w:tab/>
        <w:t>Calculate the following ratios for each of the firms: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ss profit margin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 profit margin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ck turnover</w:t>
      </w:r>
    </w:p>
    <w:p>
      <w:pPr>
        <w:pStyle w:val="Normal"/>
        <w:ind w:left="851" w:hanging="56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10 mark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i)</w:t>
        <w:tab/>
        <w:t>Explain why the two firms’ results might not be directly comparable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5 marks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otal 15 mark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Identify THREE users of accounting information and explain the nature of their information needs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TWO of the ways in which a bookkeeping system can be organised so as to minimise the risk of fraud or error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Section C – answer any TWO ques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6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ain the role of management accountants within organisations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7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Explain what is meant by “contribution” and explain how a knowledge of cost behaviour can help in business planning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BodyTextIndent3"/>
        <w:ind w:lef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8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0"/>
        </w:rPr>
        <w:t>Explain how budgetary control might influence the motivation of employees within organisations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D OF PAP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 207 John Dunn (John.a.dunn@strath.ac.uk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 102 January 2007</w:t>
    </w:r>
  </w:p>
  <w:p>
    <w:pPr>
      <w:pStyle w:val="Header"/>
      <w:spacing w:before="0" w:after="1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/>
    <w:rPr>
      <w:rFonts w:ascii="Times New Roman" w:hAnsi="Times New Roman" w:cs="Times New Roman"/>
      <w:b/>
      <w:sz w:val="36"/>
      <w:szCs w:val="36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Italic" w:hAnsi="Arial,Italic" w:eastAsia="Times New Roman" w:cs="Arial,Italic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8:00Z</dcterms:created>
  <dc:creator>OEM</dc:creator>
  <dc:description/>
  <cp:keywords/>
  <dc:language>en-US</dc:language>
  <cp:lastModifiedBy>Strathclyde Standard Desktop</cp:lastModifiedBy>
  <cp:lastPrinted>2006-12-13T14:01:00Z</cp:lastPrinted>
  <dcterms:modified xsi:type="dcterms:W3CDTF">2006-12-13T14:02:00Z</dcterms:modified>
  <cp:revision>3</cp:revision>
  <dc:subject/>
  <dc:title> </dc:title>
</cp:coreProperties>
</file>