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3507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artment of Accounting and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102 Accounting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spacing w:before="0" w:after="120"/>
              <w:jc w:val="left"/>
              <w:rPr/>
            </w:pPr>
            <w:r>
              <w:rPr/>
              <w:t>Wednesday 15th August 200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9.30am – 11.30am    2 hour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There are FIVE questions in 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swer ONE question from Section 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Y TWO questions from Section B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Y TWO questions from Section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lculators must not be used to store text and/or formulae nor be capable of communicatio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Invigilators may require calculators to be reset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tion A – this question is compulsor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 1</w:t>
      </w:r>
    </w:p>
    <w:p>
      <w:pPr>
        <w:pStyle w:val="BodyTextIndent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information was extracted from Hoy Ltd's accounting records as at 31 December 2006.</w:t>
      </w:r>
    </w:p>
    <w:p>
      <w:pPr>
        <w:pStyle w:val="BodyTextIndent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pare an income statement for Hoy Ltd for the year ended 31 December 2006 and a balance sheet as at that date. </w:t>
      </w:r>
    </w:p>
    <w:p>
      <w:pPr>
        <w:pStyle w:val="Normal"/>
        <w:ind w:left="720" w:hanging="0"/>
        <w:rPr/>
      </w:pPr>
      <w:bookmarkStart w:id="0" w:name="_1223966026"/>
      <w:bookmarkStart w:id="1" w:name="_1223906763"/>
      <w:bookmarkStart w:id="2" w:name="_1209199905"/>
      <w:bookmarkStart w:id="3" w:name="_1107246631"/>
      <w:bookmarkEnd w:id="0"/>
      <w:bookmarkEnd w:id="1"/>
      <w:bookmarkEnd w:id="2"/>
      <w:bookmarkEnd w:id="3"/>
      <w:r>
        <w:rPr/>
        <w:object w:dxaOrig="5391" w:dyaOrig="5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3.5pt;height:276.95pt" filled="f" o:ole="">
            <v:imagedata r:id="rId4" o:title=""/>
          </v:shape>
          <o:OLEObject Type="Embed" ProgID="Excel.Sheet.12" ShapeID="ole_rId3" DrawAspect="Content" ObjectID="_470819957" r:id="rId3"/>
        </w:objec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</w:t>
        <w:tab/>
        <w:t xml:space="preserve">Inventory on Hoy Ltd's premises was counted on the last day of the financial year and was valued at £9,000.                 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</w:t>
        <w:tab/>
        <w:t xml:space="preserve">During the year the company traded in its only delivery van (which had cost £16,000 and had been depreciated for three years) against a new model which had a list price of £24,000. The company's bookkeeper has entered the net cost of the new van in the delivery vans account and has made no further adjustments with respect to this transaction.                    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</w:t>
        <w:tab/>
        <w:t>The company depreciates premises at 2% of cost per annum,   fixtures at 10% of cost and delivery vans at 25% on the reducing   balance method. A full year's depreciation is charged in the year of acquisition and none in the year of disposal. Depreciation for the year has not yet been included in the accounting record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0"/>
        </w:rPr>
        <w:t xml:space="preserve">4) </w:t>
        <w:tab/>
        <w:t xml:space="preserve">The company has accrued wages of £1,100 at the end of the year and prepaid an insurance premium - which is included in sundry administrative expenses - by £400.                      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5) </w:t>
        <w:tab/>
        <w:t xml:space="preserve">Interest on the long term loan is charged at a rate of 12% per   annum. The interest for the year ended 31 December 2006 will be paid in January 2007.                                  </w:t>
      </w:r>
    </w:p>
    <w:p>
      <w:pPr>
        <w:pStyle w:val="BodyTextIndent3"/>
        <w:ind w:left="0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40 marks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tion B – answer any TWO ques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 2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The following data is available for David’s Toyshop as at 31 December 2006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395" w:type="dxa"/>
        <w:jc w:val="left"/>
        <w:tblInd w:w="10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0"/>
        <w:gridCol w:w="151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£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urnover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,00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ross profit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,00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xpenses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,00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et Profit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,00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ixed Assets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,00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ock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,00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btors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,00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ank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,00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urrent liabilities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,000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apital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284" w:hanging="284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,000</w:t>
            </w:r>
          </w:p>
        </w:tc>
      </w:tr>
    </w:tbl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culate the following rati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 on capital employ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ss profit marg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t profit marg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ent rat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id test rati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0 marks)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plain why ratio analysis is useful to users of accounting information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5 marks)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otal 15 marks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 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rom the following information draw up a cash budget for the four months from January 2006 to April 2006.</w:t>
      </w:r>
    </w:p>
    <w:tbl>
      <w:tblPr>
        <w:tblW w:w="7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41"/>
        <w:gridCol w:w="284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rchase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ec 2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26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30,0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Jan 2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28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28,0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eb 2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36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31,0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ar 2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42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33,0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pr 2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29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£30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es are received in the month after they were made. Purchases are on the basis of 50% for immediate payment and the remainder are paid one month in arrear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heads of £5,000 per month are paid when they are du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In February a new machine is acquired for £22,000 which is paid half at the time of purchase and half in May 200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As at 1 January 2006 the balance in the business current account was at £8,435.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</w:rPr>
        <w:t>(15 marks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 4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plain why it can be difficult to resolve accounting problems by referring to accounting concepts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5 marks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 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lain the advantages of computerising the bookkeeping system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5 marks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Section C – answer any TWO ques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 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lain what information is needed in order for a management accountant to perform his or her job effectively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5 marks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 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lain the nature and usefulness of ‘break-even’ analysis, illustrating your discussion with a diagram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5 marks)</w:t>
      </w:r>
    </w:p>
    <w:p>
      <w:pPr>
        <w:pStyle w:val="BodyTextIndent3"/>
        <w:ind w:left="0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estion 8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0"/>
        </w:rPr>
        <w:t>Compare and contrast financial accounting with management accounting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5 marks)</w:t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D OF PAPE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John Dunn (John.a.dunn@strath.ac.uk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102 Accounting 1 August 2007</w:t>
    </w:r>
  </w:p>
  <w:p>
    <w:pPr>
      <w:pStyle w:val="Header"/>
      <w:spacing w:before="0" w:after="1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qFormat/>
    <w:pPr/>
    <w:rPr>
      <w:rFonts w:ascii="Times New Roman" w:hAnsi="Times New Roman" w:cs="Times New Roman"/>
      <w:b/>
      <w:sz w:val="36"/>
      <w:szCs w:val="36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Italic" w:hAnsi="Arial,Italic" w:eastAsia="Times New Roman" w:cs="Arial,Italic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8:00Z</dcterms:created>
  <dc:creator>OEM</dc:creator>
  <dc:description/>
  <cp:keywords/>
  <dc:language>en-US</dc:language>
  <cp:lastModifiedBy>Strathclyde Standard Desktop</cp:lastModifiedBy>
  <cp:lastPrinted>2007-07-17T11:42:00Z</cp:lastPrinted>
  <dcterms:modified xsi:type="dcterms:W3CDTF">2007-07-17T10:42:00Z</dcterms:modified>
  <cp:revision>3</cp:revision>
  <dc:subject/>
  <dc:title> </dc:title>
</cp:coreProperties>
</file>