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Department of Accounting and Fin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426 Planning and Control Syste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19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y 22nd May 200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.30am – 11.30am    2 hour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SWER </w:t>
      </w:r>
      <w:r>
        <w:rPr>
          <w:b/>
          <w:bCs/>
          <w:sz w:val="28"/>
          <w:szCs w:val="28"/>
          <w:u w:val="single"/>
        </w:rPr>
        <w:t>TWO</w:t>
      </w:r>
      <w:r>
        <w:rPr>
          <w:sz w:val="28"/>
          <w:szCs w:val="28"/>
        </w:rPr>
        <w:t xml:space="preserve">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QUESTIONS CARRY EQUAL MA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opy of the exam case study will be provided for the stu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swer the following question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effective arrangement and presentation</w:t>
      </w:r>
    </w:p>
    <w:p>
      <w:pPr>
        <w:pStyle w:val="Normal"/>
        <w:numPr>
          <w:ilvl w:val="0"/>
          <w:numId w:val="2"/>
        </w:numPr>
        <w:rPr/>
      </w:pPr>
      <w:r>
        <w:rPr/>
        <w:t>With a clarity of argument</w:t>
      </w:r>
    </w:p>
    <w:p>
      <w:pPr>
        <w:pStyle w:val="Normal"/>
        <w:numPr>
          <w:ilvl w:val="0"/>
          <w:numId w:val="2"/>
        </w:numPr>
        <w:rPr/>
      </w:pPr>
      <w:r>
        <w:rPr/>
        <w:t>With clear and concise language</w:t>
      </w:r>
    </w:p>
    <w:p>
      <w:pPr>
        <w:pStyle w:val="Normal"/>
        <w:numPr>
          <w:ilvl w:val="0"/>
          <w:numId w:val="2"/>
        </w:numPr>
        <w:rPr/>
      </w:pPr>
      <w:r>
        <w:rPr/>
        <w:t>Demonstrating wide knowledge of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calculators is not permitted in this examin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Discuss the key features of a planning and control system that could effectively contribute to the management of Proton Quest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iscuss the problems of Molecular Allies virtual structure and Proton Quest’s  collaborative business model in designing a performance measurement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3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  <w:iCs/>
        </w:rPr>
        <w:t>For us royalty and milestone payments are really just the icing on the cake. We never risk, or speculate on collaborative projects. We always make a very reasonable profit on just doing the research project by ensuring that research fees exceed costs and include a profit margin … for the foreseeable future cash is critical both for the group and for my division."</w:t>
      </w:r>
      <w:r>
        <w:rPr>
          <w:rFonts w:cs="Times New Roman" w:ascii="Times New Roman" w:hAnsi="Times New Roman"/>
        </w:rPr>
        <w:t xml:space="preserve"> </w:t>
      </w:r>
    </w:p>
    <w:p>
      <w:pPr>
        <w:pStyle w:val="CM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Viei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Discuss how management accounting could be used to evaluate the effectiveness of Proton Quest’s approach to 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Discuss whether management accounting techniques are incompatible with innovation and knowledge management processes that appear to be the critical success factors for Proton 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ND OF PAP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M19"/>
        <w:spacing w:lineRule="atLeast" w:line="243" w:before="0" w:after="19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Ian Thomson Ext 322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40426 Planning and Control Systems May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7">
    <w:name w:val="CM17"/>
    <w:basedOn w:val="Default"/>
    <w:next w:val="Default"/>
    <w:qFormat/>
    <w:pPr>
      <w:spacing w:before="0" w:after="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9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8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9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4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4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120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695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513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51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87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before="0" w:after="345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953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09:00Z</dcterms:created>
  <dc:creator>Department of Accounting &amp; Finance</dc:creator>
  <dc:description/>
  <cp:keywords/>
  <dc:language>en-US</dc:language>
  <cp:lastModifiedBy>Strathclyde Standard Desktop</cp:lastModifiedBy>
  <cp:lastPrinted>2006-03-27T11:20:00Z</cp:lastPrinted>
  <dcterms:modified xsi:type="dcterms:W3CDTF">2006-04-21T08:09:00Z</dcterms:modified>
  <cp:revision>2</cp:revision>
  <dc:subject>Management Accounting Case Study (FLCS) May 2001 preseen material</dc:subject>
  <dc:title>Management Accounting Case Study (FLCS) May 2001 preseen material</dc:title>
</cp:coreProperties>
</file>