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Department of Accounting and Fi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425 Advanced Management Accoun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hursday 11th May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NSWER </w:t>
      </w:r>
      <w:r>
        <w:rPr>
          <w:b/>
          <w:sz w:val="28"/>
          <w:u w:val="single"/>
        </w:rPr>
        <w:t>TWO</w:t>
      </w:r>
      <w:r>
        <w:rPr>
          <w:sz w:val="28"/>
        </w:rPr>
        <w:t xml:space="preserve">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LL</w:t>
      </w:r>
      <w:r>
        <w:rPr>
          <w:sz w:val="28"/>
        </w:rPr>
        <w:t xml:space="preserve"> QUESTIONS CARRY EQUAL MAR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effective arrangement and presentation</w:t>
      </w:r>
    </w:p>
    <w:p>
      <w:pPr>
        <w:pStyle w:val="Normal"/>
        <w:numPr>
          <w:ilvl w:val="0"/>
          <w:numId w:val="2"/>
        </w:numPr>
        <w:rPr/>
      </w:pPr>
      <w:r>
        <w:rPr/>
        <w:t>With a clarity of argument</w:t>
      </w:r>
    </w:p>
    <w:p>
      <w:pPr>
        <w:pStyle w:val="Normal"/>
        <w:numPr>
          <w:ilvl w:val="0"/>
          <w:numId w:val="2"/>
        </w:numPr>
        <w:rPr/>
      </w:pPr>
      <w:r>
        <w:rPr/>
        <w:t>With clear and concise language</w:t>
      </w:r>
    </w:p>
    <w:p>
      <w:pPr>
        <w:pStyle w:val="Normal"/>
        <w:numPr>
          <w:ilvl w:val="0"/>
          <w:numId w:val="2"/>
        </w:numPr>
        <w:rPr/>
      </w:pPr>
      <w:r>
        <w:rPr/>
        <w:t>Demonstrating wide knowledge of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calculators is not permitted in this examin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appropriateness of the following accounting qualities for management accountants and management accounting information. (adapted from UK GAAP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75pt;height:202.35pt;mso-wrap-distance-left:0.5pt;mso-wrap-distance-top:0.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78981971" r:id="rId3"/>
        </w:object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key differences in UK Public Sector Management Accounting and management accounting in other profit-oriented organis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any two different theoretical approaches that have been used to provide insights into management accounting practic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Discuss how you would clearly differentiate ‘management accounting’ from other management activitie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management accounting systems at Caterpillar, Kyocera and Dominion Swann, identifying their strengths and weaknesses.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usefulness of the different accounting research methods in shaping future management accounting practices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ND OF PAPE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cturer Ian Thomson Ext. 3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40425 Advanced Management Accounting May 20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1106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3:00Z</dcterms:created>
  <dc:creator>Dept of Accounting &amp; Finance</dc:creator>
  <dc:description/>
  <cp:keywords/>
  <dc:language>en-US</dc:language>
  <cp:lastModifiedBy>Strathclyde Standard Desktop</cp:lastModifiedBy>
  <cp:lastPrinted>2006-03-27T11:16:00Z</cp:lastPrinted>
  <dcterms:modified xsi:type="dcterms:W3CDTF">2006-04-07T11:18:00Z</dcterms:modified>
  <cp:revision>4</cp:revision>
  <dc:subject/>
  <dc:title>UNIVERSITY OF STRATHCLYDE</dc:title>
</cp:coreProperties>
</file>