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br w:type="textWrapping" w:clear="all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DEPARTMENT OF ACCOUNTING AND FINA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Heading1"/>
        <w:rPr/>
      </w:pPr>
      <w:r>
        <w:rPr/>
        <w:t>40423 Accounting Classic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pacing w:val="-3"/>
          <w:sz w:val="40"/>
        </w:rPr>
      </w:pPr>
      <w:r>
        <w:rPr>
          <w:b/>
          <w:spacing w:val="-3"/>
          <w:sz w:val="4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8"/>
              </w:rPr>
              <w:t>Tuesday 17th May 2005</w:t>
            </w:r>
          </w:p>
        </w:tc>
        <w:tc>
          <w:tcPr>
            <w:tcW w:w="415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76" w:leader="none"/>
                <w:tab w:val="right" w:pos="4598" w:leader="none"/>
              </w:tabs>
              <w:suppressAutoHyphens w:val="true"/>
              <w:jc w:val="right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9.30am – 11.30am   (2 hours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There are eight (8) questions in tot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 xml:space="preserve">Answer ANY TWO questions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All questions carry equal marks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Calculators must not be used to store text and/or formulae nor be capable of communication. Invigilators may require calculators to be reset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>Answer ANY TWO question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Question 1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sz w:val="24"/>
        </w:rPr>
        <w:t>Outline and critically evaluate historical research methods which could be used to interrogate racism in the Accounting Profession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Question 2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sz w:val="24"/>
        </w:rPr>
        <w:t>Critically evaluate the claim that accounting history enables a deeper understanding of the fact that women represent 6% of partners in accounting firm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Question 3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sz w:val="24"/>
        </w:rPr>
        <w:t>Explain and critically assess Armstrong’s explanations for the pre-eminence of accountants in British management hierarchie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Question 4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sz w:val="24"/>
        </w:rPr>
        <w:t>Critically assess the main differences between traditional history and “new” history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Question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cuss and appraise the contributions to our understanding of accounting practice made by histories which draw upon the Foucauldian perspectiv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Question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o what extent can accounting histories be described as self-referential commodities?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Question 7</w:t>
      </w:r>
    </w:p>
    <w:p>
      <w:pPr>
        <w:pStyle w:val="Normal"/>
        <w:jc w:val="both"/>
        <w:rPr/>
      </w:pPr>
      <w:r>
        <w:rPr>
          <w:sz w:val="24"/>
        </w:rPr>
        <w:t xml:space="preserve">The historical research on the development of cost accounting is sometimes contradictory.  Critically evaluate </w:t>
      </w:r>
      <w:r>
        <w:rPr>
          <w:i/>
          <w:sz w:val="24"/>
        </w:rPr>
        <w:t>one</w:t>
      </w:r>
      <w:r>
        <w:rPr>
          <w:sz w:val="24"/>
        </w:rPr>
        <w:t xml:space="preserve"> of the approaches to the development of cost accounting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720" w:hanging="720"/>
        <w:rPr/>
      </w:pPr>
      <w:r>
        <w:rPr/>
        <w:t>Question 8</w:t>
      </w:r>
    </w:p>
    <w:p>
      <w:pPr>
        <w:pStyle w:val="Normal"/>
        <w:rPr>
          <w:sz w:val="24"/>
        </w:rPr>
      </w:pPr>
      <w:r>
        <w:rPr>
          <w:sz w:val="24"/>
        </w:rPr>
        <w:t>Explain and evaluate Cooper and Taylor’s contention that their theoretical explanation of the trajectory of the bookkeeping craft will flow through to the higher echelons of the accounting indust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ND OF PAP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hristine Cooper Ext 323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0423 Accounting Classics Semester 2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0"/>
    </w:pPr>
    <w:rPr>
      <w:b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b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4:32:00Z</dcterms:created>
  <dc:creator>Dept of Accounting &amp; Finance</dc:creator>
  <dc:description/>
  <dc:language>en-US</dc:language>
  <cp:lastModifiedBy>Dept of Accounting &amp; Finance</cp:lastModifiedBy>
  <cp:lastPrinted>2005-03-24T14:36:00Z</cp:lastPrinted>
  <dcterms:modified xsi:type="dcterms:W3CDTF">2005-03-24T14:54:00Z</dcterms:modified>
  <cp:revision>2</cp:revision>
  <dc:subject/>
  <dc:title> </dc:title>
</cp:coreProperties>
</file>