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35075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Accounting and Fina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40422 Developments in Financial Accounting 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Friday 11th May 2007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9.30am – 11.30am    2 hours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There are nine questions in a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wer any TWO ques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l questions carry equal mark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Calculators must not be used to store text and/or formulae nor be capable of communicatio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vigilators may require calculators to be reset</w:t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Question 1</w:t>
      </w:r>
    </w:p>
    <w:p>
      <w:pPr>
        <w:pStyle w:val="TextBody"/>
        <w:rPr/>
      </w:pPr>
      <w:r>
        <w:rPr/>
        <w:t>Discuss how two different social theories have altered your understanding of the practice of accounting in its wider social settin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estion 2</w:t>
      </w:r>
    </w:p>
    <w:p>
      <w:pPr>
        <w:pStyle w:val="TextBody"/>
        <w:rPr/>
      </w:pPr>
      <w:r>
        <w:rPr/>
        <w:t>Discuss the research into the relationship between gender and power within the accounting profession that have led some to claim that the profession is institutionally sexis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estion 3</w:t>
      </w:r>
    </w:p>
    <w:p>
      <w:pPr>
        <w:pStyle w:val="TextBody"/>
        <w:rPr/>
      </w:pPr>
      <w:r>
        <w:rPr/>
        <w:t>In light of previous research, critically evaluate the claim that accounting has a hidden power in contemporary western societi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estion 4</w:t>
      </w:r>
    </w:p>
    <w:p>
      <w:pPr>
        <w:pStyle w:val="TextBody"/>
        <w:rPr/>
      </w:pPr>
      <w:r>
        <w:rPr/>
        <w:t>Discuss the importance of research methodologies in making sense of financial accounting research literatur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estion 5</w:t>
      </w:r>
    </w:p>
    <w:p>
      <w:pPr>
        <w:pStyle w:val="TextBody"/>
        <w:rPr/>
      </w:pPr>
      <w:r>
        <w:rPr/>
        <w:t>Evaluate the proposition that only feminist inspired social accounting can bring about significant emancipatory changes in society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estion 6</w:t>
      </w:r>
    </w:p>
    <w:p>
      <w:pPr>
        <w:pStyle w:val="TextBody"/>
        <w:rPr/>
      </w:pPr>
      <w:r>
        <w:rPr/>
        <w:t>Discuss the suggestion that accounting information distorts public-private-partnership decision making processes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Question 7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 xml:space="preserve">Discuss the implications for developing financial accounting practice arising from semiotics-based accounting research. 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Question 8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Critically evaluate the contribution of scientific methods in financial accounting research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rPr>
          <w:color w:val="000000"/>
          <w:lang w:val="en-US"/>
        </w:rPr>
      </w:pPr>
      <w:r>
        <w:rPr>
          <w:b/>
          <w:color w:val="000000"/>
          <w:lang w:val="en-US"/>
        </w:rPr>
        <w:t>Question 9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  <w:t>Discuss the benefits to financial accounting practice arising from the adoption of non-discriminatory (race, ethnicity, gender, sexual orientation) human resource management procedures.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ND OF PAPE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an Thomson Ext 322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40422 Developments in Financial Accounting  Semester 2 200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48:00Z</dcterms:created>
  <dc:creator>Department of Accounting &amp; Finance</dc:creator>
  <dc:description/>
  <cp:keywords/>
  <dc:language>en-US</dc:language>
  <cp:lastModifiedBy>Strathclyde Standard Desktop</cp:lastModifiedBy>
  <cp:lastPrinted>2007-03-12T15:15:00Z</cp:lastPrinted>
  <dcterms:modified xsi:type="dcterms:W3CDTF">2007-04-05T08:35:00Z</dcterms:modified>
  <cp:revision>4</cp:revision>
  <dc:subject/>
  <dc:title> </dc:title>
</cp:coreProperties>
</file>