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3507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ment of Accounting and Fina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40422 Developments in Financial Accounting </w:t>
      </w:r>
    </w:p>
    <w:p>
      <w:pPr>
        <w:pStyle w:val="Heading2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Friday 19th May 200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9.30am – 11.30am    2 hours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re are nine questions in al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swer any TWO ques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 questions carry equal mark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lculators must not be used to store text and/or formulae nor be capable of communicati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vigilators may require calculators to be reset</w:t>
      </w:r>
      <w:r>
        <w:br w:type="page"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Answer ANY TWO questio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Question 1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awing from the work of Chua (1986) and Hines (1988) discuss the main theoretical differences between a social constructivist approach to accounting research and a positivist approach.</w:t>
      </w:r>
    </w:p>
    <w:p>
      <w:pPr>
        <w:pStyle w:val="Normal"/>
        <w:ind w:left="720" w:hanging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Question 2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ritically evaluate Nichols et als methodology.  Does their methodology preclude them from a space within the critical accounting literature?</w:t>
      </w:r>
    </w:p>
    <w:p>
      <w:pPr>
        <w:pStyle w:val="Normal"/>
        <w:ind w:left="720" w:hanging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Question 3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ritically evaluate the claim that accounting serves a hegemonic function within the UK.</w:t>
      </w:r>
    </w:p>
    <w:p>
      <w:pPr>
        <w:pStyle w:val="Normal"/>
        <w:ind w:left="720" w:hanging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Question 4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scribe and discuss Christensen’s (1983) claim that the place for positive accounting research in the waste paper bin.</w:t>
      </w:r>
    </w:p>
    <w:p>
      <w:pPr>
        <w:pStyle w:val="Normal"/>
        <w:ind w:left="720" w:hanging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Question 5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ritically evaluate the role of the accounting numbers as useful information in the PFI/privatisation decision making processes..</w:t>
      </w:r>
    </w:p>
    <w:p>
      <w:pPr>
        <w:pStyle w:val="Normal"/>
        <w:ind w:left="720" w:hanging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Question 6</w:t>
      </w:r>
    </w:p>
    <w:p>
      <w:pPr>
        <w:pStyle w:val="Normal"/>
        <w:ind w:left="720" w:hanging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ritically evaluate the social accounting project in terms of its engagement potential.</w:t>
      </w:r>
    </w:p>
    <w:p>
      <w:pPr>
        <w:pStyle w:val="Normal"/>
        <w:ind w:left="720" w:hanging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Question 7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ritically evaluate the claim that feminist research can add unique insights into accounting practice.</w:t>
      </w:r>
    </w:p>
    <w:p>
      <w:pPr>
        <w:pStyle w:val="Normal"/>
        <w:ind w:left="720" w:hanging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Question 8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ritically evaluate the usefulness of Braverman’s critique of Scientific Management to aid in our understanding of possible future trajectories of accounting work practices.</w:t>
      </w:r>
    </w:p>
    <w:p>
      <w:pPr>
        <w:pStyle w:val="Normal"/>
        <w:ind w:left="720" w:hanging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Question 9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plain and evaluate potential theoretical perspectives which could be used to inform research into diversity in the accounting profession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ND OF PAPER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hristine Cooper Ext 323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0422 Developments in Financial Accounting May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57:00Z</dcterms:created>
  <dc:creator>Strathclyde Standard Desktop</dc:creator>
  <dc:description/>
  <cp:keywords/>
  <dc:language>en-US</dc:language>
  <cp:lastModifiedBy>Strathclyde Standard Desktop</cp:lastModifiedBy>
  <cp:lastPrinted>2006-03-27T11:01:00Z</cp:lastPrinted>
  <dcterms:modified xsi:type="dcterms:W3CDTF">2006-04-07T11:17:00Z</dcterms:modified>
  <cp:revision>2</cp:revision>
  <dc:subject/>
  <dc:title> </dc:title>
</cp:coreProperties>
</file>