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utorial 5: Class work solu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ind w:left="72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65930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0" cy="227880"/>
                          <a:chOff x="0" y="0"/>
                          <a:chExt cx="42660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66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14480" cy="129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5560"/>
                            <a:ext cx="113760" cy="129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5560"/>
                            <a:ext cx="113760" cy="129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25560"/>
                            <a:ext cx="114480" cy="129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25560"/>
                            <a:ext cx="114480" cy="129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4120"/>
                            <a:ext cx="114480" cy="129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9pt;height:17.95pt" coordorigin="0,0" coordsize="6718,359">
                <v:rect id="shape_0" stroked="f" o:allowincell="f" style="position:absolute;left:0;top:0;width:6717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0;top:38;width:179;height:20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77;top:40;width:178;height:20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7;top:40;width:178;height:20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36;top:40;width:179;height:20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6;top:40;width:179;height:20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96;top:38;width:179;height:20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0,179" to="53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x= </w:t>
      </w:r>
      <w:r>
        <w:rPr/>
        <w:t>0.0              0.2             0.4            0.6             0.8             1.0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i </w:t>
      </w:r>
      <w:r>
        <w:rPr/>
        <w:t>= 1                 2                3               4                 5               6</w:t>
      </w:r>
    </w:p>
    <w:p>
      <w:pPr>
        <w:pStyle w:val="Normal"/>
        <w:rPr/>
      </w:pPr>
      <w:r>
        <w:rPr/>
        <w:t xml:space="preserve">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1.0               0.6             0.2            0.2             0.6             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d to fi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at </w:t>
      </w:r>
      <w:r>
        <w:rPr>
          <w:i/>
        </w:rPr>
        <w:t>j</w:t>
      </w:r>
      <w:r>
        <w:rPr/>
        <w:t xml:space="preserve"> = 1 and </w:t>
      </w:r>
      <w:r>
        <w:rPr>
          <w:i/>
        </w:rPr>
        <w:t>i</w:t>
      </w:r>
      <w:r>
        <w:rPr/>
        <w:t xml:space="preserve"> = 1, 2, 3, 4, 5, 6.</w:t>
      </w:r>
    </w:p>
    <w:p>
      <w:pPr>
        <w:pStyle w:val="Normal"/>
        <w:rPr/>
      </w:pPr>
      <w:r>
        <w:rPr/>
        <w:t>In general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where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so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</w:t>
      </w:r>
      <w:r>
        <w:rPr>
          <w:i/>
        </w:rPr>
        <w:t>i</w:t>
      </w:r>
      <w:r>
        <w:rPr/>
        <w:t xml:space="preserve"> = 1, use central difference approximation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o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. Similarl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,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,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,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,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,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,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,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,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,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,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,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,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,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,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,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,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5,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,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,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5,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6,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5,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,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6,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7,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6,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5,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5,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6,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5,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6:49:00Z</dcterms:created>
  <dc:creator>Walshaw</dc:creator>
  <dc:description/>
  <cp:keywords/>
  <dc:language>en-US</dc:language>
  <cp:lastModifiedBy>Walshaw</cp:lastModifiedBy>
  <dcterms:modified xsi:type="dcterms:W3CDTF">2005-09-22T16:03:00Z</dcterms:modified>
  <cp:revision>12</cp:revision>
  <dc:subject/>
  <dc:title>1</dc:title>
</cp:coreProperties>
</file>