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center"/>
        <w:rPr/>
      </w:pPr>
      <w:r>
        <w:rPr>
          <w:b/>
          <w:bCs/>
          <w:spacing w:val="-3"/>
        </w:rPr>
        <w:t>Lecture 2: Solutions to exercises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>Exercise (slide 13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Δ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>Exercise (slide 2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/>
        <w:t>The Jacobi method for this system i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firstLine="720"/>
        <w:jc w:val="both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e>
          </m:eqArr>
        </m:oMath>
      </m:oMathPara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/>
        <w:t>It is not diagonally dominant and so we would not expect it to conver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/>
        <w:t>If we swap the equations round we get a diagonally dominant system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/>
        <w:t>The Jacobi method for this system i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utorial 2: Class work solu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/>
      </w:pPr>
      <w:r>
        <w:rPr/>
        <w:t xml:space="preserve">1.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/>
      </w:pPr>
      <w:r>
        <w:rPr/>
        <w:t>(i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bCs/>
          <w:spacing w:val="-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26635" cy="241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2412360"/>
                          <a:chOff x="0" y="0"/>
                          <a:chExt cx="482652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2652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440" y="344880"/>
                            <a:ext cx="720" cy="17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34416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114480"/>
                            <a:ext cx="1494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.04  1.16  1.36  1.6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28600"/>
                            <a:ext cx="459000" cy="206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344880"/>
                            <a:ext cx="72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44880"/>
                            <a:ext cx="72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44880"/>
                            <a:ext cx="72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44880"/>
                            <a:ext cx="72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344880"/>
                            <a:ext cx="720" cy="17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68832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103392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137808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172332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206748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2068200"/>
                            <a:ext cx="1608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0.00  0.00  0.00  0.0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228600"/>
                            <a:ext cx="459000" cy="206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88320"/>
                            <a:ext cx="8038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undary values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,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05pt;height:189.95pt" coordorigin="0,0" coordsize="7601,3799">
                <v:rect id="shape_0" stroked="f" o:allowincell="f" style="position:absolute;left:0;top:0;width:7600;height:3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71,543" to="2171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1,542" to="4885,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1;top:180;width:235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.04  1.16  1.36  1.6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360;width:722;height:3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5,543" to="2715,3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8,543" to="3258,3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0,543" to="3800,3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4,543" to="4344,3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6,543" to="4886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1,1084" to="4885,10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1,1628" to="4885,16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1,2170" to="4885,21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1,2714" to="4885,2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1,3256" to="4885,3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1;top:3257;width:253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0.00  0.00  0.00  0.0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360;width:722;height:3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1;top:1084;width:1265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undary values f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,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ind w:left="543" w:hanging="543"/>
        <w:rPr/>
      </w:pPr>
      <w:r>
        <w:rPr/>
        <w:t xml:space="preserve">(ii) </w:t>
        <w:tab/>
        <w:t>The unknown values are those not on the boundary. There are 16 unknown values so the matrix is 16x16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bCs/>
          <w:spacing w:val="-3"/>
        </w:rPr>
      </w:pPr>
      <w:r>
        <w:rPr/>
        <w:t xml:space="preserve">2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>
          <w:i/>
        </w:rPr>
        <w:t>D</w:t>
      </w:r>
      <w:r>
        <w:rPr/>
        <w:t xml:space="preserve"> is diagonal, </w:t>
      </w:r>
      <w:r>
        <w:rPr>
          <w:i/>
        </w:rPr>
        <w:t>L</w:t>
      </w:r>
      <w:r>
        <w:rPr/>
        <w:t xml:space="preserve"> is lower triangular and </w:t>
      </w:r>
      <w:r>
        <w:rPr>
          <w:i/>
        </w:rPr>
        <w:t>U</w:t>
      </w:r>
      <w:r>
        <w:rPr/>
        <w:t xml:space="preserve"> is upper triangula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For exampl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scheme i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e>
          </m:eqArr>
        </m:oMath>
      </m:oMathPara>
    </w:p>
    <w:p>
      <w:pPr>
        <w:pStyle w:val="Normal"/>
        <w:jc w:val="both"/>
        <w:rPr/>
      </w:pPr>
      <w:r>
        <w:rPr/>
        <w:t>(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Gauss-Seidel scheme uses the most </w:t>
      </w:r>
      <w:r>
        <w:rPr>
          <w:b/>
        </w:rPr>
        <w:t>up to date</w:t>
      </w:r>
      <w:r>
        <w:rPr/>
        <w:t xml:space="preserve"> values available for </w:t>
      </w:r>
      <w:r>
        <w:rPr>
          <w:i/>
        </w:rPr>
        <w:t>u</w:t>
      </w:r>
      <w:r>
        <w:rPr/>
        <w:t xml:space="preserve"> whilst the Jacobi scheme only uses values from the </w:t>
      </w:r>
      <w:r>
        <w:rPr>
          <w:b/>
        </w:rPr>
        <w:t>previous iter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ystem will fail to converge because the matrix is not </w:t>
      </w:r>
      <w:r>
        <w:rPr>
          <w:b/>
        </w:rPr>
        <w:t>diagonally domina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gonal dominance in a matrix mean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By swapping the order of the equations, the scheme can be rewrit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eqArr>
        </m:oMath>
      </m:oMathPara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49:00Z</dcterms:created>
  <dc:creator>Walshaw</dc:creator>
  <dc:description/>
  <cp:keywords/>
  <dc:language>en-US</dc:language>
  <cp:lastModifiedBy>wc06</cp:lastModifiedBy>
  <dcterms:modified xsi:type="dcterms:W3CDTF">2004-11-04T17:53:00Z</dcterms:modified>
  <cp:revision>27</cp:revision>
  <dc:subject/>
  <dc:title>1</dc:title>
</cp:coreProperties>
</file>