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ave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ransverse Wav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A wave is a transfer of oscillations through space that can carry energy. Some waves e.g. EM waves do not require a medium and can travel through a vacuum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For transverse waves the oscillations are perpendicular to the axis of propagation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Mechanic representation, mass on springs connected by a rubber band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78105" cy="409575"/>
                <wp:effectExtent l="5715" t="5715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9pt;margin-top:2.7pt;width:6.1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581025"/>
                <wp:effectExtent l="5080" t="571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27pt;margin-top:1.2pt;width:8.9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695325"/>
                <wp:effectExtent l="5080" t="571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45pt;margin-top:1.2pt;width:8.9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581025"/>
                <wp:effectExtent l="5080" t="571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63pt;margin-top:1.2pt;width:8.9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3665" cy="457200"/>
                <wp:effectExtent l="5715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81pt;margin-top:1.2pt;width:8.9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13665" cy="457200"/>
                <wp:effectExtent l="5715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153pt;margin-top:1.2pt;width:8.9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99pt;margin-top:1.2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135pt;margin-top:1.2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14300" cy="571500"/>
                <wp:effectExtent l="5080" t="5080" r="25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171pt;margin-top:1.2pt;width: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5080" t="5080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5">
                              <a:moveTo>
                                <a:pt x="90" y="645"/>
                              </a:moveTo>
                              <a:cubicBezTo>
                                <a:pt x="75" y="635"/>
                                <a:pt x="50" y="632"/>
                                <a:pt x="45" y="615"/>
                              </a:cubicBezTo>
                              <a:cubicBezTo>
                                <a:pt x="38" y="590"/>
                                <a:pt x="60" y="540"/>
                                <a:pt x="60" y="540"/>
                              </a:cubicBezTo>
                              <a:cubicBezTo>
                                <a:pt x="10" y="439"/>
                                <a:pt x="7" y="460"/>
                                <a:pt x="45" y="345"/>
                              </a:cubicBezTo>
                              <a:cubicBezTo>
                                <a:pt x="51" y="328"/>
                                <a:pt x="75" y="325"/>
                                <a:pt x="90" y="315"/>
                              </a:cubicBezTo>
                              <a:cubicBezTo>
                                <a:pt x="95" y="330"/>
                                <a:pt x="112" y="346"/>
                                <a:pt x="105" y="360"/>
                              </a:cubicBezTo>
                              <a:cubicBezTo>
                                <a:pt x="98" y="374"/>
                                <a:pt x="73" y="384"/>
                                <a:pt x="60" y="375"/>
                              </a:cubicBezTo>
                              <a:cubicBezTo>
                                <a:pt x="31" y="354"/>
                                <a:pt x="0" y="285"/>
                                <a:pt x="0" y="285"/>
                              </a:cubicBezTo>
                              <a:cubicBezTo>
                                <a:pt x="1" y="278"/>
                                <a:pt x="8" y="161"/>
                                <a:pt x="45" y="150"/>
                              </a:cubicBezTo>
                              <a:cubicBezTo>
                                <a:pt x="70" y="143"/>
                                <a:pt x="95" y="160"/>
                                <a:pt x="120" y="165"/>
                              </a:cubicBezTo>
                              <a:cubicBezTo>
                                <a:pt x="115" y="185"/>
                                <a:pt x="123" y="216"/>
                                <a:pt x="105" y="225"/>
                              </a:cubicBezTo>
                              <a:cubicBezTo>
                                <a:pt x="89" y="233"/>
                                <a:pt x="72" y="209"/>
                                <a:pt x="60" y="195"/>
                              </a:cubicBezTo>
                              <a:cubicBezTo>
                                <a:pt x="36" y="168"/>
                                <a:pt x="0" y="105"/>
                                <a:pt x="0" y="105"/>
                              </a:cubicBezTo>
                              <a:cubicBezTo>
                                <a:pt x="32" y="8"/>
                                <a:pt x="8" y="37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45" path="m90,645c75,635,50,632,45,615c38,590,60,540,60,540c10,439,7,460,45,345c51,328,75,325,90,315c95,330,112,346,105,360c98,374,73,384,60,375c31,354,0,285,0,285c1,278,8,161,45,150c70,143,95,160,120,165c115,185,123,216,105,225c89,233,72,209,60,195c36,168,0,105,0,105c32,8,8,37,45,0e" stroked="t" o:allowincell="f" style="position:absolute;margin-left:117pt;margin-top:1.2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</wp:posOffset>
                </wp:positionH>
                <wp:positionV relativeFrom="paragraph">
                  <wp:posOffset>120015</wp:posOffset>
                </wp:positionV>
                <wp:extent cx="2124075" cy="474345"/>
                <wp:effectExtent l="5715" t="127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747">
                              <a:moveTo>
                                <a:pt x="0" y="369"/>
                              </a:moveTo>
                              <a:cubicBezTo>
                                <a:pt x="33" y="467"/>
                                <a:pt x="76" y="446"/>
                                <a:pt x="180" y="459"/>
                              </a:cubicBezTo>
                              <a:cubicBezTo>
                                <a:pt x="226" y="490"/>
                                <a:pt x="274" y="527"/>
                                <a:pt x="315" y="564"/>
                              </a:cubicBezTo>
                              <a:cubicBezTo>
                                <a:pt x="436" y="672"/>
                                <a:pt x="357" y="638"/>
                                <a:pt x="450" y="669"/>
                              </a:cubicBezTo>
                              <a:cubicBezTo>
                                <a:pt x="460" y="684"/>
                                <a:pt x="465" y="704"/>
                                <a:pt x="480" y="714"/>
                              </a:cubicBezTo>
                              <a:cubicBezTo>
                                <a:pt x="507" y="731"/>
                                <a:pt x="570" y="744"/>
                                <a:pt x="570" y="744"/>
                              </a:cubicBezTo>
                              <a:cubicBezTo>
                                <a:pt x="645" y="739"/>
                                <a:pt x="722" y="747"/>
                                <a:pt x="795" y="729"/>
                              </a:cubicBezTo>
                              <a:cubicBezTo>
                                <a:pt x="810" y="725"/>
                                <a:pt x="801" y="697"/>
                                <a:pt x="810" y="684"/>
                              </a:cubicBezTo>
                              <a:cubicBezTo>
                                <a:pt x="817" y="674"/>
                                <a:pt x="937" y="567"/>
                                <a:pt x="945" y="564"/>
                              </a:cubicBezTo>
                              <a:cubicBezTo>
                                <a:pt x="997" y="543"/>
                                <a:pt x="1056" y="548"/>
                                <a:pt x="1110" y="534"/>
                              </a:cubicBezTo>
                              <a:cubicBezTo>
                                <a:pt x="1161" y="457"/>
                                <a:pt x="1165" y="411"/>
                                <a:pt x="1245" y="384"/>
                              </a:cubicBezTo>
                              <a:cubicBezTo>
                                <a:pt x="1295" y="233"/>
                                <a:pt x="1431" y="380"/>
                                <a:pt x="1560" y="294"/>
                              </a:cubicBezTo>
                              <a:cubicBezTo>
                                <a:pt x="1580" y="264"/>
                                <a:pt x="1615" y="186"/>
                                <a:pt x="1665" y="174"/>
                              </a:cubicBezTo>
                              <a:cubicBezTo>
                                <a:pt x="1709" y="163"/>
                                <a:pt x="1755" y="164"/>
                                <a:pt x="1800" y="159"/>
                              </a:cubicBezTo>
                              <a:cubicBezTo>
                                <a:pt x="1849" y="127"/>
                                <a:pt x="1886" y="86"/>
                                <a:pt x="1935" y="54"/>
                              </a:cubicBezTo>
                              <a:cubicBezTo>
                                <a:pt x="1945" y="39"/>
                                <a:pt x="1947" y="11"/>
                                <a:pt x="1965" y="9"/>
                              </a:cubicBezTo>
                              <a:cubicBezTo>
                                <a:pt x="2035" y="0"/>
                                <a:pt x="2105" y="19"/>
                                <a:pt x="2175" y="24"/>
                              </a:cubicBezTo>
                              <a:cubicBezTo>
                                <a:pt x="2260" y="29"/>
                                <a:pt x="2345" y="34"/>
                                <a:pt x="2430" y="39"/>
                              </a:cubicBezTo>
                              <a:cubicBezTo>
                                <a:pt x="2460" y="59"/>
                                <a:pt x="2490" y="79"/>
                                <a:pt x="2520" y="99"/>
                              </a:cubicBezTo>
                              <a:cubicBezTo>
                                <a:pt x="2546" y="117"/>
                                <a:pt x="2610" y="129"/>
                                <a:pt x="2610" y="129"/>
                              </a:cubicBezTo>
                              <a:cubicBezTo>
                                <a:pt x="2696" y="258"/>
                                <a:pt x="2581" y="106"/>
                                <a:pt x="2685" y="189"/>
                              </a:cubicBezTo>
                              <a:cubicBezTo>
                                <a:pt x="2782" y="267"/>
                                <a:pt x="2647" y="211"/>
                                <a:pt x="2760" y="249"/>
                              </a:cubicBezTo>
                              <a:cubicBezTo>
                                <a:pt x="2785" y="324"/>
                                <a:pt x="2760" y="289"/>
                                <a:pt x="2865" y="324"/>
                              </a:cubicBezTo>
                              <a:cubicBezTo>
                                <a:pt x="2985" y="364"/>
                                <a:pt x="2922" y="377"/>
                                <a:pt x="3000" y="429"/>
                              </a:cubicBezTo>
                              <a:cubicBezTo>
                                <a:pt x="3059" y="468"/>
                                <a:pt x="3140" y="453"/>
                                <a:pt x="3210" y="459"/>
                              </a:cubicBezTo>
                              <a:cubicBezTo>
                                <a:pt x="3233" y="467"/>
                                <a:pt x="3345" y="488"/>
                                <a:pt x="3345" y="5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747" path="m0,369c33,467,76,446,180,459c226,490,274,527,315,564c436,672,357,638,450,669c460,684,465,704,480,714c507,731,570,744,570,744c645,739,722,747,795,729c810,725,801,697,810,684c817,674,937,567,945,564c997,543,1056,548,1110,534c1161,457,1165,411,1245,384c1295,233,1431,380,1560,294c1580,264,1615,186,1665,174c1709,163,1755,164,1800,159c1849,127,1886,86,1935,54c1945,39,1947,11,1965,9c2035,0,2105,19,2175,24c2260,29,2345,34,2430,39c2460,59,2490,79,2520,99c2546,117,2610,129,2610,129c2696,258,2581,106,2685,189c2782,267,2647,211,2760,249c2785,324,2760,289,2865,324c2985,364,2922,377,3000,429c3059,468,3140,453,3210,459c3233,467,3345,488,3345,534e" stroked="t" o:allowincell="f" style="position:absolute;margin-left:13.5pt;margin-top:9.45pt;width:167.2pt;height:3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4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4pt" to="35.9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Oscillation directi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Propagation direc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EM waves, waves on a stretched sprin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ongitudinal W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longitudinal waves the oscillations are along the axis of propag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chanic representation, connected mass on spring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0</wp:posOffset>
                </wp:positionH>
                <wp:positionV relativeFrom="paragraph">
                  <wp:posOffset>38735</wp:posOffset>
                </wp:positionV>
                <wp:extent cx="628650" cy="1739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74">
                              <a:moveTo>
                                <a:pt x="0" y="114"/>
                              </a:moveTo>
                              <a:cubicBezTo>
                                <a:pt x="34" y="12"/>
                                <a:pt x="62" y="39"/>
                                <a:pt x="165" y="54"/>
                              </a:cubicBezTo>
                              <a:cubicBezTo>
                                <a:pt x="180" y="64"/>
                                <a:pt x="197" y="71"/>
                                <a:pt x="210" y="84"/>
                              </a:cubicBezTo>
                              <a:cubicBezTo>
                                <a:pt x="287" y="161"/>
                                <a:pt x="200" y="197"/>
                                <a:pt x="135" y="219"/>
                              </a:cubicBezTo>
                              <a:cubicBezTo>
                                <a:pt x="153" y="95"/>
                                <a:pt x="144" y="103"/>
                                <a:pt x="240" y="39"/>
                              </a:cubicBezTo>
                              <a:cubicBezTo>
                                <a:pt x="345" y="44"/>
                                <a:pt x="465" y="0"/>
                                <a:pt x="555" y="54"/>
                              </a:cubicBezTo>
                              <a:cubicBezTo>
                                <a:pt x="602" y="82"/>
                                <a:pt x="572" y="174"/>
                                <a:pt x="540" y="219"/>
                              </a:cubicBezTo>
                              <a:cubicBezTo>
                                <a:pt x="523" y="244"/>
                                <a:pt x="480" y="209"/>
                                <a:pt x="450" y="204"/>
                              </a:cubicBezTo>
                              <a:cubicBezTo>
                                <a:pt x="458" y="198"/>
                                <a:pt x="537" y="137"/>
                                <a:pt x="555" y="129"/>
                              </a:cubicBezTo>
                              <a:cubicBezTo>
                                <a:pt x="584" y="116"/>
                                <a:pt x="645" y="99"/>
                                <a:pt x="645" y="99"/>
                              </a:cubicBezTo>
                              <a:cubicBezTo>
                                <a:pt x="705" y="104"/>
                                <a:pt x="780" y="73"/>
                                <a:pt x="825" y="114"/>
                              </a:cubicBezTo>
                              <a:cubicBezTo>
                                <a:pt x="859" y="144"/>
                                <a:pt x="846" y="221"/>
                                <a:pt x="810" y="249"/>
                              </a:cubicBezTo>
                              <a:cubicBezTo>
                                <a:pt x="777" y="274"/>
                                <a:pt x="730" y="229"/>
                                <a:pt x="690" y="219"/>
                              </a:cubicBezTo>
                              <a:cubicBezTo>
                                <a:pt x="695" y="204"/>
                                <a:pt x="694" y="185"/>
                                <a:pt x="705" y="174"/>
                              </a:cubicBezTo>
                              <a:cubicBezTo>
                                <a:pt x="716" y="163"/>
                                <a:pt x="736" y="166"/>
                                <a:pt x="750" y="159"/>
                              </a:cubicBezTo>
                              <a:cubicBezTo>
                                <a:pt x="866" y="101"/>
                                <a:pt x="727" y="152"/>
                                <a:pt x="840" y="114"/>
                              </a:cubicBezTo>
                              <a:cubicBezTo>
                                <a:pt x="890" y="119"/>
                                <a:pt x="990" y="129"/>
                                <a:pt x="990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74" path="m0,114c34,12,62,39,165,54c180,64,197,71,210,84c287,161,200,197,135,219c153,95,144,103,240,39c345,44,465,0,555,54c602,82,572,174,540,219c523,244,480,209,450,204c458,198,537,137,555,129c584,116,645,99,645,99c705,104,780,73,825,114c859,144,846,221,810,249c777,274,730,229,690,219c695,204,694,185,705,174c716,163,736,166,750,159c866,101,727,152,840,114c890,119,990,129,990,129e" stroked="t" o:allowincell="f" style="position:absolute;margin-left:30pt;margin-top:3.05pt;width:49.4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628650" cy="1739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74">
                              <a:moveTo>
                                <a:pt x="0" y="114"/>
                              </a:moveTo>
                              <a:cubicBezTo>
                                <a:pt x="34" y="12"/>
                                <a:pt x="62" y="39"/>
                                <a:pt x="165" y="54"/>
                              </a:cubicBezTo>
                              <a:cubicBezTo>
                                <a:pt x="180" y="64"/>
                                <a:pt x="197" y="71"/>
                                <a:pt x="210" y="84"/>
                              </a:cubicBezTo>
                              <a:cubicBezTo>
                                <a:pt x="287" y="161"/>
                                <a:pt x="200" y="197"/>
                                <a:pt x="135" y="219"/>
                              </a:cubicBezTo>
                              <a:cubicBezTo>
                                <a:pt x="153" y="95"/>
                                <a:pt x="144" y="103"/>
                                <a:pt x="240" y="39"/>
                              </a:cubicBezTo>
                              <a:cubicBezTo>
                                <a:pt x="345" y="44"/>
                                <a:pt x="465" y="0"/>
                                <a:pt x="555" y="54"/>
                              </a:cubicBezTo>
                              <a:cubicBezTo>
                                <a:pt x="602" y="82"/>
                                <a:pt x="572" y="174"/>
                                <a:pt x="540" y="219"/>
                              </a:cubicBezTo>
                              <a:cubicBezTo>
                                <a:pt x="523" y="244"/>
                                <a:pt x="480" y="209"/>
                                <a:pt x="450" y="204"/>
                              </a:cubicBezTo>
                              <a:cubicBezTo>
                                <a:pt x="458" y="198"/>
                                <a:pt x="537" y="137"/>
                                <a:pt x="555" y="129"/>
                              </a:cubicBezTo>
                              <a:cubicBezTo>
                                <a:pt x="584" y="116"/>
                                <a:pt x="645" y="99"/>
                                <a:pt x="645" y="99"/>
                              </a:cubicBezTo>
                              <a:cubicBezTo>
                                <a:pt x="705" y="104"/>
                                <a:pt x="780" y="73"/>
                                <a:pt x="825" y="114"/>
                              </a:cubicBezTo>
                              <a:cubicBezTo>
                                <a:pt x="859" y="144"/>
                                <a:pt x="846" y="221"/>
                                <a:pt x="810" y="249"/>
                              </a:cubicBezTo>
                              <a:cubicBezTo>
                                <a:pt x="777" y="274"/>
                                <a:pt x="730" y="229"/>
                                <a:pt x="690" y="219"/>
                              </a:cubicBezTo>
                              <a:cubicBezTo>
                                <a:pt x="695" y="204"/>
                                <a:pt x="694" y="185"/>
                                <a:pt x="705" y="174"/>
                              </a:cubicBezTo>
                              <a:cubicBezTo>
                                <a:pt x="716" y="163"/>
                                <a:pt x="736" y="166"/>
                                <a:pt x="750" y="159"/>
                              </a:cubicBezTo>
                              <a:cubicBezTo>
                                <a:pt x="866" y="101"/>
                                <a:pt x="727" y="152"/>
                                <a:pt x="840" y="114"/>
                              </a:cubicBezTo>
                              <a:cubicBezTo>
                                <a:pt x="890" y="119"/>
                                <a:pt x="990" y="129"/>
                                <a:pt x="990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74" path="m0,114c34,12,62,39,165,54c180,64,197,71,210,84c287,161,200,197,135,219c153,95,144,103,240,39c345,44,465,0,555,54c602,82,572,174,540,219c523,244,480,209,450,204c458,198,537,137,555,129c584,116,645,99,645,99c705,104,780,73,825,114c859,144,846,221,810,249c777,274,730,229,690,219c695,204,694,185,705,174c716,163,736,166,750,159c866,101,727,152,840,114c890,119,990,129,990,129e" stroked="t" o:allowincell="f" style="position:absolute;margin-left:108pt;margin-top:4.25pt;width:49.4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628650" cy="1739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74">
                              <a:moveTo>
                                <a:pt x="0" y="114"/>
                              </a:moveTo>
                              <a:cubicBezTo>
                                <a:pt x="34" y="12"/>
                                <a:pt x="62" y="39"/>
                                <a:pt x="165" y="54"/>
                              </a:cubicBezTo>
                              <a:cubicBezTo>
                                <a:pt x="180" y="64"/>
                                <a:pt x="197" y="71"/>
                                <a:pt x="210" y="84"/>
                              </a:cubicBezTo>
                              <a:cubicBezTo>
                                <a:pt x="287" y="161"/>
                                <a:pt x="200" y="197"/>
                                <a:pt x="135" y="219"/>
                              </a:cubicBezTo>
                              <a:cubicBezTo>
                                <a:pt x="153" y="95"/>
                                <a:pt x="144" y="103"/>
                                <a:pt x="240" y="39"/>
                              </a:cubicBezTo>
                              <a:cubicBezTo>
                                <a:pt x="345" y="44"/>
                                <a:pt x="465" y="0"/>
                                <a:pt x="555" y="54"/>
                              </a:cubicBezTo>
                              <a:cubicBezTo>
                                <a:pt x="602" y="82"/>
                                <a:pt x="572" y="174"/>
                                <a:pt x="540" y="219"/>
                              </a:cubicBezTo>
                              <a:cubicBezTo>
                                <a:pt x="523" y="244"/>
                                <a:pt x="480" y="209"/>
                                <a:pt x="450" y="204"/>
                              </a:cubicBezTo>
                              <a:cubicBezTo>
                                <a:pt x="458" y="198"/>
                                <a:pt x="537" y="137"/>
                                <a:pt x="555" y="129"/>
                              </a:cubicBezTo>
                              <a:cubicBezTo>
                                <a:pt x="584" y="116"/>
                                <a:pt x="645" y="99"/>
                                <a:pt x="645" y="99"/>
                              </a:cubicBezTo>
                              <a:cubicBezTo>
                                <a:pt x="705" y="104"/>
                                <a:pt x="780" y="73"/>
                                <a:pt x="825" y="114"/>
                              </a:cubicBezTo>
                              <a:cubicBezTo>
                                <a:pt x="859" y="144"/>
                                <a:pt x="846" y="221"/>
                                <a:pt x="810" y="249"/>
                              </a:cubicBezTo>
                              <a:cubicBezTo>
                                <a:pt x="777" y="274"/>
                                <a:pt x="730" y="229"/>
                                <a:pt x="690" y="219"/>
                              </a:cubicBezTo>
                              <a:cubicBezTo>
                                <a:pt x="695" y="204"/>
                                <a:pt x="694" y="185"/>
                                <a:pt x="705" y="174"/>
                              </a:cubicBezTo>
                              <a:cubicBezTo>
                                <a:pt x="716" y="163"/>
                                <a:pt x="736" y="166"/>
                                <a:pt x="750" y="159"/>
                              </a:cubicBezTo>
                              <a:cubicBezTo>
                                <a:pt x="866" y="101"/>
                                <a:pt x="727" y="152"/>
                                <a:pt x="840" y="114"/>
                              </a:cubicBezTo>
                              <a:cubicBezTo>
                                <a:pt x="890" y="119"/>
                                <a:pt x="990" y="129"/>
                                <a:pt x="990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74" path="m0,114c34,12,62,39,165,54c180,64,197,71,210,84c287,161,200,197,135,219c153,95,144,103,240,39c345,44,465,0,555,54c602,82,572,174,540,219c523,244,480,209,450,204c458,198,537,137,555,129c584,116,645,99,645,99c705,104,780,73,825,114c859,144,846,221,810,249c777,274,730,229,690,219c695,204,694,185,705,174c716,163,736,166,750,159c866,101,727,152,840,114c890,119,990,129,990,129e" stroked="t" o:allowincell="f" style="position:absolute;margin-left:171pt;margin-top:4.25pt;width:49.4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104775" cy="105410"/>
                <wp:effectExtent l="5715" t="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0" y="91"/>
                              </a:moveTo>
                              <a:cubicBezTo>
                                <a:pt x="20" y="81"/>
                                <a:pt x="38" y="64"/>
                                <a:pt x="60" y="61"/>
                              </a:cubicBezTo>
                              <a:cubicBezTo>
                                <a:pt x="76" y="59"/>
                                <a:pt x="105" y="60"/>
                                <a:pt x="105" y="76"/>
                              </a:cubicBezTo>
                              <a:cubicBezTo>
                                <a:pt x="105" y="92"/>
                                <a:pt x="75" y="86"/>
                                <a:pt x="60" y="91"/>
                              </a:cubicBezTo>
                              <a:cubicBezTo>
                                <a:pt x="57" y="82"/>
                                <a:pt x="13" y="0"/>
                                <a:pt x="90" y="31"/>
                              </a:cubicBezTo>
                              <a:cubicBezTo>
                                <a:pt x="112" y="40"/>
                                <a:pt x="129" y="102"/>
                                <a:pt x="135" y="121"/>
                              </a:cubicBezTo>
                              <a:cubicBezTo>
                                <a:pt x="130" y="136"/>
                                <a:pt x="136" y="166"/>
                                <a:pt x="120" y="166"/>
                              </a:cubicBezTo>
                              <a:cubicBezTo>
                                <a:pt x="104" y="166"/>
                                <a:pt x="102" y="137"/>
                                <a:pt x="105" y="121"/>
                              </a:cubicBezTo>
                              <a:cubicBezTo>
                                <a:pt x="114" y="68"/>
                                <a:pt x="132" y="76"/>
                                <a:pt x="165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6" path="m0,91c20,81,38,64,60,61c76,59,105,60,105,76c105,92,75,86,60,91c57,82,13,0,90,31c112,40,129,102,135,121c130,136,136,166,120,166c104,166,102,137,105,121c114,68,132,76,165,76e" stroked="t" o:allowincell="f" style="position:absolute;margin-left:90pt;margin-top:4.5pt;width:8.2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Compression moves along 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53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Oscillation dire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25pt" to="4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Propagation direc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828800" cy="2057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eral Equ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kz term makes the oscillation move along 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wave can be transverse of longitud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n carry energy along 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10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eneral Equ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kz term makes the oscillation move along 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wave can be transverse of longitudin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n carry energy along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ravelling Wa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0" cy="1257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36pt,1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A travelling wave snapsho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 A travelling wave after a short time snapsho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</wp:posOffset>
                </wp:positionH>
                <wp:positionV relativeFrom="paragraph">
                  <wp:posOffset>98425</wp:posOffset>
                </wp:positionV>
                <wp:extent cx="1133475" cy="702310"/>
                <wp:effectExtent l="5715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106">
                              <a:moveTo>
                                <a:pt x="0" y="750"/>
                              </a:moveTo>
                              <a:cubicBezTo>
                                <a:pt x="1" y="738"/>
                                <a:pt x="23" y="411"/>
                                <a:pt x="30" y="375"/>
                              </a:cubicBezTo>
                              <a:cubicBezTo>
                                <a:pt x="34" y="353"/>
                                <a:pt x="52" y="336"/>
                                <a:pt x="60" y="315"/>
                              </a:cubicBezTo>
                              <a:cubicBezTo>
                                <a:pt x="108" y="195"/>
                                <a:pt x="141" y="91"/>
                                <a:pt x="255" y="15"/>
                              </a:cubicBezTo>
                              <a:cubicBezTo>
                                <a:pt x="270" y="20"/>
                                <a:pt x="290" y="18"/>
                                <a:pt x="300" y="30"/>
                              </a:cubicBezTo>
                              <a:cubicBezTo>
                                <a:pt x="323" y="58"/>
                                <a:pt x="329" y="179"/>
                                <a:pt x="345" y="210"/>
                              </a:cubicBezTo>
                              <a:cubicBezTo>
                                <a:pt x="354" y="229"/>
                                <a:pt x="375" y="240"/>
                                <a:pt x="390" y="255"/>
                              </a:cubicBezTo>
                              <a:cubicBezTo>
                                <a:pt x="445" y="419"/>
                                <a:pt x="357" y="171"/>
                                <a:pt x="435" y="345"/>
                              </a:cubicBezTo>
                              <a:cubicBezTo>
                                <a:pt x="448" y="374"/>
                                <a:pt x="451" y="407"/>
                                <a:pt x="465" y="435"/>
                              </a:cubicBezTo>
                              <a:cubicBezTo>
                                <a:pt x="475" y="455"/>
                                <a:pt x="485" y="475"/>
                                <a:pt x="495" y="495"/>
                              </a:cubicBezTo>
                              <a:cubicBezTo>
                                <a:pt x="498" y="592"/>
                                <a:pt x="406" y="1010"/>
                                <a:pt x="570" y="1065"/>
                              </a:cubicBezTo>
                              <a:cubicBezTo>
                                <a:pt x="600" y="1060"/>
                                <a:pt x="632" y="1061"/>
                                <a:pt x="660" y="1050"/>
                              </a:cubicBezTo>
                              <a:cubicBezTo>
                                <a:pt x="683" y="1041"/>
                                <a:pt x="699" y="1018"/>
                                <a:pt x="720" y="1005"/>
                              </a:cubicBezTo>
                              <a:cubicBezTo>
                                <a:pt x="779" y="968"/>
                                <a:pt x="820" y="950"/>
                                <a:pt x="870" y="900"/>
                              </a:cubicBezTo>
                              <a:cubicBezTo>
                                <a:pt x="886" y="853"/>
                                <a:pt x="889" y="848"/>
                                <a:pt x="900" y="795"/>
                              </a:cubicBezTo>
                              <a:cubicBezTo>
                                <a:pt x="911" y="745"/>
                                <a:pt x="930" y="645"/>
                                <a:pt x="930" y="645"/>
                              </a:cubicBezTo>
                              <a:cubicBezTo>
                                <a:pt x="886" y="423"/>
                                <a:pt x="895" y="498"/>
                                <a:pt x="930" y="75"/>
                              </a:cubicBezTo>
                              <a:cubicBezTo>
                                <a:pt x="934" y="28"/>
                                <a:pt x="1050" y="0"/>
                                <a:pt x="1050" y="0"/>
                              </a:cubicBezTo>
                              <a:cubicBezTo>
                                <a:pt x="1075" y="5"/>
                                <a:pt x="1101" y="6"/>
                                <a:pt x="1125" y="15"/>
                              </a:cubicBezTo>
                              <a:cubicBezTo>
                                <a:pt x="1181" y="36"/>
                                <a:pt x="1199" y="88"/>
                                <a:pt x="1230" y="135"/>
                              </a:cubicBezTo>
                              <a:cubicBezTo>
                                <a:pt x="1288" y="223"/>
                                <a:pt x="1298" y="329"/>
                                <a:pt x="1350" y="420"/>
                              </a:cubicBezTo>
                              <a:cubicBezTo>
                                <a:pt x="1407" y="520"/>
                                <a:pt x="1358" y="398"/>
                                <a:pt x="1410" y="555"/>
                              </a:cubicBezTo>
                              <a:cubicBezTo>
                                <a:pt x="1415" y="570"/>
                                <a:pt x="1425" y="600"/>
                                <a:pt x="1425" y="600"/>
                              </a:cubicBezTo>
                              <a:cubicBezTo>
                                <a:pt x="1437" y="966"/>
                                <a:pt x="1292" y="1106"/>
                                <a:pt x="1575" y="1035"/>
                              </a:cubicBezTo>
                              <a:cubicBezTo>
                                <a:pt x="1592" y="1031"/>
                                <a:pt x="1605" y="1015"/>
                                <a:pt x="1620" y="1005"/>
                              </a:cubicBezTo>
                              <a:cubicBezTo>
                                <a:pt x="1630" y="990"/>
                                <a:pt x="1637" y="973"/>
                                <a:pt x="1650" y="960"/>
                              </a:cubicBezTo>
                              <a:cubicBezTo>
                                <a:pt x="1663" y="947"/>
                                <a:pt x="1684" y="944"/>
                                <a:pt x="1695" y="930"/>
                              </a:cubicBezTo>
                              <a:cubicBezTo>
                                <a:pt x="1705" y="918"/>
                                <a:pt x="1702" y="899"/>
                                <a:pt x="1710" y="885"/>
                              </a:cubicBezTo>
                              <a:cubicBezTo>
                                <a:pt x="1722" y="863"/>
                                <a:pt x="1740" y="845"/>
                                <a:pt x="1755" y="825"/>
                              </a:cubicBezTo>
                              <a:cubicBezTo>
                                <a:pt x="1774" y="750"/>
                                <a:pt x="1785" y="677"/>
                                <a:pt x="1785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106" path="m0,750c1,738,23,411,30,375c34,353,52,336,60,315c108,195,141,91,255,15c270,20,290,18,300,30c323,58,329,179,345,210c354,229,375,240,390,255c445,419,357,171,435,345c448,374,451,407,465,435c475,455,485,475,495,495c498,592,406,1010,570,1065c600,1060,632,1061,660,1050c683,1041,699,1018,720,1005c779,968,820,950,870,900c886,853,889,848,900,795c911,745,930,645,930,645c886,423,895,498,930,75c934,28,1050,0,1050,0c1075,5,1101,6,1125,15c1181,36,1199,88,1230,135c1288,223,1298,329,1350,420c1407,520,1358,398,1410,555c1415,570,1425,600,1425,600c1437,966,1292,1106,1575,1035c1592,1031,1605,1015,1620,1005c1630,990,1637,973,1650,960c1663,947,1684,944,1695,930c1705,918,1702,899,1710,885c1722,863,1740,845,1755,825c1774,750,1785,677,1785,600e" stroked="t" o:allowincell="f" style="position:absolute;margin-left:40.5pt;margin-top:7.75pt;width:89.2pt;height:5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133475" cy="702310"/>
                <wp:effectExtent l="5715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106">
                              <a:moveTo>
                                <a:pt x="0" y="750"/>
                              </a:moveTo>
                              <a:cubicBezTo>
                                <a:pt x="1" y="738"/>
                                <a:pt x="23" y="411"/>
                                <a:pt x="30" y="375"/>
                              </a:cubicBezTo>
                              <a:cubicBezTo>
                                <a:pt x="34" y="353"/>
                                <a:pt x="52" y="336"/>
                                <a:pt x="60" y="315"/>
                              </a:cubicBezTo>
                              <a:cubicBezTo>
                                <a:pt x="108" y="195"/>
                                <a:pt x="141" y="91"/>
                                <a:pt x="255" y="15"/>
                              </a:cubicBezTo>
                              <a:cubicBezTo>
                                <a:pt x="270" y="20"/>
                                <a:pt x="290" y="18"/>
                                <a:pt x="300" y="30"/>
                              </a:cubicBezTo>
                              <a:cubicBezTo>
                                <a:pt x="323" y="58"/>
                                <a:pt x="329" y="179"/>
                                <a:pt x="345" y="210"/>
                              </a:cubicBezTo>
                              <a:cubicBezTo>
                                <a:pt x="354" y="229"/>
                                <a:pt x="375" y="240"/>
                                <a:pt x="390" y="255"/>
                              </a:cubicBezTo>
                              <a:cubicBezTo>
                                <a:pt x="445" y="419"/>
                                <a:pt x="357" y="171"/>
                                <a:pt x="435" y="345"/>
                              </a:cubicBezTo>
                              <a:cubicBezTo>
                                <a:pt x="448" y="374"/>
                                <a:pt x="451" y="407"/>
                                <a:pt x="465" y="435"/>
                              </a:cubicBezTo>
                              <a:cubicBezTo>
                                <a:pt x="475" y="455"/>
                                <a:pt x="485" y="475"/>
                                <a:pt x="495" y="495"/>
                              </a:cubicBezTo>
                              <a:cubicBezTo>
                                <a:pt x="498" y="592"/>
                                <a:pt x="406" y="1010"/>
                                <a:pt x="570" y="1065"/>
                              </a:cubicBezTo>
                              <a:cubicBezTo>
                                <a:pt x="600" y="1060"/>
                                <a:pt x="632" y="1061"/>
                                <a:pt x="660" y="1050"/>
                              </a:cubicBezTo>
                              <a:cubicBezTo>
                                <a:pt x="683" y="1041"/>
                                <a:pt x="699" y="1018"/>
                                <a:pt x="720" y="1005"/>
                              </a:cubicBezTo>
                              <a:cubicBezTo>
                                <a:pt x="779" y="968"/>
                                <a:pt x="820" y="950"/>
                                <a:pt x="870" y="900"/>
                              </a:cubicBezTo>
                              <a:cubicBezTo>
                                <a:pt x="886" y="853"/>
                                <a:pt x="889" y="848"/>
                                <a:pt x="900" y="795"/>
                              </a:cubicBezTo>
                              <a:cubicBezTo>
                                <a:pt x="911" y="745"/>
                                <a:pt x="930" y="645"/>
                                <a:pt x="930" y="645"/>
                              </a:cubicBezTo>
                              <a:cubicBezTo>
                                <a:pt x="886" y="423"/>
                                <a:pt x="895" y="498"/>
                                <a:pt x="930" y="75"/>
                              </a:cubicBezTo>
                              <a:cubicBezTo>
                                <a:pt x="934" y="28"/>
                                <a:pt x="1050" y="0"/>
                                <a:pt x="1050" y="0"/>
                              </a:cubicBezTo>
                              <a:cubicBezTo>
                                <a:pt x="1075" y="5"/>
                                <a:pt x="1101" y="6"/>
                                <a:pt x="1125" y="15"/>
                              </a:cubicBezTo>
                              <a:cubicBezTo>
                                <a:pt x="1181" y="36"/>
                                <a:pt x="1199" y="88"/>
                                <a:pt x="1230" y="135"/>
                              </a:cubicBezTo>
                              <a:cubicBezTo>
                                <a:pt x="1288" y="223"/>
                                <a:pt x="1298" y="329"/>
                                <a:pt x="1350" y="420"/>
                              </a:cubicBezTo>
                              <a:cubicBezTo>
                                <a:pt x="1407" y="520"/>
                                <a:pt x="1358" y="398"/>
                                <a:pt x="1410" y="555"/>
                              </a:cubicBezTo>
                              <a:cubicBezTo>
                                <a:pt x="1415" y="570"/>
                                <a:pt x="1425" y="600"/>
                                <a:pt x="1425" y="600"/>
                              </a:cubicBezTo>
                              <a:cubicBezTo>
                                <a:pt x="1437" y="966"/>
                                <a:pt x="1292" y="1106"/>
                                <a:pt x="1575" y="1035"/>
                              </a:cubicBezTo>
                              <a:cubicBezTo>
                                <a:pt x="1592" y="1031"/>
                                <a:pt x="1605" y="1015"/>
                                <a:pt x="1620" y="1005"/>
                              </a:cubicBezTo>
                              <a:cubicBezTo>
                                <a:pt x="1630" y="990"/>
                                <a:pt x="1637" y="973"/>
                                <a:pt x="1650" y="960"/>
                              </a:cubicBezTo>
                              <a:cubicBezTo>
                                <a:pt x="1663" y="947"/>
                                <a:pt x="1684" y="944"/>
                                <a:pt x="1695" y="930"/>
                              </a:cubicBezTo>
                              <a:cubicBezTo>
                                <a:pt x="1705" y="918"/>
                                <a:pt x="1702" y="899"/>
                                <a:pt x="1710" y="885"/>
                              </a:cubicBezTo>
                              <a:cubicBezTo>
                                <a:pt x="1722" y="863"/>
                                <a:pt x="1740" y="845"/>
                                <a:pt x="1755" y="825"/>
                              </a:cubicBezTo>
                              <a:cubicBezTo>
                                <a:pt x="1774" y="750"/>
                                <a:pt x="1785" y="677"/>
                                <a:pt x="1785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106" path="m0,750c1,738,23,411,30,375c34,353,52,336,60,315c108,195,141,91,255,15c270,20,290,18,300,30c323,58,329,179,345,210c354,229,375,240,390,255c445,419,357,171,435,345c448,374,451,407,465,435c475,455,485,475,495,495c498,592,406,1010,570,1065c600,1060,632,1061,660,1050c683,1041,699,1018,720,1005c779,968,820,950,870,900c886,853,889,848,900,795c911,745,930,645,930,645c886,423,895,498,930,75c934,28,1050,0,1050,0c1075,5,1101,6,1125,15c1181,36,1199,88,1230,135c1288,223,1298,329,1350,420c1407,520,1358,398,1410,555c1415,570,1425,600,1425,600c1437,966,1292,1106,1575,1035c1592,1031,1605,1015,1620,1005c1630,990,1637,973,1650,960c1663,947,1684,944,1695,930c1705,918,1702,899,1710,885c1722,863,1740,845,1755,825c1774,750,1785,677,1785,600e" stroked="t" o:allowincell="f" style="position:absolute;margin-left:54pt;margin-top:9.05pt;width:89.2pt;height:5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19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tanding W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dium is constrained ay ends, e.g. a guitar strin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 certain points z is stationary these are called nod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468755" cy="352425"/>
                <wp:effectExtent l="5715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555">
                              <a:moveTo>
                                <a:pt x="0" y="369"/>
                              </a:moveTo>
                              <a:cubicBezTo>
                                <a:pt x="37" y="222"/>
                                <a:pt x="126" y="193"/>
                                <a:pt x="255" y="129"/>
                              </a:cubicBezTo>
                              <a:cubicBezTo>
                                <a:pt x="315" y="99"/>
                                <a:pt x="370" y="61"/>
                                <a:pt x="435" y="39"/>
                              </a:cubicBezTo>
                              <a:cubicBezTo>
                                <a:pt x="1132" y="56"/>
                                <a:pt x="843" y="0"/>
                                <a:pt x="1140" y="99"/>
                              </a:cubicBezTo>
                              <a:cubicBezTo>
                                <a:pt x="1170" y="129"/>
                                <a:pt x="1195" y="165"/>
                                <a:pt x="1230" y="189"/>
                              </a:cubicBezTo>
                              <a:cubicBezTo>
                                <a:pt x="1245" y="199"/>
                                <a:pt x="1262" y="207"/>
                                <a:pt x="1275" y="219"/>
                              </a:cubicBezTo>
                              <a:cubicBezTo>
                                <a:pt x="1361" y="295"/>
                                <a:pt x="1433" y="377"/>
                                <a:pt x="1545" y="414"/>
                              </a:cubicBezTo>
                              <a:cubicBezTo>
                                <a:pt x="1686" y="555"/>
                                <a:pt x="1590" y="481"/>
                                <a:pt x="2010" y="444"/>
                              </a:cubicBezTo>
                              <a:cubicBezTo>
                                <a:pt x="2042" y="441"/>
                                <a:pt x="2100" y="414"/>
                                <a:pt x="2100" y="414"/>
                              </a:cubicBezTo>
                              <a:cubicBezTo>
                                <a:pt x="2170" y="344"/>
                                <a:pt x="2127" y="381"/>
                                <a:pt x="2235" y="309"/>
                              </a:cubicBezTo>
                              <a:cubicBezTo>
                                <a:pt x="2250" y="299"/>
                                <a:pt x="2280" y="279"/>
                                <a:pt x="2280" y="279"/>
                              </a:cubicBezTo>
                              <a:cubicBezTo>
                                <a:pt x="2313" y="230"/>
                                <a:pt x="2310" y="252"/>
                                <a:pt x="2310" y="2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555" path="m0,369c37,222,126,193,255,129c315,99,370,61,435,39c1132,56,843,0,1140,99c1170,129,1195,165,1230,189c1245,199,1262,207,1275,219c1361,295,1433,377,1545,414c1686,555,1590,481,2010,444c2042,441,2100,414,2100,414c2170,344,2127,381,2235,309c2250,299,2280,279,2280,279c2313,230,2310,252,2310,219e" stroked="t" o:allowincell="f" style="position:absolute;margin-left:27pt;margin-top:2.25pt;width:115.6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1457325" cy="396875"/>
                <wp:effectExtent l="5715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625">
                              <a:moveTo>
                                <a:pt x="0" y="270"/>
                              </a:moveTo>
                              <a:cubicBezTo>
                                <a:pt x="75" y="382"/>
                                <a:pt x="110" y="422"/>
                                <a:pt x="240" y="465"/>
                              </a:cubicBezTo>
                              <a:cubicBezTo>
                                <a:pt x="294" y="483"/>
                                <a:pt x="405" y="510"/>
                                <a:pt x="405" y="510"/>
                              </a:cubicBezTo>
                              <a:cubicBezTo>
                                <a:pt x="577" y="625"/>
                                <a:pt x="701" y="548"/>
                                <a:pt x="960" y="540"/>
                              </a:cubicBezTo>
                              <a:cubicBezTo>
                                <a:pt x="985" y="532"/>
                                <a:pt x="1035" y="519"/>
                                <a:pt x="1050" y="495"/>
                              </a:cubicBezTo>
                              <a:cubicBezTo>
                                <a:pt x="1117" y="388"/>
                                <a:pt x="1085" y="213"/>
                                <a:pt x="1230" y="165"/>
                              </a:cubicBezTo>
                              <a:cubicBezTo>
                                <a:pt x="1250" y="135"/>
                                <a:pt x="1279" y="109"/>
                                <a:pt x="1290" y="75"/>
                              </a:cubicBezTo>
                              <a:cubicBezTo>
                                <a:pt x="1295" y="60"/>
                                <a:pt x="1295" y="42"/>
                                <a:pt x="1305" y="30"/>
                              </a:cubicBezTo>
                              <a:cubicBezTo>
                                <a:pt x="1316" y="16"/>
                                <a:pt x="1335" y="10"/>
                                <a:pt x="1350" y="0"/>
                              </a:cubicBezTo>
                              <a:cubicBezTo>
                                <a:pt x="1605" y="5"/>
                                <a:pt x="1860" y="1"/>
                                <a:pt x="2115" y="15"/>
                              </a:cubicBezTo>
                              <a:cubicBezTo>
                                <a:pt x="2126" y="16"/>
                                <a:pt x="2235" y="82"/>
                                <a:pt x="2250" y="90"/>
                              </a:cubicBezTo>
                              <a:cubicBezTo>
                                <a:pt x="2264" y="97"/>
                                <a:pt x="2295" y="105"/>
                                <a:pt x="22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625" path="m0,270c75,382,110,422,240,465c294,483,405,510,405,510c577,625,701,548,960,540c985,532,1035,519,1050,495c1117,388,1085,213,1230,165c1250,135,1279,109,1290,75c1295,60,1295,42,1305,30c1316,16,1335,10,1350,0c1605,5,1860,1,2115,15c2126,16,2235,82,2250,90c2264,97,2295,105,2295,105e" stroked="t" o:allowincell="f" style="position:absolute;margin-left:28.5pt;margin-top:4.5pt;width:114.7pt;height:3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des are at both stationary parts and in the cent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t can show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anding waves can either be transverse or longitudin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 energy is transported on a standing wave. Although the energy can couple to a transverse way and trave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he “Non Dispersive” Wave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stretched spring can support both wave groups (pulses) and cosine-type waves, they can also support standing waves if both ends are fix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Wave Grou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string fixed at one end is given a flick at the other end up and dow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9550</wp:posOffset>
                </wp:positionH>
                <wp:positionV relativeFrom="paragraph">
                  <wp:posOffset>125730</wp:posOffset>
                </wp:positionV>
                <wp:extent cx="1828800" cy="407670"/>
                <wp:effectExtent l="508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42">
                              <a:moveTo>
                                <a:pt x="0" y="579"/>
                              </a:moveTo>
                              <a:cubicBezTo>
                                <a:pt x="178" y="638"/>
                                <a:pt x="173" y="642"/>
                                <a:pt x="510" y="579"/>
                              </a:cubicBezTo>
                              <a:cubicBezTo>
                                <a:pt x="535" y="574"/>
                                <a:pt x="516" y="528"/>
                                <a:pt x="525" y="504"/>
                              </a:cubicBezTo>
                              <a:cubicBezTo>
                                <a:pt x="531" y="487"/>
                                <a:pt x="541" y="470"/>
                                <a:pt x="555" y="459"/>
                              </a:cubicBezTo>
                              <a:cubicBezTo>
                                <a:pt x="597" y="425"/>
                                <a:pt x="690" y="369"/>
                                <a:pt x="690" y="369"/>
                              </a:cubicBezTo>
                              <a:cubicBezTo>
                                <a:pt x="728" y="311"/>
                                <a:pt x="773" y="294"/>
                                <a:pt x="825" y="249"/>
                              </a:cubicBezTo>
                              <a:cubicBezTo>
                                <a:pt x="897" y="188"/>
                                <a:pt x="838" y="215"/>
                                <a:pt x="915" y="189"/>
                              </a:cubicBezTo>
                              <a:cubicBezTo>
                                <a:pt x="919" y="160"/>
                                <a:pt x="917" y="66"/>
                                <a:pt x="960" y="39"/>
                              </a:cubicBezTo>
                              <a:cubicBezTo>
                                <a:pt x="987" y="22"/>
                                <a:pt x="1050" y="9"/>
                                <a:pt x="1050" y="9"/>
                              </a:cubicBezTo>
                              <a:cubicBezTo>
                                <a:pt x="1110" y="14"/>
                                <a:pt x="1175" y="0"/>
                                <a:pt x="1230" y="24"/>
                              </a:cubicBezTo>
                              <a:cubicBezTo>
                                <a:pt x="1263" y="38"/>
                                <a:pt x="1290" y="114"/>
                                <a:pt x="1290" y="114"/>
                              </a:cubicBezTo>
                              <a:cubicBezTo>
                                <a:pt x="1295" y="199"/>
                                <a:pt x="1298" y="284"/>
                                <a:pt x="1305" y="369"/>
                              </a:cubicBezTo>
                              <a:cubicBezTo>
                                <a:pt x="1308" y="404"/>
                                <a:pt x="1304" y="442"/>
                                <a:pt x="1320" y="474"/>
                              </a:cubicBezTo>
                              <a:cubicBezTo>
                                <a:pt x="1327" y="488"/>
                                <a:pt x="1351" y="482"/>
                                <a:pt x="1365" y="489"/>
                              </a:cubicBezTo>
                              <a:cubicBezTo>
                                <a:pt x="1381" y="497"/>
                                <a:pt x="1392" y="518"/>
                                <a:pt x="1410" y="519"/>
                              </a:cubicBezTo>
                              <a:cubicBezTo>
                                <a:pt x="1610" y="533"/>
                                <a:pt x="1810" y="529"/>
                                <a:pt x="2010" y="534"/>
                              </a:cubicBezTo>
                              <a:cubicBezTo>
                                <a:pt x="2267" y="598"/>
                                <a:pt x="2652" y="564"/>
                                <a:pt x="2880" y="5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42" path="m0,579c178,638,173,642,510,579c535,574,516,528,525,504c531,487,541,470,555,459c597,425,690,369,690,369c728,311,773,294,825,249c897,188,838,215,915,189c919,160,917,66,960,39c987,22,1050,9,1050,9c1110,14,1175,0,1230,24c1263,38,1290,114,1290,114c1295,199,1298,284,1305,369c1308,404,1304,442,1320,474c1327,488,1351,482,1365,489c1381,497,1392,518,1410,519c1610,533,1810,529,2010,534c2267,598,2652,564,2880,564e" stroked="t" o:allowincell="f" style="position:absolute;margin-left:16.5pt;margin-top:9.9pt;width:143.95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650</wp:posOffset>
                </wp:positionH>
                <wp:positionV relativeFrom="paragraph">
                  <wp:posOffset>109220</wp:posOffset>
                </wp:positionV>
                <wp:extent cx="1781175" cy="318135"/>
                <wp:effectExtent l="571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501">
                              <a:moveTo>
                                <a:pt x="0" y="446"/>
                              </a:moveTo>
                              <a:cubicBezTo>
                                <a:pt x="166" y="501"/>
                                <a:pt x="9" y="455"/>
                                <a:pt x="420" y="446"/>
                              </a:cubicBezTo>
                              <a:cubicBezTo>
                                <a:pt x="765" y="439"/>
                                <a:pt x="1110" y="436"/>
                                <a:pt x="1455" y="431"/>
                              </a:cubicBezTo>
                              <a:cubicBezTo>
                                <a:pt x="1535" y="311"/>
                                <a:pt x="1485" y="361"/>
                                <a:pt x="1605" y="281"/>
                              </a:cubicBezTo>
                              <a:cubicBezTo>
                                <a:pt x="1620" y="271"/>
                                <a:pt x="1650" y="251"/>
                                <a:pt x="1650" y="251"/>
                              </a:cubicBezTo>
                              <a:cubicBezTo>
                                <a:pt x="1675" y="176"/>
                                <a:pt x="1700" y="101"/>
                                <a:pt x="1725" y="26"/>
                              </a:cubicBezTo>
                              <a:cubicBezTo>
                                <a:pt x="1730" y="11"/>
                                <a:pt x="1755" y="16"/>
                                <a:pt x="1770" y="11"/>
                              </a:cubicBezTo>
                              <a:cubicBezTo>
                                <a:pt x="1939" y="25"/>
                                <a:pt x="1947" y="0"/>
                                <a:pt x="2025" y="116"/>
                              </a:cubicBezTo>
                              <a:cubicBezTo>
                                <a:pt x="2047" y="202"/>
                                <a:pt x="2101" y="270"/>
                                <a:pt x="2130" y="356"/>
                              </a:cubicBezTo>
                              <a:cubicBezTo>
                                <a:pt x="2135" y="371"/>
                                <a:pt x="2160" y="365"/>
                                <a:pt x="2175" y="371"/>
                              </a:cubicBezTo>
                              <a:cubicBezTo>
                                <a:pt x="2251" y="403"/>
                                <a:pt x="2281" y="443"/>
                                <a:pt x="2370" y="446"/>
                              </a:cubicBezTo>
                              <a:cubicBezTo>
                                <a:pt x="2515" y="450"/>
                                <a:pt x="2660" y="446"/>
                                <a:pt x="2805" y="4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501" path="m0,446c166,501,9,455,420,446c765,439,1110,436,1455,431c1535,311,1485,361,1605,281c1620,271,1650,251,1650,251c1675,176,1700,101,1725,26c1730,11,1755,16,1770,11c1939,25,1947,0,2025,116c2047,202,2101,270,2130,356c2135,371,2160,365,2175,371c2251,403,2281,443,2370,446c2515,450,2660,446,2805,446e" stroked="t" o:allowincell="f" style="position:absolute;margin-left:19.5pt;margin-top:8.6pt;width:140.2pt;height: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the wave group has moved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Velocity of the wave group is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velocity of energy / information transfer </w:t>
      </w:r>
      <w:r>
        <w:rPr>
          <w:u w:val="single"/>
        </w:rPr>
        <w:t>&lt;</w:t>
      </w:r>
      <w:r>
        <w:rPr/>
        <w:t xml:space="preserve"> 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osine-type travelling w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string is oscillated up and down at one en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850</wp:posOffset>
                </wp:positionH>
                <wp:positionV relativeFrom="paragraph">
                  <wp:posOffset>106680</wp:posOffset>
                </wp:positionV>
                <wp:extent cx="1806575" cy="476250"/>
                <wp:effectExtent l="5715" t="5080" r="12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750">
                              <a:moveTo>
                                <a:pt x="0" y="315"/>
                              </a:moveTo>
                              <a:cubicBezTo>
                                <a:pt x="21" y="266"/>
                                <a:pt x="30" y="210"/>
                                <a:pt x="60" y="165"/>
                              </a:cubicBezTo>
                              <a:cubicBezTo>
                                <a:pt x="93" y="116"/>
                                <a:pt x="123" y="117"/>
                                <a:pt x="165" y="75"/>
                              </a:cubicBezTo>
                              <a:cubicBezTo>
                                <a:pt x="178" y="62"/>
                                <a:pt x="180" y="40"/>
                                <a:pt x="195" y="30"/>
                              </a:cubicBezTo>
                              <a:cubicBezTo>
                                <a:pt x="222" y="13"/>
                                <a:pt x="285" y="0"/>
                                <a:pt x="285" y="0"/>
                              </a:cubicBezTo>
                              <a:cubicBezTo>
                                <a:pt x="360" y="5"/>
                                <a:pt x="436" y="4"/>
                                <a:pt x="510" y="15"/>
                              </a:cubicBezTo>
                              <a:cubicBezTo>
                                <a:pt x="610" y="29"/>
                                <a:pt x="656" y="98"/>
                                <a:pt x="735" y="150"/>
                              </a:cubicBezTo>
                              <a:cubicBezTo>
                                <a:pt x="799" y="246"/>
                                <a:pt x="875" y="330"/>
                                <a:pt x="945" y="420"/>
                              </a:cubicBezTo>
                              <a:cubicBezTo>
                                <a:pt x="967" y="448"/>
                                <a:pt x="971" y="499"/>
                                <a:pt x="1005" y="510"/>
                              </a:cubicBezTo>
                              <a:cubicBezTo>
                                <a:pt x="1067" y="531"/>
                                <a:pt x="1037" y="516"/>
                                <a:pt x="1095" y="555"/>
                              </a:cubicBezTo>
                              <a:cubicBezTo>
                                <a:pt x="1150" y="638"/>
                                <a:pt x="1224" y="718"/>
                                <a:pt x="1320" y="750"/>
                              </a:cubicBezTo>
                              <a:cubicBezTo>
                                <a:pt x="1435" y="745"/>
                                <a:pt x="1551" y="748"/>
                                <a:pt x="1665" y="735"/>
                              </a:cubicBezTo>
                              <a:cubicBezTo>
                                <a:pt x="1745" y="726"/>
                                <a:pt x="1748" y="607"/>
                                <a:pt x="1770" y="555"/>
                              </a:cubicBezTo>
                              <a:cubicBezTo>
                                <a:pt x="1790" y="508"/>
                                <a:pt x="1805" y="507"/>
                                <a:pt x="1845" y="480"/>
                              </a:cubicBezTo>
                              <a:cubicBezTo>
                                <a:pt x="1885" y="419"/>
                                <a:pt x="1906" y="406"/>
                                <a:pt x="1920" y="345"/>
                              </a:cubicBezTo>
                              <a:cubicBezTo>
                                <a:pt x="1960" y="173"/>
                                <a:pt x="1905" y="225"/>
                                <a:pt x="1995" y="165"/>
                              </a:cubicBezTo>
                              <a:cubicBezTo>
                                <a:pt x="2052" y="80"/>
                                <a:pt x="1998" y="137"/>
                                <a:pt x="2145" y="105"/>
                              </a:cubicBezTo>
                              <a:cubicBezTo>
                                <a:pt x="2176" y="98"/>
                                <a:pt x="2235" y="75"/>
                                <a:pt x="2235" y="75"/>
                              </a:cubicBezTo>
                              <a:cubicBezTo>
                                <a:pt x="2290" y="80"/>
                                <a:pt x="2345" y="83"/>
                                <a:pt x="2400" y="90"/>
                              </a:cubicBezTo>
                              <a:cubicBezTo>
                                <a:pt x="2471" y="99"/>
                                <a:pt x="2540" y="133"/>
                                <a:pt x="2610" y="150"/>
                              </a:cubicBezTo>
                              <a:cubicBezTo>
                                <a:pt x="2632" y="184"/>
                                <a:pt x="2644" y="224"/>
                                <a:pt x="2670" y="255"/>
                              </a:cubicBezTo>
                              <a:cubicBezTo>
                                <a:pt x="2695" y="285"/>
                                <a:pt x="2735" y="300"/>
                                <a:pt x="2760" y="330"/>
                              </a:cubicBezTo>
                              <a:cubicBezTo>
                                <a:pt x="2777" y="350"/>
                                <a:pt x="2798" y="405"/>
                                <a:pt x="2835" y="405"/>
                              </a:cubicBezTo>
                              <a:cubicBezTo>
                                <a:pt x="2845" y="405"/>
                                <a:pt x="2835" y="385"/>
                                <a:pt x="283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750" path="m0,315c21,266,30,210,60,165c93,116,123,117,165,75c178,62,180,40,195,30c222,13,285,0,285,0c360,5,436,4,510,15c610,29,656,98,735,150c799,246,875,330,945,420c967,448,971,499,1005,510c1067,531,1037,516,1095,555c1150,638,1224,718,1320,750c1435,745,1551,748,1665,735c1745,726,1748,607,1770,555c1790,508,1805,507,1845,480c1885,419,1906,406,1920,345c1960,173,1905,225,1995,165c2052,80,1998,137,2145,105c2176,98,2235,75,2235,75c2290,80,2345,83,2400,90c2471,99,2540,133,2610,150c2632,184,2644,224,2670,255c2695,285,2735,300,2760,330c2777,350,2798,405,2835,405c2845,405,2835,385,2835,375e" stroked="t" o:allowincell="f" style="position:absolute;margin-left:25.5pt;margin-top:8.4pt;width:142.2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65225</wp:posOffset>
                </wp:positionH>
                <wp:positionV relativeFrom="paragraph">
                  <wp:posOffset>773430</wp:posOffset>
                </wp:positionV>
                <wp:extent cx="1806575" cy="476250"/>
                <wp:effectExtent l="5715" t="5080" r="127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750">
                              <a:moveTo>
                                <a:pt x="0" y="315"/>
                              </a:moveTo>
                              <a:cubicBezTo>
                                <a:pt x="21" y="266"/>
                                <a:pt x="30" y="210"/>
                                <a:pt x="60" y="165"/>
                              </a:cubicBezTo>
                              <a:cubicBezTo>
                                <a:pt x="93" y="116"/>
                                <a:pt x="123" y="117"/>
                                <a:pt x="165" y="75"/>
                              </a:cubicBezTo>
                              <a:cubicBezTo>
                                <a:pt x="178" y="62"/>
                                <a:pt x="180" y="40"/>
                                <a:pt x="195" y="30"/>
                              </a:cubicBezTo>
                              <a:cubicBezTo>
                                <a:pt x="222" y="13"/>
                                <a:pt x="285" y="0"/>
                                <a:pt x="285" y="0"/>
                              </a:cubicBezTo>
                              <a:cubicBezTo>
                                <a:pt x="360" y="5"/>
                                <a:pt x="436" y="4"/>
                                <a:pt x="510" y="15"/>
                              </a:cubicBezTo>
                              <a:cubicBezTo>
                                <a:pt x="610" y="29"/>
                                <a:pt x="656" y="98"/>
                                <a:pt x="735" y="150"/>
                              </a:cubicBezTo>
                              <a:cubicBezTo>
                                <a:pt x="799" y="246"/>
                                <a:pt x="875" y="330"/>
                                <a:pt x="945" y="420"/>
                              </a:cubicBezTo>
                              <a:cubicBezTo>
                                <a:pt x="967" y="448"/>
                                <a:pt x="971" y="499"/>
                                <a:pt x="1005" y="510"/>
                              </a:cubicBezTo>
                              <a:cubicBezTo>
                                <a:pt x="1067" y="531"/>
                                <a:pt x="1037" y="516"/>
                                <a:pt x="1095" y="555"/>
                              </a:cubicBezTo>
                              <a:cubicBezTo>
                                <a:pt x="1150" y="638"/>
                                <a:pt x="1224" y="718"/>
                                <a:pt x="1320" y="750"/>
                              </a:cubicBezTo>
                              <a:cubicBezTo>
                                <a:pt x="1435" y="745"/>
                                <a:pt x="1551" y="748"/>
                                <a:pt x="1665" y="735"/>
                              </a:cubicBezTo>
                              <a:cubicBezTo>
                                <a:pt x="1745" y="726"/>
                                <a:pt x="1748" y="607"/>
                                <a:pt x="1770" y="555"/>
                              </a:cubicBezTo>
                              <a:cubicBezTo>
                                <a:pt x="1790" y="508"/>
                                <a:pt x="1805" y="507"/>
                                <a:pt x="1845" y="480"/>
                              </a:cubicBezTo>
                              <a:cubicBezTo>
                                <a:pt x="1885" y="419"/>
                                <a:pt x="1906" y="406"/>
                                <a:pt x="1920" y="345"/>
                              </a:cubicBezTo>
                              <a:cubicBezTo>
                                <a:pt x="1960" y="173"/>
                                <a:pt x="1905" y="225"/>
                                <a:pt x="1995" y="165"/>
                              </a:cubicBezTo>
                              <a:cubicBezTo>
                                <a:pt x="2052" y="80"/>
                                <a:pt x="1998" y="137"/>
                                <a:pt x="2145" y="105"/>
                              </a:cubicBezTo>
                              <a:cubicBezTo>
                                <a:pt x="2176" y="98"/>
                                <a:pt x="2235" y="75"/>
                                <a:pt x="2235" y="75"/>
                              </a:cubicBezTo>
                              <a:cubicBezTo>
                                <a:pt x="2290" y="80"/>
                                <a:pt x="2345" y="83"/>
                                <a:pt x="2400" y="90"/>
                              </a:cubicBezTo>
                              <a:cubicBezTo>
                                <a:pt x="2471" y="99"/>
                                <a:pt x="2540" y="133"/>
                                <a:pt x="2610" y="150"/>
                              </a:cubicBezTo>
                              <a:cubicBezTo>
                                <a:pt x="2632" y="184"/>
                                <a:pt x="2644" y="224"/>
                                <a:pt x="2670" y="255"/>
                              </a:cubicBezTo>
                              <a:cubicBezTo>
                                <a:pt x="2695" y="285"/>
                                <a:pt x="2735" y="300"/>
                                <a:pt x="2760" y="330"/>
                              </a:cubicBezTo>
                              <a:cubicBezTo>
                                <a:pt x="2777" y="350"/>
                                <a:pt x="2798" y="405"/>
                                <a:pt x="2835" y="405"/>
                              </a:cubicBezTo>
                              <a:cubicBezTo>
                                <a:pt x="2845" y="405"/>
                                <a:pt x="2835" y="385"/>
                                <a:pt x="283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750" path="m0,315c21,266,30,210,60,165c93,116,123,117,165,75c178,62,180,40,195,30c222,13,285,0,285,0c360,5,436,4,510,15c610,29,656,98,735,150c799,246,875,330,945,420c967,448,971,499,1005,510c1067,531,1037,516,1095,555c1150,638,1224,718,1320,750c1435,745,1551,748,1665,735c1745,726,1748,607,1770,555c1790,508,1805,507,1845,480c1885,419,1906,406,1920,345c1960,173,1905,225,1995,165c2052,80,1998,137,2145,105c2176,98,2235,75,2235,75c2290,80,2345,83,2400,90c2471,99,2540,133,2610,150c2632,184,2644,224,2670,255c2695,285,2735,300,2760,330c2777,350,2798,405,2835,405c2845,405,2835,385,2835,375e" stroked="t" o:allowincell="f" style="position:absolute;margin-left:91.75pt;margin-top:60.9pt;width:142.2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the wave group has moved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Velocity of the phase is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Generally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highlight w:val="yellow"/>
        </w:rPr>
        <w:t xml:space="preserve"> But in a non dispersive system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erivation Of Non Dispersive Wave Equation Using A Stretched Spr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a stretched spring between z and z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 under tension 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2540" t="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61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524000" cy="919480"/>
                <wp:effectExtent l="5080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48">
                              <a:moveTo>
                                <a:pt x="0" y="1448"/>
                              </a:moveTo>
                              <a:cubicBezTo>
                                <a:pt x="18" y="1394"/>
                                <a:pt x="20" y="1334"/>
                                <a:pt x="45" y="1283"/>
                              </a:cubicBezTo>
                              <a:cubicBezTo>
                                <a:pt x="81" y="1210"/>
                                <a:pt x="153" y="1160"/>
                                <a:pt x="210" y="1103"/>
                              </a:cubicBezTo>
                              <a:cubicBezTo>
                                <a:pt x="231" y="1082"/>
                                <a:pt x="236" y="1050"/>
                                <a:pt x="255" y="1028"/>
                              </a:cubicBezTo>
                              <a:cubicBezTo>
                                <a:pt x="271" y="1009"/>
                                <a:pt x="297" y="1001"/>
                                <a:pt x="315" y="983"/>
                              </a:cubicBezTo>
                              <a:cubicBezTo>
                                <a:pt x="328" y="970"/>
                                <a:pt x="332" y="951"/>
                                <a:pt x="345" y="938"/>
                              </a:cubicBezTo>
                              <a:cubicBezTo>
                                <a:pt x="553" y="730"/>
                                <a:pt x="327" y="973"/>
                                <a:pt x="465" y="848"/>
                              </a:cubicBezTo>
                              <a:cubicBezTo>
                                <a:pt x="605" y="722"/>
                                <a:pt x="723" y="581"/>
                                <a:pt x="915" y="533"/>
                              </a:cubicBezTo>
                              <a:cubicBezTo>
                                <a:pt x="1027" y="449"/>
                                <a:pt x="919" y="517"/>
                                <a:pt x="1050" y="473"/>
                              </a:cubicBezTo>
                              <a:cubicBezTo>
                                <a:pt x="1097" y="457"/>
                                <a:pt x="1140" y="433"/>
                                <a:pt x="1185" y="413"/>
                              </a:cubicBezTo>
                              <a:cubicBezTo>
                                <a:pt x="1246" y="386"/>
                                <a:pt x="1285" y="354"/>
                                <a:pt x="1350" y="338"/>
                              </a:cubicBezTo>
                              <a:cubicBezTo>
                                <a:pt x="1572" y="172"/>
                                <a:pt x="1830" y="98"/>
                                <a:pt x="2100" y="53"/>
                              </a:cubicBezTo>
                              <a:cubicBezTo>
                                <a:pt x="2207" y="0"/>
                                <a:pt x="2275" y="8"/>
                                <a:pt x="240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48" path="m0,1448c18,1394,20,1334,45,1283c81,1210,153,1160,210,1103c231,1082,236,1050,255,1028c271,1009,297,1001,315,983c328,970,332,951,345,938c553,730,327,973,465,848c605,722,723,581,915,533c1027,449,919,517,1050,473c1097,457,1140,433,1185,413c1246,386,1285,354,1350,338c1572,172,1830,98,2100,53c2207,0,2275,8,2400,8e" stroked="t" o:allowincell="f" style="position:absolute;margin-left:27pt;margin-top:7.2pt;width:119.95pt;height:7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7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63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44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  <w:r>
        <w:rPr/>
        <w:t>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20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z                  z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su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No Gra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Vertical displacement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Non dispersive v =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>= mass per unit length (kgm</w:t>
      </w:r>
      <w:r>
        <w:rPr>
          <w:vertAlign w:val="superscript"/>
        </w:rPr>
        <w:t>-1</w:t>
      </w:r>
      <w:r>
        <w:rPr/>
        <w:t xml:space="preserve">), hence the mass of each se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z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Vertical displacement at (z,t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re must be no horizontal motion as horizontal forces, tension are balanc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the vertical component of tens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z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Using the small angle approxima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</m:d>
                </m:sub>
              </m:sSub>
            </m:e>
            <m:e>
              <m:r>
                <w:rPr>
                  <w:rFonts w:ascii="Cambria Math" w:hAnsi="Cambria Math"/>
                </w:rPr>
                <m:t xml:space="preserve">μΔz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the li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Via dimension analys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locit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Non dispersive wave equation</w:t>
      </w:r>
      <w:r>
        <w:rPr/>
        <w:t>, where v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p</w:t>
      </w:r>
      <w:r>
        <w:rPr/>
        <w:t xml:space="preserve"> = v = consta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is the same wave equation for EM waves, where E = Electric Field and B = Magnetic Fiel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shall now show that v is wave veloc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lutions to the wave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bbing into the wave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Rewriting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fact we can show that any function of (z-vt) i.e. f(z-vt) is a solu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w f(z-vt) os f(z) shifted to z=v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Wave moves in positive z direction as t increas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Wave moves in negative z direction as t increas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0" cy="1600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36pt,1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297940" cy="1209675"/>
                <wp:effectExtent l="5080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1905">
                              <a:moveTo>
                                <a:pt x="0" y="1860"/>
                              </a:moveTo>
                              <a:cubicBezTo>
                                <a:pt x="68" y="1837"/>
                                <a:pt x="59" y="1810"/>
                                <a:pt x="120" y="1770"/>
                              </a:cubicBezTo>
                              <a:cubicBezTo>
                                <a:pt x="160" y="1650"/>
                                <a:pt x="155" y="1504"/>
                                <a:pt x="165" y="1380"/>
                              </a:cubicBezTo>
                              <a:cubicBezTo>
                                <a:pt x="210" y="1385"/>
                                <a:pt x="258" y="1378"/>
                                <a:pt x="300" y="1395"/>
                              </a:cubicBezTo>
                              <a:cubicBezTo>
                                <a:pt x="334" y="1409"/>
                                <a:pt x="307" y="1472"/>
                                <a:pt x="330" y="1500"/>
                              </a:cubicBezTo>
                              <a:cubicBezTo>
                                <a:pt x="340" y="1512"/>
                                <a:pt x="360" y="1510"/>
                                <a:pt x="375" y="1515"/>
                              </a:cubicBezTo>
                              <a:cubicBezTo>
                                <a:pt x="405" y="1470"/>
                                <a:pt x="420" y="1425"/>
                                <a:pt x="450" y="1380"/>
                              </a:cubicBezTo>
                              <a:cubicBezTo>
                                <a:pt x="446" y="1264"/>
                                <a:pt x="418" y="798"/>
                                <a:pt x="450" y="630"/>
                              </a:cubicBezTo>
                              <a:cubicBezTo>
                                <a:pt x="453" y="612"/>
                                <a:pt x="480" y="610"/>
                                <a:pt x="495" y="600"/>
                              </a:cubicBezTo>
                              <a:cubicBezTo>
                                <a:pt x="580" y="621"/>
                                <a:pt x="590" y="653"/>
                                <a:pt x="660" y="705"/>
                              </a:cubicBezTo>
                              <a:cubicBezTo>
                                <a:pt x="675" y="730"/>
                                <a:pt x="693" y="753"/>
                                <a:pt x="705" y="780"/>
                              </a:cubicBezTo>
                              <a:cubicBezTo>
                                <a:pt x="713" y="799"/>
                                <a:pt x="710" y="822"/>
                                <a:pt x="720" y="840"/>
                              </a:cubicBezTo>
                              <a:cubicBezTo>
                                <a:pt x="808" y="994"/>
                                <a:pt x="727" y="768"/>
                                <a:pt x="795" y="945"/>
                              </a:cubicBezTo>
                              <a:cubicBezTo>
                                <a:pt x="812" y="989"/>
                                <a:pt x="825" y="1035"/>
                                <a:pt x="840" y="1080"/>
                              </a:cubicBezTo>
                              <a:cubicBezTo>
                                <a:pt x="845" y="1095"/>
                                <a:pt x="855" y="1125"/>
                                <a:pt x="855" y="1125"/>
                              </a:cubicBezTo>
                              <a:cubicBezTo>
                                <a:pt x="860" y="1190"/>
                                <a:pt x="844" y="1260"/>
                                <a:pt x="870" y="1320"/>
                              </a:cubicBezTo>
                              <a:cubicBezTo>
                                <a:pt x="882" y="1349"/>
                                <a:pt x="900" y="1230"/>
                                <a:pt x="900" y="1230"/>
                              </a:cubicBezTo>
                              <a:cubicBezTo>
                                <a:pt x="905" y="1090"/>
                                <a:pt x="911" y="950"/>
                                <a:pt x="915" y="810"/>
                              </a:cubicBezTo>
                              <a:cubicBezTo>
                                <a:pt x="918" y="725"/>
                                <a:pt x="795" y="280"/>
                                <a:pt x="1005" y="210"/>
                              </a:cubicBezTo>
                              <a:cubicBezTo>
                                <a:pt x="1025" y="215"/>
                                <a:pt x="1052" y="209"/>
                                <a:pt x="1065" y="225"/>
                              </a:cubicBezTo>
                              <a:cubicBezTo>
                                <a:pt x="1086" y="249"/>
                                <a:pt x="1085" y="285"/>
                                <a:pt x="1095" y="315"/>
                              </a:cubicBezTo>
                              <a:cubicBezTo>
                                <a:pt x="1115" y="374"/>
                                <a:pt x="1118" y="437"/>
                                <a:pt x="1140" y="495"/>
                              </a:cubicBezTo>
                              <a:cubicBezTo>
                                <a:pt x="1161" y="550"/>
                                <a:pt x="1197" y="590"/>
                                <a:pt x="1215" y="645"/>
                              </a:cubicBezTo>
                              <a:cubicBezTo>
                                <a:pt x="1335" y="565"/>
                                <a:pt x="1190" y="670"/>
                                <a:pt x="1290" y="570"/>
                              </a:cubicBezTo>
                              <a:cubicBezTo>
                                <a:pt x="1303" y="557"/>
                                <a:pt x="1322" y="553"/>
                                <a:pt x="1335" y="540"/>
                              </a:cubicBezTo>
                              <a:cubicBezTo>
                                <a:pt x="1354" y="521"/>
                                <a:pt x="1393" y="461"/>
                                <a:pt x="1410" y="435"/>
                              </a:cubicBezTo>
                              <a:cubicBezTo>
                                <a:pt x="1455" y="255"/>
                                <a:pt x="1348" y="66"/>
                                <a:pt x="1545" y="0"/>
                              </a:cubicBezTo>
                              <a:cubicBezTo>
                                <a:pt x="1565" y="5"/>
                                <a:pt x="1588" y="4"/>
                                <a:pt x="1605" y="15"/>
                              </a:cubicBezTo>
                              <a:cubicBezTo>
                                <a:pt x="1620" y="25"/>
                                <a:pt x="1626" y="44"/>
                                <a:pt x="1635" y="60"/>
                              </a:cubicBezTo>
                              <a:cubicBezTo>
                                <a:pt x="1678" y="135"/>
                                <a:pt x="1693" y="220"/>
                                <a:pt x="1725" y="300"/>
                              </a:cubicBezTo>
                              <a:cubicBezTo>
                                <a:pt x="1730" y="445"/>
                                <a:pt x="1742" y="590"/>
                                <a:pt x="1740" y="735"/>
                              </a:cubicBezTo>
                              <a:cubicBezTo>
                                <a:pt x="1737" y="1005"/>
                                <a:pt x="1705" y="1275"/>
                                <a:pt x="1710" y="1545"/>
                              </a:cubicBezTo>
                              <a:cubicBezTo>
                                <a:pt x="1710" y="1563"/>
                                <a:pt x="1740" y="1565"/>
                                <a:pt x="1755" y="1575"/>
                              </a:cubicBezTo>
                              <a:cubicBezTo>
                                <a:pt x="1832" y="1691"/>
                                <a:pt x="1734" y="1570"/>
                                <a:pt x="1995" y="1635"/>
                              </a:cubicBezTo>
                              <a:cubicBezTo>
                                <a:pt x="2011" y="1639"/>
                                <a:pt x="2039" y="1710"/>
                                <a:pt x="2040" y="1725"/>
                              </a:cubicBezTo>
                              <a:cubicBezTo>
                                <a:pt x="2044" y="1785"/>
                                <a:pt x="2040" y="1845"/>
                                <a:pt x="2040" y="19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4,1905" path="m0,1860c68,1837,59,1810,120,1770c160,1650,155,1504,165,1380c210,1385,258,1378,300,1395c334,1409,307,1472,330,1500c340,1512,360,1510,375,1515c405,1470,420,1425,450,1380c446,1264,418,798,450,630c453,612,480,610,495,600c580,621,590,653,660,705c675,730,693,753,705,780c713,799,710,822,720,840c808,994,727,768,795,945c812,989,825,1035,840,1080c845,1095,855,1125,855,1125c860,1190,844,1260,870,1320c882,1349,900,1230,900,1230c905,1090,911,950,915,810c918,725,795,280,1005,210c1025,215,1052,209,1065,225c1086,249,1085,285,1095,315c1115,374,1118,437,1140,495c1161,550,1197,590,1215,645c1335,565,1190,670,1290,570c1303,557,1322,553,1335,540c1354,521,1393,461,1410,435c1455,255,1348,66,1545,0c1565,5,1588,4,1605,15c1620,25,1626,44,1635,60c1678,135,1693,220,1725,300c1730,445,1742,590,1740,735c1737,1005,1705,1275,1710,1545c1710,1563,1740,1565,1755,1575c1832,1691,1734,1570,1995,1635c2011,1639,2039,1710,2040,1725c2044,1785,2040,1845,2040,1905e" stroked="t" o:allowincell="f" style="position:absolute;margin-left:45pt;margin-top:4pt;width:102.15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297940" cy="1209675"/>
                <wp:effectExtent l="5080" t="5715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1905">
                              <a:moveTo>
                                <a:pt x="0" y="1860"/>
                              </a:moveTo>
                              <a:cubicBezTo>
                                <a:pt x="68" y="1837"/>
                                <a:pt x="59" y="1810"/>
                                <a:pt x="120" y="1770"/>
                              </a:cubicBezTo>
                              <a:cubicBezTo>
                                <a:pt x="160" y="1650"/>
                                <a:pt x="155" y="1504"/>
                                <a:pt x="165" y="1380"/>
                              </a:cubicBezTo>
                              <a:cubicBezTo>
                                <a:pt x="210" y="1385"/>
                                <a:pt x="258" y="1378"/>
                                <a:pt x="300" y="1395"/>
                              </a:cubicBezTo>
                              <a:cubicBezTo>
                                <a:pt x="334" y="1409"/>
                                <a:pt x="307" y="1472"/>
                                <a:pt x="330" y="1500"/>
                              </a:cubicBezTo>
                              <a:cubicBezTo>
                                <a:pt x="340" y="1512"/>
                                <a:pt x="360" y="1510"/>
                                <a:pt x="375" y="1515"/>
                              </a:cubicBezTo>
                              <a:cubicBezTo>
                                <a:pt x="405" y="1470"/>
                                <a:pt x="420" y="1425"/>
                                <a:pt x="450" y="1380"/>
                              </a:cubicBezTo>
                              <a:cubicBezTo>
                                <a:pt x="446" y="1264"/>
                                <a:pt x="418" y="798"/>
                                <a:pt x="450" y="630"/>
                              </a:cubicBezTo>
                              <a:cubicBezTo>
                                <a:pt x="453" y="612"/>
                                <a:pt x="480" y="610"/>
                                <a:pt x="495" y="600"/>
                              </a:cubicBezTo>
                              <a:cubicBezTo>
                                <a:pt x="580" y="621"/>
                                <a:pt x="590" y="653"/>
                                <a:pt x="660" y="705"/>
                              </a:cubicBezTo>
                              <a:cubicBezTo>
                                <a:pt x="675" y="730"/>
                                <a:pt x="693" y="753"/>
                                <a:pt x="705" y="780"/>
                              </a:cubicBezTo>
                              <a:cubicBezTo>
                                <a:pt x="713" y="799"/>
                                <a:pt x="710" y="822"/>
                                <a:pt x="720" y="840"/>
                              </a:cubicBezTo>
                              <a:cubicBezTo>
                                <a:pt x="808" y="994"/>
                                <a:pt x="727" y="768"/>
                                <a:pt x="795" y="945"/>
                              </a:cubicBezTo>
                              <a:cubicBezTo>
                                <a:pt x="812" y="989"/>
                                <a:pt x="825" y="1035"/>
                                <a:pt x="840" y="1080"/>
                              </a:cubicBezTo>
                              <a:cubicBezTo>
                                <a:pt x="845" y="1095"/>
                                <a:pt x="855" y="1125"/>
                                <a:pt x="855" y="1125"/>
                              </a:cubicBezTo>
                              <a:cubicBezTo>
                                <a:pt x="860" y="1190"/>
                                <a:pt x="844" y="1260"/>
                                <a:pt x="870" y="1320"/>
                              </a:cubicBezTo>
                              <a:cubicBezTo>
                                <a:pt x="882" y="1349"/>
                                <a:pt x="900" y="1230"/>
                                <a:pt x="900" y="1230"/>
                              </a:cubicBezTo>
                              <a:cubicBezTo>
                                <a:pt x="905" y="1090"/>
                                <a:pt x="911" y="950"/>
                                <a:pt x="915" y="810"/>
                              </a:cubicBezTo>
                              <a:cubicBezTo>
                                <a:pt x="918" y="725"/>
                                <a:pt x="795" y="280"/>
                                <a:pt x="1005" y="210"/>
                              </a:cubicBezTo>
                              <a:cubicBezTo>
                                <a:pt x="1025" y="215"/>
                                <a:pt x="1052" y="209"/>
                                <a:pt x="1065" y="225"/>
                              </a:cubicBezTo>
                              <a:cubicBezTo>
                                <a:pt x="1086" y="249"/>
                                <a:pt x="1085" y="285"/>
                                <a:pt x="1095" y="315"/>
                              </a:cubicBezTo>
                              <a:cubicBezTo>
                                <a:pt x="1115" y="374"/>
                                <a:pt x="1118" y="437"/>
                                <a:pt x="1140" y="495"/>
                              </a:cubicBezTo>
                              <a:cubicBezTo>
                                <a:pt x="1161" y="550"/>
                                <a:pt x="1197" y="590"/>
                                <a:pt x="1215" y="645"/>
                              </a:cubicBezTo>
                              <a:cubicBezTo>
                                <a:pt x="1335" y="565"/>
                                <a:pt x="1190" y="670"/>
                                <a:pt x="1290" y="570"/>
                              </a:cubicBezTo>
                              <a:cubicBezTo>
                                <a:pt x="1303" y="557"/>
                                <a:pt x="1322" y="553"/>
                                <a:pt x="1335" y="540"/>
                              </a:cubicBezTo>
                              <a:cubicBezTo>
                                <a:pt x="1354" y="521"/>
                                <a:pt x="1393" y="461"/>
                                <a:pt x="1410" y="435"/>
                              </a:cubicBezTo>
                              <a:cubicBezTo>
                                <a:pt x="1455" y="255"/>
                                <a:pt x="1348" y="66"/>
                                <a:pt x="1545" y="0"/>
                              </a:cubicBezTo>
                              <a:cubicBezTo>
                                <a:pt x="1565" y="5"/>
                                <a:pt x="1588" y="4"/>
                                <a:pt x="1605" y="15"/>
                              </a:cubicBezTo>
                              <a:cubicBezTo>
                                <a:pt x="1620" y="25"/>
                                <a:pt x="1626" y="44"/>
                                <a:pt x="1635" y="60"/>
                              </a:cubicBezTo>
                              <a:cubicBezTo>
                                <a:pt x="1678" y="135"/>
                                <a:pt x="1693" y="220"/>
                                <a:pt x="1725" y="300"/>
                              </a:cubicBezTo>
                              <a:cubicBezTo>
                                <a:pt x="1730" y="445"/>
                                <a:pt x="1742" y="590"/>
                                <a:pt x="1740" y="735"/>
                              </a:cubicBezTo>
                              <a:cubicBezTo>
                                <a:pt x="1737" y="1005"/>
                                <a:pt x="1705" y="1275"/>
                                <a:pt x="1710" y="1545"/>
                              </a:cubicBezTo>
                              <a:cubicBezTo>
                                <a:pt x="1710" y="1563"/>
                                <a:pt x="1740" y="1565"/>
                                <a:pt x="1755" y="1575"/>
                              </a:cubicBezTo>
                              <a:cubicBezTo>
                                <a:pt x="1832" y="1691"/>
                                <a:pt x="1734" y="1570"/>
                                <a:pt x="1995" y="1635"/>
                              </a:cubicBezTo>
                              <a:cubicBezTo>
                                <a:pt x="2011" y="1639"/>
                                <a:pt x="2039" y="1710"/>
                                <a:pt x="2040" y="1725"/>
                              </a:cubicBezTo>
                              <a:cubicBezTo>
                                <a:pt x="2044" y="1785"/>
                                <a:pt x="2040" y="1845"/>
                                <a:pt x="2040" y="19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4,1905" path="m0,1860c68,1837,59,1810,120,1770c160,1650,155,1504,165,1380c210,1385,258,1378,300,1395c334,1409,307,1472,330,1500c340,1512,360,1510,375,1515c405,1470,420,1425,450,1380c446,1264,418,798,450,630c453,612,480,610,495,600c580,621,590,653,660,705c675,730,693,753,705,780c713,799,710,822,720,840c808,994,727,768,795,945c812,989,825,1035,840,1080c845,1095,855,1125,855,1125c860,1190,844,1260,870,1320c882,1349,900,1230,900,1230c905,1090,911,950,915,810c918,725,795,280,1005,210c1025,215,1052,209,1065,225c1086,249,1085,285,1095,315c1115,374,1118,437,1140,495c1161,550,1197,590,1215,645c1335,565,1190,670,1290,570c1303,557,1322,553,1335,540c1354,521,1393,461,1410,435c1455,255,1348,66,1545,0c1565,5,1588,4,1605,15c1620,25,1626,44,1635,60c1678,135,1693,220,1725,300c1730,445,1742,590,1740,735c1737,1005,1705,1275,1710,1545c1710,1563,1740,1565,1755,1575c1832,1691,1734,1570,1995,1635c2011,1639,2039,1710,2040,1725c2044,1785,2040,1845,2040,1905e" stroked="t" o:allowincell="f" style="position:absolute;margin-left:180pt;margin-top:0.25pt;width:102.15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f(z-vt</w:t>
      </w:r>
      <w:r>
        <w:rPr>
          <w:vertAlign w:val="subscript"/>
        </w:rPr>
        <w:t>1</w:t>
      </w:r>
      <w:r>
        <w:rPr/>
        <w:t>)</w:t>
        <w:tab/>
        <w:tab/>
        <w:tab/>
        <w:t>f(z-vt</w:t>
      </w:r>
      <w:r>
        <w:rPr>
          <w:vertAlign w:val="subscript"/>
        </w:rPr>
        <w:t>2</w:t>
      </w:r>
      <w:r>
        <w:rPr/>
        <w:t xml:space="preserve">)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96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</w:t>
      </w:r>
      <w:r>
        <w:rPr/>
        <w:t>at time t</w:t>
      </w:r>
      <w:r>
        <w:rPr>
          <w:vertAlign w:val="subscript"/>
        </w:rPr>
        <w:t>1</w:t>
        <w:tab/>
        <w:tab/>
        <w:tab/>
        <w:t xml:space="preserve">                  </w:t>
      </w:r>
      <w:r>
        <w:rPr/>
        <w:t>at time t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Wavelength and Wavevector (k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0" cy="1600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27pt,1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 = 0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2425</wp:posOffset>
                </wp:positionH>
                <wp:positionV relativeFrom="paragraph">
                  <wp:posOffset>153035</wp:posOffset>
                </wp:positionV>
                <wp:extent cx="3067050" cy="1088390"/>
                <wp:effectExtent l="5080" t="5080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1714">
                              <a:moveTo>
                                <a:pt x="0" y="15"/>
                              </a:moveTo>
                              <a:cubicBezTo>
                                <a:pt x="40" y="20"/>
                                <a:pt x="82" y="16"/>
                                <a:pt x="120" y="30"/>
                              </a:cubicBezTo>
                              <a:cubicBezTo>
                                <a:pt x="176" y="50"/>
                                <a:pt x="215" y="95"/>
                                <a:pt x="255" y="135"/>
                              </a:cubicBezTo>
                              <a:cubicBezTo>
                                <a:pt x="289" y="237"/>
                                <a:pt x="240" y="120"/>
                                <a:pt x="360" y="240"/>
                              </a:cubicBezTo>
                              <a:cubicBezTo>
                                <a:pt x="433" y="313"/>
                                <a:pt x="404" y="276"/>
                                <a:pt x="450" y="345"/>
                              </a:cubicBezTo>
                              <a:cubicBezTo>
                                <a:pt x="466" y="411"/>
                                <a:pt x="497" y="474"/>
                                <a:pt x="510" y="540"/>
                              </a:cubicBezTo>
                              <a:cubicBezTo>
                                <a:pt x="513" y="553"/>
                                <a:pt x="532" y="656"/>
                                <a:pt x="540" y="675"/>
                              </a:cubicBezTo>
                              <a:cubicBezTo>
                                <a:pt x="547" y="692"/>
                                <a:pt x="562" y="704"/>
                                <a:pt x="570" y="720"/>
                              </a:cubicBezTo>
                              <a:cubicBezTo>
                                <a:pt x="587" y="754"/>
                                <a:pt x="598" y="791"/>
                                <a:pt x="615" y="825"/>
                              </a:cubicBezTo>
                              <a:cubicBezTo>
                                <a:pt x="630" y="901"/>
                                <a:pt x="652" y="982"/>
                                <a:pt x="690" y="1050"/>
                              </a:cubicBezTo>
                              <a:cubicBezTo>
                                <a:pt x="716" y="1097"/>
                                <a:pt x="763" y="1134"/>
                                <a:pt x="780" y="1185"/>
                              </a:cubicBezTo>
                              <a:cubicBezTo>
                                <a:pt x="795" y="1230"/>
                                <a:pt x="810" y="1275"/>
                                <a:pt x="825" y="1320"/>
                              </a:cubicBezTo>
                              <a:cubicBezTo>
                                <a:pt x="830" y="1334"/>
                                <a:pt x="845" y="1436"/>
                                <a:pt x="855" y="1455"/>
                              </a:cubicBezTo>
                              <a:cubicBezTo>
                                <a:pt x="879" y="1503"/>
                                <a:pt x="915" y="1545"/>
                                <a:pt x="945" y="1590"/>
                              </a:cubicBezTo>
                              <a:cubicBezTo>
                                <a:pt x="955" y="1605"/>
                                <a:pt x="958" y="1631"/>
                                <a:pt x="975" y="1635"/>
                              </a:cubicBezTo>
                              <a:cubicBezTo>
                                <a:pt x="995" y="1640"/>
                                <a:pt x="1015" y="1644"/>
                                <a:pt x="1035" y="1650"/>
                              </a:cubicBezTo>
                              <a:cubicBezTo>
                                <a:pt x="1065" y="1659"/>
                                <a:pt x="1125" y="1680"/>
                                <a:pt x="1125" y="1680"/>
                              </a:cubicBezTo>
                              <a:cubicBezTo>
                                <a:pt x="1255" y="1675"/>
                                <a:pt x="1386" y="1678"/>
                                <a:pt x="1515" y="1665"/>
                              </a:cubicBezTo>
                              <a:cubicBezTo>
                                <a:pt x="1537" y="1663"/>
                                <a:pt x="1633" y="1576"/>
                                <a:pt x="1665" y="1560"/>
                              </a:cubicBezTo>
                              <a:cubicBezTo>
                                <a:pt x="1715" y="1485"/>
                                <a:pt x="1680" y="1525"/>
                                <a:pt x="1785" y="1455"/>
                              </a:cubicBezTo>
                              <a:cubicBezTo>
                                <a:pt x="1798" y="1446"/>
                                <a:pt x="1944" y="1306"/>
                                <a:pt x="1965" y="1275"/>
                              </a:cubicBezTo>
                              <a:cubicBezTo>
                                <a:pt x="1985" y="1245"/>
                                <a:pt x="2014" y="1219"/>
                                <a:pt x="2025" y="1185"/>
                              </a:cubicBezTo>
                              <a:cubicBezTo>
                                <a:pt x="2035" y="1155"/>
                                <a:pt x="2037" y="1121"/>
                                <a:pt x="2055" y="1095"/>
                              </a:cubicBezTo>
                              <a:cubicBezTo>
                                <a:pt x="2085" y="1050"/>
                                <a:pt x="2115" y="1005"/>
                                <a:pt x="2145" y="960"/>
                              </a:cubicBezTo>
                              <a:cubicBezTo>
                                <a:pt x="2269" y="774"/>
                                <a:pt x="2122" y="1042"/>
                                <a:pt x="2220" y="870"/>
                              </a:cubicBezTo>
                              <a:cubicBezTo>
                                <a:pt x="2244" y="827"/>
                                <a:pt x="2249" y="802"/>
                                <a:pt x="2280" y="765"/>
                              </a:cubicBezTo>
                              <a:cubicBezTo>
                                <a:pt x="2324" y="713"/>
                                <a:pt x="2342" y="715"/>
                                <a:pt x="2370" y="660"/>
                              </a:cubicBezTo>
                              <a:cubicBezTo>
                                <a:pt x="2377" y="646"/>
                                <a:pt x="2377" y="629"/>
                                <a:pt x="2385" y="615"/>
                              </a:cubicBezTo>
                              <a:cubicBezTo>
                                <a:pt x="2426" y="542"/>
                                <a:pt x="2469" y="496"/>
                                <a:pt x="2520" y="435"/>
                              </a:cubicBezTo>
                              <a:cubicBezTo>
                                <a:pt x="2532" y="421"/>
                                <a:pt x="2537" y="403"/>
                                <a:pt x="2550" y="390"/>
                              </a:cubicBezTo>
                              <a:cubicBezTo>
                                <a:pt x="2689" y="251"/>
                                <a:pt x="2493" y="487"/>
                                <a:pt x="2640" y="315"/>
                              </a:cubicBezTo>
                              <a:cubicBezTo>
                                <a:pt x="2698" y="247"/>
                                <a:pt x="2748" y="194"/>
                                <a:pt x="2835" y="165"/>
                              </a:cubicBezTo>
                              <a:cubicBezTo>
                                <a:pt x="2890" y="110"/>
                                <a:pt x="2959" y="62"/>
                                <a:pt x="3030" y="30"/>
                              </a:cubicBezTo>
                              <a:cubicBezTo>
                                <a:pt x="3059" y="17"/>
                                <a:pt x="3120" y="0"/>
                                <a:pt x="3120" y="0"/>
                              </a:cubicBezTo>
                              <a:cubicBezTo>
                                <a:pt x="3175" y="5"/>
                                <a:pt x="3231" y="4"/>
                                <a:pt x="3285" y="15"/>
                              </a:cubicBezTo>
                              <a:cubicBezTo>
                                <a:pt x="3348" y="28"/>
                                <a:pt x="3370" y="87"/>
                                <a:pt x="3420" y="120"/>
                              </a:cubicBezTo>
                              <a:cubicBezTo>
                                <a:pt x="3463" y="184"/>
                                <a:pt x="3549" y="226"/>
                                <a:pt x="3615" y="270"/>
                              </a:cubicBezTo>
                              <a:cubicBezTo>
                                <a:pt x="3654" y="369"/>
                                <a:pt x="3717" y="455"/>
                                <a:pt x="3750" y="555"/>
                              </a:cubicBezTo>
                              <a:cubicBezTo>
                                <a:pt x="3755" y="600"/>
                                <a:pt x="3752" y="647"/>
                                <a:pt x="3765" y="690"/>
                              </a:cubicBezTo>
                              <a:cubicBezTo>
                                <a:pt x="3785" y="758"/>
                                <a:pt x="3845" y="841"/>
                                <a:pt x="3885" y="900"/>
                              </a:cubicBezTo>
                              <a:cubicBezTo>
                                <a:pt x="3894" y="913"/>
                                <a:pt x="3893" y="931"/>
                                <a:pt x="3900" y="945"/>
                              </a:cubicBezTo>
                              <a:cubicBezTo>
                                <a:pt x="3919" y="986"/>
                                <a:pt x="3960" y="1065"/>
                                <a:pt x="3960" y="1065"/>
                              </a:cubicBezTo>
                              <a:cubicBezTo>
                                <a:pt x="3970" y="1115"/>
                                <a:pt x="3974" y="1167"/>
                                <a:pt x="3990" y="1215"/>
                              </a:cubicBezTo>
                              <a:cubicBezTo>
                                <a:pt x="3995" y="1230"/>
                                <a:pt x="3995" y="1248"/>
                                <a:pt x="4005" y="1260"/>
                              </a:cubicBezTo>
                              <a:cubicBezTo>
                                <a:pt x="4016" y="1274"/>
                                <a:pt x="4035" y="1280"/>
                                <a:pt x="4050" y="1290"/>
                              </a:cubicBezTo>
                              <a:cubicBezTo>
                                <a:pt x="4096" y="1359"/>
                                <a:pt x="4154" y="1404"/>
                                <a:pt x="4215" y="1455"/>
                              </a:cubicBezTo>
                              <a:cubicBezTo>
                                <a:pt x="4262" y="1494"/>
                                <a:pt x="4309" y="1547"/>
                                <a:pt x="4365" y="1575"/>
                              </a:cubicBezTo>
                              <a:cubicBezTo>
                                <a:pt x="4407" y="1596"/>
                                <a:pt x="4461" y="1594"/>
                                <a:pt x="4500" y="1620"/>
                              </a:cubicBezTo>
                              <a:cubicBezTo>
                                <a:pt x="4543" y="1648"/>
                                <a:pt x="4581" y="1707"/>
                                <a:pt x="4635" y="1710"/>
                              </a:cubicBezTo>
                              <a:cubicBezTo>
                                <a:pt x="4700" y="1714"/>
                                <a:pt x="4765" y="1710"/>
                                <a:pt x="483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1714" path="m0,15c40,20,82,16,120,30c176,50,215,95,255,135c289,237,240,120,360,240c433,313,404,276,450,345c466,411,497,474,510,540c513,553,532,656,540,675c547,692,562,704,570,720c587,754,598,791,615,825c630,901,652,982,690,1050c716,1097,763,1134,780,1185c795,1230,810,1275,825,1320c830,1334,845,1436,855,1455c879,1503,915,1545,945,1590c955,1605,958,1631,975,1635c995,1640,1015,1644,1035,1650c1065,1659,1125,1680,1125,1680c1255,1675,1386,1678,1515,1665c1537,1663,1633,1576,1665,1560c1715,1485,1680,1525,1785,1455c1798,1446,1944,1306,1965,1275c1985,1245,2014,1219,2025,1185c2035,1155,2037,1121,2055,1095c2085,1050,2115,1005,2145,960c2269,774,2122,1042,2220,870c2244,827,2249,802,2280,765c2324,713,2342,715,2370,660c2377,646,2377,629,2385,615c2426,542,2469,496,2520,435c2532,421,2537,403,2550,390c2689,251,2493,487,2640,315c2698,247,2748,194,2835,165c2890,110,2959,62,3030,30c3059,17,3120,0,3120,0c3175,5,3231,4,3285,15c3348,28,3370,87,3420,120c3463,184,3549,226,3615,270c3654,369,3717,455,3750,555c3755,600,3752,647,3765,690c3785,758,3845,841,3885,900c3894,913,3893,931,3900,945c3919,986,3960,1065,3960,1065c3970,1115,3974,1167,3990,1215c3995,1230,3995,1248,4005,1260c4016,1274,4035,1280,4050,1290c4096,1359,4154,1404,4215,1455c4262,1494,4309,1547,4365,1575c4407,1596,4461,1594,4500,1620c4543,1648,4581,1707,4635,1710c4700,1714,4765,1710,4830,1710e" stroked="t" o:allowincell="f" style="position:absolute;margin-left:27.75pt;margin-top:12.05pt;width:241.45pt;height:8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714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170.95pt,12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429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287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</w:t>
      </w:r>
      <w:r>
        <w:rPr/>
        <w:t xml:space="preserve">returns to same value after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z must increase by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as z goes to z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wave vector is then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rinciple Of Superposition Of 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wave equation is a linear differential equ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solutions so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If the following are solu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1200150" cy="260985"/>
                <wp:effectExtent l="5080" t="5715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411">
                              <a:moveTo>
                                <a:pt x="0" y="330"/>
                              </a:moveTo>
                              <a:cubicBezTo>
                                <a:pt x="333" y="350"/>
                                <a:pt x="201" y="403"/>
                                <a:pt x="300" y="255"/>
                              </a:cubicBezTo>
                              <a:cubicBezTo>
                                <a:pt x="301" y="244"/>
                                <a:pt x="289" y="80"/>
                                <a:pt x="345" y="45"/>
                              </a:cubicBezTo>
                              <a:cubicBezTo>
                                <a:pt x="372" y="28"/>
                                <a:pt x="405" y="25"/>
                                <a:pt x="435" y="15"/>
                              </a:cubicBezTo>
                              <a:cubicBezTo>
                                <a:pt x="450" y="10"/>
                                <a:pt x="480" y="0"/>
                                <a:pt x="480" y="0"/>
                              </a:cubicBezTo>
                              <a:cubicBezTo>
                                <a:pt x="500" y="5"/>
                                <a:pt x="524" y="2"/>
                                <a:pt x="540" y="15"/>
                              </a:cubicBezTo>
                              <a:cubicBezTo>
                                <a:pt x="552" y="25"/>
                                <a:pt x="548" y="46"/>
                                <a:pt x="555" y="60"/>
                              </a:cubicBezTo>
                              <a:cubicBezTo>
                                <a:pt x="563" y="76"/>
                                <a:pt x="575" y="90"/>
                                <a:pt x="585" y="105"/>
                              </a:cubicBezTo>
                              <a:cubicBezTo>
                                <a:pt x="590" y="190"/>
                                <a:pt x="548" y="293"/>
                                <a:pt x="600" y="360"/>
                              </a:cubicBezTo>
                              <a:cubicBezTo>
                                <a:pt x="640" y="411"/>
                                <a:pt x="730" y="371"/>
                                <a:pt x="795" y="375"/>
                              </a:cubicBezTo>
                              <a:cubicBezTo>
                                <a:pt x="915" y="381"/>
                                <a:pt x="1035" y="385"/>
                                <a:pt x="1155" y="390"/>
                              </a:cubicBezTo>
                              <a:cubicBezTo>
                                <a:pt x="1352" y="324"/>
                                <a:pt x="1231" y="360"/>
                                <a:pt x="1695" y="360"/>
                              </a:cubicBezTo>
                              <a:cubicBezTo>
                                <a:pt x="1760" y="360"/>
                                <a:pt x="1890" y="375"/>
                                <a:pt x="189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411" path="m0,330c333,350,201,403,300,255c301,244,289,80,345,45c372,28,405,25,435,15c450,10,480,0,480,0c500,5,524,2,540,15c552,25,548,46,555,60c563,76,575,90,585,105c590,190,548,293,600,360c640,411,730,371,795,375c915,381,1035,385,1155,390c1352,324,1231,360,1695,360c1760,360,1890,375,1890,375e" stroked="t" o:allowincell="f" style="position:absolute;margin-left:8.25pt;margin-top:0.1pt;width:94.45pt;height:2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1200150" cy="260985"/>
                <wp:effectExtent l="10160" t="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800">
                          <a:off x="0" y="0"/>
                          <a:ext cx="12002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411">
                              <a:moveTo>
                                <a:pt x="0" y="330"/>
                              </a:moveTo>
                              <a:cubicBezTo>
                                <a:pt x="333" y="350"/>
                                <a:pt x="201" y="403"/>
                                <a:pt x="300" y="255"/>
                              </a:cubicBezTo>
                              <a:cubicBezTo>
                                <a:pt x="301" y="244"/>
                                <a:pt x="289" y="80"/>
                                <a:pt x="345" y="45"/>
                              </a:cubicBezTo>
                              <a:cubicBezTo>
                                <a:pt x="372" y="28"/>
                                <a:pt x="405" y="25"/>
                                <a:pt x="435" y="15"/>
                              </a:cubicBezTo>
                              <a:cubicBezTo>
                                <a:pt x="450" y="10"/>
                                <a:pt x="480" y="0"/>
                                <a:pt x="480" y="0"/>
                              </a:cubicBezTo>
                              <a:cubicBezTo>
                                <a:pt x="500" y="5"/>
                                <a:pt x="524" y="2"/>
                                <a:pt x="540" y="15"/>
                              </a:cubicBezTo>
                              <a:cubicBezTo>
                                <a:pt x="552" y="25"/>
                                <a:pt x="548" y="46"/>
                                <a:pt x="555" y="60"/>
                              </a:cubicBezTo>
                              <a:cubicBezTo>
                                <a:pt x="563" y="76"/>
                                <a:pt x="575" y="90"/>
                                <a:pt x="585" y="105"/>
                              </a:cubicBezTo>
                              <a:cubicBezTo>
                                <a:pt x="590" y="190"/>
                                <a:pt x="548" y="293"/>
                                <a:pt x="600" y="360"/>
                              </a:cubicBezTo>
                              <a:cubicBezTo>
                                <a:pt x="640" y="411"/>
                                <a:pt x="730" y="371"/>
                                <a:pt x="795" y="375"/>
                              </a:cubicBezTo>
                              <a:cubicBezTo>
                                <a:pt x="915" y="381"/>
                                <a:pt x="1035" y="385"/>
                                <a:pt x="1155" y="390"/>
                              </a:cubicBezTo>
                              <a:cubicBezTo>
                                <a:pt x="1352" y="324"/>
                                <a:pt x="1231" y="360"/>
                                <a:pt x="1695" y="360"/>
                              </a:cubicBezTo>
                              <a:cubicBezTo>
                                <a:pt x="1760" y="360"/>
                                <a:pt x="1890" y="375"/>
                                <a:pt x="189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411" path="m0,330c333,350,201,403,300,255c301,244,289,80,345,45c372,28,405,25,435,15c450,10,480,0,480,0c500,5,524,2,540,15c552,25,548,46,555,60c563,76,575,90,585,105c590,190,548,293,600,360c640,411,730,371,795,375c915,381,1035,385,1155,390c1352,324,1231,360,1695,360c1760,360,1890,375,1890,375e" stroked="t" o:allowincell="f" style="position:absolute;margin-left:9pt;margin-top:5.55pt;width:94.45pt;height:20.5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89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the below is a solutio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53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75</wp:posOffset>
                </wp:positionH>
                <wp:positionV relativeFrom="paragraph">
                  <wp:posOffset>52705</wp:posOffset>
                </wp:positionV>
                <wp:extent cx="1190625" cy="4857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765">
                              <a:moveTo>
                                <a:pt x="0" y="450"/>
                              </a:moveTo>
                              <a:cubicBezTo>
                                <a:pt x="110" y="445"/>
                                <a:pt x="232" y="486"/>
                                <a:pt x="330" y="435"/>
                              </a:cubicBezTo>
                              <a:cubicBezTo>
                                <a:pt x="379" y="409"/>
                                <a:pt x="337" y="325"/>
                                <a:pt x="345" y="270"/>
                              </a:cubicBezTo>
                              <a:cubicBezTo>
                                <a:pt x="356" y="190"/>
                                <a:pt x="425" y="151"/>
                                <a:pt x="480" y="105"/>
                              </a:cubicBezTo>
                              <a:cubicBezTo>
                                <a:pt x="549" y="47"/>
                                <a:pt x="522" y="23"/>
                                <a:pt x="615" y="0"/>
                              </a:cubicBezTo>
                              <a:cubicBezTo>
                                <a:pt x="630" y="5"/>
                                <a:pt x="649" y="4"/>
                                <a:pt x="660" y="15"/>
                              </a:cubicBezTo>
                              <a:cubicBezTo>
                                <a:pt x="725" y="80"/>
                                <a:pt x="746" y="167"/>
                                <a:pt x="795" y="240"/>
                              </a:cubicBezTo>
                              <a:cubicBezTo>
                                <a:pt x="800" y="305"/>
                                <a:pt x="789" y="373"/>
                                <a:pt x="810" y="435"/>
                              </a:cubicBezTo>
                              <a:cubicBezTo>
                                <a:pt x="815" y="450"/>
                                <a:pt x="839" y="420"/>
                                <a:pt x="855" y="420"/>
                              </a:cubicBezTo>
                              <a:cubicBezTo>
                                <a:pt x="915" y="420"/>
                                <a:pt x="975" y="430"/>
                                <a:pt x="1035" y="435"/>
                              </a:cubicBezTo>
                              <a:cubicBezTo>
                                <a:pt x="1040" y="520"/>
                                <a:pt x="1042" y="605"/>
                                <a:pt x="1050" y="690"/>
                              </a:cubicBezTo>
                              <a:cubicBezTo>
                                <a:pt x="1052" y="706"/>
                                <a:pt x="1052" y="726"/>
                                <a:pt x="1065" y="735"/>
                              </a:cubicBezTo>
                              <a:cubicBezTo>
                                <a:pt x="1091" y="753"/>
                                <a:pt x="1155" y="765"/>
                                <a:pt x="1155" y="765"/>
                              </a:cubicBezTo>
                              <a:cubicBezTo>
                                <a:pt x="1286" y="750"/>
                                <a:pt x="1298" y="757"/>
                                <a:pt x="1380" y="675"/>
                              </a:cubicBezTo>
                              <a:cubicBezTo>
                                <a:pt x="1390" y="645"/>
                                <a:pt x="1400" y="615"/>
                                <a:pt x="1410" y="585"/>
                              </a:cubicBezTo>
                              <a:cubicBezTo>
                                <a:pt x="1426" y="537"/>
                                <a:pt x="1377" y="450"/>
                                <a:pt x="1425" y="435"/>
                              </a:cubicBezTo>
                              <a:cubicBezTo>
                                <a:pt x="1568" y="389"/>
                                <a:pt x="1725" y="435"/>
                                <a:pt x="187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765" path="m0,450c110,445,232,486,330,435c379,409,337,325,345,270c356,190,425,151,480,105c549,47,522,23,615,0c630,5,649,4,660,15c725,80,746,167,795,240c800,305,789,373,810,435c815,450,839,420,855,420c915,420,975,430,1035,435c1040,520,1042,605,1050,690c1052,706,1052,726,1065,735c1091,753,1155,765,1155,765c1286,750,1298,757,1380,675c1390,645,1400,615,1410,585c1426,537,1377,450,1425,435c1568,389,1725,435,1875,435e" stroked="t" o:allowincell="f" style="position:absolute;margin-left:5.25pt;margin-top:4.15pt;width:93.7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80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Longitudinal 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ongitudinal waves are also solutions to wave equations in a non dispersive cas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/>
        <w:t>disturbance in z dire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ith velocit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as befo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Sound 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Displacement in z direction at (z,t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>pressure (z,t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 = Bulk molecule of g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 Dens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dry air at room temp at 1at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 = 1.42 x 10Nm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1.17kg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 the speed of sound is 348ms</w:t>
      </w:r>
      <w:r>
        <w:rPr>
          <w:vertAlign w:val="superscript"/>
        </w:rPr>
        <w:t>-1</w:t>
      </w:r>
      <w:r>
        <w:rPr/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isper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most waves, v depend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This is dispersion and such a medium is dispers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Glass (SiO</w:t>
      </w:r>
      <w:r>
        <w:rPr>
          <w:vertAlign w:val="subscript"/>
        </w:rPr>
        <w:t>2</w:t>
      </w:r>
      <w:r>
        <w:rPr/>
        <w:t>) is a dispersive medium for ligh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is why a prism wor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Bea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at happens when we use the superposition principle to add waves of slightly differ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first square bracket is small it is the “group wave”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second square bracket is large it is the “carrier wave”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T</w:t>
      </w:r>
      <w:r>
        <w:rPr>
          <w:vertAlign w:val="subscript"/>
        </w:rPr>
        <w:t>be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642110" cy="977265"/>
                <wp:effectExtent l="508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539">
                              <a:moveTo>
                                <a:pt x="0" y="801"/>
                              </a:moveTo>
                              <a:cubicBezTo>
                                <a:pt x="221" y="727"/>
                                <a:pt x="37" y="804"/>
                                <a:pt x="60" y="231"/>
                              </a:cubicBezTo>
                              <a:cubicBezTo>
                                <a:pt x="62" y="171"/>
                                <a:pt x="48" y="105"/>
                                <a:pt x="75" y="51"/>
                              </a:cubicBezTo>
                              <a:cubicBezTo>
                                <a:pt x="89" y="23"/>
                                <a:pt x="165" y="21"/>
                                <a:pt x="165" y="21"/>
                              </a:cubicBezTo>
                              <a:cubicBezTo>
                                <a:pt x="180" y="142"/>
                                <a:pt x="181" y="238"/>
                                <a:pt x="255" y="336"/>
                              </a:cubicBezTo>
                              <a:cubicBezTo>
                                <a:pt x="338" y="749"/>
                                <a:pt x="289" y="717"/>
                                <a:pt x="300" y="1461"/>
                              </a:cubicBezTo>
                              <a:cubicBezTo>
                                <a:pt x="443" y="1247"/>
                                <a:pt x="350" y="906"/>
                                <a:pt x="330" y="651"/>
                              </a:cubicBezTo>
                              <a:cubicBezTo>
                                <a:pt x="335" y="571"/>
                                <a:pt x="327" y="489"/>
                                <a:pt x="345" y="411"/>
                              </a:cubicBezTo>
                              <a:cubicBezTo>
                                <a:pt x="349" y="393"/>
                                <a:pt x="366" y="440"/>
                                <a:pt x="375" y="456"/>
                              </a:cubicBezTo>
                              <a:cubicBezTo>
                                <a:pt x="428" y="548"/>
                                <a:pt x="377" y="488"/>
                                <a:pt x="450" y="561"/>
                              </a:cubicBezTo>
                              <a:cubicBezTo>
                                <a:pt x="508" y="736"/>
                                <a:pt x="487" y="1058"/>
                                <a:pt x="495" y="1236"/>
                              </a:cubicBezTo>
                              <a:cubicBezTo>
                                <a:pt x="709" y="1183"/>
                                <a:pt x="525" y="907"/>
                                <a:pt x="585" y="726"/>
                              </a:cubicBezTo>
                              <a:cubicBezTo>
                                <a:pt x="655" y="830"/>
                                <a:pt x="597" y="817"/>
                                <a:pt x="645" y="936"/>
                              </a:cubicBezTo>
                              <a:cubicBezTo>
                                <a:pt x="652" y="953"/>
                                <a:pt x="675" y="956"/>
                                <a:pt x="690" y="966"/>
                              </a:cubicBezTo>
                              <a:cubicBezTo>
                                <a:pt x="717" y="926"/>
                                <a:pt x="725" y="923"/>
                                <a:pt x="735" y="876"/>
                              </a:cubicBezTo>
                              <a:cubicBezTo>
                                <a:pt x="742" y="846"/>
                                <a:pt x="736" y="813"/>
                                <a:pt x="750" y="786"/>
                              </a:cubicBezTo>
                              <a:cubicBezTo>
                                <a:pt x="758" y="770"/>
                                <a:pt x="780" y="766"/>
                                <a:pt x="795" y="756"/>
                              </a:cubicBezTo>
                              <a:cubicBezTo>
                                <a:pt x="869" y="805"/>
                                <a:pt x="855" y="829"/>
                                <a:pt x="870" y="921"/>
                              </a:cubicBezTo>
                              <a:cubicBezTo>
                                <a:pt x="985" y="749"/>
                                <a:pt x="746" y="1123"/>
                                <a:pt x="915" y="561"/>
                              </a:cubicBezTo>
                              <a:cubicBezTo>
                                <a:pt x="922" y="537"/>
                                <a:pt x="965" y="571"/>
                                <a:pt x="990" y="576"/>
                              </a:cubicBezTo>
                              <a:cubicBezTo>
                                <a:pt x="1065" y="800"/>
                                <a:pt x="906" y="1435"/>
                                <a:pt x="1065" y="1116"/>
                              </a:cubicBezTo>
                              <a:cubicBezTo>
                                <a:pt x="1072" y="1102"/>
                                <a:pt x="1075" y="1086"/>
                                <a:pt x="1080" y="1071"/>
                              </a:cubicBezTo>
                              <a:cubicBezTo>
                                <a:pt x="1087" y="792"/>
                                <a:pt x="913" y="399"/>
                                <a:pt x="1200" y="471"/>
                              </a:cubicBezTo>
                              <a:cubicBezTo>
                                <a:pt x="1210" y="486"/>
                                <a:pt x="1223" y="500"/>
                                <a:pt x="1230" y="516"/>
                              </a:cubicBezTo>
                              <a:cubicBezTo>
                                <a:pt x="1243" y="545"/>
                                <a:pt x="1260" y="606"/>
                                <a:pt x="1260" y="606"/>
                              </a:cubicBezTo>
                              <a:cubicBezTo>
                                <a:pt x="1265" y="761"/>
                                <a:pt x="1269" y="916"/>
                                <a:pt x="1275" y="1071"/>
                              </a:cubicBezTo>
                              <a:cubicBezTo>
                                <a:pt x="1287" y="1382"/>
                                <a:pt x="1260" y="1445"/>
                                <a:pt x="1305" y="1311"/>
                              </a:cubicBezTo>
                              <a:cubicBezTo>
                                <a:pt x="1323" y="1185"/>
                                <a:pt x="1353" y="1050"/>
                                <a:pt x="1410" y="936"/>
                              </a:cubicBezTo>
                              <a:cubicBezTo>
                                <a:pt x="1405" y="781"/>
                                <a:pt x="1395" y="626"/>
                                <a:pt x="1395" y="471"/>
                              </a:cubicBezTo>
                              <a:cubicBezTo>
                                <a:pt x="1395" y="248"/>
                                <a:pt x="1382" y="248"/>
                                <a:pt x="1440" y="336"/>
                              </a:cubicBezTo>
                              <a:cubicBezTo>
                                <a:pt x="1451" y="505"/>
                                <a:pt x="1471" y="636"/>
                                <a:pt x="1485" y="801"/>
                              </a:cubicBezTo>
                              <a:cubicBezTo>
                                <a:pt x="1490" y="961"/>
                                <a:pt x="1491" y="1121"/>
                                <a:pt x="1500" y="1281"/>
                              </a:cubicBezTo>
                              <a:cubicBezTo>
                                <a:pt x="1505" y="1379"/>
                                <a:pt x="1516" y="1340"/>
                                <a:pt x="1545" y="1296"/>
                              </a:cubicBezTo>
                              <a:cubicBezTo>
                                <a:pt x="1546" y="1292"/>
                                <a:pt x="1562" y="1155"/>
                                <a:pt x="1575" y="1131"/>
                              </a:cubicBezTo>
                              <a:cubicBezTo>
                                <a:pt x="1586" y="1113"/>
                                <a:pt x="1609" y="1104"/>
                                <a:pt x="1620" y="1086"/>
                              </a:cubicBezTo>
                              <a:cubicBezTo>
                                <a:pt x="1644" y="1048"/>
                                <a:pt x="1680" y="966"/>
                                <a:pt x="1680" y="966"/>
                              </a:cubicBezTo>
                              <a:cubicBezTo>
                                <a:pt x="1670" y="714"/>
                                <a:pt x="1658" y="467"/>
                                <a:pt x="1635" y="216"/>
                              </a:cubicBezTo>
                              <a:cubicBezTo>
                                <a:pt x="1648" y="75"/>
                                <a:pt x="1611" y="0"/>
                                <a:pt x="1755" y="36"/>
                              </a:cubicBezTo>
                              <a:cubicBezTo>
                                <a:pt x="1796" y="198"/>
                                <a:pt x="1789" y="368"/>
                                <a:pt x="1830" y="531"/>
                              </a:cubicBezTo>
                              <a:cubicBezTo>
                                <a:pt x="1835" y="861"/>
                                <a:pt x="1824" y="1192"/>
                                <a:pt x="1845" y="1521"/>
                              </a:cubicBezTo>
                              <a:cubicBezTo>
                                <a:pt x="1846" y="1539"/>
                                <a:pt x="1888" y="1509"/>
                                <a:pt x="1890" y="1491"/>
                              </a:cubicBezTo>
                              <a:cubicBezTo>
                                <a:pt x="1992" y="675"/>
                                <a:pt x="1857" y="1234"/>
                                <a:pt x="1920" y="981"/>
                              </a:cubicBezTo>
                              <a:cubicBezTo>
                                <a:pt x="1906" y="774"/>
                                <a:pt x="1883" y="537"/>
                                <a:pt x="1920" y="336"/>
                              </a:cubicBezTo>
                              <a:cubicBezTo>
                                <a:pt x="1924" y="316"/>
                                <a:pt x="1960" y="346"/>
                                <a:pt x="1980" y="351"/>
                              </a:cubicBezTo>
                              <a:cubicBezTo>
                                <a:pt x="2012" y="398"/>
                                <a:pt x="2011" y="388"/>
                                <a:pt x="2025" y="441"/>
                              </a:cubicBezTo>
                              <a:cubicBezTo>
                                <a:pt x="2036" y="481"/>
                                <a:pt x="2055" y="561"/>
                                <a:pt x="2055" y="561"/>
                              </a:cubicBezTo>
                              <a:cubicBezTo>
                                <a:pt x="2060" y="756"/>
                                <a:pt x="2051" y="952"/>
                                <a:pt x="2070" y="1146"/>
                              </a:cubicBezTo>
                              <a:cubicBezTo>
                                <a:pt x="2079" y="1237"/>
                                <a:pt x="2141" y="1122"/>
                                <a:pt x="2145" y="1116"/>
                              </a:cubicBezTo>
                              <a:cubicBezTo>
                                <a:pt x="2148" y="1018"/>
                                <a:pt x="2033" y="613"/>
                                <a:pt x="2235" y="546"/>
                              </a:cubicBezTo>
                              <a:cubicBezTo>
                                <a:pt x="2340" y="704"/>
                                <a:pt x="2108" y="1069"/>
                                <a:pt x="2340" y="1011"/>
                              </a:cubicBezTo>
                              <a:cubicBezTo>
                                <a:pt x="2350" y="981"/>
                                <a:pt x="2360" y="951"/>
                                <a:pt x="2370" y="921"/>
                              </a:cubicBezTo>
                              <a:cubicBezTo>
                                <a:pt x="2470" y="622"/>
                                <a:pt x="2302" y="751"/>
                                <a:pt x="2430" y="666"/>
                              </a:cubicBezTo>
                              <a:cubicBezTo>
                                <a:pt x="2463" y="766"/>
                                <a:pt x="2415" y="886"/>
                                <a:pt x="2460" y="981"/>
                              </a:cubicBezTo>
                              <a:cubicBezTo>
                                <a:pt x="2475" y="1013"/>
                                <a:pt x="2540" y="991"/>
                                <a:pt x="2565" y="966"/>
                              </a:cubicBezTo>
                              <a:cubicBezTo>
                                <a:pt x="2586" y="945"/>
                                <a:pt x="2565" y="906"/>
                                <a:pt x="2565" y="8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539" path="m0,801c221,727,37,804,60,231c62,171,48,105,75,51c89,23,165,21,165,21c180,142,181,238,255,336c338,749,289,717,300,1461c443,1247,350,906,330,651c335,571,327,489,345,411c349,393,366,440,375,456c428,548,377,488,450,561c508,736,487,1058,495,1236c709,1183,525,907,585,726c655,830,597,817,645,936c652,953,675,956,690,966c717,926,725,923,735,876c742,846,736,813,750,786c758,770,780,766,795,756c869,805,855,829,870,921c985,749,746,1123,915,561c922,537,965,571,990,576c1065,800,906,1435,1065,1116c1072,1102,1075,1086,1080,1071c1087,792,913,399,1200,471c1210,486,1223,500,1230,516c1243,545,1260,606,1260,606c1265,761,1269,916,1275,1071c1287,1382,1260,1445,1305,1311c1323,1185,1353,1050,1410,936c1405,781,1395,626,1395,471c1395,248,1382,248,1440,336c1451,505,1471,636,1485,801c1490,961,1491,1121,1500,1281c1505,1379,1516,1340,1545,1296c1546,1292,1562,1155,1575,1131c1586,1113,1609,1104,1620,1086c1644,1048,1680,966,1680,966c1670,714,1658,467,1635,216c1648,75,1611,0,1755,36c1796,198,1789,368,1830,531c1835,861,1824,1192,1845,1521c1846,1539,1888,1509,1890,1491c1992,675,1857,1234,1920,981c1906,774,1883,537,1920,336c1924,316,1960,346,1980,351c2012,398,2011,388,2025,441c2036,481,2055,561,2055,561c2060,756,2051,952,2070,1146c2079,1237,2141,1122,2145,1116c2148,1018,2033,613,2235,546c2340,704,2108,1069,2340,1011c2350,981,2360,951,2370,921c2470,622,2302,751,2430,666c2463,766,2415,886,2460,981c2475,1013,2540,991,2565,966c2586,945,2565,906,2565,876e" stroked="t" o:allowincell="f" style="position:absolute;margin-left:36pt;margin-top:6.6pt;width:129.25pt;height:7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0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057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17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635" t="0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70.9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roup wave beat</w:t>
        <w:tab/>
        <w:tab/>
        <w:t>Carrier wave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get periodic amplitude modulation, bea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</w:t>
      </w:r>
      <w:r>
        <w:rPr>
          <w:vertAlign w:val="subscript"/>
        </w:rPr>
        <w:t>beat</w:t>
      </w:r>
      <w:r>
        <w:rPr/>
        <w:t xml:space="preserve"> = Time between maxim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vertAlign w:val="subscript"/>
        </w:rPr>
      </w:pPr>
      <w:r>
        <w:rPr>
          <w:b/>
        </w:rPr>
        <w:t>Phase Velocity v</w:t>
      </w:r>
      <w:r>
        <w:rPr>
          <w:b/>
          <w:vertAlign w:val="subscript"/>
        </w:rPr>
        <w:t>p</w:t>
      </w:r>
      <w:r>
        <w:rPr>
          <w:b/>
        </w:rPr>
        <w:t xml:space="preserve"> and Group Velocity v</w:t>
      </w:r>
      <w:r>
        <w:rPr>
          <w:b/>
          <w:vertAlign w:val="subscript"/>
        </w:rPr>
        <w:t>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roup wave (beat) velocity:</w:t>
        <w:tab/>
        <w:t xml:space="preserve">It is a cosine type wave ay frequenc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∧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v</w:t>
      </w:r>
      <w:r>
        <w:rPr>
          <w:vertAlign w:val="subscript"/>
        </w:rPr>
        <w:t xml:space="preserve">g </w:t>
      </w:r>
      <w:r>
        <w:rPr/>
        <w:t xml:space="preserve">=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sm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Δk</m:t>
        </m:r>
      </m:oMath>
      <w:r>
        <w:rPr>
          <w:vertAlign w:val="subscript"/>
        </w:rPr>
        <w:t xml:space="preserve">  </w:t>
      </w:r>
      <w:r>
        <w:rPr>
          <w:highlight w:val="yellow"/>
        </w:rPr>
        <w:t>v</w:t>
      </w:r>
      <w:r>
        <w:rPr>
          <w:highlight w:val="yellow"/>
          <w:vertAlign w:val="subscript"/>
        </w:rPr>
        <w:t xml:space="preserve">g </w:t>
      </w:r>
      <w:r>
        <w:rPr>
          <w:highlight w:val="yellow"/>
        </w:rPr>
        <w:t xml:space="preserve">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highlight w:val="yellow"/>
        </w:rPr>
        <w:t xml:space="preserve"> (Velocity of any wave group is given by thi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a non dispersive medium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5pt" to="278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ummary </w:t>
        <w:tab/>
        <w:tab/>
        <w:tab/>
        <w:tab/>
        <w:tab/>
        <w:tab/>
        <w:tab/>
      </w:r>
      <w:r>
        <w:rPr/>
        <w:t>v</w:t>
      </w:r>
      <w:r>
        <w:rPr>
          <w:vertAlign w:val="subscript"/>
        </w:rPr>
        <w:t>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986790" cy="647700"/>
                <wp:effectExtent l="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020">
                              <a:moveTo>
                                <a:pt x="24" y="675"/>
                              </a:moveTo>
                              <a:cubicBezTo>
                                <a:pt x="0" y="604"/>
                                <a:pt x="14" y="585"/>
                                <a:pt x="54" y="525"/>
                              </a:cubicBezTo>
                              <a:cubicBezTo>
                                <a:pt x="72" y="552"/>
                                <a:pt x="106" y="600"/>
                                <a:pt x="114" y="630"/>
                              </a:cubicBezTo>
                              <a:cubicBezTo>
                                <a:pt x="119" y="650"/>
                                <a:pt x="130" y="826"/>
                                <a:pt x="159" y="855"/>
                              </a:cubicBezTo>
                              <a:cubicBezTo>
                                <a:pt x="170" y="866"/>
                                <a:pt x="189" y="865"/>
                                <a:pt x="204" y="870"/>
                              </a:cubicBezTo>
                              <a:cubicBezTo>
                                <a:pt x="245" y="748"/>
                                <a:pt x="238" y="672"/>
                                <a:pt x="249" y="525"/>
                              </a:cubicBezTo>
                              <a:cubicBezTo>
                                <a:pt x="262" y="361"/>
                                <a:pt x="218" y="390"/>
                                <a:pt x="309" y="360"/>
                              </a:cubicBezTo>
                              <a:cubicBezTo>
                                <a:pt x="344" y="365"/>
                                <a:pt x="382" y="359"/>
                                <a:pt x="414" y="375"/>
                              </a:cubicBezTo>
                              <a:cubicBezTo>
                                <a:pt x="428" y="382"/>
                                <a:pt x="427" y="404"/>
                                <a:pt x="429" y="420"/>
                              </a:cubicBezTo>
                              <a:cubicBezTo>
                                <a:pt x="461" y="709"/>
                                <a:pt x="417" y="564"/>
                                <a:pt x="459" y="690"/>
                              </a:cubicBezTo>
                              <a:cubicBezTo>
                                <a:pt x="469" y="814"/>
                                <a:pt x="487" y="902"/>
                                <a:pt x="504" y="1020"/>
                              </a:cubicBezTo>
                              <a:cubicBezTo>
                                <a:pt x="598" y="1004"/>
                                <a:pt x="631" y="1010"/>
                                <a:pt x="684" y="930"/>
                              </a:cubicBezTo>
                              <a:cubicBezTo>
                                <a:pt x="689" y="760"/>
                                <a:pt x="690" y="590"/>
                                <a:pt x="699" y="420"/>
                              </a:cubicBezTo>
                              <a:cubicBezTo>
                                <a:pt x="700" y="399"/>
                                <a:pt x="712" y="381"/>
                                <a:pt x="714" y="360"/>
                              </a:cubicBezTo>
                              <a:cubicBezTo>
                                <a:pt x="722" y="270"/>
                                <a:pt x="704" y="177"/>
                                <a:pt x="729" y="90"/>
                              </a:cubicBezTo>
                              <a:cubicBezTo>
                                <a:pt x="741" y="49"/>
                                <a:pt x="819" y="0"/>
                                <a:pt x="819" y="0"/>
                              </a:cubicBezTo>
                              <a:cubicBezTo>
                                <a:pt x="904" y="28"/>
                                <a:pt x="886" y="39"/>
                                <a:pt x="924" y="105"/>
                              </a:cubicBezTo>
                              <a:cubicBezTo>
                                <a:pt x="1019" y="271"/>
                                <a:pt x="923" y="50"/>
                                <a:pt x="999" y="240"/>
                              </a:cubicBezTo>
                              <a:cubicBezTo>
                                <a:pt x="1030" y="460"/>
                                <a:pt x="863" y="830"/>
                                <a:pt x="1074" y="900"/>
                              </a:cubicBezTo>
                              <a:cubicBezTo>
                                <a:pt x="1118" y="893"/>
                                <a:pt x="1185" y="904"/>
                                <a:pt x="1194" y="840"/>
                              </a:cubicBezTo>
                              <a:cubicBezTo>
                                <a:pt x="1197" y="820"/>
                                <a:pt x="1184" y="800"/>
                                <a:pt x="1179" y="780"/>
                              </a:cubicBezTo>
                              <a:cubicBezTo>
                                <a:pt x="1181" y="756"/>
                                <a:pt x="1188" y="480"/>
                                <a:pt x="1224" y="435"/>
                              </a:cubicBezTo>
                              <a:cubicBezTo>
                                <a:pt x="1235" y="421"/>
                                <a:pt x="1254" y="415"/>
                                <a:pt x="1269" y="405"/>
                              </a:cubicBezTo>
                              <a:cubicBezTo>
                                <a:pt x="1352" y="530"/>
                                <a:pt x="1244" y="664"/>
                                <a:pt x="1374" y="750"/>
                              </a:cubicBezTo>
                              <a:cubicBezTo>
                                <a:pt x="1422" y="679"/>
                                <a:pt x="1398" y="722"/>
                                <a:pt x="1434" y="615"/>
                              </a:cubicBezTo>
                              <a:cubicBezTo>
                                <a:pt x="1442" y="591"/>
                                <a:pt x="1435" y="561"/>
                                <a:pt x="1449" y="540"/>
                              </a:cubicBezTo>
                              <a:cubicBezTo>
                                <a:pt x="1458" y="527"/>
                                <a:pt x="1479" y="530"/>
                                <a:pt x="1494" y="525"/>
                              </a:cubicBezTo>
                              <a:cubicBezTo>
                                <a:pt x="1542" y="541"/>
                                <a:pt x="1554" y="546"/>
                                <a:pt x="1554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1020" path="m24,675c0,604,14,585,54,525c72,552,106,600,114,630c119,650,130,826,159,855c170,866,189,865,204,870c245,748,238,672,249,525c262,361,218,390,309,360c344,365,382,359,414,375c428,382,427,404,429,420c461,709,417,564,459,690c469,814,487,902,504,1020c598,1004,631,1010,684,930c689,760,690,590,699,420c700,399,712,381,714,360c722,270,704,177,729,90c741,49,819,0,819,0c904,28,886,39,924,105c1019,271,923,50,999,240c1030,460,863,830,1074,900c1118,893,1185,904,1194,840c1197,820,1184,800,1179,780c1181,756,1188,480,1224,435c1235,421,1254,415,1269,405c1352,530,1244,664,1374,750c1422,679,1398,722,1434,615c1442,591,1435,561,1449,540c1458,527,1479,530,1494,525c1542,541,1554,546,1554,600e" stroked="t" o:allowincell="f" style="position:absolute;margin-left:225pt;margin-top:-0.35pt;width:77.6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v</w:t>
      </w:r>
      <w:r>
        <w:rPr>
          <w:vertAlign w:val="subscript"/>
        </w:rPr>
        <w:t>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1521460" cy="38100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600">
                              <a:moveTo>
                                <a:pt x="0" y="315"/>
                              </a:moveTo>
                              <a:cubicBezTo>
                                <a:pt x="55" y="310"/>
                                <a:pt x="112" y="316"/>
                                <a:pt x="165" y="300"/>
                              </a:cubicBezTo>
                              <a:cubicBezTo>
                                <a:pt x="182" y="295"/>
                                <a:pt x="188" y="271"/>
                                <a:pt x="195" y="255"/>
                              </a:cubicBezTo>
                              <a:cubicBezTo>
                                <a:pt x="208" y="226"/>
                                <a:pt x="217" y="196"/>
                                <a:pt x="225" y="165"/>
                              </a:cubicBezTo>
                              <a:cubicBezTo>
                                <a:pt x="245" y="86"/>
                                <a:pt x="245" y="28"/>
                                <a:pt x="330" y="0"/>
                              </a:cubicBezTo>
                              <a:cubicBezTo>
                                <a:pt x="484" y="51"/>
                                <a:pt x="412" y="252"/>
                                <a:pt x="420" y="390"/>
                              </a:cubicBezTo>
                              <a:cubicBezTo>
                                <a:pt x="424" y="460"/>
                                <a:pt x="430" y="530"/>
                                <a:pt x="435" y="600"/>
                              </a:cubicBezTo>
                              <a:cubicBezTo>
                                <a:pt x="495" y="585"/>
                                <a:pt x="499" y="598"/>
                                <a:pt x="525" y="540"/>
                              </a:cubicBezTo>
                              <a:cubicBezTo>
                                <a:pt x="538" y="511"/>
                                <a:pt x="555" y="450"/>
                                <a:pt x="555" y="450"/>
                              </a:cubicBezTo>
                              <a:cubicBezTo>
                                <a:pt x="560" y="310"/>
                                <a:pt x="549" y="168"/>
                                <a:pt x="570" y="30"/>
                              </a:cubicBezTo>
                              <a:cubicBezTo>
                                <a:pt x="573" y="12"/>
                                <a:pt x="604" y="46"/>
                                <a:pt x="615" y="60"/>
                              </a:cubicBezTo>
                              <a:cubicBezTo>
                                <a:pt x="625" y="72"/>
                                <a:pt x="625" y="90"/>
                                <a:pt x="630" y="105"/>
                              </a:cubicBezTo>
                              <a:cubicBezTo>
                                <a:pt x="635" y="230"/>
                                <a:pt x="633" y="355"/>
                                <a:pt x="645" y="480"/>
                              </a:cubicBezTo>
                              <a:cubicBezTo>
                                <a:pt x="648" y="511"/>
                                <a:pt x="645" y="560"/>
                                <a:pt x="675" y="570"/>
                              </a:cubicBezTo>
                              <a:cubicBezTo>
                                <a:pt x="690" y="575"/>
                                <a:pt x="705" y="580"/>
                                <a:pt x="720" y="585"/>
                              </a:cubicBezTo>
                              <a:cubicBezTo>
                                <a:pt x="735" y="580"/>
                                <a:pt x="759" y="584"/>
                                <a:pt x="765" y="570"/>
                              </a:cubicBezTo>
                              <a:cubicBezTo>
                                <a:pt x="788" y="519"/>
                                <a:pt x="777" y="458"/>
                                <a:pt x="795" y="405"/>
                              </a:cubicBezTo>
                              <a:cubicBezTo>
                                <a:pt x="800" y="310"/>
                                <a:pt x="802" y="215"/>
                                <a:pt x="810" y="120"/>
                              </a:cubicBezTo>
                              <a:cubicBezTo>
                                <a:pt x="812" y="99"/>
                                <a:pt x="807" y="69"/>
                                <a:pt x="825" y="60"/>
                              </a:cubicBezTo>
                              <a:cubicBezTo>
                                <a:pt x="848" y="49"/>
                                <a:pt x="875" y="70"/>
                                <a:pt x="900" y="75"/>
                              </a:cubicBezTo>
                              <a:cubicBezTo>
                                <a:pt x="1000" y="225"/>
                                <a:pt x="873" y="18"/>
                                <a:pt x="945" y="450"/>
                              </a:cubicBezTo>
                              <a:cubicBezTo>
                                <a:pt x="948" y="468"/>
                                <a:pt x="976" y="468"/>
                                <a:pt x="990" y="480"/>
                              </a:cubicBezTo>
                              <a:cubicBezTo>
                                <a:pt x="1006" y="494"/>
                                <a:pt x="1018" y="512"/>
                                <a:pt x="1035" y="525"/>
                              </a:cubicBezTo>
                              <a:cubicBezTo>
                                <a:pt x="1063" y="547"/>
                                <a:pt x="1125" y="585"/>
                                <a:pt x="1125" y="585"/>
                              </a:cubicBezTo>
                              <a:cubicBezTo>
                                <a:pt x="1150" y="580"/>
                                <a:pt x="1179" y="584"/>
                                <a:pt x="1200" y="570"/>
                              </a:cubicBezTo>
                              <a:cubicBezTo>
                                <a:pt x="1213" y="561"/>
                                <a:pt x="1214" y="541"/>
                                <a:pt x="1215" y="525"/>
                              </a:cubicBezTo>
                              <a:cubicBezTo>
                                <a:pt x="1222" y="434"/>
                                <a:pt x="1155" y="115"/>
                                <a:pt x="1320" y="60"/>
                              </a:cubicBezTo>
                              <a:cubicBezTo>
                                <a:pt x="1340" y="90"/>
                                <a:pt x="1360" y="120"/>
                                <a:pt x="1380" y="150"/>
                              </a:cubicBezTo>
                              <a:cubicBezTo>
                                <a:pt x="1390" y="165"/>
                                <a:pt x="1410" y="195"/>
                                <a:pt x="1410" y="195"/>
                              </a:cubicBezTo>
                              <a:cubicBezTo>
                                <a:pt x="1423" y="485"/>
                                <a:pt x="1344" y="594"/>
                                <a:pt x="1515" y="480"/>
                              </a:cubicBezTo>
                              <a:cubicBezTo>
                                <a:pt x="1558" y="350"/>
                                <a:pt x="1546" y="207"/>
                                <a:pt x="1590" y="75"/>
                              </a:cubicBezTo>
                              <a:cubicBezTo>
                                <a:pt x="1678" y="104"/>
                                <a:pt x="1632" y="74"/>
                                <a:pt x="1650" y="225"/>
                              </a:cubicBezTo>
                              <a:cubicBezTo>
                                <a:pt x="1661" y="315"/>
                                <a:pt x="1661" y="377"/>
                                <a:pt x="1710" y="450"/>
                              </a:cubicBezTo>
                              <a:cubicBezTo>
                                <a:pt x="1713" y="465"/>
                                <a:pt x="1715" y="566"/>
                                <a:pt x="1770" y="555"/>
                              </a:cubicBezTo>
                              <a:cubicBezTo>
                                <a:pt x="1788" y="551"/>
                                <a:pt x="1790" y="525"/>
                                <a:pt x="1800" y="510"/>
                              </a:cubicBezTo>
                              <a:cubicBezTo>
                                <a:pt x="1823" y="420"/>
                                <a:pt x="1839" y="330"/>
                                <a:pt x="1860" y="240"/>
                              </a:cubicBezTo>
                              <a:cubicBezTo>
                                <a:pt x="1899" y="73"/>
                                <a:pt x="1840" y="107"/>
                                <a:pt x="1935" y="75"/>
                              </a:cubicBezTo>
                              <a:cubicBezTo>
                                <a:pt x="1940" y="210"/>
                                <a:pt x="1937" y="346"/>
                                <a:pt x="1950" y="480"/>
                              </a:cubicBezTo>
                              <a:cubicBezTo>
                                <a:pt x="1952" y="498"/>
                                <a:pt x="1963" y="519"/>
                                <a:pt x="1980" y="525"/>
                              </a:cubicBezTo>
                              <a:cubicBezTo>
                                <a:pt x="2000" y="532"/>
                                <a:pt x="2020" y="515"/>
                                <a:pt x="2040" y="510"/>
                              </a:cubicBezTo>
                              <a:cubicBezTo>
                                <a:pt x="2071" y="417"/>
                                <a:pt x="2063" y="320"/>
                                <a:pt x="2085" y="225"/>
                              </a:cubicBezTo>
                              <a:cubicBezTo>
                                <a:pt x="2092" y="194"/>
                                <a:pt x="2115" y="135"/>
                                <a:pt x="2115" y="135"/>
                              </a:cubicBezTo>
                              <a:cubicBezTo>
                                <a:pt x="2140" y="140"/>
                                <a:pt x="2168" y="137"/>
                                <a:pt x="2190" y="150"/>
                              </a:cubicBezTo>
                              <a:cubicBezTo>
                                <a:pt x="2229" y="172"/>
                                <a:pt x="2231" y="258"/>
                                <a:pt x="2235" y="285"/>
                              </a:cubicBezTo>
                              <a:cubicBezTo>
                                <a:pt x="2240" y="365"/>
                                <a:pt x="2242" y="445"/>
                                <a:pt x="2250" y="525"/>
                              </a:cubicBezTo>
                              <a:cubicBezTo>
                                <a:pt x="2252" y="541"/>
                                <a:pt x="2249" y="570"/>
                                <a:pt x="2265" y="570"/>
                              </a:cubicBezTo>
                              <a:cubicBezTo>
                                <a:pt x="2283" y="570"/>
                                <a:pt x="2285" y="540"/>
                                <a:pt x="2295" y="525"/>
                              </a:cubicBezTo>
                              <a:cubicBezTo>
                                <a:pt x="2300" y="465"/>
                                <a:pt x="2306" y="405"/>
                                <a:pt x="2310" y="345"/>
                              </a:cubicBezTo>
                              <a:cubicBezTo>
                                <a:pt x="2316" y="270"/>
                                <a:pt x="2303" y="192"/>
                                <a:pt x="2325" y="120"/>
                              </a:cubicBezTo>
                              <a:cubicBezTo>
                                <a:pt x="2330" y="103"/>
                                <a:pt x="2355" y="140"/>
                                <a:pt x="2370" y="150"/>
                              </a:cubicBezTo>
                              <a:cubicBezTo>
                                <a:pt x="2396" y="254"/>
                                <a:pt x="2385" y="189"/>
                                <a:pt x="238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6,600" path="m0,315c55,310,112,316,165,300c182,295,188,271,195,255c208,226,217,196,225,165c245,86,245,28,330,0c484,51,412,252,420,390c424,460,430,530,435,600c495,585,499,598,525,540c538,511,555,450,555,450c560,310,549,168,570,30c573,12,604,46,615,60c625,72,625,90,630,105c635,230,633,355,645,480c648,511,645,560,675,570c690,575,705,580,720,585c735,580,759,584,765,570c788,519,777,458,795,405c800,310,802,215,810,120c812,99,807,69,825,60c848,49,875,70,900,75c1000,225,873,18,945,450c948,468,976,468,990,480c1006,494,1018,512,1035,525c1063,547,1125,585,1125,585c1150,580,1179,584,1200,570c1213,561,1214,541,1215,525c1222,434,1155,115,1320,60c1340,90,1360,120,1380,150c1390,165,1410,195,1410,195c1423,485,1344,594,1515,480c1558,350,1546,207,1590,75c1678,104,1632,74,1650,225c1661,315,1661,377,1710,450c1713,465,1715,566,1770,555c1788,551,1790,525,1800,510c1823,420,1839,330,1860,240c1899,73,1840,107,1935,75c1940,210,1937,346,1950,480c1952,498,1963,519,1980,525c2000,532,2020,515,2040,510c2071,417,2063,320,2085,225c2092,194,2115,135,2115,135c2140,140,2168,137,2190,150c2229,172,2231,258,2235,285c2240,365,2242,445,2250,525c2252,541,2249,570,2265,570c2283,570,2285,540,2295,525c2300,465,2306,405,2310,345c2316,270,2303,192,2325,120c2330,103,2355,140,2370,150c2396,254,2385,189,2385,345e" stroked="t" o:allowincell="f" style="position:absolute;margin-left:6pt;margin-top:0.1pt;width:119.7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sine type travelling wave</w:t>
        <w:tab/>
        <w:tab/>
        <w:tab/>
        <w:t>Wave grou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 non dispersive wave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g</w:t>
      </w:r>
      <w:r>
        <w:rPr/>
        <w:t xml:space="preserve"> = v = constant 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>for a str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For a dispersive wave v</w:t>
      </w:r>
      <w:r>
        <w:rPr>
          <w:vertAlign w:val="subscript"/>
        </w:rPr>
        <w:t>p</w:t>
      </w:r>
      <w:r>
        <w:rPr/>
        <w:t xml:space="preserve"> depend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v</w:t>
      </w:r>
      <w:r>
        <w:rPr>
          <w:vertAlign w:val="subscript"/>
        </w:rPr>
        <w:t>p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v</w:t>
      </w:r>
      <w:r>
        <w:rPr>
          <w:vertAlign w:val="subscript"/>
        </w:rPr>
        <w:t>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0" cy="11430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36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571500" cy="1143000"/>
                <wp:effectExtent l="508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470">
                              <a:moveTo>
                                <a:pt x="0" y="1470"/>
                              </a:moveTo>
                              <a:cubicBezTo>
                                <a:pt x="5" y="1445"/>
                                <a:pt x="4" y="1418"/>
                                <a:pt x="15" y="1395"/>
                              </a:cubicBezTo>
                              <a:cubicBezTo>
                                <a:pt x="24" y="1376"/>
                                <a:pt x="46" y="1366"/>
                                <a:pt x="60" y="1350"/>
                              </a:cubicBezTo>
                              <a:cubicBezTo>
                                <a:pt x="100" y="1302"/>
                                <a:pt x="127" y="1266"/>
                                <a:pt x="180" y="1230"/>
                              </a:cubicBezTo>
                              <a:cubicBezTo>
                                <a:pt x="191" y="1198"/>
                                <a:pt x="198" y="1164"/>
                                <a:pt x="225" y="1140"/>
                              </a:cubicBezTo>
                              <a:cubicBezTo>
                                <a:pt x="252" y="1116"/>
                                <a:pt x="290" y="1105"/>
                                <a:pt x="315" y="1080"/>
                              </a:cubicBezTo>
                              <a:cubicBezTo>
                                <a:pt x="373" y="1022"/>
                                <a:pt x="342" y="1047"/>
                                <a:pt x="405" y="1005"/>
                              </a:cubicBezTo>
                              <a:cubicBezTo>
                                <a:pt x="493" y="872"/>
                                <a:pt x="565" y="736"/>
                                <a:pt x="615" y="585"/>
                              </a:cubicBezTo>
                              <a:cubicBezTo>
                                <a:pt x="677" y="400"/>
                                <a:pt x="615" y="195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1470" path="m0,1470c5,1445,4,1418,15,1395c24,1376,46,1366,60,1350c100,1302,127,1266,180,1230c191,1198,198,1164,225,1140c252,1116,290,1105,315,1080c373,1022,342,1047,405,1005c493,872,565,736,615,585c677,400,615,195,615,0e" stroked="t" o:allowincell="f" style="position:absolute;margin-left:36pt;margin-top:5.65pt;width:44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</w:t>
      </w:r>
      <w:r>
        <w:rPr/>
        <w:t>Anomalous disper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1028700" cy="80010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116.95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/>
        <w:t>No disper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314450" cy="481965"/>
                <wp:effectExtent l="5080" t="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759">
                              <a:moveTo>
                                <a:pt x="0" y="759"/>
                              </a:moveTo>
                              <a:cubicBezTo>
                                <a:pt x="45" y="754"/>
                                <a:pt x="91" y="755"/>
                                <a:pt x="135" y="744"/>
                              </a:cubicBezTo>
                              <a:cubicBezTo>
                                <a:pt x="199" y="728"/>
                                <a:pt x="196" y="667"/>
                                <a:pt x="225" y="624"/>
                              </a:cubicBezTo>
                              <a:cubicBezTo>
                                <a:pt x="256" y="577"/>
                                <a:pt x="352" y="537"/>
                                <a:pt x="405" y="519"/>
                              </a:cubicBezTo>
                              <a:cubicBezTo>
                                <a:pt x="440" y="467"/>
                                <a:pt x="485" y="447"/>
                                <a:pt x="525" y="399"/>
                              </a:cubicBezTo>
                              <a:cubicBezTo>
                                <a:pt x="537" y="385"/>
                                <a:pt x="541" y="366"/>
                                <a:pt x="555" y="354"/>
                              </a:cubicBezTo>
                              <a:cubicBezTo>
                                <a:pt x="563" y="347"/>
                                <a:pt x="709" y="243"/>
                                <a:pt x="735" y="234"/>
                              </a:cubicBezTo>
                              <a:cubicBezTo>
                                <a:pt x="800" y="212"/>
                                <a:pt x="865" y="196"/>
                                <a:pt x="930" y="174"/>
                              </a:cubicBezTo>
                              <a:cubicBezTo>
                                <a:pt x="945" y="169"/>
                                <a:pt x="975" y="159"/>
                                <a:pt x="975" y="159"/>
                              </a:cubicBezTo>
                              <a:cubicBezTo>
                                <a:pt x="1125" y="184"/>
                                <a:pt x="1035" y="179"/>
                                <a:pt x="1245" y="144"/>
                              </a:cubicBezTo>
                              <a:cubicBezTo>
                                <a:pt x="1276" y="139"/>
                                <a:pt x="1335" y="114"/>
                                <a:pt x="1335" y="114"/>
                              </a:cubicBezTo>
                              <a:cubicBezTo>
                                <a:pt x="1581" y="120"/>
                                <a:pt x="1896" y="0"/>
                                <a:pt x="2070" y="1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759" path="m0,759c45,754,91,755,135,744c199,728,196,667,225,624c256,577,352,537,405,519c440,467,485,447,525,399c537,385,541,366,555,354c563,347,709,243,735,234c800,212,865,196,930,174c945,169,975,159,975,159c1125,184,1035,179,1245,144c1276,139,1335,114,1335,114c1581,120,1896,0,2070,174e" stroked="t" o:allowincell="f" style="position:absolute;margin-left:36pt;margin-top:7.3pt;width:103.45pt;height:3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</w:t>
      </w:r>
      <w:r>
        <w:rPr/>
        <w:t>Normal disper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152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Deep water waves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/>
        <w:t xml:space="preserve"> what is v</w:t>
      </w:r>
      <w:r>
        <w:rPr>
          <w:vertAlign w:val="subscript"/>
        </w:rPr>
        <w:t>g</w:t>
      </w:r>
      <w:r>
        <w:rPr/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as a function of 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Standing 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string fixed at both end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</m:oMath>
      <w:r>
        <w:rPr/>
        <w:tab/>
        <w:t>Which is a wave in the positive z dire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n it reaches the right hand boundary it is 100% reflected and inverted to g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resulting wave on the string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is is a “standing wave” because the ends are fixed only certain discret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are possibl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undary Condi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π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π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720215" cy="346710"/>
                <wp:effectExtent l="5715" t="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546">
                              <a:moveTo>
                                <a:pt x="0" y="336"/>
                              </a:moveTo>
                              <a:cubicBezTo>
                                <a:pt x="15" y="341"/>
                                <a:pt x="30" y="357"/>
                                <a:pt x="45" y="351"/>
                              </a:cubicBezTo>
                              <a:cubicBezTo>
                                <a:pt x="62" y="344"/>
                                <a:pt x="63" y="320"/>
                                <a:pt x="75" y="306"/>
                              </a:cubicBezTo>
                              <a:cubicBezTo>
                                <a:pt x="111" y="262"/>
                                <a:pt x="166" y="222"/>
                                <a:pt x="210" y="186"/>
                              </a:cubicBezTo>
                              <a:cubicBezTo>
                                <a:pt x="272" y="134"/>
                                <a:pt x="359" y="126"/>
                                <a:pt x="435" y="111"/>
                              </a:cubicBezTo>
                              <a:cubicBezTo>
                                <a:pt x="450" y="101"/>
                                <a:pt x="464" y="88"/>
                                <a:pt x="480" y="81"/>
                              </a:cubicBezTo>
                              <a:cubicBezTo>
                                <a:pt x="509" y="68"/>
                                <a:pt x="570" y="51"/>
                                <a:pt x="570" y="51"/>
                              </a:cubicBezTo>
                              <a:cubicBezTo>
                                <a:pt x="715" y="61"/>
                                <a:pt x="884" y="0"/>
                                <a:pt x="1005" y="81"/>
                              </a:cubicBezTo>
                              <a:cubicBezTo>
                                <a:pt x="1075" y="128"/>
                                <a:pt x="1032" y="108"/>
                                <a:pt x="1140" y="126"/>
                              </a:cubicBezTo>
                              <a:cubicBezTo>
                                <a:pt x="1187" y="197"/>
                                <a:pt x="1222" y="203"/>
                                <a:pt x="1305" y="231"/>
                              </a:cubicBezTo>
                              <a:cubicBezTo>
                                <a:pt x="1350" y="246"/>
                                <a:pt x="1358" y="280"/>
                                <a:pt x="1395" y="306"/>
                              </a:cubicBezTo>
                              <a:cubicBezTo>
                                <a:pt x="1443" y="341"/>
                                <a:pt x="1472" y="339"/>
                                <a:pt x="1530" y="351"/>
                              </a:cubicBezTo>
                              <a:cubicBezTo>
                                <a:pt x="1560" y="371"/>
                                <a:pt x="1586" y="398"/>
                                <a:pt x="1620" y="411"/>
                              </a:cubicBezTo>
                              <a:cubicBezTo>
                                <a:pt x="1653" y="424"/>
                                <a:pt x="1690" y="419"/>
                                <a:pt x="1725" y="426"/>
                              </a:cubicBezTo>
                              <a:cubicBezTo>
                                <a:pt x="1863" y="454"/>
                                <a:pt x="2019" y="483"/>
                                <a:pt x="2145" y="546"/>
                              </a:cubicBezTo>
                              <a:cubicBezTo>
                                <a:pt x="2175" y="536"/>
                                <a:pt x="2205" y="526"/>
                                <a:pt x="2235" y="516"/>
                              </a:cubicBezTo>
                              <a:cubicBezTo>
                                <a:pt x="2284" y="500"/>
                                <a:pt x="2276" y="453"/>
                                <a:pt x="2310" y="426"/>
                              </a:cubicBezTo>
                              <a:cubicBezTo>
                                <a:pt x="2322" y="416"/>
                                <a:pt x="2340" y="416"/>
                                <a:pt x="2355" y="411"/>
                              </a:cubicBezTo>
                              <a:cubicBezTo>
                                <a:pt x="2406" y="335"/>
                                <a:pt x="2358" y="387"/>
                                <a:pt x="2430" y="351"/>
                              </a:cubicBezTo>
                              <a:cubicBezTo>
                                <a:pt x="2446" y="343"/>
                                <a:pt x="2459" y="329"/>
                                <a:pt x="2475" y="321"/>
                              </a:cubicBezTo>
                              <a:cubicBezTo>
                                <a:pt x="2518" y="300"/>
                                <a:pt x="2564" y="303"/>
                                <a:pt x="2610" y="291"/>
                              </a:cubicBezTo>
                              <a:cubicBezTo>
                                <a:pt x="2709" y="266"/>
                                <a:pt x="2700" y="290"/>
                                <a:pt x="2700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9,546" path="m0,336c15,341,30,357,45,351c62,344,63,320,75,306c111,262,166,222,210,186c272,134,359,126,435,111c450,101,464,88,480,81c509,68,570,51,570,51c715,61,884,0,1005,81c1075,128,1032,108,1140,126c1187,197,1222,203,1305,231c1350,246,1358,280,1395,306c1443,341,1472,339,1530,351c1560,371,1586,398,1620,411c1653,424,1690,419,1725,426c1863,454,2019,483,2145,546c2175,536,2205,526,2235,516c2284,500,2276,453,2310,426c2322,416,2340,416,2355,411c2406,335,2358,387,2430,351c2446,343,2459,329,2475,321c2518,300,2564,303,2610,291c2709,266,2700,290,2700,231e" stroked="t" o:allowincell="f" style="position:absolute;margin-left:36pt;margin-top:6.95pt;width:135.4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775</wp:posOffset>
                </wp:positionH>
                <wp:positionV relativeFrom="paragraph">
                  <wp:posOffset>34925</wp:posOffset>
                </wp:positionV>
                <wp:extent cx="1714500" cy="3238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510">
                              <a:moveTo>
                                <a:pt x="0" y="420"/>
                              </a:moveTo>
                              <a:cubicBezTo>
                                <a:pt x="202" y="430"/>
                                <a:pt x="280" y="437"/>
                                <a:pt x="450" y="465"/>
                              </a:cubicBezTo>
                              <a:cubicBezTo>
                                <a:pt x="475" y="469"/>
                                <a:pt x="500" y="473"/>
                                <a:pt x="525" y="480"/>
                              </a:cubicBezTo>
                              <a:cubicBezTo>
                                <a:pt x="556" y="488"/>
                                <a:pt x="615" y="510"/>
                                <a:pt x="615" y="510"/>
                              </a:cubicBezTo>
                              <a:cubicBezTo>
                                <a:pt x="720" y="505"/>
                                <a:pt x="825" y="503"/>
                                <a:pt x="930" y="495"/>
                              </a:cubicBezTo>
                              <a:cubicBezTo>
                                <a:pt x="1079" y="483"/>
                                <a:pt x="1137" y="327"/>
                                <a:pt x="1245" y="255"/>
                              </a:cubicBezTo>
                              <a:cubicBezTo>
                                <a:pt x="1280" y="203"/>
                                <a:pt x="1306" y="185"/>
                                <a:pt x="1365" y="165"/>
                              </a:cubicBezTo>
                              <a:cubicBezTo>
                                <a:pt x="1420" y="110"/>
                                <a:pt x="1489" y="62"/>
                                <a:pt x="1560" y="30"/>
                              </a:cubicBezTo>
                              <a:cubicBezTo>
                                <a:pt x="1589" y="17"/>
                                <a:pt x="1650" y="0"/>
                                <a:pt x="1650" y="0"/>
                              </a:cubicBezTo>
                              <a:cubicBezTo>
                                <a:pt x="1745" y="5"/>
                                <a:pt x="1841" y="3"/>
                                <a:pt x="1935" y="15"/>
                              </a:cubicBezTo>
                              <a:cubicBezTo>
                                <a:pt x="1957" y="18"/>
                                <a:pt x="1973" y="40"/>
                                <a:pt x="1995" y="45"/>
                              </a:cubicBezTo>
                              <a:cubicBezTo>
                                <a:pt x="2032" y="54"/>
                                <a:pt x="2263" y="73"/>
                                <a:pt x="2280" y="75"/>
                              </a:cubicBezTo>
                              <a:cubicBezTo>
                                <a:pt x="2340" y="87"/>
                                <a:pt x="2401" y="91"/>
                                <a:pt x="2460" y="105"/>
                              </a:cubicBezTo>
                              <a:cubicBezTo>
                                <a:pt x="2511" y="117"/>
                                <a:pt x="2559" y="137"/>
                                <a:pt x="2610" y="150"/>
                              </a:cubicBezTo>
                              <a:cubicBezTo>
                                <a:pt x="2625" y="165"/>
                                <a:pt x="2643" y="177"/>
                                <a:pt x="2655" y="195"/>
                              </a:cubicBezTo>
                              <a:cubicBezTo>
                                <a:pt x="2680" y="233"/>
                                <a:pt x="2666" y="281"/>
                                <a:pt x="270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510" path="m0,420c202,430,280,437,450,465c475,469,500,473,525,480c556,488,615,510,615,510c720,505,825,503,930,495c1079,483,1137,327,1245,255c1280,203,1306,185,1365,165c1420,110,1489,62,1560,30c1589,17,1650,0,1650,0c1745,5,1841,3,1935,15c1957,18,1973,40,1995,45c2032,54,2263,73,2280,75c2340,87,2401,91,2460,105c2511,117,2559,137,2610,150c2625,165,2643,177,2655,195c2680,233,2666,281,2700,315e" stroked="t" o:allowincell="f" style="position:absolute;margin-left:38.25pt;margin-top:2.75pt;width:134.9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0" cy="1257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0" cy="1257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71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n=2 Mo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725295" cy="247650"/>
                <wp:effectExtent l="5715" t="5080" r="317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390">
                              <a:moveTo>
                                <a:pt x="0" y="390"/>
                              </a:moveTo>
                              <a:cubicBezTo>
                                <a:pt x="10" y="375"/>
                                <a:pt x="23" y="362"/>
                                <a:pt x="30" y="345"/>
                              </a:cubicBezTo>
                              <a:cubicBezTo>
                                <a:pt x="38" y="326"/>
                                <a:pt x="33" y="302"/>
                                <a:pt x="45" y="285"/>
                              </a:cubicBezTo>
                              <a:cubicBezTo>
                                <a:pt x="118" y="181"/>
                                <a:pt x="241" y="125"/>
                                <a:pt x="360" y="105"/>
                              </a:cubicBezTo>
                              <a:cubicBezTo>
                                <a:pt x="375" y="90"/>
                                <a:pt x="387" y="72"/>
                                <a:pt x="405" y="60"/>
                              </a:cubicBezTo>
                              <a:cubicBezTo>
                                <a:pt x="430" y="43"/>
                                <a:pt x="528" y="32"/>
                                <a:pt x="540" y="30"/>
                              </a:cubicBezTo>
                              <a:cubicBezTo>
                                <a:pt x="587" y="21"/>
                                <a:pt x="602" y="14"/>
                                <a:pt x="645" y="0"/>
                              </a:cubicBezTo>
                              <a:cubicBezTo>
                                <a:pt x="815" y="5"/>
                                <a:pt x="985" y="7"/>
                                <a:pt x="1155" y="15"/>
                              </a:cubicBezTo>
                              <a:cubicBezTo>
                                <a:pt x="1205" y="17"/>
                                <a:pt x="1256" y="19"/>
                                <a:pt x="1305" y="30"/>
                              </a:cubicBezTo>
                              <a:cubicBezTo>
                                <a:pt x="1323" y="34"/>
                                <a:pt x="1332" y="59"/>
                                <a:pt x="1350" y="60"/>
                              </a:cubicBezTo>
                              <a:cubicBezTo>
                                <a:pt x="1675" y="74"/>
                                <a:pt x="2000" y="70"/>
                                <a:pt x="2325" y="75"/>
                              </a:cubicBezTo>
                              <a:cubicBezTo>
                                <a:pt x="2391" y="141"/>
                                <a:pt x="2437" y="144"/>
                                <a:pt x="2520" y="165"/>
                              </a:cubicBezTo>
                              <a:cubicBezTo>
                                <a:pt x="2560" y="192"/>
                                <a:pt x="2612" y="218"/>
                                <a:pt x="2655" y="240"/>
                              </a:cubicBezTo>
                              <a:cubicBezTo>
                                <a:pt x="2717" y="271"/>
                                <a:pt x="2689" y="232"/>
                                <a:pt x="271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7,390" path="m0,390c10,375,23,362,30,345c38,326,33,302,45,285c118,181,241,125,360,105c375,90,387,72,405,60c430,43,528,32,540,30c587,21,602,14,645,0c815,5,985,7,1155,15c1205,17,1256,19,1305,30c1323,34,1332,59,1350,60c1675,74,2000,70,2325,75c2391,141,2437,144,2520,165c2560,192,2612,218,2655,240c2717,271,2689,232,2715,285e" stroked="t" o:allowincell="f" style="position:absolute;margin-left:36pt;margin-top:4.7pt;width:135.8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6250</wp:posOffset>
                </wp:positionH>
                <wp:positionV relativeFrom="paragraph">
                  <wp:posOffset>5715</wp:posOffset>
                </wp:positionV>
                <wp:extent cx="1647825" cy="250825"/>
                <wp:effectExtent l="5715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395">
                              <a:moveTo>
                                <a:pt x="0" y="259"/>
                              </a:moveTo>
                              <a:cubicBezTo>
                                <a:pt x="257" y="273"/>
                                <a:pt x="510" y="293"/>
                                <a:pt x="765" y="319"/>
                              </a:cubicBezTo>
                              <a:cubicBezTo>
                                <a:pt x="992" y="395"/>
                                <a:pt x="1434" y="315"/>
                                <a:pt x="1695" y="304"/>
                              </a:cubicBezTo>
                              <a:cubicBezTo>
                                <a:pt x="1784" y="274"/>
                                <a:pt x="1874" y="264"/>
                                <a:pt x="1965" y="244"/>
                              </a:cubicBezTo>
                              <a:cubicBezTo>
                                <a:pt x="2019" y="232"/>
                                <a:pt x="2013" y="222"/>
                                <a:pt x="2070" y="199"/>
                              </a:cubicBezTo>
                              <a:cubicBezTo>
                                <a:pt x="2165" y="161"/>
                                <a:pt x="2254" y="138"/>
                                <a:pt x="2355" y="124"/>
                              </a:cubicBezTo>
                              <a:cubicBezTo>
                                <a:pt x="2385" y="114"/>
                                <a:pt x="2415" y="104"/>
                                <a:pt x="2445" y="94"/>
                              </a:cubicBezTo>
                              <a:cubicBezTo>
                                <a:pt x="2492" y="78"/>
                                <a:pt x="2546" y="0"/>
                                <a:pt x="2595" y="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395" path="m0,259c257,273,510,293,765,319c992,395,1434,315,1695,304c1784,274,1874,264,1965,244c2019,232,2013,222,2070,199c2165,161,2254,138,2355,124c2385,114,2415,104,2445,94c2492,78,2546,0,2595,49e" stroked="t" o:allowincell="f" style="position:absolute;margin-left:37.5pt;margin-top:0.45pt;width:129.7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</w:t>
      </w:r>
      <w:r>
        <w:rPr/>
        <w:t>n=1 Mo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Frequency of modes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For string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oppler Effec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a source (S) and/or receiver (R) of a wave is moving with respect to the wave mediu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and f of waves changes, this is the Doppler Effec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tationary Sour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urce S emits circular wave fronts of frequency f and wavelengt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with v</w:t>
      </w:r>
      <w:r>
        <w:rPr>
          <w:vertAlign w:val="subscript"/>
        </w:rPr>
        <w:t>p</w:t>
      </w:r>
      <w:r>
        <w:rPr/>
        <w:t xml:space="preserve"> =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457200" cy="228600"/>
                <wp:effectExtent l="2540" t="63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4pt" to="120.5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  <w:r>
        <w:rPr/>
        <w:t>v</w:t>
      </w:r>
      <w:r>
        <w:rPr>
          <w:vertAlign w:val="subscript"/>
        </w:rPr>
        <w:t>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5715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581025" cy="121285"/>
                <wp:effectExtent l="571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91">
                              <a:moveTo>
                                <a:pt x="0" y="84"/>
                              </a:moveTo>
                              <a:cubicBezTo>
                                <a:pt x="68" y="107"/>
                                <a:pt x="59" y="134"/>
                                <a:pt x="120" y="174"/>
                              </a:cubicBezTo>
                              <a:cubicBezTo>
                                <a:pt x="123" y="174"/>
                                <a:pt x="319" y="191"/>
                                <a:pt x="360" y="129"/>
                              </a:cubicBezTo>
                              <a:cubicBezTo>
                                <a:pt x="371" y="112"/>
                                <a:pt x="359" y="82"/>
                                <a:pt x="375" y="69"/>
                              </a:cubicBezTo>
                              <a:cubicBezTo>
                                <a:pt x="399" y="48"/>
                                <a:pt x="435" y="49"/>
                                <a:pt x="465" y="39"/>
                              </a:cubicBezTo>
                              <a:cubicBezTo>
                                <a:pt x="482" y="33"/>
                                <a:pt x="495" y="19"/>
                                <a:pt x="510" y="9"/>
                              </a:cubicBezTo>
                              <a:cubicBezTo>
                                <a:pt x="555" y="14"/>
                                <a:pt x="607" y="0"/>
                                <a:pt x="645" y="24"/>
                              </a:cubicBezTo>
                              <a:cubicBezTo>
                                <a:pt x="672" y="41"/>
                                <a:pt x="649" y="96"/>
                                <a:pt x="675" y="114"/>
                              </a:cubicBezTo>
                              <a:cubicBezTo>
                                <a:pt x="733" y="153"/>
                                <a:pt x="703" y="138"/>
                                <a:pt x="765" y="159"/>
                              </a:cubicBezTo>
                              <a:cubicBezTo>
                                <a:pt x="795" y="149"/>
                                <a:pt x="825" y="139"/>
                                <a:pt x="855" y="129"/>
                              </a:cubicBezTo>
                              <a:cubicBezTo>
                                <a:pt x="872" y="123"/>
                                <a:pt x="872" y="97"/>
                                <a:pt x="885" y="84"/>
                              </a:cubicBezTo>
                              <a:cubicBezTo>
                                <a:pt x="893" y="76"/>
                                <a:pt x="905" y="74"/>
                                <a:pt x="915" y="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91" path="m0,84c68,107,59,134,120,174c123,174,319,191,360,129c371,112,359,82,375,69c399,48,435,49,465,39c482,33,495,19,510,9c555,14,607,0,645,24c672,41,649,96,675,114c733,153,703,138,765,159c795,149,825,139,855,129c872,123,872,97,885,84c893,76,905,74,915,69e" stroked="t" o:allowincell="f" style="position:absolute;margin-left:47.25pt;margin-top:7.8pt;width:45.7pt;height: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Moving Source And Moving Receiv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 and R move in a straight line towards each other with speeds u</w:t>
      </w:r>
      <w:r>
        <w:rPr>
          <w:vertAlign w:val="subscript"/>
        </w:rPr>
        <w:t>s</w:t>
      </w:r>
      <w:r>
        <w:rPr/>
        <w:t xml:space="preserve"> and u</w:t>
      </w:r>
      <w:r>
        <w:rPr>
          <w:vertAlign w:val="subscript"/>
        </w:rPr>
        <w:t>r</w:t>
      </w:r>
      <w:r>
        <w:rPr/>
        <w:t xml:space="preserve"> relative to the medium (u</w:t>
      </w:r>
      <w:r>
        <w:rPr>
          <w:vertAlign w:val="subscript"/>
        </w:rPr>
        <w:t>s</w:t>
      </w:r>
      <w:r>
        <w:rPr/>
        <w:t>, u</w:t>
      </w:r>
      <w:r>
        <w:rPr>
          <w:vertAlign w:val="subscript"/>
        </w:rPr>
        <w:t>r</w:t>
      </w:r>
      <w:r>
        <w:rPr/>
        <w:t xml:space="preserve"> &lt; v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22860</wp:posOffset>
                </wp:positionV>
                <wp:extent cx="1257300" cy="1257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1.8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</w:t>
      </w:r>
      <w:r>
        <w:rPr/>
        <w:t>u</w:t>
      </w:r>
      <w:r>
        <w:rPr>
          <w:vertAlign w:val="subscript"/>
        </w:rPr>
        <w:t>s</w:t>
        <w:tab/>
        <w:tab/>
        <w:t xml:space="preserve">              </w:t>
      </w:r>
      <w:r>
        <w:rPr/>
        <w:t>u</w:t>
      </w:r>
      <w:r>
        <w:rPr>
          <w:vertAlign w:val="subscript"/>
        </w:rPr>
        <w:t>r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pt" to="93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83.5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5715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19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                             </w:t>
      </w:r>
      <w:r>
        <w:rPr/>
        <w:t>S</w:t>
        <w:tab/>
        <w:tab/>
        <w:tab/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 moving in the same direction as the wave fronts towards R. Causes the wavelength to shorten hence the frequency to increase. Also as r is moving towards the wave fronts, the wavelength is further compressed and frequency increased. From Handout, the new frequency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ab/>
        <w:t>For source and receiver moving towards each oth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eflections (Echoe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a wave scatters or reflects off R, then R becomes the source and S becomes the receiver, so we apply the equation twice, changing the sig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ouble Slit Interferen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wave hitting barrier with 2 very thin slits in i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530350" cy="1108075"/>
            <wp:effectExtent l="0" t="0" r="0" b="0"/>
            <wp:docPr id="10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>b and c act as sources of circular wave fronts. Dark and bright regions seen, this is inference. Bright patch in centre n=0, above n=1 below n=-1 et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228600" cy="685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9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31720</wp:posOffset>
                </wp:positionH>
                <wp:positionV relativeFrom="paragraph">
                  <wp:posOffset>151765</wp:posOffset>
                </wp:positionV>
                <wp:extent cx="0" cy="2514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95pt" to="183.6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</wp:posOffset>
                </wp:positionH>
                <wp:positionV relativeFrom="paragraph">
                  <wp:posOffset>29210</wp:posOffset>
                </wp:positionV>
                <wp:extent cx="1828800" cy="625475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pt" to="183.55pt,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1828800" cy="148590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5pt" to="183.55pt,1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1828800" cy="10287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5pt" to="183.55pt,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 xml:space="preserve">                     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6pt" to="66.5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220</wp:posOffset>
                </wp:positionH>
                <wp:positionV relativeFrom="paragraph">
                  <wp:posOffset>20320</wp:posOffset>
                </wp:positionV>
                <wp:extent cx="228600" cy="571500"/>
                <wp:effectExtent l="7620" t="1905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6pt" to="66.5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</wp:posOffset>
                </wp:positionH>
                <wp:positionV relativeFrom="paragraph">
                  <wp:posOffset>75565</wp:posOffset>
                </wp:positionV>
                <wp:extent cx="457200" cy="5715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95pt" to="75.55pt,5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228600" cy="6858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0" cy="69278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6pt" to="12.6pt,5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>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</wp:posOffset>
                </wp:positionH>
                <wp:positionV relativeFrom="paragraph">
                  <wp:posOffset>6985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5pt" to="201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 xml:space="preserve">                   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228600" cy="6858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25pt" to="174.55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 xml:space="preserve">                            </w:t>
      </w:r>
      <w:r>
        <w:rPr>
          <w:lang w:val="en"/>
        </w:rPr>
        <w:t xml:space="preserve">L &gt;&gt;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"/>
        </w:rPr>
      </w:pPr>
      <w:r>
        <w:rPr>
          <w:b/>
          <w:lang w:val="en"/>
        </w:rPr>
        <w:t>Dark Fring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"/>
        </w:rPr>
        <w:t>Waves from S</w:t>
      </w:r>
      <w:r>
        <w:rPr>
          <w:vertAlign w:val="subscript"/>
          <w:lang w:val="en"/>
        </w:rPr>
        <w:t>1</w:t>
      </w:r>
      <w:r>
        <w:rPr>
          <w:lang w:val="en"/>
        </w:rPr>
        <w:t xml:space="preserve"> and S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arrive at P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"/>
        </w:rPr>
        <w:t>out of phase. Destructive interferen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"/>
        </w:rPr>
      </w:pPr>
      <w:r>
        <w:rPr>
          <w:b/>
          <w:lang w:val="en"/>
        </w:rPr>
        <w:t>Bright Fring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"/>
        </w:rPr>
        <w:t>Waves from S</w:t>
      </w:r>
      <w:r>
        <w:rPr>
          <w:vertAlign w:val="subscript"/>
          <w:lang w:val="en"/>
        </w:rPr>
        <w:t>1</w:t>
      </w:r>
      <w:r>
        <w:rPr>
          <w:lang w:val="en"/>
        </w:rPr>
        <w:t xml:space="preserve"> and S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arrive at P in phase. Constructive interferen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 xml:space="preserve">e.g. </w:t>
      </w:r>
      <w:r>
        <w:rPr>
          <w:lang w:val="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lang w:val="en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>Note source intensity is proportional to amplitude squar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  <w:lang w:val="en"/>
        </w:rPr>
      </w:pPr>
      <w:r>
        <w:rPr>
          <w:lang w:val="en"/>
        </w:rPr>
        <w:t>[I] = Wm</w:t>
      </w:r>
      <w:r>
        <w:rPr>
          <w:vertAlign w:val="superscript"/>
          <w:lang w:val="en"/>
        </w:rPr>
        <w:t>-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"/>
        </w:rPr>
      </w:pPr>
      <w:r>
        <w:rPr>
          <w:lang w:val="en"/>
        </w:rPr>
        <w:t>So bright fringe is 4 times more intense then light one just one sl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Ebohr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1:00Z</dcterms:created>
  <dc:creator>Michael</dc:creator>
  <dc:description/>
  <cp:keywords/>
  <dc:language>en-US</dc:language>
  <cp:lastModifiedBy>Michael</cp:lastModifiedBy>
  <dcterms:modified xsi:type="dcterms:W3CDTF">2008-02-12T19:30:00Z</dcterms:modified>
  <cp:revision>44</cp:revision>
  <dc:subject/>
  <dc:title>Ordinary Differential Equations (22/10/07)</dc:title>
</cp:coreProperties>
</file>