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ced Damped Simple Harmonic Motion</w:t>
      </w:r>
    </w:p>
    <w:p>
      <w:pPr>
        <w:pStyle w:val="Normal"/>
        <w:jc w:val="both"/>
        <w:rPr/>
      </w:pPr>
      <w:r>
        <w:rPr/>
        <w:t>Consider an external periodic forc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ing (“force”) mass in our damped Simple Harmonic Motion 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658495</wp:posOffset>
                </wp:positionV>
                <wp:extent cx="125730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.85pt;width:98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49669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7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838960</wp:posOffset>
                </wp:positionV>
                <wp:extent cx="3886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.8pt" to="314.95pt,1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854710</wp:posOffset>
                </wp:positionV>
                <wp:extent cx="2132330" cy="46228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37">
                              <a:moveTo>
                                <a:pt x="0" y="197"/>
                              </a:moveTo>
                              <a:cubicBezTo>
                                <a:pt x="57" y="112"/>
                                <a:pt x="98" y="134"/>
                                <a:pt x="210" y="122"/>
                              </a:cubicBezTo>
                              <a:cubicBezTo>
                                <a:pt x="215" y="92"/>
                                <a:pt x="210" y="58"/>
                                <a:pt x="225" y="32"/>
                              </a:cubicBezTo>
                              <a:cubicBezTo>
                                <a:pt x="243" y="0"/>
                                <a:pt x="315" y="26"/>
                                <a:pt x="330" y="32"/>
                              </a:cubicBezTo>
                              <a:cubicBezTo>
                                <a:pt x="395" y="57"/>
                                <a:pt x="428" y="96"/>
                                <a:pt x="465" y="152"/>
                              </a:cubicBezTo>
                              <a:cubicBezTo>
                                <a:pt x="491" y="256"/>
                                <a:pt x="488" y="216"/>
                                <a:pt x="465" y="377"/>
                              </a:cubicBezTo>
                              <a:cubicBezTo>
                                <a:pt x="463" y="393"/>
                                <a:pt x="461" y="411"/>
                                <a:pt x="450" y="422"/>
                              </a:cubicBezTo>
                              <a:cubicBezTo>
                                <a:pt x="439" y="433"/>
                                <a:pt x="420" y="432"/>
                                <a:pt x="405" y="437"/>
                              </a:cubicBezTo>
                              <a:cubicBezTo>
                                <a:pt x="375" y="315"/>
                                <a:pt x="400" y="253"/>
                                <a:pt x="450" y="152"/>
                              </a:cubicBezTo>
                              <a:cubicBezTo>
                                <a:pt x="457" y="138"/>
                                <a:pt x="451" y="113"/>
                                <a:pt x="465" y="107"/>
                              </a:cubicBezTo>
                              <a:cubicBezTo>
                                <a:pt x="502" y="91"/>
                                <a:pt x="545" y="97"/>
                                <a:pt x="585" y="92"/>
                              </a:cubicBezTo>
                              <a:cubicBezTo>
                                <a:pt x="615" y="97"/>
                                <a:pt x="664" y="79"/>
                                <a:pt x="675" y="107"/>
                              </a:cubicBezTo>
                              <a:cubicBezTo>
                                <a:pt x="720" y="223"/>
                                <a:pt x="666" y="308"/>
                                <a:pt x="585" y="362"/>
                              </a:cubicBezTo>
                              <a:cubicBezTo>
                                <a:pt x="565" y="357"/>
                                <a:pt x="538" y="363"/>
                                <a:pt x="525" y="347"/>
                              </a:cubicBezTo>
                              <a:cubicBezTo>
                                <a:pt x="504" y="323"/>
                                <a:pt x="495" y="257"/>
                                <a:pt x="495" y="257"/>
                              </a:cubicBezTo>
                              <a:cubicBezTo>
                                <a:pt x="500" y="227"/>
                                <a:pt x="498" y="195"/>
                                <a:pt x="510" y="167"/>
                              </a:cubicBezTo>
                              <a:cubicBezTo>
                                <a:pt x="525" y="132"/>
                                <a:pt x="573" y="114"/>
                                <a:pt x="600" y="92"/>
                              </a:cubicBezTo>
                              <a:cubicBezTo>
                                <a:pt x="616" y="78"/>
                                <a:pt x="626" y="56"/>
                                <a:pt x="645" y="47"/>
                              </a:cubicBezTo>
                              <a:cubicBezTo>
                                <a:pt x="668" y="36"/>
                                <a:pt x="695" y="37"/>
                                <a:pt x="720" y="32"/>
                              </a:cubicBezTo>
                              <a:cubicBezTo>
                                <a:pt x="833" y="70"/>
                                <a:pt x="795" y="121"/>
                                <a:pt x="780" y="242"/>
                              </a:cubicBezTo>
                              <a:cubicBezTo>
                                <a:pt x="769" y="326"/>
                                <a:pt x="771" y="314"/>
                                <a:pt x="750" y="377"/>
                              </a:cubicBezTo>
                              <a:cubicBezTo>
                                <a:pt x="720" y="372"/>
                                <a:pt x="674" y="389"/>
                                <a:pt x="660" y="362"/>
                              </a:cubicBezTo>
                              <a:cubicBezTo>
                                <a:pt x="636" y="315"/>
                                <a:pt x="683" y="159"/>
                                <a:pt x="750" y="137"/>
                              </a:cubicBezTo>
                              <a:cubicBezTo>
                                <a:pt x="793" y="123"/>
                                <a:pt x="840" y="127"/>
                                <a:pt x="885" y="122"/>
                              </a:cubicBezTo>
                              <a:cubicBezTo>
                                <a:pt x="920" y="127"/>
                                <a:pt x="970" y="108"/>
                                <a:pt x="990" y="137"/>
                              </a:cubicBezTo>
                              <a:cubicBezTo>
                                <a:pt x="1014" y="174"/>
                                <a:pt x="966" y="311"/>
                                <a:pt x="930" y="347"/>
                              </a:cubicBezTo>
                              <a:cubicBezTo>
                                <a:pt x="917" y="360"/>
                                <a:pt x="900" y="367"/>
                                <a:pt x="885" y="377"/>
                              </a:cubicBezTo>
                              <a:cubicBezTo>
                                <a:pt x="775" y="304"/>
                                <a:pt x="802" y="243"/>
                                <a:pt x="855" y="137"/>
                              </a:cubicBezTo>
                              <a:cubicBezTo>
                                <a:pt x="881" y="85"/>
                                <a:pt x="851" y="90"/>
                                <a:pt x="915" y="62"/>
                              </a:cubicBezTo>
                              <a:cubicBezTo>
                                <a:pt x="990" y="30"/>
                                <a:pt x="1135" y="47"/>
                                <a:pt x="118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437" path="m0,197c57,112,98,134,210,122c215,92,210,58,225,32c243,0,315,26,330,32c395,57,428,96,465,152c491,256,488,216,465,377c463,393,461,411,450,422c439,433,420,432,405,437c375,315,400,253,450,152c457,138,451,113,465,107c502,91,545,97,585,92c615,97,664,79,675,107c720,223,666,308,585,362c565,357,538,363,525,347c504,323,495,257,495,257c500,227,498,195,510,167c525,132,573,114,600,92c616,78,626,56,645,47c668,36,695,37,720,32c833,70,795,121,780,242c769,326,771,314,750,377c720,372,674,389,660,362c636,315,683,159,750,137c793,123,840,127,885,122c920,127,970,108,990,137c1014,174,966,311,930,347c917,360,900,367,885,377c775,304,802,243,855,137c881,85,851,90,915,62c990,30,1135,47,1185,47e" stroked="t" o:allowincell="f" style="position:absolute;margin-left:9pt;margin-top:67.3pt;width:167.8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905" cy="18288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.1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37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61099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.85pt" to="53.9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61099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.85pt" to="170.9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496695</wp:posOffset>
                </wp:positionV>
                <wp:extent cx="0" cy="1911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85pt" to="81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-s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266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pt" to="134.9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-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1195</wp:posOffset>
                </wp:positionH>
                <wp:positionV relativeFrom="paragraph">
                  <wp:posOffset>-3810</wp:posOffset>
                </wp:positionV>
                <wp:extent cx="1905" cy="14859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-0.3pt" to="152.9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s</w:t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113665" simplePos="0" locked="0" layoutInCell="0" allowOverlap="1" relativeHeight="89">
                <wp:simplePos x="0" y="0"/>
                <wp:positionH relativeFrom="column">
                  <wp:posOffset>2421890</wp:posOffset>
                </wp:positionH>
                <wp:positionV relativeFrom="paragraph">
                  <wp:posOffset>93345</wp:posOffset>
                </wp:positionV>
                <wp:extent cx="664210" cy="581025"/>
                <wp:effectExtent l="0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915">
                              <a:moveTo>
                                <a:pt x="479" y="915"/>
                              </a:moveTo>
                              <a:cubicBezTo>
                                <a:pt x="532" y="835"/>
                                <a:pt x="579" y="835"/>
                                <a:pt x="659" y="795"/>
                              </a:cubicBezTo>
                              <a:cubicBezTo>
                                <a:pt x="719" y="765"/>
                                <a:pt x="774" y="727"/>
                                <a:pt x="839" y="705"/>
                              </a:cubicBezTo>
                              <a:cubicBezTo>
                                <a:pt x="854" y="690"/>
                                <a:pt x="870" y="676"/>
                                <a:pt x="884" y="660"/>
                              </a:cubicBezTo>
                              <a:cubicBezTo>
                                <a:pt x="896" y="646"/>
                                <a:pt x="900" y="627"/>
                                <a:pt x="914" y="615"/>
                              </a:cubicBezTo>
                              <a:cubicBezTo>
                                <a:pt x="941" y="591"/>
                                <a:pt x="1004" y="555"/>
                                <a:pt x="1004" y="555"/>
                              </a:cubicBezTo>
                              <a:cubicBezTo>
                                <a:pt x="1039" y="450"/>
                                <a:pt x="1046" y="475"/>
                                <a:pt x="1019" y="360"/>
                              </a:cubicBezTo>
                              <a:cubicBezTo>
                                <a:pt x="996" y="262"/>
                                <a:pt x="1008" y="283"/>
                                <a:pt x="944" y="240"/>
                              </a:cubicBezTo>
                              <a:cubicBezTo>
                                <a:pt x="864" y="120"/>
                                <a:pt x="969" y="265"/>
                                <a:pt x="869" y="165"/>
                              </a:cubicBezTo>
                              <a:cubicBezTo>
                                <a:pt x="856" y="152"/>
                                <a:pt x="853" y="132"/>
                                <a:pt x="839" y="120"/>
                              </a:cubicBezTo>
                              <a:cubicBezTo>
                                <a:pt x="812" y="96"/>
                                <a:pt x="779" y="80"/>
                                <a:pt x="749" y="60"/>
                              </a:cubicBezTo>
                              <a:cubicBezTo>
                                <a:pt x="731" y="48"/>
                                <a:pt x="722" y="27"/>
                                <a:pt x="704" y="15"/>
                              </a:cubicBezTo>
                              <a:cubicBezTo>
                                <a:pt x="691" y="6"/>
                                <a:pt x="674" y="5"/>
                                <a:pt x="659" y="0"/>
                              </a:cubicBezTo>
                              <a:cubicBezTo>
                                <a:pt x="460" y="15"/>
                                <a:pt x="431" y="7"/>
                                <a:pt x="284" y="105"/>
                              </a:cubicBezTo>
                              <a:cubicBezTo>
                                <a:pt x="251" y="127"/>
                                <a:pt x="188" y="214"/>
                                <a:pt x="179" y="240"/>
                              </a:cubicBezTo>
                              <a:cubicBezTo>
                                <a:pt x="169" y="270"/>
                                <a:pt x="149" y="330"/>
                                <a:pt x="149" y="330"/>
                              </a:cubicBezTo>
                              <a:cubicBezTo>
                                <a:pt x="128" y="727"/>
                                <a:pt x="210" y="625"/>
                                <a:pt x="44" y="570"/>
                              </a:cubicBezTo>
                              <a:cubicBezTo>
                                <a:pt x="30" y="527"/>
                                <a:pt x="0" y="480"/>
                                <a:pt x="104" y="540"/>
                              </a:cubicBezTo>
                              <a:cubicBezTo>
                                <a:pt x="147" y="564"/>
                                <a:pt x="164" y="675"/>
                                <a:pt x="164" y="675"/>
                              </a:cubicBezTo>
                              <a:cubicBezTo>
                                <a:pt x="194" y="630"/>
                                <a:pt x="237" y="591"/>
                                <a:pt x="254" y="540"/>
                              </a:cubicBezTo>
                              <a:cubicBezTo>
                                <a:pt x="259" y="525"/>
                                <a:pt x="262" y="509"/>
                                <a:pt x="269" y="495"/>
                              </a:cubicBezTo>
                              <a:cubicBezTo>
                                <a:pt x="277" y="479"/>
                                <a:pt x="316" y="446"/>
                                <a:pt x="299" y="450"/>
                              </a:cubicBezTo>
                              <a:cubicBezTo>
                                <a:pt x="264" y="459"/>
                                <a:pt x="209" y="510"/>
                                <a:pt x="209" y="510"/>
                              </a:cubicBezTo>
                              <a:cubicBezTo>
                                <a:pt x="199" y="540"/>
                                <a:pt x="185" y="569"/>
                                <a:pt x="179" y="600"/>
                              </a:cubicBezTo>
                              <a:cubicBezTo>
                                <a:pt x="163" y="680"/>
                                <a:pt x="164" y="700"/>
                                <a:pt x="164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915" path="m479,915c532,835,579,835,659,795c719,765,774,727,839,705c854,690,870,676,884,660c896,646,900,627,914,615c941,591,1004,555,1004,555c1039,450,1046,475,1019,360c996,262,1008,283,944,240c864,120,969,265,869,165c856,152,853,132,839,120c812,96,779,80,749,60c731,48,722,27,704,15c691,6,674,5,659,0c460,15,431,7,284,105c251,127,188,214,179,240c169,270,149,330,149,330c128,727,210,625,44,570c30,527,0,480,104,540c147,564,164,675,164,675c194,630,237,591,254,540c259,525,262,509,269,495c277,479,316,446,299,450c264,459,209,510,209,510c199,540,185,569,179,600c163,680,164,700,164,660e" stroked="t" o:allowincell="f" style="position:absolute;margin-left:190.7pt;margin-top:7.35pt;width:52.25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</w:t>
        <w:tab/>
        <w:tab/>
        <w:tab/>
        <w:tab/>
        <w:tab/>
        <w:t xml:space="preserve">   External force oscillate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                 </w:t>
      </w:r>
      <w:r>
        <w:rPr/>
        <w:t>x</w:t>
      </w:r>
      <w:r>
        <w:rPr>
          <w:vertAlign w:val="subscript"/>
        </w:rPr>
        <w:t>0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/>
        <w:t xml:space="preserve">F(t) tries to impose its own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on the system, but system wants to vibra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B</w:t>
      </w:r>
    </w:p>
    <w:p>
      <w:pPr>
        <w:pStyle w:val="Normal"/>
        <w:jc w:val="both"/>
        <w:rPr/>
      </w:pPr>
      <w:r>
        <w:rPr/>
        <w:t xml:space="preserve">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for undamped frequency to avoid confusion with drag frequ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ation Of Motion For Forced Simple Harmonic Motion</w:t>
      </w:r>
    </w:p>
    <w:p>
      <w:pPr>
        <w:pStyle w:val="Normal"/>
        <w:jc w:val="both"/>
        <w:rPr/>
      </w:pPr>
      <w:r>
        <w:rPr/>
        <w:t>We will use complex no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i.e. F</w:t>
      </w:r>
      <w:r>
        <w:rPr>
          <w:vertAlign w:val="subscript"/>
        </w:rPr>
        <w:t>0</w:t>
      </w:r>
      <w:r>
        <w:rPr/>
        <w:t xml:space="preserve"> is 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use the trial soluti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/>
      </w:pPr>
      <w:r>
        <w:rPr/>
        <w:t xml:space="preserve">Where both A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are 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ctual displacement i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ω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stituting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into the equation of motion we get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viding through by m, grouping A in real and imaginary terms and us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ω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We know that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S</m:t>
              </m:r>
            </m:e>
          </m:d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So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e also know that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S</m:t>
              </m:r>
            </m:e>
          </m:d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So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ω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Squaring and adding these 2 results gives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Dividing these 2 results gives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ω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Plo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2450</wp:posOffset>
                </wp:positionH>
                <wp:positionV relativeFrom="paragraph">
                  <wp:posOffset>53340</wp:posOffset>
                </wp:positionV>
                <wp:extent cx="2076450" cy="120586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899">
                              <a:moveTo>
                                <a:pt x="0" y="1441"/>
                              </a:moveTo>
                              <a:cubicBezTo>
                                <a:pt x="104" y="1510"/>
                                <a:pt x="185" y="1481"/>
                                <a:pt x="315" y="1471"/>
                              </a:cubicBezTo>
                              <a:cubicBezTo>
                                <a:pt x="400" y="1443"/>
                                <a:pt x="349" y="1467"/>
                                <a:pt x="450" y="1366"/>
                              </a:cubicBezTo>
                              <a:cubicBezTo>
                                <a:pt x="465" y="1351"/>
                                <a:pt x="475" y="1328"/>
                                <a:pt x="495" y="1321"/>
                              </a:cubicBezTo>
                              <a:cubicBezTo>
                                <a:pt x="525" y="1311"/>
                                <a:pt x="585" y="1291"/>
                                <a:pt x="585" y="1291"/>
                              </a:cubicBezTo>
                              <a:cubicBezTo>
                                <a:pt x="641" y="1235"/>
                                <a:pt x="707" y="1214"/>
                                <a:pt x="765" y="1156"/>
                              </a:cubicBezTo>
                              <a:cubicBezTo>
                                <a:pt x="777" y="1121"/>
                                <a:pt x="781" y="1084"/>
                                <a:pt x="795" y="1051"/>
                              </a:cubicBezTo>
                              <a:cubicBezTo>
                                <a:pt x="802" y="1034"/>
                                <a:pt x="818" y="1022"/>
                                <a:pt x="825" y="1006"/>
                              </a:cubicBezTo>
                              <a:cubicBezTo>
                                <a:pt x="838" y="977"/>
                                <a:pt x="845" y="946"/>
                                <a:pt x="855" y="916"/>
                              </a:cubicBezTo>
                              <a:cubicBezTo>
                                <a:pt x="866" y="882"/>
                                <a:pt x="904" y="860"/>
                                <a:pt x="915" y="826"/>
                              </a:cubicBezTo>
                              <a:cubicBezTo>
                                <a:pt x="925" y="796"/>
                                <a:pt x="945" y="736"/>
                                <a:pt x="945" y="736"/>
                              </a:cubicBezTo>
                              <a:cubicBezTo>
                                <a:pt x="972" y="547"/>
                                <a:pt x="930" y="347"/>
                                <a:pt x="990" y="166"/>
                              </a:cubicBezTo>
                              <a:cubicBezTo>
                                <a:pt x="995" y="131"/>
                                <a:pt x="998" y="96"/>
                                <a:pt x="1005" y="61"/>
                              </a:cubicBezTo>
                              <a:cubicBezTo>
                                <a:pt x="1008" y="45"/>
                                <a:pt x="1008" y="26"/>
                                <a:pt x="1020" y="16"/>
                              </a:cubicBezTo>
                              <a:cubicBezTo>
                                <a:pt x="1036" y="3"/>
                                <a:pt x="1060" y="6"/>
                                <a:pt x="1080" y="1"/>
                              </a:cubicBezTo>
                              <a:cubicBezTo>
                                <a:pt x="1135" y="6"/>
                                <a:pt x="1192" y="0"/>
                                <a:pt x="1245" y="16"/>
                              </a:cubicBezTo>
                              <a:cubicBezTo>
                                <a:pt x="1282" y="27"/>
                                <a:pt x="1298" y="139"/>
                                <a:pt x="1305" y="166"/>
                              </a:cubicBezTo>
                              <a:cubicBezTo>
                                <a:pt x="1317" y="278"/>
                                <a:pt x="1319" y="315"/>
                                <a:pt x="1365" y="406"/>
                              </a:cubicBezTo>
                              <a:cubicBezTo>
                                <a:pt x="1370" y="471"/>
                                <a:pt x="1376" y="536"/>
                                <a:pt x="1380" y="601"/>
                              </a:cubicBezTo>
                              <a:cubicBezTo>
                                <a:pt x="1393" y="843"/>
                                <a:pt x="1349" y="1005"/>
                                <a:pt x="1515" y="1171"/>
                              </a:cubicBezTo>
                              <a:cubicBezTo>
                                <a:pt x="1548" y="1269"/>
                                <a:pt x="1500" y="1166"/>
                                <a:pt x="1620" y="1246"/>
                              </a:cubicBezTo>
                              <a:cubicBezTo>
                                <a:pt x="1702" y="1301"/>
                                <a:pt x="1804" y="1324"/>
                                <a:pt x="1890" y="1381"/>
                              </a:cubicBezTo>
                              <a:cubicBezTo>
                                <a:pt x="1919" y="1469"/>
                                <a:pt x="1880" y="1392"/>
                                <a:pt x="1965" y="1441"/>
                              </a:cubicBezTo>
                              <a:cubicBezTo>
                                <a:pt x="2022" y="1474"/>
                                <a:pt x="1999" y="1490"/>
                                <a:pt x="2040" y="1531"/>
                              </a:cubicBezTo>
                              <a:cubicBezTo>
                                <a:pt x="2053" y="1544"/>
                                <a:pt x="2070" y="1551"/>
                                <a:pt x="2085" y="1561"/>
                              </a:cubicBezTo>
                              <a:cubicBezTo>
                                <a:pt x="2090" y="1576"/>
                                <a:pt x="2090" y="1594"/>
                                <a:pt x="2100" y="1606"/>
                              </a:cubicBezTo>
                              <a:cubicBezTo>
                                <a:pt x="2152" y="1670"/>
                                <a:pt x="2284" y="1672"/>
                                <a:pt x="2355" y="1681"/>
                              </a:cubicBezTo>
                              <a:cubicBezTo>
                                <a:pt x="2412" y="1719"/>
                                <a:pt x="2471" y="1720"/>
                                <a:pt x="2535" y="1741"/>
                              </a:cubicBezTo>
                              <a:cubicBezTo>
                                <a:pt x="2602" y="1842"/>
                                <a:pt x="2523" y="1743"/>
                                <a:pt x="2610" y="1801"/>
                              </a:cubicBezTo>
                              <a:cubicBezTo>
                                <a:pt x="2757" y="1899"/>
                                <a:pt x="2460" y="1846"/>
                                <a:pt x="2880" y="18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899" path="m0,1441c104,1510,185,1481,315,1471c400,1443,349,1467,450,1366c465,1351,475,1328,495,1321c525,1311,585,1291,585,1291c641,1235,707,1214,765,1156c777,1121,781,1084,795,1051c802,1034,818,1022,825,1006c838,977,845,946,855,916c866,882,904,860,915,826c925,796,945,736,945,736c972,547,930,347,990,166c995,131,998,96,1005,61c1008,45,1008,26,1020,16c1036,3,1060,6,1080,1c1135,6,1192,0,1245,16c1282,27,1298,139,1305,166c1317,278,1319,315,1365,406c1370,471,1376,536,1380,601c1393,843,1349,1005,1515,1171c1548,1269,1500,1166,1620,1246c1702,1301,1804,1324,1890,1381c1919,1469,1880,1392,1965,1441c2022,1474,1999,1490,2040,1531c2053,1544,2070,1551,2085,1561c2090,1576,2090,1594,2100,1606c2152,1670,2284,1672,2355,1681c2412,1719,2471,1720,2535,1741c2602,1842,2523,1743,2610,1801c2757,1899,2460,1846,2880,1846e" stroked="t" o:allowincell="f" style="position:absolute;margin-left:43.5pt;margin-top:4.2pt;width:163.45pt;height:9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A(w)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vertAlign w:val="superscript"/>
        </w:rPr>
        <w:t>r</w:t>
      </w:r>
      <w:r>
        <w:rPr/>
        <w:t>/</w:t>
      </w:r>
      <w:r>
        <w:rPr>
          <w:vertAlign w:val="subscript"/>
        </w:rPr>
        <w:t>m</w:t>
      </w:r>
      <w:r>
        <w:rPr/>
        <w:t xml:space="preserve"> is small, Q is big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1933575" cy="657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035">
                              <a:moveTo>
                                <a:pt x="0" y="570"/>
                              </a:moveTo>
                              <a:cubicBezTo>
                                <a:pt x="110" y="565"/>
                                <a:pt x="220" y="564"/>
                                <a:pt x="330" y="555"/>
                              </a:cubicBezTo>
                              <a:cubicBezTo>
                                <a:pt x="396" y="550"/>
                                <a:pt x="383" y="492"/>
                                <a:pt x="420" y="450"/>
                              </a:cubicBezTo>
                              <a:cubicBezTo>
                                <a:pt x="448" y="418"/>
                                <a:pt x="486" y="395"/>
                                <a:pt x="510" y="360"/>
                              </a:cubicBezTo>
                              <a:cubicBezTo>
                                <a:pt x="534" y="324"/>
                                <a:pt x="573" y="253"/>
                                <a:pt x="615" y="225"/>
                              </a:cubicBezTo>
                              <a:cubicBezTo>
                                <a:pt x="653" y="199"/>
                                <a:pt x="708" y="186"/>
                                <a:pt x="750" y="165"/>
                              </a:cubicBezTo>
                              <a:cubicBezTo>
                                <a:pt x="766" y="157"/>
                                <a:pt x="778" y="141"/>
                                <a:pt x="795" y="135"/>
                              </a:cubicBezTo>
                              <a:cubicBezTo>
                                <a:pt x="834" y="121"/>
                                <a:pt x="915" y="105"/>
                                <a:pt x="915" y="105"/>
                              </a:cubicBezTo>
                              <a:cubicBezTo>
                                <a:pt x="979" y="9"/>
                                <a:pt x="1035" y="26"/>
                                <a:pt x="1140" y="0"/>
                              </a:cubicBezTo>
                              <a:cubicBezTo>
                                <a:pt x="1220" y="5"/>
                                <a:pt x="1300" y="7"/>
                                <a:pt x="1380" y="15"/>
                              </a:cubicBezTo>
                              <a:cubicBezTo>
                                <a:pt x="1434" y="21"/>
                                <a:pt x="1428" y="40"/>
                                <a:pt x="1470" y="75"/>
                              </a:cubicBezTo>
                              <a:cubicBezTo>
                                <a:pt x="1534" y="129"/>
                                <a:pt x="1492" y="86"/>
                                <a:pt x="1560" y="120"/>
                              </a:cubicBezTo>
                              <a:cubicBezTo>
                                <a:pt x="1590" y="135"/>
                                <a:pt x="1621" y="149"/>
                                <a:pt x="1650" y="165"/>
                              </a:cubicBezTo>
                              <a:cubicBezTo>
                                <a:pt x="1682" y="183"/>
                                <a:pt x="1740" y="225"/>
                                <a:pt x="1740" y="225"/>
                              </a:cubicBezTo>
                              <a:cubicBezTo>
                                <a:pt x="1762" y="292"/>
                                <a:pt x="1780" y="293"/>
                                <a:pt x="1845" y="315"/>
                              </a:cubicBezTo>
                              <a:cubicBezTo>
                                <a:pt x="1850" y="330"/>
                                <a:pt x="1849" y="349"/>
                                <a:pt x="1860" y="360"/>
                              </a:cubicBezTo>
                              <a:cubicBezTo>
                                <a:pt x="1871" y="371"/>
                                <a:pt x="1891" y="367"/>
                                <a:pt x="1905" y="375"/>
                              </a:cubicBezTo>
                              <a:cubicBezTo>
                                <a:pt x="1937" y="393"/>
                                <a:pt x="1965" y="415"/>
                                <a:pt x="1995" y="435"/>
                              </a:cubicBezTo>
                              <a:cubicBezTo>
                                <a:pt x="2010" y="445"/>
                                <a:pt x="2040" y="465"/>
                                <a:pt x="2040" y="465"/>
                              </a:cubicBezTo>
                              <a:cubicBezTo>
                                <a:pt x="2107" y="565"/>
                                <a:pt x="2176" y="650"/>
                                <a:pt x="2295" y="690"/>
                              </a:cubicBezTo>
                              <a:cubicBezTo>
                                <a:pt x="2338" y="755"/>
                                <a:pt x="2352" y="738"/>
                                <a:pt x="2415" y="780"/>
                              </a:cubicBezTo>
                              <a:cubicBezTo>
                                <a:pt x="2474" y="869"/>
                                <a:pt x="2538" y="905"/>
                                <a:pt x="2640" y="930"/>
                              </a:cubicBezTo>
                              <a:cubicBezTo>
                                <a:pt x="2738" y="996"/>
                                <a:pt x="2855" y="992"/>
                                <a:pt x="2970" y="1005"/>
                              </a:cubicBezTo>
                              <a:cubicBezTo>
                                <a:pt x="3026" y="1024"/>
                                <a:pt x="3001" y="1013"/>
                                <a:pt x="3045" y="10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1035" path="m0,570c110,565,220,564,330,555c396,550,383,492,420,450c448,418,486,395,510,360c534,324,573,253,615,225c653,199,708,186,750,165c766,157,778,141,795,135c834,121,915,105,915,105c979,9,1035,26,1140,0c1220,5,1300,7,1380,15c1434,21,1428,40,1470,75c1534,129,1492,86,1560,120c1590,135,1621,149,1650,165c1682,183,1740,225,1740,225c1762,292,1780,293,1845,315c1850,330,1849,349,1860,360c1871,371,1891,367,1905,375c1937,393,1965,415,1995,435c2010,445,2040,465,2040,465c2107,565,2176,650,2295,690c2338,755,2352,738,2415,780c2474,869,2538,905,2640,930c2738,996,2855,992,2970,1005c3026,1024,3001,1013,3045,1035e" stroked="t" o:allowincell="f" style="position:absolute;margin-left:45pt;margin-top:7.1pt;width:152.2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                      </w:t>
      </w:r>
      <w:r>
        <w:rPr>
          <w:vertAlign w:val="superscript"/>
        </w:rPr>
        <w:t>r</w:t>
      </w:r>
      <w:r>
        <w:rPr/>
        <w:t>/</w:t>
      </w:r>
      <w:r>
        <w:rPr>
          <w:vertAlign w:val="subscript"/>
        </w:rPr>
        <w:t>m</w:t>
      </w:r>
      <w:r>
        <w:rPr/>
        <w:t xml:space="preserve"> is big, Q is small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</w:t>
      </w:r>
      <w:r>
        <w:rPr/>
        <w:t>F</w:t>
      </w:r>
      <w:r>
        <w:rPr>
          <w:vertAlign w:val="subscript"/>
        </w:rPr>
        <w:t>0</w:t>
      </w:r>
      <w:r>
        <w:rPr/>
        <w:t xml:space="preserve"> / 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19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Curve peak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and moves across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is a max at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2192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.6pt" to="274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</wp:posOffset>
                </wp:positionH>
                <wp:positionV relativeFrom="paragraph">
                  <wp:posOffset>131445</wp:posOffset>
                </wp:positionV>
                <wp:extent cx="2914650" cy="2247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0" h="3540">
                              <a:moveTo>
                                <a:pt x="0" y="0"/>
                              </a:moveTo>
                              <a:cubicBezTo>
                                <a:pt x="75" y="8"/>
                                <a:pt x="164" y="13"/>
                                <a:pt x="240" y="30"/>
                              </a:cubicBezTo>
                              <a:cubicBezTo>
                                <a:pt x="309" y="45"/>
                                <a:pt x="345" y="98"/>
                                <a:pt x="420" y="105"/>
                              </a:cubicBezTo>
                              <a:cubicBezTo>
                                <a:pt x="475" y="110"/>
                                <a:pt x="530" y="115"/>
                                <a:pt x="585" y="120"/>
                              </a:cubicBezTo>
                              <a:cubicBezTo>
                                <a:pt x="656" y="138"/>
                                <a:pt x="737" y="177"/>
                                <a:pt x="795" y="225"/>
                              </a:cubicBezTo>
                              <a:cubicBezTo>
                                <a:pt x="811" y="239"/>
                                <a:pt x="823" y="257"/>
                                <a:pt x="840" y="270"/>
                              </a:cubicBezTo>
                              <a:cubicBezTo>
                                <a:pt x="886" y="306"/>
                                <a:pt x="944" y="324"/>
                                <a:pt x="990" y="360"/>
                              </a:cubicBezTo>
                              <a:cubicBezTo>
                                <a:pt x="1023" y="387"/>
                                <a:pt x="1050" y="420"/>
                                <a:pt x="1080" y="450"/>
                              </a:cubicBezTo>
                              <a:cubicBezTo>
                                <a:pt x="1095" y="465"/>
                                <a:pt x="1125" y="495"/>
                                <a:pt x="1125" y="495"/>
                              </a:cubicBezTo>
                              <a:cubicBezTo>
                                <a:pt x="1155" y="584"/>
                                <a:pt x="1114" y="504"/>
                                <a:pt x="1215" y="555"/>
                              </a:cubicBezTo>
                              <a:cubicBezTo>
                                <a:pt x="1234" y="564"/>
                                <a:pt x="1244" y="586"/>
                                <a:pt x="1260" y="600"/>
                              </a:cubicBezTo>
                              <a:cubicBezTo>
                                <a:pt x="1307" y="640"/>
                                <a:pt x="1351" y="685"/>
                                <a:pt x="1410" y="705"/>
                              </a:cubicBezTo>
                              <a:cubicBezTo>
                                <a:pt x="1479" y="808"/>
                                <a:pt x="1391" y="683"/>
                                <a:pt x="1500" y="810"/>
                              </a:cubicBezTo>
                              <a:cubicBezTo>
                                <a:pt x="1562" y="883"/>
                                <a:pt x="1585" y="945"/>
                                <a:pt x="1665" y="1005"/>
                              </a:cubicBezTo>
                              <a:cubicBezTo>
                                <a:pt x="1670" y="1020"/>
                                <a:pt x="1672" y="1037"/>
                                <a:pt x="1680" y="1050"/>
                              </a:cubicBezTo>
                              <a:cubicBezTo>
                                <a:pt x="1707" y="1092"/>
                                <a:pt x="1770" y="1170"/>
                                <a:pt x="1770" y="1170"/>
                              </a:cubicBezTo>
                              <a:cubicBezTo>
                                <a:pt x="1796" y="1249"/>
                                <a:pt x="1776" y="1202"/>
                                <a:pt x="1845" y="1305"/>
                              </a:cubicBezTo>
                              <a:cubicBezTo>
                                <a:pt x="1863" y="1331"/>
                                <a:pt x="1856" y="1370"/>
                                <a:pt x="1875" y="1395"/>
                              </a:cubicBezTo>
                              <a:cubicBezTo>
                                <a:pt x="1890" y="1415"/>
                                <a:pt x="1905" y="1435"/>
                                <a:pt x="1920" y="1455"/>
                              </a:cubicBezTo>
                              <a:cubicBezTo>
                                <a:pt x="1955" y="1596"/>
                                <a:pt x="1917" y="1428"/>
                                <a:pt x="1950" y="1695"/>
                              </a:cubicBezTo>
                              <a:cubicBezTo>
                                <a:pt x="1958" y="1757"/>
                                <a:pt x="1984" y="1792"/>
                                <a:pt x="2010" y="1845"/>
                              </a:cubicBezTo>
                              <a:cubicBezTo>
                                <a:pt x="2042" y="1909"/>
                                <a:pt x="2068" y="1976"/>
                                <a:pt x="2100" y="2040"/>
                              </a:cubicBezTo>
                              <a:cubicBezTo>
                                <a:pt x="2108" y="2056"/>
                                <a:pt x="2131" y="2058"/>
                                <a:pt x="2145" y="2070"/>
                              </a:cubicBezTo>
                              <a:cubicBezTo>
                                <a:pt x="2161" y="2084"/>
                                <a:pt x="2177" y="2099"/>
                                <a:pt x="2190" y="2115"/>
                              </a:cubicBezTo>
                              <a:cubicBezTo>
                                <a:pt x="2222" y="2154"/>
                                <a:pt x="2245" y="2200"/>
                                <a:pt x="2280" y="2235"/>
                              </a:cubicBezTo>
                              <a:cubicBezTo>
                                <a:pt x="2315" y="2270"/>
                                <a:pt x="2358" y="2299"/>
                                <a:pt x="2385" y="2340"/>
                              </a:cubicBezTo>
                              <a:cubicBezTo>
                                <a:pt x="2467" y="2463"/>
                                <a:pt x="2529" y="2631"/>
                                <a:pt x="2655" y="2715"/>
                              </a:cubicBezTo>
                              <a:cubicBezTo>
                                <a:pt x="2681" y="2794"/>
                                <a:pt x="2653" y="2730"/>
                                <a:pt x="2715" y="2805"/>
                              </a:cubicBezTo>
                              <a:cubicBezTo>
                                <a:pt x="2756" y="2854"/>
                                <a:pt x="2771" y="2889"/>
                                <a:pt x="2835" y="2910"/>
                              </a:cubicBezTo>
                              <a:cubicBezTo>
                                <a:pt x="2870" y="2962"/>
                                <a:pt x="2903" y="2995"/>
                                <a:pt x="2955" y="3030"/>
                              </a:cubicBezTo>
                              <a:cubicBezTo>
                                <a:pt x="3000" y="3098"/>
                                <a:pt x="3074" y="3161"/>
                                <a:pt x="3150" y="3195"/>
                              </a:cubicBezTo>
                              <a:cubicBezTo>
                                <a:pt x="3179" y="3208"/>
                                <a:pt x="3240" y="3225"/>
                                <a:pt x="3240" y="3225"/>
                              </a:cubicBezTo>
                              <a:cubicBezTo>
                                <a:pt x="3323" y="3204"/>
                                <a:pt x="3364" y="3226"/>
                                <a:pt x="3450" y="3240"/>
                              </a:cubicBezTo>
                              <a:cubicBezTo>
                                <a:pt x="3566" y="3298"/>
                                <a:pt x="3684" y="3359"/>
                                <a:pt x="3810" y="3390"/>
                              </a:cubicBezTo>
                              <a:cubicBezTo>
                                <a:pt x="3909" y="3456"/>
                                <a:pt x="3825" y="3410"/>
                                <a:pt x="4035" y="3435"/>
                              </a:cubicBezTo>
                              <a:cubicBezTo>
                                <a:pt x="4157" y="3449"/>
                                <a:pt x="4273" y="3495"/>
                                <a:pt x="4395" y="3510"/>
                              </a:cubicBezTo>
                              <a:cubicBezTo>
                                <a:pt x="4460" y="3532"/>
                                <a:pt x="4522" y="3540"/>
                                <a:pt x="4590" y="3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0,3540" path="m0,0c75,8,164,13,240,30c309,45,345,98,420,105c475,110,530,115,585,120c656,138,737,177,795,225c811,239,823,257,840,270c886,306,944,324,990,360c1023,387,1050,420,1080,450c1095,465,1125,495,1125,495c1155,584,1114,504,1215,555c1234,564,1244,586,1260,600c1307,640,1351,685,1410,705c1479,808,1391,683,1500,810c1562,883,1585,945,1665,1005c1670,1020,1672,1037,1680,1050c1707,1092,1770,1170,1770,1170c1796,1249,1776,1202,1845,1305c1863,1331,1856,1370,1875,1395c1890,1415,1905,1435,1920,1455c1955,1596,1917,1428,1950,1695c1958,1757,1984,1792,2010,1845c2042,1909,2068,1976,2100,2040c2108,2056,2131,2058,2145,2070c2161,2084,2177,2099,2190,2115c2222,2154,2245,2200,2280,2235c2315,2270,2358,2299,2385,2340c2467,2463,2529,2631,2655,2715c2681,2794,2653,2730,2715,2805c2756,2854,2771,2889,2835,2910c2870,2962,2903,2995,2955,3030c3000,3098,3074,3161,3150,3195c3179,3208,3240,3225,3240,3225c3323,3204,3364,3226,3450,3240c3566,3298,3684,3359,3810,3390c3909,3456,3825,3410,4035,3435c4157,3449,4273,3495,4395,3510c4460,3532,4522,3540,4590,3540e" stroked="t" o:allowincell="f" style="position:absolute;margin-left:49.5pt;margin-top:10.35pt;width:229.45pt;height:1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5950</wp:posOffset>
                </wp:positionH>
                <wp:positionV relativeFrom="paragraph">
                  <wp:posOffset>7620</wp:posOffset>
                </wp:positionV>
                <wp:extent cx="0" cy="2667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6pt" to="148.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112395</wp:posOffset>
                </wp:positionV>
                <wp:extent cx="2695575" cy="2152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3390">
                              <a:moveTo>
                                <a:pt x="0" y="0"/>
                              </a:moveTo>
                              <a:cubicBezTo>
                                <a:pt x="83" y="28"/>
                                <a:pt x="110" y="95"/>
                                <a:pt x="165" y="150"/>
                              </a:cubicBezTo>
                              <a:cubicBezTo>
                                <a:pt x="183" y="168"/>
                                <a:pt x="207" y="177"/>
                                <a:pt x="225" y="195"/>
                              </a:cubicBezTo>
                              <a:cubicBezTo>
                                <a:pt x="238" y="208"/>
                                <a:pt x="241" y="228"/>
                                <a:pt x="255" y="240"/>
                              </a:cubicBezTo>
                              <a:cubicBezTo>
                                <a:pt x="282" y="264"/>
                                <a:pt x="345" y="300"/>
                                <a:pt x="345" y="300"/>
                              </a:cubicBezTo>
                              <a:cubicBezTo>
                                <a:pt x="374" y="388"/>
                                <a:pt x="390" y="322"/>
                                <a:pt x="435" y="405"/>
                              </a:cubicBezTo>
                              <a:cubicBezTo>
                                <a:pt x="456" y="444"/>
                                <a:pt x="468" y="489"/>
                                <a:pt x="495" y="525"/>
                              </a:cubicBezTo>
                              <a:cubicBezTo>
                                <a:pt x="546" y="593"/>
                                <a:pt x="598" y="649"/>
                                <a:pt x="645" y="720"/>
                              </a:cubicBezTo>
                              <a:cubicBezTo>
                                <a:pt x="700" y="802"/>
                                <a:pt x="707" y="812"/>
                                <a:pt x="795" y="870"/>
                              </a:cubicBezTo>
                              <a:cubicBezTo>
                                <a:pt x="810" y="880"/>
                                <a:pt x="840" y="900"/>
                                <a:pt x="840" y="900"/>
                              </a:cubicBezTo>
                              <a:cubicBezTo>
                                <a:pt x="876" y="1007"/>
                                <a:pt x="825" y="878"/>
                                <a:pt x="900" y="990"/>
                              </a:cubicBezTo>
                              <a:cubicBezTo>
                                <a:pt x="992" y="1127"/>
                                <a:pt x="797" y="914"/>
                                <a:pt x="960" y="1095"/>
                              </a:cubicBezTo>
                              <a:cubicBezTo>
                                <a:pt x="988" y="1127"/>
                                <a:pt x="1026" y="1150"/>
                                <a:pt x="1050" y="1185"/>
                              </a:cubicBezTo>
                              <a:cubicBezTo>
                                <a:pt x="1110" y="1275"/>
                                <a:pt x="1177" y="1346"/>
                                <a:pt x="1275" y="1395"/>
                              </a:cubicBezTo>
                              <a:cubicBezTo>
                                <a:pt x="1285" y="1410"/>
                                <a:pt x="1291" y="1429"/>
                                <a:pt x="1305" y="1440"/>
                              </a:cubicBezTo>
                              <a:cubicBezTo>
                                <a:pt x="1317" y="1450"/>
                                <a:pt x="1339" y="1444"/>
                                <a:pt x="1350" y="1455"/>
                              </a:cubicBezTo>
                              <a:cubicBezTo>
                                <a:pt x="1361" y="1466"/>
                                <a:pt x="1354" y="1489"/>
                                <a:pt x="1365" y="1500"/>
                              </a:cubicBezTo>
                              <a:cubicBezTo>
                                <a:pt x="1372" y="1507"/>
                                <a:pt x="1469" y="1530"/>
                                <a:pt x="1470" y="1530"/>
                              </a:cubicBezTo>
                              <a:cubicBezTo>
                                <a:pt x="1485" y="1545"/>
                                <a:pt x="1503" y="1557"/>
                                <a:pt x="1515" y="1575"/>
                              </a:cubicBezTo>
                              <a:cubicBezTo>
                                <a:pt x="1524" y="1588"/>
                                <a:pt x="1519" y="1609"/>
                                <a:pt x="1530" y="1620"/>
                              </a:cubicBezTo>
                              <a:cubicBezTo>
                                <a:pt x="1546" y="1636"/>
                                <a:pt x="1571" y="1639"/>
                                <a:pt x="1590" y="1650"/>
                              </a:cubicBezTo>
                              <a:cubicBezTo>
                                <a:pt x="1723" y="1726"/>
                                <a:pt x="1822" y="1728"/>
                                <a:pt x="1980" y="1740"/>
                              </a:cubicBezTo>
                              <a:cubicBezTo>
                                <a:pt x="1995" y="1750"/>
                                <a:pt x="2009" y="1763"/>
                                <a:pt x="2025" y="1770"/>
                              </a:cubicBezTo>
                              <a:cubicBezTo>
                                <a:pt x="2054" y="1783"/>
                                <a:pt x="2115" y="1800"/>
                                <a:pt x="2115" y="1800"/>
                              </a:cubicBezTo>
                              <a:cubicBezTo>
                                <a:pt x="2137" y="1832"/>
                                <a:pt x="2168" y="1858"/>
                                <a:pt x="2190" y="1890"/>
                              </a:cubicBezTo>
                              <a:cubicBezTo>
                                <a:pt x="2199" y="1903"/>
                                <a:pt x="2192" y="1926"/>
                                <a:pt x="2205" y="1935"/>
                              </a:cubicBezTo>
                              <a:cubicBezTo>
                                <a:pt x="2244" y="1963"/>
                                <a:pt x="2295" y="1965"/>
                                <a:pt x="2340" y="1980"/>
                              </a:cubicBezTo>
                              <a:cubicBezTo>
                                <a:pt x="2355" y="1985"/>
                                <a:pt x="2385" y="1995"/>
                                <a:pt x="2385" y="1995"/>
                              </a:cubicBezTo>
                              <a:cubicBezTo>
                                <a:pt x="2413" y="2078"/>
                                <a:pt x="2471" y="2104"/>
                                <a:pt x="2550" y="2130"/>
                              </a:cubicBezTo>
                              <a:cubicBezTo>
                                <a:pt x="2560" y="2145"/>
                                <a:pt x="2572" y="2159"/>
                                <a:pt x="2580" y="2175"/>
                              </a:cubicBezTo>
                              <a:cubicBezTo>
                                <a:pt x="2587" y="2189"/>
                                <a:pt x="2585" y="2208"/>
                                <a:pt x="2595" y="2220"/>
                              </a:cubicBezTo>
                              <a:cubicBezTo>
                                <a:pt x="2616" y="2246"/>
                                <a:pt x="2655" y="2255"/>
                                <a:pt x="2685" y="2265"/>
                              </a:cubicBezTo>
                              <a:cubicBezTo>
                                <a:pt x="2753" y="2333"/>
                                <a:pt x="2775" y="2385"/>
                                <a:pt x="2865" y="2430"/>
                              </a:cubicBezTo>
                              <a:cubicBezTo>
                                <a:pt x="2870" y="2445"/>
                                <a:pt x="2867" y="2466"/>
                                <a:pt x="2880" y="2475"/>
                              </a:cubicBezTo>
                              <a:cubicBezTo>
                                <a:pt x="2906" y="2493"/>
                                <a:pt x="2970" y="2505"/>
                                <a:pt x="2970" y="2505"/>
                              </a:cubicBezTo>
                              <a:cubicBezTo>
                                <a:pt x="2980" y="2535"/>
                                <a:pt x="2990" y="2565"/>
                                <a:pt x="3000" y="2595"/>
                              </a:cubicBezTo>
                              <a:cubicBezTo>
                                <a:pt x="3017" y="2646"/>
                                <a:pt x="3054" y="2637"/>
                                <a:pt x="3090" y="2655"/>
                              </a:cubicBezTo>
                              <a:cubicBezTo>
                                <a:pt x="3154" y="2687"/>
                                <a:pt x="3166" y="2697"/>
                                <a:pt x="3240" y="2715"/>
                              </a:cubicBezTo>
                              <a:cubicBezTo>
                                <a:pt x="3310" y="2820"/>
                                <a:pt x="3270" y="2785"/>
                                <a:pt x="3345" y="2835"/>
                              </a:cubicBezTo>
                              <a:cubicBezTo>
                                <a:pt x="3365" y="2865"/>
                                <a:pt x="3385" y="2895"/>
                                <a:pt x="3405" y="2925"/>
                              </a:cubicBezTo>
                              <a:cubicBezTo>
                                <a:pt x="3425" y="2955"/>
                                <a:pt x="3495" y="2985"/>
                                <a:pt x="3495" y="2985"/>
                              </a:cubicBezTo>
                              <a:cubicBezTo>
                                <a:pt x="3530" y="3038"/>
                                <a:pt x="3554" y="3070"/>
                                <a:pt x="3615" y="3090"/>
                              </a:cubicBezTo>
                              <a:cubicBezTo>
                                <a:pt x="3677" y="3152"/>
                                <a:pt x="3726" y="3164"/>
                                <a:pt x="3795" y="3210"/>
                              </a:cubicBezTo>
                              <a:cubicBezTo>
                                <a:pt x="3859" y="3306"/>
                                <a:pt x="3780" y="3210"/>
                                <a:pt x="3900" y="3270"/>
                              </a:cubicBezTo>
                              <a:cubicBezTo>
                                <a:pt x="3935" y="3287"/>
                                <a:pt x="3955" y="3328"/>
                                <a:pt x="3990" y="3345"/>
                              </a:cubicBezTo>
                              <a:cubicBezTo>
                                <a:pt x="4061" y="3381"/>
                                <a:pt x="4166" y="3390"/>
                                <a:pt x="4245" y="3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3390" path="m0,0c83,28,110,95,165,150c183,168,207,177,225,195c238,208,241,228,255,240c282,264,345,300,345,300c374,388,390,322,435,405c456,444,468,489,495,525c546,593,598,649,645,720c700,802,707,812,795,870c810,880,840,900,840,900c876,1007,825,878,900,990c992,1127,797,914,960,1095c988,1127,1026,1150,1050,1185c1110,1275,1177,1346,1275,1395c1285,1410,1291,1429,1305,1440c1317,1450,1339,1444,1350,1455c1361,1466,1354,1489,1365,1500c1372,1507,1469,1530,1470,1530c1485,1545,1503,1557,1515,1575c1524,1588,1519,1609,1530,1620c1546,1636,1571,1639,1590,1650c1723,1726,1822,1728,1980,1740c1995,1750,2009,1763,2025,1770c2054,1783,2115,1800,2115,1800c2137,1832,2168,1858,2190,1890c2199,1903,2192,1926,2205,1935c2244,1963,2295,1965,2340,1980c2355,1985,2385,1995,2385,1995c2413,2078,2471,2104,2550,2130c2560,2145,2572,2159,2580,2175c2587,2189,2585,2208,2595,2220c2616,2246,2655,2255,2685,2265c2753,2333,2775,2385,2865,2430c2870,2445,2867,2466,2880,2475c2906,2493,2970,2505,2970,2505c2980,2535,2990,2565,3000,2595c3017,2646,3054,2637,3090,2655c3154,2687,3166,2697,3240,2715c3310,2820,3270,2785,3345,2835c3365,2865,3385,2895,3405,2925c3425,2955,3495,2985,3495,2985c3530,3038,3554,3070,3615,3090c3677,3152,3726,3164,3795,3210c3859,3306,3780,3210,3900,3270c3935,3287,3955,3328,3990,3345c4061,3381,4166,3390,4245,3390e" stroked="t" o:allowincell="f" style="position:absolute;margin-left:48pt;margin-top:8.85pt;width:212.2pt;height:16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   </w:t>
      </w:r>
      <w:r>
        <w:rPr>
          <w:vertAlign w:val="superscript"/>
        </w:rPr>
        <w:t>r</w:t>
      </w:r>
      <w:r>
        <w:rPr/>
        <w:t>/</w:t>
      </w:r>
      <w:r>
        <w:rPr>
          <w:vertAlign w:val="subscript"/>
        </w:rPr>
        <w:t>m</w:t>
      </w:r>
      <w:r>
        <w:rPr/>
        <w:t xml:space="preserve"> is small, Q is big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r</w:t>
      </w:r>
      <w:r>
        <w:rPr/>
        <w:t>/</w:t>
      </w:r>
      <w:r>
        <w:rPr>
          <w:vertAlign w:val="subscript"/>
        </w:rPr>
        <w:t>m</w:t>
      </w:r>
      <w:r>
        <w:rPr/>
        <w:t xml:space="preserve"> is big, Q is small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Interpre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Mass moves in phase with F(t)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onanc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Mass lags F(t)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/>
      </w:pPr>
      <w:r>
        <w:rPr/>
        <w:t>Mass and F(t) are in antiphase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Examples Of Forced Simple Harmonic Motion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Optic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If we model an atom as a spring holding the electron around the nucleus, with light as a forcing oscillator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Light exerts a force on an electron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F(t) = eE(t) this explains optic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Vibration Isolation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If we have system on a spring, with a damping force and we don’t want it to vibrate, we w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LCR Circuit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For an LCR circuit with an AC voltage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e want max response i.e. a radio, so we w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Mechanics Impedance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We have electrical impedance </w:t>
      </w:r>
      <w:r>
        <w:rPr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den>
        </m:f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From our studies of the LCR circuit we have seen the connection between mechanics and electronics i.e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→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/>
        <w:tab/>
        <w:t>Voltage is comparable with Force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/>
        <w:tab/>
        <w:t>Current is comparable with Velocity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So by comparison, mechanical impedance is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den>
          </m:f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For forced damped mass on a spring we had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ω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ω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The final step is achieved by using the fa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By writing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δm</m:t>
            </m:r>
          </m:sup>
        </m:sSup>
      </m:oMath>
      <w:r>
        <w:rPr/>
        <w:tab/>
        <w:t xml:space="preserve">and using defini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>Which is real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r</m:t>
                </m:r>
              </m:den>
            </m:f>
          </m:e>
        </m:d>
      </m:oMath>
      <w:r>
        <w:rPr/>
        <w:t xml:space="preserve"> </w:t>
      </w:r>
      <w:r>
        <w:rPr/>
        <w:t>Which is real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Power Supplied By A Driving Force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Instantaneous power supplied by F(t) i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P(t) = F(t)v(t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/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ωt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 w:type="textWrapping" w:clear="all"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We want average power over one cycle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It can be shown that P</w:t>
      </w:r>
      <w:r>
        <w:rPr>
          <w:vertAlign w:val="subscript"/>
        </w:rPr>
        <w:t>ave</w:t>
      </w:r>
      <w:r>
        <w:rPr/>
        <w:t xml:space="preserve"> is exactly the power required to overcome dissipation due to damping, this leads to heat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36pt,1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pt" to="99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675</wp:posOffset>
                </wp:positionH>
                <wp:positionV relativeFrom="paragraph">
                  <wp:posOffset>15875</wp:posOffset>
                </wp:positionV>
                <wp:extent cx="1571625" cy="975360"/>
                <wp:effectExtent l="571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536">
                              <a:moveTo>
                                <a:pt x="0" y="1525"/>
                              </a:moveTo>
                              <a:cubicBezTo>
                                <a:pt x="120" y="1515"/>
                                <a:pt x="240" y="1505"/>
                                <a:pt x="360" y="1495"/>
                              </a:cubicBezTo>
                              <a:cubicBezTo>
                                <a:pt x="586" y="1476"/>
                                <a:pt x="356" y="1473"/>
                                <a:pt x="495" y="1435"/>
                              </a:cubicBezTo>
                              <a:cubicBezTo>
                                <a:pt x="534" y="1424"/>
                                <a:pt x="575" y="1425"/>
                                <a:pt x="615" y="1420"/>
                              </a:cubicBezTo>
                              <a:cubicBezTo>
                                <a:pt x="739" y="1379"/>
                                <a:pt x="674" y="1394"/>
                                <a:pt x="810" y="1375"/>
                              </a:cubicBezTo>
                              <a:cubicBezTo>
                                <a:pt x="851" y="1314"/>
                                <a:pt x="880" y="1245"/>
                                <a:pt x="930" y="1195"/>
                              </a:cubicBezTo>
                              <a:cubicBezTo>
                                <a:pt x="968" y="1080"/>
                                <a:pt x="950" y="959"/>
                                <a:pt x="1005" y="850"/>
                              </a:cubicBezTo>
                              <a:cubicBezTo>
                                <a:pt x="1012" y="684"/>
                                <a:pt x="978" y="463"/>
                                <a:pt x="1080" y="310"/>
                              </a:cubicBezTo>
                              <a:cubicBezTo>
                                <a:pt x="1101" y="96"/>
                                <a:pt x="1058" y="214"/>
                                <a:pt x="1140" y="115"/>
                              </a:cubicBezTo>
                              <a:cubicBezTo>
                                <a:pt x="1152" y="101"/>
                                <a:pt x="1156" y="82"/>
                                <a:pt x="1170" y="70"/>
                              </a:cubicBezTo>
                              <a:cubicBezTo>
                                <a:pt x="1197" y="46"/>
                                <a:pt x="1260" y="10"/>
                                <a:pt x="1260" y="10"/>
                              </a:cubicBezTo>
                              <a:cubicBezTo>
                                <a:pt x="1310" y="15"/>
                                <a:pt x="1367" y="0"/>
                                <a:pt x="1410" y="25"/>
                              </a:cubicBezTo>
                              <a:cubicBezTo>
                                <a:pt x="1437" y="41"/>
                                <a:pt x="1440" y="115"/>
                                <a:pt x="1440" y="115"/>
                              </a:cubicBezTo>
                              <a:cubicBezTo>
                                <a:pt x="1455" y="252"/>
                                <a:pt x="1477" y="385"/>
                                <a:pt x="1500" y="520"/>
                              </a:cubicBezTo>
                              <a:cubicBezTo>
                                <a:pt x="1509" y="776"/>
                                <a:pt x="1497" y="977"/>
                                <a:pt x="1575" y="1210"/>
                              </a:cubicBezTo>
                              <a:cubicBezTo>
                                <a:pt x="1583" y="1235"/>
                                <a:pt x="1681" y="1260"/>
                                <a:pt x="1710" y="1270"/>
                              </a:cubicBezTo>
                              <a:cubicBezTo>
                                <a:pt x="1740" y="1280"/>
                                <a:pt x="1770" y="1290"/>
                                <a:pt x="1800" y="1300"/>
                              </a:cubicBezTo>
                              <a:cubicBezTo>
                                <a:pt x="1817" y="1306"/>
                                <a:pt x="1828" y="1324"/>
                                <a:pt x="1845" y="1330"/>
                              </a:cubicBezTo>
                              <a:cubicBezTo>
                                <a:pt x="1874" y="1340"/>
                                <a:pt x="1905" y="1338"/>
                                <a:pt x="1935" y="1345"/>
                              </a:cubicBezTo>
                              <a:cubicBezTo>
                                <a:pt x="2149" y="1393"/>
                                <a:pt x="1794" y="1321"/>
                                <a:pt x="2025" y="1390"/>
                              </a:cubicBezTo>
                              <a:cubicBezTo>
                                <a:pt x="2059" y="1400"/>
                                <a:pt x="2095" y="1400"/>
                                <a:pt x="2130" y="1405"/>
                              </a:cubicBezTo>
                              <a:cubicBezTo>
                                <a:pt x="2180" y="1422"/>
                                <a:pt x="2230" y="1433"/>
                                <a:pt x="2280" y="1450"/>
                              </a:cubicBezTo>
                              <a:cubicBezTo>
                                <a:pt x="2337" y="1536"/>
                                <a:pt x="2381" y="1510"/>
                                <a:pt x="2475" y="1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536" path="m0,1525c120,1515,240,1505,360,1495c586,1476,356,1473,495,1435c534,1424,575,1425,615,1420c739,1379,674,1394,810,1375c851,1314,880,1245,930,1195c968,1080,950,959,1005,850c1012,684,978,463,1080,310c1101,96,1058,214,1140,115c1152,101,1156,82,1170,70c1197,46,1260,10,1260,10c1310,15,1367,0,1410,25c1437,41,1440,115,1440,115c1455,252,1477,385,1500,520c1509,776,1497,977,1575,1210c1583,1235,1681,1260,1710,1270c1740,1280,1770,1290,1800,1300c1817,1306,1828,1324,1845,1330c1874,1340,1905,1338,1935,1345c2149,1393,1794,1321,2025,1390c2059,1400,2095,1400,2130,1405c2180,1422,2230,1433,2280,1450c2337,1536,2381,1510,2475,1510e" stroked="t" o:allowincell="f" style="position:absolute;margin-left:35.25pt;margin-top:1.25pt;width:123.7pt;height:7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Q big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612900" cy="456565"/>
                <wp:effectExtent l="5080" t="0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719">
                              <a:moveTo>
                                <a:pt x="0" y="671"/>
                              </a:moveTo>
                              <a:cubicBezTo>
                                <a:pt x="4" y="657"/>
                                <a:pt x="20" y="584"/>
                                <a:pt x="30" y="566"/>
                              </a:cubicBezTo>
                              <a:cubicBezTo>
                                <a:pt x="48" y="534"/>
                                <a:pt x="79" y="510"/>
                                <a:pt x="90" y="476"/>
                              </a:cubicBezTo>
                              <a:cubicBezTo>
                                <a:pt x="115" y="400"/>
                                <a:pt x="158" y="355"/>
                                <a:pt x="225" y="311"/>
                              </a:cubicBezTo>
                              <a:cubicBezTo>
                                <a:pt x="275" y="237"/>
                                <a:pt x="354" y="233"/>
                                <a:pt x="435" y="206"/>
                              </a:cubicBezTo>
                              <a:cubicBezTo>
                                <a:pt x="490" y="188"/>
                                <a:pt x="531" y="139"/>
                                <a:pt x="585" y="116"/>
                              </a:cubicBezTo>
                              <a:cubicBezTo>
                                <a:pt x="698" y="67"/>
                                <a:pt x="884" y="77"/>
                                <a:pt x="990" y="71"/>
                              </a:cubicBezTo>
                              <a:cubicBezTo>
                                <a:pt x="1203" y="0"/>
                                <a:pt x="1048" y="40"/>
                                <a:pt x="1470" y="56"/>
                              </a:cubicBezTo>
                              <a:cubicBezTo>
                                <a:pt x="1590" y="96"/>
                                <a:pt x="1440" y="56"/>
                                <a:pt x="1560" y="56"/>
                              </a:cubicBezTo>
                              <a:cubicBezTo>
                                <a:pt x="1610" y="56"/>
                                <a:pt x="1660" y="66"/>
                                <a:pt x="1710" y="71"/>
                              </a:cubicBezTo>
                              <a:cubicBezTo>
                                <a:pt x="1817" y="107"/>
                                <a:pt x="1688" y="56"/>
                                <a:pt x="1800" y="131"/>
                              </a:cubicBezTo>
                              <a:cubicBezTo>
                                <a:pt x="1813" y="140"/>
                                <a:pt x="1831" y="139"/>
                                <a:pt x="1845" y="146"/>
                              </a:cubicBezTo>
                              <a:cubicBezTo>
                                <a:pt x="1861" y="154"/>
                                <a:pt x="1875" y="166"/>
                                <a:pt x="1890" y="176"/>
                              </a:cubicBezTo>
                              <a:cubicBezTo>
                                <a:pt x="1895" y="191"/>
                                <a:pt x="1890" y="215"/>
                                <a:pt x="1905" y="221"/>
                              </a:cubicBezTo>
                              <a:cubicBezTo>
                                <a:pt x="1976" y="249"/>
                                <a:pt x="2025" y="218"/>
                                <a:pt x="2085" y="251"/>
                              </a:cubicBezTo>
                              <a:cubicBezTo>
                                <a:pt x="2117" y="269"/>
                                <a:pt x="2175" y="311"/>
                                <a:pt x="2175" y="311"/>
                              </a:cubicBezTo>
                              <a:cubicBezTo>
                                <a:pt x="2201" y="390"/>
                                <a:pt x="2254" y="407"/>
                                <a:pt x="2325" y="431"/>
                              </a:cubicBezTo>
                              <a:cubicBezTo>
                                <a:pt x="2367" y="494"/>
                                <a:pt x="2350" y="508"/>
                                <a:pt x="2415" y="551"/>
                              </a:cubicBezTo>
                              <a:cubicBezTo>
                                <a:pt x="2437" y="618"/>
                                <a:pt x="2432" y="648"/>
                                <a:pt x="2490" y="686"/>
                              </a:cubicBezTo>
                              <a:cubicBezTo>
                                <a:pt x="2540" y="719"/>
                                <a:pt x="2535" y="680"/>
                                <a:pt x="2535" y="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719" path="m0,671c4,657,20,584,30,566c48,534,79,510,90,476c115,400,158,355,225,311c275,237,354,233,435,206c490,188,531,139,585,116c698,67,884,77,990,71c1203,0,1048,40,1470,56c1590,96,1440,56,1560,56c1610,56,1660,66,1710,71c1817,107,1688,56,1800,131c1813,140,1831,139,1845,146c1861,154,1875,166,1890,176c1895,191,1890,215,1905,221c1976,249,2025,218,2085,251c2117,269,2175,311,2175,311c2201,390,2254,407,2325,431c2367,494,2350,508,2415,551c2437,618,2432,648,2490,686c2540,719,2535,680,2535,716e" stroked="t" o:allowincell="f" style="position:absolute;margin-left:36pt;margin-top:2.55pt;width:126.95pt;height:3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>Q small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19431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179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The width at half the max valu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Define “sharpness” of curve a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/>
        <w:t xml:space="preserve">,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ω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  <w:tab/>
        <w:t>Bigger Q the sharper the peak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Coupled Pendulum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Consider 2 (identical) pendulums contained to move in a plane, coupled by a spring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From lab demo we identified 2 normal modes of motions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Normal Mode 1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71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98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3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78.95pt,4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05.95pt,4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215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           </w:t>
      </w:r>
      <w:r>
        <w:rPr/>
        <w:t>Simple Harmonic Motio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00025" cy="62865"/>
                <wp:effectExtent l="5715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99">
                              <a:moveTo>
                                <a:pt x="0" y="84"/>
                              </a:moveTo>
                              <a:cubicBezTo>
                                <a:pt x="10" y="69"/>
                                <a:pt x="12" y="41"/>
                                <a:pt x="30" y="39"/>
                              </a:cubicBezTo>
                              <a:cubicBezTo>
                                <a:pt x="61" y="35"/>
                                <a:pt x="120" y="69"/>
                                <a:pt x="120" y="69"/>
                              </a:cubicBezTo>
                              <a:cubicBezTo>
                                <a:pt x="158" y="43"/>
                                <a:pt x="201" y="0"/>
                                <a:pt x="255" y="54"/>
                              </a:cubicBezTo>
                              <a:cubicBezTo>
                                <a:pt x="268" y="67"/>
                                <a:pt x="235" y="84"/>
                                <a:pt x="225" y="99"/>
                              </a:cubicBezTo>
                              <a:cubicBezTo>
                                <a:pt x="199" y="21"/>
                                <a:pt x="194" y="54"/>
                                <a:pt x="315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99" path="m0,84c10,69,12,41,30,39c61,35,120,69,120,69c158,43,201,0,255,54c268,67,235,84,225,99c199,21,194,54,315,54e" stroked="t" o:allowincell="f" style="position:absolute;margin-left:45pt;margin-top:6pt;width:15.7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00025" cy="62865"/>
                <wp:effectExtent l="5715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99">
                              <a:moveTo>
                                <a:pt x="0" y="84"/>
                              </a:moveTo>
                              <a:cubicBezTo>
                                <a:pt x="10" y="69"/>
                                <a:pt x="12" y="41"/>
                                <a:pt x="30" y="39"/>
                              </a:cubicBezTo>
                              <a:cubicBezTo>
                                <a:pt x="61" y="35"/>
                                <a:pt x="120" y="69"/>
                                <a:pt x="120" y="69"/>
                              </a:cubicBezTo>
                              <a:cubicBezTo>
                                <a:pt x="158" y="43"/>
                                <a:pt x="201" y="0"/>
                                <a:pt x="255" y="54"/>
                              </a:cubicBezTo>
                              <a:cubicBezTo>
                                <a:pt x="268" y="67"/>
                                <a:pt x="235" y="84"/>
                                <a:pt x="225" y="99"/>
                              </a:cubicBezTo>
                              <a:cubicBezTo>
                                <a:pt x="199" y="21"/>
                                <a:pt x="194" y="54"/>
                                <a:pt x="315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99" path="m0,84c10,69,12,41,30,39c61,35,120,69,120,69c158,43,201,0,255,54c268,67,235,84,225,99c199,21,194,54,315,54e" stroked="t" o:allowincell="f" style="position:absolute;margin-left:288pt;margin-top:6pt;width:15.7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Normal Mode 2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24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              </w:t>
      </w:r>
      <w:r>
        <w:rPr/>
        <w:t>Simple Harmonic Motio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250</wp:posOffset>
                </wp:positionH>
                <wp:positionV relativeFrom="paragraph">
                  <wp:posOffset>106680</wp:posOffset>
                </wp:positionV>
                <wp:extent cx="1019175" cy="106680"/>
                <wp:effectExtent l="5715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68">
                              <a:moveTo>
                                <a:pt x="0" y="60"/>
                              </a:moveTo>
                              <a:cubicBezTo>
                                <a:pt x="45" y="45"/>
                                <a:pt x="90" y="30"/>
                                <a:pt x="135" y="15"/>
                              </a:cubicBezTo>
                              <a:cubicBezTo>
                                <a:pt x="150" y="10"/>
                                <a:pt x="180" y="0"/>
                                <a:pt x="180" y="0"/>
                              </a:cubicBezTo>
                              <a:cubicBezTo>
                                <a:pt x="262" y="16"/>
                                <a:pt x="288" y="8"/>
                                <a:pt x="315" y="90"/>
                              </a:cubicBezTo>
                              <a:cubicBezTo>
                                <a:pt x="313" y="91"/>
                                <a:pt x="237" y="147"/>
                                <a:pt x="225" y="135"/>
                              </a:cubicBezTo>
                              <a:cubicBezTo>
                                <a:pt x="214" y="124"/>
                                <a:pt x="231" y="103"/>
                                <a:pt x="240" y="90"/>
                              </a:cubicBezTo>
                              <a:cubicBezTo>
                                <a:pt x="252" y="72"/>
                                <a:pt x="266" y="55"/>
                                <a:pt x="285" y="45"/>
                              </a:cubicBezTo>
                              <a:cubicBezTo>
                                <a:pt x="313" y="30"/>
                                <a:pt x="375" y="15"/>
                                <a:pt x="375" y="15"/>
                              </a:cubicBezTo>
                              <a:cubicBezTo>
                                <a:pt x="485" y="20"/>
                                <a:pt x="597" y="9"/>
                                <a:pt x="705" y="30"/>
                              </a:cubicBezTo>
                              <a:cubicBezTo>
                                <a:pt x="721" y="33"/>
                                <a:pt x="699" y="62"/>
                                <a:pt x="690" y="75"/>
                              </a:cubicBezTo>
                              <a:cubicBezTo>
                                <a:pt x="658" y="123"/>
                                <a:pt x="647" y="119"/>
                                <a:pt x="600" y="135"/>
                              </a:cubicBezTo>
                              <a:cubicBezTo>
                                <a:pt x="605" y="120"/>
                                <a:pt x="602" y="99"/>
                                <a:pt x="615" y="90"/>
                              </a:cubicBezTo>
                              <a:cubicBezTo>
                                <a:pt x="615" y="90"/>
                                <a:pt x="728" y="53"/>
                                <a:pt x="750" y="45"/>
                              </a:cubicBezTo>
                              <a:lnTo>
                                <a:pt x="750" y="45"/>
                              </a:lnTo>
                              <a:cubicBezTo>
                                <a:pt x="765" y="35"/>
                                <a:pt x="780" y="25"/>
                                <a:pt x="795" y="15"/>
                              </a:cubicBezTo>
                              <a:cubicBezTo>
                                <a:pt x="925" y="20"/>
                                <a:pt x="1057" y="4"/>
                                <a:pt x="1185" y="30"/>
                              </a:cubicBezTo>
                              <a:cubicBezTo>
                                <a:pt x="1205" y="34"/>
                                <a:pt x="1181" y="73"/>
                                <a:pt x="1170" y="90"/>
                              </a:cubicBezTo>
                              <a:cubicBezTo>
                                <a:pt x="1148" y="122"/>
                                <a:pt x="1108" y="137"/>
                                <a:pt x="1080" y="165"/>
                              </a:cubicBezTo>
                              <a:cubicBezTo>
                                <a:pt x="1060" y="160"/>
                                <a:pt x="1029" y="168"/>
                                <a:pt x="1020" y="150"/>
                              </a:cubicBezTo>
                              <a:cubicBezTo>
                                <a:pt x="1012" y="134"/>
                                <a:pt x="1035" y="115"/>
                                <a:pt x="1050" y="105"/>
                              </a:cubicBezTo>
                              <a:cubicBezTo>
                                <a:pt x="1077" y="88"/>
                                <a:pt x="1109" y="83"/>
                                <a:pt x="1140" y="75"/>
                              </a:cubicBezTo>
                              <a:cubicBezTo>
                                <a:pt x="1191" y="62"/>
                                <a:pt x="1238" y="36"/>
                                <a:pt x="1290" y="30"/>
                              </a:cubicBezTo>
                              <a:cubicBezTo>
                                <a:pt x="1474" y="7"/>
                                <a:pt x="1370" y="15"/>
                                <a:pt x="160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68" path="m0,60c45,45,90,30,135,15c150,10,180,0,180,0c262,16,288,8,315,90c313,91,237,147,225,135c214,124,231,103,240,90c252,72,266,55,285,45c313,30,375,15,375,15c485,20,597,9,705,30c721,33,699,62,690,75c658,123,647,119,600,135c605,120,602,99,615,90c615,90,728,53,750,45l750,45c765,35,780,25,795,15c925,20,1057,4,1185,30c1205,34,1181,73,1170,90c1148,122,1108,137,1080,165c1060,160,1029,168,1020,150c1012,134,1035,115,1050,105c1077,88,1109,83,1140,75c1191,62,1238,36,1290,30c1474,7,1370,15,1605,15e" stroked="t" o:allowincell="f" style="position:absolute;margin-left:37.5pt;margin-top:8.4pt;width:80.2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00025" cy="62865"/>
                <wp:effectExtent l="5715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99">
                              <a:moveTo>
                                <a:pt x="0" y="84"/>
                              </a:moveTo>
                              <a:cubicBezTo>
                                <a:pt x="10" y="69"/>
                                <a:pt x="12" y="41"/>
                                <a:pt x="30" y="39"/>
                              </a:cubicBezTo>
                              <a:cubicBezTo>
                                <a:pt x="61" y="35"/>
                                <a:pt x="120" y="69"/>
                                <a:pt x="120" y="69"/>
                              </a:cubicBezTo>
                              <a:cubicBezTo>
                                <a:pt x="158" y="43"/>
                                <a:pt x="201" y="0"/>
                                <a:pt x="255" y="54"/>
                              </a:cubicBezTo>
                              <a:cubicBezTo>
                                <a:pt x="268" y="67"/>
                                <a:pt x="235" y="84"/>
                                <a:pt x="225" y="99"/>
                              </a:cubicBezTo>
                              <a:cubicBezTo>
                                <a:pt x="199" y="21"/>
                                <a:pt x="194" y="54"/>
                                <a:pt x="315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99" path="m0,84c10,69,12,41,30,39c61,35,120,69,120,69c158,43,201,0,255,54c268,67,235,84,225,99c199,21,194,54,315,54e" stroked="t" o:allowincell="f" style="position:absolute;margin-left:306pt;margin-top:8.4pt;width:15.7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The equation of motion can be evaluated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21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" cy="9144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89.95pt,7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457200" cy="9144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206.95pt,7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0" cy="1257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</w:t>
      </w:r>
      <w:r>
        <w:rPr/>
        <w:t>L                                    L                     g acts vertically downward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       </w:t>
      </w:r>
      <w:r>
        <w:rPr/>
        <w:t>B          s                           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1125</wp:posOffset>
                </wp:positionH>
                <wp:positionV relativeFrom="paragraph">
                  <wp:posOffset>8255</wp:posOffset>
                </wp:positionV>
                <wp:extent cx="1133475" cy="114300"/>
                <wp:effectExtent l="5715" t="5080" r="508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68">
                              <a:moveTo>
                                <a:pt x="0" y="60"/>
                              </a:moveTo>
                              <a:cubicBezTo>
                                <a:pt x="45" y="45"/>
                                <a:pt x="90" y="30"/>
                                <a:pt x="135" y="15"/>
                              </a:cubicBezTo>
                              <a:cubicBezTo>
                                <a:pt x="150" y="10"/>
                                <a:pt x="180" y="0"/>
                                <a:pt x="180" y="0"/>
                              </a:cubicBezTo>
                              <a:cubicBezTo>
                                <a:pt x="262" y="16"/>
                                <a:pt x="288" y="8"/>
                                <a:pt x="315" y="90"/>
                              </a:cubicBezTo>
                              <a:cubicBezTo>
                                <a:pt x="313" y="91"/>
                                <a:pt x="237" y="147"/>
                                <a:pt x="225" y="135"/>
                              </a:cubicBezTo>
                              <a:cubicBezTo>
                                <a:pt x="214" y="124"/>
                                <a:pt x="231" y="103"/>
                                <a:pt x="240" y="90"/>
                              </a:cubicBezTo>
                              <a:cubicBezTo>
                                <a:pt x="252" y="72"/>
                                <a:pt x="266" y="55"/>
                                <a:pt x="285" y="45"/>
                              </a:cubicBezTo>
                              <a:cubicBezTo>
                                <a:pt x="313" y="30"/>
                                <a:pt x="375" y="15"/>
                                <a:pt x="375" y="15"/>
                              </a:cubicBezTo>
                              <a:cubicBezTo>
                                <a:pt x="485" y="20"/>
                                <a:pt x="597" y="9"/>
                                <a:pt x="705" y="30"/>
                              </a:cubicBezTo>
                              <a:cubicBezTo>
                                <a:pt x="721" y="33"/>
                                <a:pt x="699" y="62"/>
                                <a:pt x="690" y="75"/>
                              </a:cubicBezTo>
                              <a:cubicBezTo>
                                <a:pt x="658" y="123"/>
                                <a:pt x="647" y="119"/>
                                <a:pt x="600" y="135"/>
                              </a:cubicBezTo>
                              <a:cubicBezTo>
                                <a:pt x="605" y="120"/>
                                <a:pt x="602" y="99"/>
                                <a:pt x="615" y="90"/>
                              </a:cubicBezTo>
                              <a:cubicBezTo>
                                <a:pt x="615" y="90"/>
                                <a:pt x="728" y="53"/>
                                <a:pt x="750" y="45"/>
                              </a:cubicBezTo>
                              <a:lnTo>
                                <a:pt x="750" y="45"/>
                              </a:lnTo>
                              <a:cubicBezTo>
                                <a:pt x="765" y="35"/>
                                <a:pt x="780" y="25"/>
                                <a:pt x="795" y="15"/>
                              </a:cubicBezTo>
                              <a:cubicBezTo>
                                <a:pt x="925" y="20"/>
                                <a:pt x="1057" y="4"/>
                                <a:pt x="1185" y="30"/>
                              </a:cubicBezTo>
                              <a:cubicBezTo>
                                <a:pt x="1205" y="34"/>
                                <a:pt x="1181" y="73"/>
                                <a:pt x="1170" y="90"/>
                              </a:cubicBezTo>
                              <a:cubicBezTo>
                                <a:pt x="1148" y="122"/>
                                <a:pt x="1108" y="137"/>
                                <a:pt x="1080" y="165"/>
                              </a:cubicBezTo>
                              <a:cubicBezTo>
                                <a:pt x="1060" y="160"/>
                                <a:pt x="1029" y="168"/>
                                <a:pt x="1020" y="150"/>
                              </a:cubicBezTo>
                              <a:cubicBezTo>
                                <a:pt x="1012" y="134"/>
                                <a:pt x="1035" y="115"/>
                                <a:pt x="1050" y="105"/>
                              </a:cubicBezTo>
                              <a:cubicBezTo>
                                <a:pt x="1077" y="88"/>
                                <a:pt x="1109" y="83"/>
                                <a:pt x="1140" y="75"/>
                              </a:cubicBezTo>
                              <a:cubicBezTo>
                                <a:pt x="1191" y="62"/>
                                <a:pt x="1238" y="36"/>
                                <a:pt x="1290" y="30"/>
                              </a:cubicBezTo>
                              <a:cubicBezTo>
                                <a:pt x="1474" y="7"/>
                                <a:pt x="1370" y="15"/>
                                <a:pt x="160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68" path="m0,60c45,45,90,30,135,15c150,10,180,0,180,0c262,16,288,8,315,90c313,91,237,147,225,135c214,124,231,103,240,90c252,72,266,55,285,45c313,30,375,15,375,15c485,20,597,9,705,30c721,33,699,62,690,75c658,123,647,119,600,135c605,120,602,99,615,90c615,90,728,53,750,45l750,45c765,35,780,25,795,15c925,20,1057,4,1185,30c1205,34,1181,73,1170,90c1148,122,1108,137,1080,165c1060,160,1029,168,1020,150c1012,134,1035,115,1050,105c1077,88,1109,83,1140,75c1191,62,1238,36,1290,30c1474,7,1370,15,1605,15e" stroked="t" o:allowincell="f" style="position:absolute;margin-left:108.75pt;margin-top:0.65pt;width:89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</w:t>
      </w:r>
      <w:r>
        <w:rPr/>
        <w:t>x</w:t>
      </w:r>
      <w:r>
        <w:rPr>
          <w:vertAlign w:val="subscript"/>
        </w:rPr>
        <w:t>B</w:t>
        <w:tab/>
        <w:tab/>
        <w:tab/>
        <w:tab/>
      </w:r>
      <w:r>
        <w:rPr/>
        <w:t>x</w:t>
      </w:r>
      <w:r>
        <w:rPr>
          <w:vertAlign w:val="subscript"/>
        </w:rPr>
        <w:t>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Spring is stretched by (x</w:t>
      </w:r>
      <w:r>
        <w:rPr>
          <w:vertAlign w:val="subscript"/>
        </w:rPr>
        <w:t>a</w:t>
      </w:r>
      <w:r>
        <w:rPr/>
        <w:t xml:space="preserve"> – x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The springs natural length is l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The restoring force is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The natural frequenc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for a single pendulum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Equations of moti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Equations of motion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Adding and dividing these equations by m gives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Subtracting and diving these equations by m gives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But the natural frequency for mass of a spring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So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48:00Z</dcterms:created>
  <dc:creator>Michael</dc:creator>
  <dc:description/>
  <cp:keywords/>
  <dc:language>en-US</dc:language>
  <cp:lastModifiedBy>Michael</cp:lastModifiedBy>
  <cp:lastPrinted>2008-02-04T19:50:00Z</cp:lastPrinted>
  <dcterms:modified xsi:type="dcterms:W3CDTF">2008-02-04T20:26:00Z</dcterms:modified>
  <cp:revision>23</cp:revision>
  <dc:subject/>
  <dc:title>Ordinary Differential Equations (22/10/07)</dc:title>
</cp:coreProperties>
</file>