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ibration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imple Harmonic Motion (SHM)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Hooke’s Law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>Simple Harmonic Motion occurs when the restoring force, F is proportional to the displacing x from equilibrium.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>Such an item that exhibits SHM is an ideal spring.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</wp:posOffset>
                </wp:positionH>
                <wp:positionV relativeFrom="paragraph">
                  <wp:posOffset>118110</wp:posOffset>
                </wp:positionV>
                <wp:extent cx="0" cy="1371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3pt" to="27pt,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</wp:posOffset>
                </wp:positionH>
                <wp:positionV relativeFrom="paragraph">
                  <wp:posOffset>114935</wp:posOffset>
                </wp:positionV>
                <wp:extent cx="752475" cy="277495"/>
                <wp:effectExtent l="5715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5" h="437">
                              <a:moveTo>
                                <a:pt x="0" y="197"/>
                              </a:moveTo>
                              <a:cubicBezTo>
                                <a:pt x="57" y="112"/>
                                <a:pt x="98" y="134"/>
                                <a:pt x="210" y="122"/>
                              </a:cubicBezTo>
                              <a:cubicBezTo>
                                <a:pt x="215" y="92"/>
                                <a:pt x="210" y="58"/>
                                <a:pt x="225" y="32"/>
                              </a:cubicBezTo>
                              <a:cubicBezTo>
                                <a:pt x="243" y="0"/>
                                <a:pt x="315" y="26"/>
                                <a:pt x="330" y="32"/>
                              </a:cubicBezTo>
                              <a:cubicBezTo>
                                <a:pt x="395" y="57"/>
                                <a:pt x="428" y="96"/>
                                <a:pt x="465" y="152"/>
                              </a:cubicBezTo>
                              <a:cubicBezTo>
                                <a:pt x="491" y="256"/>
                                <a:pt x="488" y="216"/>
                                <a:pt x="465" y="377"/>
                              </a:cubicBezTo>
                              <a:cubicBezTo>
                                <a:pt x="463" y="393"/>
                                <a:pt x="461" y="411"/>
                                <a:pt x="450" y="422"/>
                              </a:cubicBezTo>
                              <a:cubicBezTo>
                                <a:pt x="439" y="433"/>
                                <a:pt x="420" y="432"/>
                                <a:pt x="405" y="437"/>
                              </a:cubicBezTo>
                              <a:cubicBezTo>
                                <a:pt x="375" y="315"/>
                                <a:pt x="400" y="253"/>
                                <a:pt x="450" y="152"/>
                              </a:cubicBezTo>
                              <a:cubicBezTo>
                                <a:pt x="457" y="138"/>
                                <a:pt x="451" y="113"/>
                                <a:pt x="465" y="107"/>
                              </a:cubicBezTo>
                              <a:cubicBezTo>
                                <a:pt x="502" y="91"/>
                                <a:pt x="545" y="97"/>
                                <a:pt x="585" y="92"/>
                              </a:cubicBezTo>
                              <a:cubicBezTo>
                                <a:pt x="615" y="97"/>
                                <a:pt x="664" y="79"/>
                                <a:pt x="675" y="107"/>
                              </a:cubicBezTo>
                              <a:cubicBezTo>
                                <a:pt x="720" y="223"/>
                                <a:pt x="666" y="308"/>
                                <a:pt x="585" y="362"/>
                              </a:cubicBezTo>
                              <a:cubicBezTo>
                                <a:pt x="565" y="357"/>
                                <a:pt x="538" y="363"/>
                                <a:pt x="525" y="347"/>
                              </a:cubicBezTo>
                              <a:cubicBezTo>
                                <a:pt x="504" y="323"/>
                                <a:pt x="495" y="257"/>
                                <a:pt x="495" y="257"/>
                              </a:cubicBezTo>
                              <a:cubicBezTo>
                                <a:pt x="500" y="227"/>
                                <a:pt x="498" y="195"/>
                                <a:pt x="510" y="167"/>
                              </a:cubicBezTo>
                              <a:cubicBezTo>
                                <a:pt x="525" y="132"/>
                                <a:pt x="573" y="114"/>
                                <a:pt x="600" y="92"/>
                              </a:cubicBezTo>
                              <a:cubicBezTo>
                                <a:pt x="616" y="78"/>
                                <a:pt x="626" y="56"/>
                                <a:pt x="645" y="47"/>
                              </a:cubicBezTo>
                              <a:cubicBezTo>
                                <a:pt x="668" y="36"/>
                                <a:pt x="695" y="37"/>
                                <a:pt x="720" y="32"/>
                              </a:cubicBezTo>
                              <a:cubicBezTo>
                                <a:pt x="833" y="70"/>
                                <a:pt x="795" y="121"/>
                                <a:pt x="780" y="242"/>
                              </a:cubicBezTo>
                              <a:cubicBezTo>
                                <a:pt x="769" y="326"/>
                                <a:pt x="771" y="314"/>
                                <a:pt x="750" y="377"/>
                              </a:cubicBezTo>
                              <a:cubicBezTo>
                                <a:pt x="720" y="372"/>
                                <a:pt x="674" y="389"/>
                                <a:pt x="660" y="362"/>
                              </a:cubicBezTo>
                              <a:cubicBezTo>
                                <a:pt x="636" y="315"/>
                                <a:pt x="683" y="159"/>
                                <a:pt x="750" y="137"/>
                              </a:cubicBezTo>
                              <a:cubicBezTo>
                                <a:pt x="793" y="123"/>
                                <a:pt x="840" y="127"/>
                                <a:pt x="885" y="122"/>
                              </a:cubicBezTo>
                              <a:cubicBezTo>
                                <a:pt x="920" y="127"/>
                                <a:pt x="970" y="108"/>
                                <a:pt x="990" y="137"/>
                              </a:cubicBezTo>
                              <a:cubicBezTo>
                                <a:pt x="1014" y="174"/>
                                <a:pt x="966" y="311"/>
                                <a:pt x="930" y="347"/>
                              </a:cubicBezTo>
                              <a:cubicBezTo>
                                <a:pt x="917" y="360"/>
                                <a:pt x="900" y="367"/>
                                <a:pt x="885" y="377"/>
                              </a:cubicBezTo>
                              <a:cubicBezTo>
                                <a:pt x="775" y="304"/>
                                <a:pt x="802" y="243"/>
                                <a:pt x="855" y="137"/>
                              </a:cubicBezTo>
                              <a:cubicBezTo>
                                <a:pt x="881" y="85"/>
                                <a:pt x="851" y="90"/>
                                <a:pt x="915" y="62"/>
                              </a:cubicBezTo>
                              <a:cubicBezTo>
                                <a:pt x="990" y="30"/>
                                <a:pt x="1135" y="47"/>
                                <a:pt x="1185" y="4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5,437" path="m0,197c57,112,98,134,210,122c215,92,210,58,225,32c243,0,315,26,330,32c395,57,428,96,465,152c491,256,488,216,465,377c463,393,461,411,450,422c439,433,420,432,405,437c375,315,400,253,450,152c457,138,451,113,465,107c502,91,545,97,585,92c615,97,664,79,675,107c720,223,666,308,585,362c565,357,538,363,525,347c504,323,495,257,495,257c500,227,498,195,510,167c525,132,573,114,600,92c616,78,626,56,645,47c668,36,695,37,720,32c833,70,795,121,780,242c769,326,771,314,750,377c720,372,674,389,660,362c636,315,683,159,750,137c793,123,840,127,885,122c920,127,970,108,990,137c1014,174,966,311,930,347c917,360,900,367,885,377c775,304,802,243,855,137c881,85,851,90,915,62c990,30,1135,47,1185,47e" stroked="t" o:allowincell="f" style="position:absolute;margin-left:27pt;margin-top:9.05pt;width:59.2pt;height:21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0</wp:posOffset>
                </wp:positionH>
                <wp:positionV relativeFrom="paragraph">
                  <wp:posOffset>16383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9pt" to="90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0</wp:posOffset>
                </wp:positionH>
                <wp:positionV relativeFrom="paragraph">
                  <wp:posOffset>15621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3pt" to="90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7pt" to="90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</wp:posOffset>
                </wp:positionH>
                <wp:positionV relativeFrom="paragraph">
                  <wp:posOffset>87630</wp:posOffset>
                </wp:positionV>
                <wp:extent cx="17145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9pt" to="161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</w:t>
      </w:r>
      <w:r>
        <w:rPr/>
        <w:t>x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 xml:space="preserve">           </w:t>
      </w:r>
      <w:r>
        <w:rPr/>
        <w:t>Equilibrium Position x = 0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0" cy="1371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7pt" to="27pt,1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</wp:posOffset>
                </wp:positionH>
                <wp:positionV relativeFrom="paragraph">
                  <wp:posOffset>1443990</wp:posOffset>
                </wp:positionV>
                <wp:extent cx="17145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3.7pt" to="161.95pt,1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000</wp:posOffset>
                </wp:positionH>
                <wp:positionV relativeFrom="paragraph">
                  <wp:posOffset>64389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0.7pt" to="90pt,6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0</wp:posOffset>
                </wp:positionH>
                <wp:positionV relativeFrom="paragraph">
                  <wp:posOffset>98679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7.7pt" to="90pt,9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0</wp:posOffset>
                </wp:positionH>
                <wp:positionV relativeFrom="paragraph">
                  <wp:posOffset>132969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4.7pt" to="90pt,1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 xml:space="preserve">               </w:t>
      </w:r>
      <w:r>
        <w:rPr/>
        <w:t>Stretched spring</w:t>
        <w:tab/>
        <w:tab/>
        <w:t>Caused by force F</w:t>
      </w:r>
      <w:r>
        <w:rPr>
          <w:vertAlign w:val="subscript"/>
        </w:rPr>
        <w:t>pull</w:t>
      </w:r>
      <w:r>
        <w:rPr/>
        <w:t xml:space="preserve">, there is also a equal and opposite 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</wp:posOffset>
                </wp:positionH>
                <wp:positionV relativeFrom="paragraph">
                  <wp:posOffset>69850</wp:posOffset>
                </wp:positionV>
                <wp:extent cx="1371600" cy="277495"/>
                <wp:effectExtent l="5080" t="0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5" h="437">
                              <a:moveTo>
                                <a:pt x="0" y="197"/>
                              </a:moveTo>
                              <a:cubicBezTo>
                                <a:pt x="57" y="112"/>
                                <a:pt x="98" y="134"/>
                                <a:pt x="210" y="122"/>
                              </a:cubicBezTo>
                              <a:cubicBezTo>
                                <a:pt x="215" y="92"/>
                                <a:pt x="210" y="58"/>
                                <a:pt x="225" y="32"/>
                              </a:cubicBezTo>
                              <a:cubicBezTo>
                                <a:pt x="243" y="0"/>
                                <a:pt x="315" y="26"/>
                                <a:pt x="330" y="32"/>
                              </a:cubicBezTo>
                              <a:cubicBezTo>
                                <a:pt x="395" y="57"/>
                                <a:pt x="428" y="96"/>
                                <a:pt x="465" y="152"/>
                              </a:cubicBezTo>
                              <a:cubicBezTo>
                                <a:pt x="491" y="256"/>
                                <a:pt x="488" y="216"/>
                                <a:pt x="465" y="377"/>
                              </a:cubicBezTo>
                              <a:cubicBezTo>
                                <a:pt x="463" y="393"/>
                                <a:pt x="461" y="411"/>
                                <a:pt x="450" y="422"/>
                              </a:cubicBezTo>
                              <a:cubicBezTo>
                                <a:pt x="439" y="433"/>
                                <a:pt x="420" y="432"/>
                                <a:pt x="405" y="437"/>
                              </a:cubicBezTo>
                              <a:cubicBezTo>
                                <a:pt x="375" y="315"/>
                                <a:pt x="400" y="253"/>
                                <a:pt x="450" y="152"/>
                              </a:cubicBezTo>
                              <a:cubicBezTo>
                                <a:pt x="457" y="138"/>
                                <a:pt x="451" y="113"/>
                                <a:pt x="465" y="107"/>
                              </a:cubicBezTo>
                              <a:cubicBezTo>
                                <a:pt x="502" y="91"/>
                                <a:pt x="545" y="97"/>
                                <a:pt x="585" y="92"/>
                              </a:cubicBezTo>
                              <a:cubicBezTo>
                                <a:pt x="615" y="97"/>
                                <a:pt x="664" y="79"/>
                                <a:pt x="675" y="107"/>
                              </a:cubicBezTo>
                              <a:cubicBezTo>
                                <a:pt x="720" y="223"/>
                                <a:pt x="666" y="308"/>
                                <a:pt x="585" y="362"/>
                              </a:cubicBezTo>
                              <a:cubicBezTo>
                                <a:pt x="565" y="357"/>
                                <a:pt x="538" y="363"/>
                                <a:pt x="525" y="347"/>
                              </a:cubicBezTo>
                              <a:cubicBezTo>
                                <a:pt x="504" y="323"/>
                                <a:pt x="495" y="257"/>
                                <a:pt x="495" y="257"/>
                              </a:cubicBezTo>
                              <a:cubicBezTo>
                                <a:pt x="500" y="227"/>
                                <a:pt x="498" y="195"/>
                                <a:pt x="510" y="167"/>
                              </a:cubicBezTo>
                              <a:cubicBezTo>
                                <a:pt x="525" y="132"/>
                                <a:pt x="573" y="114"/>
                                <a:pt x="600" y="92"/>
                              </a:cubicBezTo>
                              <a:cubicBezTo>
                                <a:pt x="616" y="78"/>
                                <a:pt x="626" y="56"/>
                                <a:pt x="645" y="47"/>
                              </a:cubicBezTo>
                              <a:cubicBezTo>
                                <a:pt x="668" y="36"/>
                                <a:pt x="695" y="37"/>
                                <a:pt x="720" y="32"/>
                              </a:cubicBezTo>
                              <a:cubicBezTo>
                                <a:pt x="833" y="70"/>
                                <a:pt x="795" y="121"/>
                                <a:pt x="780" y="242"/>
                              </a:cubicBezTo>
                              <a:cubicBezTo>
                                <a:pt x="769" y="326"/>
                                <a:pt x="771" y="314"/>
                                <a:pt x="750" y="377"/>
                              </a:cubicBezTo>
                              <a:cubicBezTo>
                                <a:pt x="720" y="372"/>
                                <a:pt x="674" y="389"/>
                                <a:pt x="660" y="362"/>
                              </a:cubicBezTo>
                              <a:cubicBezTo>
                                <a:pt x="636" y="315"/>
                                <a:pt x="683" y="159"/>
                                <a:pt x="750" y="137"/>
                              </a:cubicBezTo>
                              <a:cubicBezTo>
                                <a:pt x="793" y="123"/>
                                <a:pt x="840" y="127"/>
                                <a:pt x="885" y="122"/>
                              </a:cubicBezTo>
                              <a:cubicBezTo>
                                <a:pt x="920" y="127"/>
                                <a:pt x="970" y="108"/>
                                <a:pt x="990" y="137"/>
                              </a:cubicBezTo>
                              <a:cubicBezTo>
                                <a:pt x="1014" y="174"/>
                                <a:pt x="966" y="311"/>
                                <a:pt x="930" y="347"/>
                              </a:cubicBezTo>
                              <a:cubicBezTo>
                                <a:pt x="917" y="360"/>
                                <a:pt x="900" y="367"/>
                                <a:pt x="885" y="377"/>
                              </a:cubicBezTo>
                              <a:cubicBezTo>
                                <a:pt x="775" y="304"/>
                                <a:pt x="802" y="243"/>
                                <a:pt x="855" y="137"/>
                              </a:cubicBezTo>
                              <a:cubicBezTo>
                                <a:pt x="881" y="85"/>
                                <a:pt x="851" y="90"/>
                                <a:pt x="915" y="62"/>
                              </a:cubicBezTo>
                              <a:cubicBezTo>
                                <a:pt x="990" y="30"/>
                                <a:pt x="1135" y="47"/>
                                <a:pt x="1185" y="4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5,437" path="m0,197c57,112,98,134,210,122c215,92,210,58,225,32c243,0,315,26,330,32c395,57,428,96,465,152c491,256,488,216,465,377c463,393,461,411,450,422c439,433,420,432,405,437c375,315,400,253,450,152c457,138,451,113,465,107c502,91,545,97,585,92c615,97,664,79,675,107c720,223,666,308,585,362c565,357,538,363,525,347c504,323,495,257,495,257c500,227,498,195,510,167c525,132,573,114,600,92c616,78,626,56,645,47c668,36,695,37,720,32c833,70,795,121,780,242c769,326,771,314,750,377c720,372,674,389,660,362c636,315,683,159,750,137c793,123,840,127,885,122c920,127,970,108,990,137c1014,174,966,311,930,347c917,360,900,367,885,377c775,304,802,243,855,137c881,85,851,90,915,62c990,30,1135,47,1185,47e" stroked="t" o:allowincell="f" style="position:absolute;margin-left:27pt;margin-top:5.5pt;width:107.95pt;height:21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14500</wp:posOffset>
                </wp:positionH>
                <wp:positionV relativeFrom="paragraph">
                  <wp:posOffset>11874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35pt" to="13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28800</wp:posOffset>
                </wp:positionH>
                <wp:positionV relativeFrom="paragraph">
                  <wp:posOffset>118745</wp:posOffset>
                </wp:positionV>
                <wp:extent cx="3429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35pt" to="170.9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restoring force, F.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14500</wp:posOffset>
                </wp:positionH>
                <wp:positionV relativeFrom="paragraph">
                  <wp:posOffset>11112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75pt" to="135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14500</wp:posOffset>
                </wp:positionH>
                <wp:positionV relativeFrom="paragraph">
                  <wp:posOffset>10350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15pt" to="135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 xml:space="preserve">                           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 xml:space="preserve">                           </w:t>
      </w:r>
      <w:r>
        <w:rPr/>
        <w:t>x = 0      x = x</w:t>
      </w:r>
      <w:r>
        <w:rPr>
          <w:vertAlign w:val="subscript"/>
        </w:rPr>
        <w:t>0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highlight w:val="yellow"/>
        </w:rPr>
        <w:t>F = -sx</w:t>
      </w:r>
      <w:r>
        <w:rPr/>
        <w:tab/>
        <w:tab/>
        <w:t>Where s is the spring constant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[s] = Nm</w:t>
      </w:r>
      <w:r>
        <w:rPr>
          <w:vertAlign w:val="superscript"/>
        </w:rPr>
        <w:t>-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S for a bed spring </w:t>
      </w:r>
      <w:r>
        <w:rPr/>
      </w:r>
      <m:oMath xmlns:m="http://schemas.openxmlformats.org/officeDocument/2006/math"/>
      <w:r>
        <w:rPr/>
        <w:t xml:space="preserve"> 500Nm</w:t>
      </w:r>
      <w:r>
        <w:rPr>
          <w:vertAlign w:val="superscript"/>
        </w:rPr>
        <w:t>-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S (for “electron spring” keeping an electron orbiting in a hydrogen atom)</w:t>
      </w:r>
      <w:r>
        <w:rPr/>
      </w:r>
      <m:oMath xmlns:m="http://schemas.openxmlformats.org/officeDocument/2006/math"/>
      <w:r>
        <w:rPr/>
        <w:t xml:space="preserve"> 2000Nm</w:t>
      </w:r>
      <w:r>
        <w:rPr>
          <w:vertAlign w:val="superscript"/>
        </w:rPr>
        <w:t>-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Differential Equation For Mass On Spring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0100</wp:posOffset>
                </wp:positionH>
                <wp:positionV relativeFrom="paragraph">
                  <wp:posOffset>167640</wp:posOffset>
                </wp:positionV>
                <wp:extent cx="685800" cy="571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3.2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752475" cy="277495"/>
                <wp:effectExtent l="5715" t="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5" h="437">
                              <a:moveTo>
                                <a:pt x="0" y="197"/>
                              </a:moveTo>
                              <a:cubicBezTo>
                                <a:pt x="57" y="112"/>
                                <a:pt x="98" y="134"/>
                                <a:pt x="210" y="122"/>
                              </a:cubicBezTo>
                              <a:cubicBezTo>
                                <a:pt x="215" y="92"/>
                                <a:pt x="210" y="58"/>
                                <a:pt x="225" y="32"/>
                              </a:cubicBezTo>
                              <a:cubicBezTo>
                                <a:pt x="243" y="0"/>
                                <a:pt x="315" y="26"/>
                                <a:pt x="330" y="32"/>
                              </a:cubicBezTo>
                              <a:cubicBezTo>
                                <a:pt x="395" y="57"/>
                                <a:pt x="428" y="96"/>
                                <a:pt x="465" y="152"/>
                              </a:cubicBezTo>
                              <a:cubicBezTo>
                                <a:pt x="491" y="256"/>
                                <a:pt x="488" y="216"/>
                                <a:pt x="465" y="377"/>
                              </a:cubicBezTo>
                              <a:cubicBezTo>
                                <a:pt x="463" y="393"/>
                                <a:pt x="461" y="411"/>
                                <a:pt x="450" y="422"/>
                              </a:cubicBezTo>
                              <a:cubicBezTo>
                                <a:pt x="439" y="433"/>
                                <a:pt x="420" y="432"/>
                                <a:pt x="405" y="437"/>
                              </a:cubicBezTo>
                              <a:cubicBezTo>
                                <a:pt x="375" y="315"/>
                                <a:pt x="400" y="253"/>
                                <a:pt x="450" y="152"/>
                              </a:cubicBezTo>
                              <a:cubicBezTo>
                                <a:pt x="457" y="138"/>
                                <a:pt x="451" y="113"/>
                                <a:pt x="465" y="107"/>
                              </a:cubicBezTo>
                              <a:cubicBezTo>
                                <a:pt x="502" y="91"/>
                                <a:pt x="545" y="97"/>
                                <a:pt x="585" y="92"/>
                              </a:cubicBezTo>
                              <a:cubicBezTo>
                                <a:pt x="615" y="97"/>
                                <a:pt x="664" y="79"/>
                                <a:pt x="675" y="107"/>
                              </a:cubicBezTo>
                              <a:cubicBezTo>
                                <a:pt x="720" y="223"/>
                                <a:pt x="666" y="308"/>
                                <a:pt x="585" y="362"/>
                              </a:cubicBezTo>
                              <a:cubicBezTo>
                                <a:pt x="565" y="357"/>
                                <a:pt x="538" y="363"/>
                                <a:pt x="525" y="347"/>
                              </a:cubicBezTo>
                              <a:cubicBezTo>
                                <a:pt x="504" y="323"/>
                                <a:pt x="495" y="257"/>
                                <a:pt x="495" y="257"/>
                              </a:cubicBezTo>
                              <a:cubicBezTo>
                                <a:pt x="500" y="227"/>
                                <a:pt x="498" y="195"/>
                                <a:pt x="510" y="167"/>
                              </a:cubicBezTo>
                              <a:cubicBezTo>
                                <a:pt x="525" y="132"/>
                                <a:pt x="573" y="114"/>
                                <a:pt x="600" y="92"/>
                              </a:cubicBezTo>
                              <a:cubicBezTo>
                                <a:pt x="616" y="78"/>
                                <a:pt x="626" y="56"/>
                                <a:pt x="645" y="47"/>
                              </a:cubicBezTo>
                              <a:cubicBezTo>
                                <a:pt x="668" y="36"/>
                                <a:pt x="695" y="37"/>
                                <a:pt x="720" y="32"/>
                              </a:cubicBezTo>
                              <a:cubicBezTo>
                                <a:pt x="833" y="70"/>
                                <a:pt x="795" y="121"/>
                                <a:pt x="780" y="242"/>
                              </a:cubicBezTo>
                              <a:cubicBezTo>
                                <a:pt x="769" y="326"/>
                                <a:pt x="771" y="314"/>
                                <a:pt x="750" y="377"/>
                              </a:cubicBezTo>
                              <a:cubicBezTo>
                                <a:pt x="720" y="372"/>
                                <a:pt x="674" y="389"/>
                                <a:pt x="660" y="362"/>
                              </a:cubicBezTo>
                              <a:cubicBezTo>
                                <a:pt x="636" y="315"/>
                                <a:pt x="683" y="159"/>
                                <a:pt x="750" y="137"/>
                              </a:cubicBezTo>
                              <a:cubicBezTo>
                                <a:pt x="793" y="123"/>
                                <a:pt x="840" y="127"/>
                                <a:pt x="885" y="122"/>
                              </a:cubicBezTo>
                              <a:cubicBezTo>
                                <a:pt x="920" y="127"/>
                                <a:pt x="970" y="108"/>
                                <a:pt x="990" y="137"/>
                              </a:cubicBezTo>
                              <a:cubicBezTo>
                                <a:pt x="1014" y="174"/>
                                <a:pt x="966" y="311"/>
                                <a:pt x="930" y="347"/>
                              </a:cubicBezTo>
                              <a:cubicBezTo>
                                <a:pt x="917" y="360"/>
                                <a:pt x="900" y="367"/>
                                <a:pt x="885" y="377"/>
                              </a:cubicBezTo>
                              <a:cubicBezTo>
                                <a:pt x="775" y="304"/>
                                <a:pt x="802" y="243"/>
                                <a:pt x="855" y="137"/>
                              </a:cubicBezTo>
                              <a:cubicBezTo>
                                <a:pt x="881" y="85"/>
                                <a:pt x="851" y="90"/>
                                <a:pt x="915" y="62"/>
                              </a:cubicBezTo>
                              <a:cubicBezTo>
                                <a:pt x="990" y="30"/>
                                <a:pt x="1135" y="47"/>
                                <a:pt x="1185" y="4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5,437" path="m0,197c57,112,98,134,210,122c215,92,210,58,225,32c243,0,315,26,330,32c395,57,428,96,465,152c491,256,488,216,465,377c463,393,461,411,450,422c439,433,420,432,405,437c375,315,400,253,450,152c457,138,451,113,465,107c502,91,545,97,585,92c615,97,664,79,675,107c720,223,666,308,585,362c565,357,538,363,525,347c504,323,495,257,495,257c500,227,498,195,510,167c525,132,573,114,600,92c616,78,626,56,645,47c668,36,695,37,720,32c833,70,795,121,780,242c769,326,771,314,750,377c720,372,674,389,660,362c636,315,683,159,750,137c793,123,840,127,885,122c920,127,970,108,990,137c1014,174,966,311,930,347c917,360,900,367,885,377c775,304,802,243,855,137c881,85,851,90,915,62c990,30,1135,47,1185,47e" stroked="t" o:allowincell="f" style="position:absolute;margin-left:9pt;margin-top:13.2pt;width:59.2pt;height:21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0" cy="9144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9pt,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00</wp:posOffset>
                </wp:positionH>
                <wp:positionV relativeFrom="paragraph">
                  <wp:posOffset>41275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25pt" to="90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3000</wp:posOffset>
                </wp:positionH>
                <wp:positionV relativeFrom="paragraph">
                  <wp:posOffset>33655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65pt" to="90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1714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143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43000</wp:posOffset>
                </wp:positionH>
                <wp:positionV relativeFrom="paragraph">
                  <wp:posOffset>26035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05pt" to="90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>Mass m, in equilibrium at x=0 on a frictionless surface.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0" cy="1371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2pt" to="9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4300</wp:posOffset>
                </wp:positionH>
                <wp:positionV relativeFrom="paragraph">
                  <wp:posOffset>537845</wp:posOffset>
                </wp:positionV>
                <wp:extent cx="1371600" cy="277495"/>
                <wp:effectExtent l="5080" t="0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5" h="437">
                              <a:moveTo>
                                <a:pt x="0" y="197"/>
                              </a:moveTo>
                              <a:cubicBezTo>
                                <a:pt x="57" y="112"/>
                                <a:pt x="98" y="134"/>
                                <a:pt x="210" y="122"/>
                              </a:cubicBezTo>
                              <a:cubicBezTo>
                                <a:pt x="215" y="92"/>
                                <a:pt x="210" y="58"/>
                                <a:pt x="225" y="32"/>
                              </a:cubicBezTo>
                              <a:cubicBezTo>
                                <a:pt x="243" y="0"/>
                                <a:pt x="315" y="26"/>
                                <a:pt x="330" y="32"/>
                              </a:cubicBezTo>
                              <a:cubicBezTo>
                                <a:pt x="395" y="57"/>
                                <a:pt x="428" y="96"/>
                                <a:pt x="465" y="152"/>
                              </a:cubicBezTo>
                              <a:cubicBezTo>
                                <a:pt x="491" y="256"/>
                                <a:pt x="488" y="216"/>
                                <a:pt x="465" y="377"/>
                              </a:cubicBezTo>
                              <a:cubicBezTo>
                                <a:pt x="463" y="393"/>
                                <a:pt x="461" y="411"/>
                                <a:pt x="450" y="422"/>
                              </a:cubicBezTo>
                              <a:cubicBezTo>
                                <a:pt x="439" y="433"/>
                                <a:pt x="420" y="432"/>
                                <a:pt x="405" y="437"/>
                              </a:cubicBezTo>
                              <a:cubicBezTo>
                                <a:pt x="375" y="315"/>
                                <a:pt x="400" y="253"/>
                                <a:pt x="450" y="152"/>
                              </a:cubicBezTo>
                              <a:cubicBezTo>
                                <a:pt x="457" y="138"/>
                                <a:pt x="451" y="113"/>
                                <a:pt x="465" y="107"/>
                              </a:cubicBezTo>
                              <a:cubicBezTo>
                                <a:pt x="502" y="91"/>
                                <a:pt x="545" y="97"/>
                                <a:pt x="585" y="92"/>
                              </a:cubicBezTo>
                              <a:cubicBezTo>
                                <a:pt x="615" y="97"/>
                                <a:pt x="664" y="79"/>
                                <a:pt x="675" y="107"/>
                              </a:cubicBezTo>
                              <a:cubicBezTo>
                                <a:pt x="720" y="223"/>
                                <a:pt x="666" y="308"/>
                                <a:pt x="585" y="362"/>
                              </a:cubicBezTo>
                              <a:cubicBezTo>
                                <a:pt x="565" y="357"/>
                                <a:pt x="538" y="363"/>
                                <a:pt x="525" y="347"/>
                              </a:cubicBezTo>
                              <a:cubicBezTo>
                                <a:pt x="504" y="323"/>
                                <a:pt x="495" y="257"/>
                                <a:pt x="495" y="257"/>
                              </a:cubicBezTo>
                              <a:cubicBezTo>
                                <a:pt x="500" y="227"/>
                                <a:pt x="498" y="195"/>
                                <a:pt x="510" y="167"/>
                              </a:cubicBezTo>
                              <a:cubicBezTo>
                                <a:pt x="525" y="132"/>
                                <a:pt x="573" y="114"/>
                                <a:pt x="600" y="92"/>
                              </a:cubicBezTo>
                              <a:cubicBezTo>
                                <a:pt x="616" y="78"/>
                                <a:pt x="626" y="56"/>
                                <a:pt x="645" y="47"/>
                              </a:cubicBezTo>
                              <a:cubicBezTo>
                                <a:pt x="668" y="36"/>
                                <a:pt x="695" y="37"/>
                                <a:pt x="720" y="32"/>
                              </a:cubicBezTo>
                              <a:cubicBezTo>
                                <a:pt x="833" y="70"/>
                                <a:pt x="795" y="121"/>
                                <a:pt x="780" y="242"/>
                              </a:cubicBezTo>
                              <a:cubicBezTo>
                                <a:pt x="769" y="326"/>
                                <a:pt x="771" y="314"/>
                                <a:pt x="750" y="377"/>
                              </a:cubicBezTo>
                              <a:cubicBezTo>
                                <a:pt x="720" y="372"/>
                                <a:pt x="674" y="389"/>
                                <a:pt x="660" y="362"/>
                              </a:cubicBezTo>
                              <a:cubicBezTo>
                                <a:pt x="636" y="315"/>
                                <a:pt x="683" y="159"/>
                                <a:pt x="750" y="137"/>
                              </a:cubicBezTo>
                              <a:cubicBezTo>
                                <a:pt x="793" y="123"/>
                                <a:pt x="840" y="127"/>
                                <a:pt x="885" y="122"/>
                              </a:cubicBezTo>
                              <a:cubicBezTo>
                                <a:pt x="920" y="127"/>
                                <a:pt x="970" y="108"/>
                                <a:pt x="990" y="137"/>
                              </a:cubicBezTo>
                              <a:cubicBezTo>
                                <a:pt x="1014" y="174"/>
                                <a:pt x="966" y="311"/>
                                <a:pt x="930" y="347"/>
                              </a:cubicBezTo>
                              <a:cubicBezTo>
                                <a:pt x="917" y="360"/>
                                <a:pt x="900" y="367"/>
                                <a:pt x="885" y="377"/>
                              </a:cubicBezTo>
                              <a:cubicBezTo>
                                <a:pt x="775" y="304"/>
                                <a:pt x="802" y="243"/>
                                <a:pt x="855" y="137"/>
                              </a:cubicBezTo>
                              <a:cubicBezTo>
                                <a:pt x="881" y="85"/>
                                <a:pt x="851" y="90"/>
                                <a:pt x="915" y="62"/>
                              </a:cubicBezTo>
                              <a:cubicBezTo>
                                <a:pt x="990" y="30"/>
                                <a:pt x="1135" y="47"/>
                                <a:pt x="1185" y="4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5,437" path="m0,197c57,112,98,134,210,122c215,92,210,58,225,32c243,0,315,26,330,32c395,57,428,96,465,152c491,256,488,216,465,377c463,393,461,411,450,422c439,433,420,432,405,437c375,315,400,253,450,152c457,138,451,113,465,107c502,91,545,97,585,92c615,97,664,79,675,107c720,223,666,308,585,362c565,357,538,363,525,347c504,323,495,257,495,257c500,227,498,195,510,167c525,132,573,114,600,92c616,78,626,56,645,47c668,36,695,37,720,32c833,70,795,121,780,242c769,326,771,314,750,377c720,372,674,389,660,362c636,315,683,159,750,137c793,123,840,127,885,122c920,127,970,108,990,137c1014,174,966,311,930,347c917,360,900,367,885,377c775,304,802,243,855,137c881,85,851,90,915,62c990,30,1135,47,1185,47e" stroked="t" o:allowincell="f" style="position:absolute;margin-left:9pt;margin-top:42.35pt;width:107.95pt;height:21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14400</wp:posOffset>
                </wp:positionH>
                <wp:positionV relativeFrom="paragraph">
                  <wp:posOffset>58674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6.2pt" to="72pt,6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14400</wp:posOffset>
                </wp:positionH>
                <wp:positionV relativeFrom="paragraph">
                  <wp:posOffset>92964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3.2pt" to="72pt,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14400</wp:posOffset>
                </wp:positionH>
                <wp:positionV relativeFrom="paragraph">
                  <wp:posOffset>127254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0.2pt" to="72pt,1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</w:t>
      </w:r>
      <w:r>
        <w:rPr/>
        <w:t>F          F</w:t>
      </w:r>
      <w:r>
        <w:rPr>
          <w:vertAlign w:val="subscript"/>
        </w:rPr>
        <w:t>pull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28800</wp:posOffset>
                </wp:positionH>
                <wp:positionV relativeFrom="paragraph">
                  <wp:posOffset>129540</wp:posOffset>
                </wp:positionV>
                <wp:extent cx="457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2pt" to="179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85900</wp:posOffset>
                </wp:positionH>
                <wp:positionV relativeFrom="paragraph">
                  <wp:posOffset>121920</wp:posOffset>
                </wp:positionV>
                <wp:extent cx="685800" cy="5715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6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71600</wp:posOffset>
                </wp:positionH>
                <wp:positionV relativeFrom="paragraph">
                  <wp:posOffset>7620</wp:posOffset>
                </wp:positionV>
                <wp:extent cx="4572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6pt" to="143.95pt,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8pt" to="144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2pt" to="144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2743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6pt" to="224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6pt" to="144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 xml:space="preserve">                      </w:t>
      </w:r>
      <w:r>
        <w:rPr/>
        <w:t>x=0                   x</w:t>
      </w:r>
      <w:r>
        <w:rPr>
          <w:vertAlign w:val="subscript"/>
        </w:rPr>
        <w:t>1</w:t>
      </w:r>
      <w:r>
        <w:rPr/>
        <w:t xml:space="preserve">  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x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eqArr>
      </m:oMath>
      <w:r>
        <w:rPr/>
        <w:tab/>
        <w:t>Alternate ways of writing the force on the mass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But Newton’s 2</w:t>
      </w:r>
      <w:r>
        <w:rPr>
          <w:vertAlign w:val="superscript"/>
        </w:rPr>
        <w:t>nd</w:t>
      </w:r>
      <w:r>
        <w:rPr/>
        <w:t xml:space="preserve"> Law could be written a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If x = x(t) displacement of mass as a function of time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hen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m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x</m:t>
            </m:r>
          </m: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x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eqArr>
      </m:oMath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Hence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The solution must be a function that when differentiated twice comes back to the same function with a constant of proportionality. 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>i.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05" w:leader="none"/>
        </w:tabs>
        <w:jc w:val="both"/>
        <w:rPr/>
      </w:pPr>
      <w:r>
        <w:rPr/>
        <w:t>x(t) = 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05" w:leader="none"/>
        </w:tabs>
        <w:jc w:val="both"/>
        <w:rPr/>
      </w:pPr>
      <w:r>
        <w:rPr/>
        <w:t>x(t) = Asin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t</m:t>
        </m:r>
      </m:oMath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05" w:leader="none"/>
        </w:tabs>
        <w:jc w:val="both"/>
        <w:rPr/>
      </w:pPr>
      <w:r>
        <w:rPr>
          <w:highlight w:val="yellow"/>
        </w:rPr>
        <w:t>x(t) = Acos(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ωt</m:t>
        </m:r>
      </m:oMath>
      <w:r>
        <w:rPr>
          <w:highlight w:val="yellow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05" w:leader="none"/>
        </w:tabs>
        <w:jc w:val="both"/>
        <w:rPr>
          <w:highlight w:val="yellow"/>
        </w:rPr>
      </w:pPr>
      <w:r>
        <w:rPr>
          <w:highlight w:val="yellow"/>
        </w:rPr>
        <w:t xml:space="preserve">x(t) = </w:t>
      </w:r>
      <w:r>
        <w:rPr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  <m:r>
              <w:rPr>
                <w:rFonts w:ascii="Cambria Math" w:hAnsi="Cambria Math"/>
              </w:rPr>
              <m:t xml:space="preserve">ωt</m:t>
            </m:r>
          </m:sup>
        </m:sSup>
      </m:oMath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 xml:space="preserve">Substituting into 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>Gives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  <m:e/>
          </m:eqArr>
        </m:oMath>
      </m:oMathPara>
    </w:p>
    <w:p>
      <w:pPr>
        <w:pStyle w:val="Normal"/>
        <w:tabs>
          <w:tab w:val="clear" w:pos="720"/>
          <w:tab w:val="left" w:pos="2505" w:leader="none"/>
        </w:tabs>
        <w:jc w:val="both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rad>
        </m:oMath>
      </m:oMathPara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>We get the same result for a mass hanging on a spring, with solutions 2 – 4 representing Simple Harmonic Motion.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e.g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2900</wp:posOffset>
                </wp:positionH>
                <wp:positionV relativeFrom="paragraph">
                  <wp:posOffset>132080</wp:posOffset>
                </wp:positionV>
                <wp:extent cx="0" cy="1257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4pt" to="27pt,10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2900</wp:posOffset>
                </wp:positionH>
                <wp:positionV relativeFrom="paragraph">
                  <wp:posOffset>147320</wp:posOffset>
                </wp:positionV>
                <wp:extent cx="1470660" cy="888365"/>
                <wp:effectExtent l="5080" t="5715" r="19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88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6" h="1399">
                              <a:moveTo>
                                <a:pt x="0" y="0"/>
                              </a:moveTo>
                              <a:cubicBezTo>
                                <a:pt x="60" y="5"/>
                                <a:pt x="121" y="4"/>
                                <a:pt x="180" y="15"/>
                              </a:cubicBezTo>
                              <a:cubicBezTo>
                                <a:pt x="258" y="30"/>
                                <a:pt x="243" y="84"/>
                                <a:pt x="285" y="135"/>
                              </a:cubicBezTo>
                              <a:cubicBezTo>
                                <a:pt x="321" y="178"/>
                                <a:pt x="331" y="181"/>
                                <a:pt x="375" y="210"/>
                              </a:cubicBezTo>
                              <a:cubicBezTo>
                                <a:pt x="393" y="246"/>
                                <a:pt x="419" y="278"/>
                                <a:pt x="435" y="315"/>
                              </a:cubicBezTo>
                              <a:cubicBezTo>
                                <a:pt x="448" y="344"/>
                                <a:pt x="465" y="405"/>
                                <a:pt x="465" y="405"/>
                              </a:cubicBezTo>
                              <a:cubicBezTo>
                                <a:pt x="470" y="475"/>
                                <a:pt x="470" y="546"/>
                                <a:pt x="480" y="615"/>
                              </a:cubicBezTo>
                              <a:cubicBezTo>
                                <a:pt x="485" y="646"/>
                                <a:pt x="502" y="674"/>
                                <a:pt x="510" y="705"/>
                              </a:cubicBezTo>
                              <a:cubicBezTo>
                                <a:pt x="544" y="840"/>
                                <a:pt x="527" y="786"/>
                                <a:pt x="555" y="870"/>
                              </a:cubicBezTo>
                              <a:cubicBezTo>
                                <a:pt x="560" y="915"/>
                                <a:pt x="561" y="961"/>
                                <a:pt x="570" y="1005"/>
                              </a:cubicBezTo>
                              <a:cubicBezTo>
                                <a:pt x="576" y="1036"/>
                                <a:pt x="600" y="1095"/>
                                <a:pt x="600" y="1095"/>
                              </a:cubicBezTo>
                              <a:cubicBezTo>
                                <a:pt x="611" y="1180"/>
                                <a:pt x="609" y="1204"/>
                                <a:pt x="630" y="1275"/>
                              </a:cubicBezTo>
                              <a:cubicBezTo>
                                <a:pt x="639" y="1305"/>
                                <a:pt x="630" y="1355"/>
                                <a:pt x="660" y="1365"/>
                              </a:cubicBezTo>
                              <a:cubicBezTo>
                                <a:pt x="675" y="1370"/>
                                <a:pt x="690" y="1375"/>
                                <a:pt x="705" y="1380"/>
                              </a:cubicBezTo>
                              <a:cubicBezTo>
                                <a:pt x="796" y="1372"/>
                                <a:pt x="913" y="1399"/>
                                <a:pt x="960" y="1305"/>
                              </a:cubicBezTo>
                              <a:cubicBezTo>
                                <a:pt x="992" y="1240"/>
                                <a:pt x="1014" y="1180"/>
                                <a:pt x="1035" y="1110"/>
                              </a:cubicBezTo>
                              <a:cubicBezTo>
                                <a:pt x="1044" y="1080"/>
                                <a:pt x="1065" y="1020"/>
                                <a:pt x="1065" y="1020"/>
                              </a:cubicBezTo>
                              <a:cubicBezTo>
                                <a:pt x="1080" y="846"/>
                                <a:pt x="1106" y="681"/>
                                <a:pt x="1140" y="510"/>
                              </a:cubicBezTo>
                              <a:cubicBezTo>
                                <a:pt x="1150" y="460"/>
                                <a:pt x="1184" y="423"/>
                                <a:pt x="1200" y="375"/>
                              </a:cubicBezTo>
                              <a:cubicBezTo>
                                <a:pt x="1214" y="267"/>
                                <a:pt x="1204" y="236"/>
                                <a:pt x="1275" y="165"/>
                              </a:cubicBezTo>
                              <a:cubicBezTo>
                                <a:pt x="1281" y="146"/>
                                <a:pt x="1298" y="84"/>
                                <a:pt x="1320" y="75"/>
                              </a:cubicBezTo>
                              <a:cubicBezTo>
                                <a:pt x="1335" y="69"/>
                                <a:pt x="1349" y="88"/>
                                <a:pt x="1365" y="90"/>
                              </a:cubicBezTo>
                              <a:cubicBezTo>
                                <a:pt x="1430" y="98"/>
                                <a:pt x="1495" y="100"/>
                                <a:pt x="1560" y="105"/>
                              </a:cubicBezTo>
                              <a:cubicBezTo>
                                <a:pt x="1596" y="159"/>
                                <a:pt x="1618" y="208"/>
                                <a:pt x="1665" y="255"/>
                              </a:cubicBezTo>
                              <a:cubicBezTo>
                                <a:pt x="1670" y="275"/>
                                <a:pt x="1669" y="298"/>
                                <a:pt x="1680" y="315"/>
                              </a:cubicBezTo>
                              <a:cubicBezTo>
                                <a:pt x="1770" y="451"/>
                                <a:pt x="1691" y="243"/>
                                <a:pt x="1740" y="390"/>
                              </a:cubicBezTo>
                              <a:cubicBezTo>
                                <a:pt x="1745" y="475"/>
                                <a:pt x="1744" y="561"/>
                                <a:pt x="1755" y="645"/>
                              </a:cubicBezTo>
                              <a:cubicBezTo>
                                <a:pt x="1759" y="676"/>
                                <a:pt x="1775" y="705"/>
                                <a:pt x="1785" y="735"/>
                              </a:cubicBezTo>
                              <a:cubicBezTo>
                                <a:pt x="1796" y="769"/>
                                <a:pt x="1845" y="825"/>
                                <a:pt x="1845" y="825"/>
                              </a:cubicBezTo>
                              <a:cubicBezTo>
                                <a:pt x="1863" y="914"/>
                                <a:pt x="1857" y="927"/>
                                <a:pt x="1920" y="990"/>
                              </a:cubicBezTo>
                              <a:cubicBezTo>
                                <a:pt x="1939" y="1048"/>
                                <a:pt x="1929" y="1113"/>
                                <a:pt x="1950" y="1170"/>
                              </a:cubicBezTo>
                              <a:cubicBezTo>
                                <a:pt x="1956" y="1187"/>
                                <a:pt x="1980" y="1190"/>
                                <a:pt x="1995" y="1200"/>
                              </a:cubicBezTo>
                              <a:cubicBezTo>
                                <a:pt x="2032" y="1311"/>
                                <a:pt x="2140" y="1253"/>
                                <a:pt x="2250" y="1245"/>
                              </a:cubicBezTo>
                              <a:cubicBezTo>
                                <a:pt x="2311" y="1062"/>
                                <a:pt x="2261" y="1238"/>
                                <a:pt x="2295" y="930"/>
                              </a:cubicBezTo>
                              <a:cubicBezTo>
                                <a:pt x="2316" y="738"/>
                                <a:pt x="2310" y="1063"/>
                                <a:pt x="2310" y="8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6,1399" path="m0,0c60,5,121,4,180,15c258,30,243,84,285,135c321,178,331,181,375,210c393,246,419,278,435,315c448,344,465,405,465,405c470,475,470,546,480,615c485,646,502,674,510,705c544,840,527,786,555,870c560,915,561,961,570,1005c576,1036,600,1095,600,1095c611,1180,609,1204,630,1275c639,1305,630,1355,660,1365c675,1370,690,1375,705,1380c796,1372,913,1399,960,1305c992,1240,1014,1180,1035,1110c1044,1080,1065,1020,1065,1020c1080,846,1106,681,1140,510c1150,460,1184,423,1200,375c1214,267,1204,236,1275,165c1281,146,1298,84,1320,75c1335,69,1349,88,1365,90c1430,98,1495,100,1560,105c1596,159,1618,208,1665,255c1670,275,1669,298,1680,315c1770,451,1691,243,1740,390c1745,475,1744,561,1755,645c1759,676,1775,705,1785,735c1796,769,1845,825,1845,825c1863,914,1857,927,1920,990c1939,1048,1929,1113,1950,1170c1956,1187,1980,1190,1995,1200c2032,1311,2140,1253,2250,1245c2311,1062,2261,1238,2295,930c2316,738,2310,1063,2310,825e" stroked="t" o:allowincell="f" style="position:absolute;margin-left:27pt;margin-top:11.6pt;width:115.75pt;height:69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00100</wp:posOffset>
                </wp:positionH>
                <wp:positionV relativeFrom="paragraph">
                  <wp:posOffset>132080</wp:posOffset>
                </wp:positionV>
                <wp:extent cx="0" cy="8001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4pt" to="63pt,73.3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                    2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2900</wp:posOffset>
                </wp:positionH>
                <wp:positionV relativeFrom="paragraph">
                  <wp:posOffset>2540</wp:posOffset>
                </wp:positionV>
                <wp:extent cx="1485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2pt" to="143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-A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2900</wp:posOffset>
                </wp:positionH>
                <wp:positionV relativeFrom="paragraph">
                  <wp:posOffset>48260</wp:posOffset>
                </wp:positionV>
                <wp:extent cx="8001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8pt" to="89.95pt,3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</w:t>
      </w:r>
      <w:r>
        <w:rPr/>
        <w:t>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A </w:t>
        <w:tab/>
        <w:t>= Amplitude of oscillatio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[A]</w:t>
        <w:tab/>
        <w:t>= 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</w:t>
        <w:tab/>
        <w:t>= Period of oscillatio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[T]</w:t>
        <w:tab/>
        <w:t>= sec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We know th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repeats every tim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t</m:t>
        </m:r>
      </m:oMath>
      <w:r>
        <w:rPr/>
        <w:t xml:space="preserve"> changes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ab/>
        <w:t>= Angular frequenc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]</w:t>
        <w:tab/>
        <w:t>= rad s</w:t>
      </w:r>
      <w:r>
        <w:rPr>
          <w:vertAlign w:val="superscript"/>
        </w:rPr>
        <w:t>-1</w:t>
      </w:r>
      <w:r>
        <w:rPr/>
        <w:t xml:space="preserve"> = s</w:t>
      </w:r>
      <w:r>
        <w:rPr>
          <w:vertAlign w:val="superscript"/>
        </w:rPr>
        <w:t>-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</w:t>
        <w:tab/>
        <w:t>= Frequency of oscillation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[f]</w:t>
        <w:tab/>
        <w:t>= s</w:t>
      </w:r>
      <w:r>
        <w:rPr>
          <w:vertAlign w:val="superscript"/>
        </w:rPr>
        <w:t>-1</w:t>
      </w:r>
      <w:r>
        <w:rPr/>
        <w:t xml:space="preserve"> = Hz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Henc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f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Returning to our mass on a spring, we had the initial conditions that x(t=0) = x</w:t>
      </w:r>
      <w:r>
        <w:rPr>
          <w:vertAlign w:val="subscript"/>
        </w:rPr>
        <w:t>0</w:t>
      </w:r>
      <w:r>
        <w:rPr/>
        <w:t>, i.e. time started when the mass was displaced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We know the solution is of the for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s</w:t>
        <w:tab/>
        <w:t>x(0) = 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>A = x</w:t>
      </w:r>
      <w:r>
        <w:rPr>
          <w:vertAlign w:val="subscript"/>
        </w:rPr>
        <w:t>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So the full solution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</m:oMath>
      <w:r>
        <w:rPr/>
        <w:tab/>
        <w:t xml:space="preserve">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General Solution Of Simple Harmonic Motio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he general solution of simple harmonic motion can cope with any initial conditions.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Where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    = Initial phase angl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]  = rad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/>
      </w:pPr>
      <w:r>
        <w:rPr/>
        <w:t>Example</w:t>
        <w:tab/>
        <w:t>What’s the equation of motion for a body oscillating with simple harmonic motion with the initial conditions: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/>
        <w:t>x(0) = x</w:t>
      </w:r>
      <w:r>
        <w:rPr>
          <w:vertAlign w:val="subscript"/>
        </w:rPr>
        <w:t>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/>
        <w:t xml:space="preserve">v(0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>Using 2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ing 1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eqArr>
        </m:oMath>
      </m:oMathPara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s bef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ing Complex Numbers</w:t>
      </w:r>
    </w:p>
    <w:p>
      <w:pPr>
        <w:pStyle w:val="Normal"/>
        <w:jc w:val="both"/>
        <w:rPr/>
      </w:pPr>
      <w:r>
        <w:rPr/>
        <w:t xml:space="preserve">The complex function </w:t>
      </w:r>
      <w:r>
        <w:rPr>
          <w:highlight w:val="yellow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is a solution to the equation of simple harmonic motion. Where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much easier to differentiate / integrate rather than sin or c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B</w:t>
        <w:tab/>
        <w:t xml:space="preserve">Since x(t) is a real position, we must remember to take the real part of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ab/>
        <w:t>at the end of calculations.</w:t>
      </w:r>
    </w:p>
    <w:p>
      <w:pPr>
        <w:pStyle w:val="Normal"/>
        <w:jc w:val="both"/>
        <w:rPr/>
      </w:pPr>
      <w:r>
        <w:rPr/>
        <w:tab/>
        <w:tab/>
        <w:t>i.e.</w:t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["/>
            <m:endChr m:val="]"/>
          </m:dPr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Up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Derivation Of Simple Harmonic Motion In Other Systems: LC Circuit, Simple Pendulum. </w:t>
      </w:r>
    </w:p>
    <w:p>
      <w:pPr>
        <w:pStyle w:val="Normal"/>
        <w:jc w:val="both"/>
        <w:rPr/>
      </w:pPr>
      <w:r>
        <w:rPr/>
        <w:t>The LC Circuit is a completely different system with no mechanical forces that exhibits simple harmonic mo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pt" to="81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pt" to="90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</w:t>
      </w:r>
      <w:r>
        <w:rPr/>
        <w:t>+     -  Capacitor C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8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8001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152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18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</wp:posOffset>
                </wp:positionV>
                <wp:extent cx="0" cy="6858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2pt" to="153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114300" cy="11430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4pt" to="17.95pt,2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8pt" to="18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14400</wp:posOffset>
                </wp:positionH>
                <wp:positionV relativeFrom="paragraph">
                  <wp:posOffset>144780</wp:posOffset>
                </wp:positionV>
                <wp:extent cx="523875" cy="234950"/>
                <wp:effectExtent l="5715" t="3175" r="508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" h="370">
                              <a:moveTo>
                                <a:pt x="0" y="168"/>
                              </a:moveTo>
                              <a:cubicBezTo>
                                <a:pt x="69" y="65"/>
                                <a:pt x="26" y="89"/>
                                <a:pt x="105" y="63"/>
                              </a:cubicBezTo>
                              <a:cubicBezTo>
                                <a:pt x="130" y="68"/>
                                <a:pt x="171" y="54"/>
                                <a:pt x="180" y="78"/>
                              </a:cubicBezTo>
                              <a:cubicBezTo>
                                <a:pt x="232" y="221"/>
                                <a:pt x="191" y="219"/>
                                <a:pt x="120" y="243"/>
                              </a:cubicBezTo>
                              <a:cubicBezTo>
                                <a:pt x="110" y="228"/>
                                <a:pt x="93" y="216"/>
                                <a:pt x="90" y="198"/>
                              </a:cubicBezTo>
                              <a:cubicBezTo>
                                <a:pt x="80" y="127"/>
                                <a:pt x="145" y="110"/>
                                <a:pt x="195" y="93"/>
                              </a:cubicBezTo>
                              <a:cubicBezTo>
                                <a:pt x="200" y="108"/>
                                <a:pt x="202" y="124"/>
                                <a:pt x="210" y="138"/>
                              </a:cubicBezTo>
                              <a:cubicBezTo>
                                <a:pt x="228" y="170"/>
                                <a:pt x="270" y="228"/>
                                <a:pt x="270" y="228"/>
                              </a:cubicBezTo>
                              <a:cubicBezTo>
                                <a:pt x="265" y="268"/>
                                <a:pt x="271" y="311"/>
                                <a:pt x="255" y="348"/>
                              </a:cubicBezTo>
                              <a:cubicBezTo>
                                <a:pt x="249" y="362"/>
                                <a:pt x="224" y="370"/>
                                <a:pt x="210" y="363"/>
                              </a:cubicBezTo>
                              <a:cubicBezTo>
                                <a:pt x="196" y="356"/>
                                <a:pt x="200" y="333"/>
                                <a:pt x="195" y="318"/>
                              </a:cubicBezTo>
                              <a:cubicBezTo>
                                <a:pt x="203" y="184"/>
                                <a:pt x="152" y="47"/>
                                <a:pt x="285" y="3"/>
                              </a:cubicBezTo>
                              <a:cubicBezTo>
                                <a:pt x="310" y="8"/>
                                <a:pt x="342" y="0"/>
                                <a:pt x="360" y="18"/>
                              </a:cubicBezTo>
                              <a:cubicBezTo>
                                <a:pt x="394" y="52"/>
                                <a:pt x="371" y="119"/>
                                <a:pt x="405" y="153"/>
                              </a:cubicBezTo>
                              <a:cubicBezTo>
                                <a:pt x="420" y="168"/>
                                <a:pt x="435" y="183"/>
                                <a:pt x="450" y="198"/>
                              </a:cubicBezTo>
                              <a:cubicBezTo>
                                <a:pt x="456" y="223"/>
                                <a:pt x="487" y="312"/>
                                <a:pt x="450" y="333"/>
                              </a:cubicBezTo>
                              <a:cubicBezTo>
                                <a:pt x="424" y="348"/>
                                <a:pt x="390" y="323"/>
                                <a:pt x="360" y="318"/>
                              </a:cubicBezTo>
                              <a:cubicBezTo>
                                <a:pt x="333" y="237"/>
                                <a:pt x="310" y="212"/>
                                <a:pt x="345" y="123"/>
                              </a:cubicBezTo>
                              <a:cubicBezTo>
                                <a:pt x="353" y="103"/>
                                <a:pt x="373" y="91"/>
                                <a:pt x="390" y="78"/>
                              </a:cubicBezTo>
                              <a:cubicBezTo>
                                <a:pt x="418" y="56"/>
                                <a:pt x="480" y="18"/>
                                <a:pt x="480" y="18"/>
                              </a:cubicBezTo>
                              <a:cubicBezTo>
                                <a:pt x="560" y="125"/>
                                <a:pt x="541" y="190"/>
                                <a:pt x="525" y="318"/>
                              </a:cubicBezTo>
                              <a:cubicBezTo>
                                <a:pt x="515" y="288"/>
                                <a:pt x="505" y="258"/>
                                <a:pt x="495" y="228"/>
                              </a:cubicBezTo>
                              <a:cubicBezTo>
                                <a:pt x="490" y="213"/>
                                <a:pt x="480" y="183"/>
                                <a:pt x="480" y="183"/>
                              </a:cubicBezTo>
                              <a:cubicBezTo>
                                <a:pt x="485" y="168"/>
                                <a:pt x="480" y="142"/>
                                <a:pt x="495" y="138"/>
                              </a:cubicBezTo>
                              <a:cubicBezTo>
                                <a:pt x="549" y="123"/>
                                <a:pt x="644" y="175"/>
                                <a:pt x="690" y="198"/>
                              </a:cubicBezTo>
                              <a:cubicBezTo>
                                <a:pt x="705" y="218"/>
                                <a:pt x="720" y="238"/>
                                <a:pt x="735" y="258"/>
                              </a:cubicBezTo>
                              <a:cubicBezTo>
                                <a:pt x="745" y="273"/>
                                <a:pt x="773" y="287"/>
                                <a:pt x="765" y="303"/>
                              </a:cubicBezTo>
                              <a:cubicBezTo>
                                <a:pt x="758" y="317"/>
                                <a:pt x="735" y="293"/>
                                <a:pt x="720" y="288"/>
                              </a:cubicBezTo>
                              <a:cubicBezTo>
                                <a:pt x="695" y="268"/>
                                <a:pt x="673" y="244"/>
                                <a:pt x="645" y="228"/>
                              </a:cubicBezTo>
                              <a:cubicBezTo>
                                <a:pt x="627" y="218"/>
                                <a:pt x="604" y="221"/>
                                <a:pt x="585" y="213"/>
                              </a:cubicBezTo>
                              <a:cubicBezTo>
                                <a:pt x="568" y="206"/>
                                <a:pt x="555" y="193"/>
                                <a:pt x="540" y="183"/>
                              </a:cubicBezTo>
                              <a:cubicBezTo>
                                <a:pt x="535" y="168"/>
                                <a:pt x="519" y="153"/>
                                <a:pt x="525" y="138"/>
                              </a:cubicBezTo>
                              <a:cubicBezTo>
                                <a:pt x="547" y="83"/>
                                <a:pt x="634" y="119"/>
                                <a:pt x="660" y="123"/>
                              </a:cubicBezTo>
                              <a:cubicBezTo>
                                <a:pt x="738" y="175"/>
                                <a:pt x="687" y="153"/>
                                <a:pt x="825" y="15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5,370" path="m0,168c69,65,26,89,105,63c130,68,171,54,180,78c232,221,191,219,120,243c110,228,93,216,90,198c80,127,145,110,195,93c200,108,202,124,210,138c228,170,270,228,270,228c265,268,271,311,255,348c249,362,224,370,210,363c196,356,200,333,195,318c203,184,152,47,285,3c310,8,342,0,360,18c394,52,371,119,405,153c420,168,435,183,450,198c456,223,487,312,450,333c424,348,390,323,360,318c333,237,310,212,345,123c353,103,373,91,390,78c418,56,480,18,480,18c560,125,541,190,525,318c515,288,505,258,495,228c490,213,480,183,480,183c485,168,480,142,495,138c549,123,644,175,690,198c705,218,720,238,735,258c745,273,773,287,765,303c758,317,735,293,720,288c695,268,673,244,645,228c627,218,604,221,585,213c568,206,555,193,540,183c535,168,519,153,525,138c547,83,634,119,660,123c738,175,687,153,825,153e" stroked="t" o:allowincell="f" style="position:absolute;margin-left:72pt;margin-top:11.4pt;width:41.2pt;height:1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685800" cy="0"/>
                <wp:effectExtent l="0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pt" to="71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5715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pt" to="152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 xml:space="preserve">        Inductor 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at happens when switch is closed at t=0 with a charge of Q</w:t>
      </w:r>
      <w:r>
        <w:rPr>
          <w:vertAlign w:val="subscript"/>
        </w:rPr>
        <w:t>0</w:t>
      </w:r>
      <w:r>
        <w:rPr/>
        <w:t xml:space="preserve"> across the capaci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ltage across capacitor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jc w:val="both"/>
        <w:rPr/>
      </w:pPr>
      <w:r>
        <w:rPr/>
        <w:t>Voltage across inductor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L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 C and L are in paralle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ence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is is similar to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but with x(t) replaced by Q(t)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replaced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refore, by comparis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den>
            </m:f>
          </m:e>
        </m:rad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2900</wp:posOffset>
                </wp:positionH>
                <wp:positionV relativeFrom="paragraph">
                  <wp:posOffset>147320</wp:posOffset>
                </wp:positionV>
                <wp:extent cx="1470660" cy="888365"/>
                <wp:effectExtent l="5080" t="5715" r="190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88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6" h="1399">
                              <a:moveTo>
                                <a:pt x="0" y="0"/>
                              </a:moveTo>
                              <a:cubicBezTo>
                                <a:pt x="60" y="5"/>
                                <a:pt x="121" y="4"/>
                                <a:pt x="180" y="15"/>
                              </a:cubicBezTo>
                              <a:cubicBezTo>
                                <a:pt x="258" y="30"/>
                                <a:pt x="243" y="84"/>
                                <a:pt x="285" y="135"/>
                              </a:cubicBezTo>
                              <a:cubicBezTo>
                                <a:pt x="321" y="178"/>
                                <a:pt x="331" y="181"/>
                                <a:pt x="375" y="210"/>
                              </a:cubicBezTo>
                              <a:cubicBezTo>
                                <a:pt x="393" y="246"/>
                                <a:pt x="419" y="278"/>
                                <a:pt x="435" y="315"/>
                              </a:cubicBezTo>
                              <a:cubicBezTo>
                                <a:pt x="448" y="344"/>
                                <a:pt x="465" y="405"/>
                                <a:pt x="465" y="405"/>
                              </a:cubicBezTo>
                              <a:cubicBezTo>
                                <a:pt x="470" y="475"/>
                                <a:pt x="470" y="546"/>
                                <a:pt x="480" y="615"/>
                              </a:cubicBezTo>
                              <a:cubicBezTo>
                                <a:pt x="485" y="646"/>
                                <a:pt x="502" y="674"/>
                                <a:pt x="510" y="705"/>
                              </a:cubicBezTo>
                              <a:cubicBezTo>
                                <a:pt x="544" y="840"/>
                                <a:pt x="527" y="786"/>
                                <a:pt x="555" y="870"/>
                              </a:cubicBezTo>
                              <a:cubicBezTo>
                                <a:pt x="560" y="915"/>
                                <a:pt x="561" y="961"/>
                                <a:pt x="570" y="1005"/>
                              </a:cubicBezTo>
                              <a:cubicBezTo>
                                <a:pt x="576" y="1036"/>
                                <a:pt x="600" y="1095"/>
                                <a:pt x="600" y="1095"/>
                              </a:cubicBezTo>
                              <a:cubicBezTo>
                                <a:pt x="611" y="1180"/>
                                <a:pt x="609" y="1204"/>
                                <a:pt x="630" y="1275"/>
                              </a:cubicBezTo>
                              <a:cubicBezTo>
                                <a:pt x="639" y="1305"/>
                                <a:pt x="630" y="1355"/>
                                <a:pt x="660" y="1365"/>
                              </a:cubicBezTo>
                              <a:cubicBezTo>
                                <a:pt x="675" y="1370"/>
                                <a:pt x="690" y="1375"/>
                                <a:pt x="705" y="1380"/>
                              </a:cubicBezTo>
                              <a:cubicBezTo>
                                <a:pt x="796" y="1372"/>
                                <a:pt x="913" y="1399"/>
                                <a:pt x="960" y="1305"/>
                              </a:cubicBezTo>
                              <a:cubicBezTo>
                                <a:pt x="992" y="1240"/>
                                <a:pt x="1014" y="1180"/>
                                <a:pt x="1035" y="1110"/>
                              </a:cubicBezTo>
                              <a:cubicBezTo>
                                <a:pt x="1044" y="1080"/>
                                <a:pt x="1065" y="1020"/>
                                <a:pt x="1065" y="1020"/>
                              </a:cubicBezTo>
                              <a:cubicBezTo>
                                <a:pt x="1080" y="846"/>
                                <a:pt x="1106" y="681"/>
                                <a:pt x="1140" y="510"/>
                              </a:cubicBezTo>
                              <a:cubicBezTo>
                                <a:pt x="1150" y="460"/>
                                <a:pt x="1184" y="423"/>
                                <a:pt x="1200" y="375"/>
                              </a:cubicBezTo>
                              <a:cubicBezTo>
                                <a:pt x="1214" y="267"/>
                                <a:pt x="1204" y="236"/>
                                <a:pt x="1275" y="165"/>
                              </a:cubicBezTo>
                              <a:cubicBezTo>
                                <a:pt x="1281" y="146"/>
                                <a:pt x="1298" y="84"/>
                                <a:pt x="1320" y="75"/>
                              </a:cubicBezTo>
                              <a:cubicBezTo>
                                <a:pt x="1335" y="69"/>
                                <a:pt x="1349" y="88"/>
                                <a:pt x="1365" y="90"/>
                              </a:cubicBezTo>
                              <a:cubicBezTo>
                                <a:pt x="1430" y="98"/>
                                <a:pt x="1495" y="100"/>
                                <a:pt x="1560" y="105"/>
                              </a:cubicBezTo>
                              <a:cubicBezTo>
                                <a:pt x="1596" y="159"/>
                                <a:pt x="1618" y="208"/>
                                <a:pt x="1665" y="255"/>
                              </a:cubicBezTo>
                              <a:cubicBezTo>
                                <a:pt x="1670" y="275"/>
                                <a:pt x="1669" y="298"/>
                                <a:pt x="1680" y="315"/>
                              </a:cubicBezTo>
                              <a:cubicBezTo>
                                <a:pt x="1770" y="451"/>
                                <a:pt x="1691" y="243"/>
                                <a:pt x="1740" y="390"/>
                              </a:cubicBezTo>
                              <a:cubicBezTo>
                                <a:pt x="1745" y="475"/>
                                <a:pt x="1744" y="561"/>
                                <a:pt x="1755" y="645"/>
                              </a:cubicBezTo>
                              <a:cubicBezTo>
                                <a:pt x="1759" y="676"/>
                                <a:pt x="1775" y="705"/>
                                <a:pt x="1785" y="735"/>
                              </a:cubicBezTo>
                              <a:cubicBezTo>
                                <a:pt x="1796" y="769"/>
                                <a:pt x="1845" y="825"/>
                                <a:pt x="1845" y="825"/>
                              </a:cubicBezTo>
                              <a:cubicBezTo>
                                <a:pt x="1863" y="914"/>
                                <a:pt x="1857" y="927"/>
                                <a:pt x="1920" y="990"/>
                              </a:cubicBezTo>
                              <a:cubicBezTo>
                                <a:pt x="1939" y="1048"/>
                                <a:pt x="1929" y="1113"/>
                                <a:pt x="1950" y="1170"/>
                              </a:cubicBezTo>
                              <a:cubicBezTo>
                                <a:pt x="1956" y="1187"/>
                                <a:pt x="1980" y="1190"/>
                                <a:pt x="1995" y="1200"/>
                              </a:cubicBezTo>
                              <a:cubicBezTo>
                                <a:pt x="2032" y="1311"/>
                                <a:pt x="2140" y="1253"/>
                                <a:pt x="2250" y="1245"/>
                              </a:cubicBezTo>
                              <a:cubicBezTo>
                                <a:pt x="2311" y="1062"/>
                                <a:pt x="2261" y="1238"/>
                                <a:pt x="2295" y="930"/>
                              </a:cubicBezTo>
                              <a:cubicBezTo>
                                <a:pt x="2316" y="738"/>
                                <a:pt x="2310" y="1063"/>
                                <a:pt x="2310" y="8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6,1399" path="m0,0c60,5,121,4,180,15c258,30,243,84,285,135c321,178,331,181,375,210c393,246,419,278,435,315c448,344,465,405,465,405c470,475,470,546,480,615c485,646,502,674,510,705c544,840,527,786,555,870c560,915,561,961,570,1005c576,1036,600,1095,600,1095c611,1180,609,1204,630,1275c639,1305,630,1355,660,1365c675,1370,690,1375,705,1380c796,1372,913,1399,960,1305c992,1240,1014,1180,1035,1110c1044,1080,1065,1020,1065,1020c1080,846,1106,681,1140,510c1150,460,1184,423,1200,375c1214,267,1204,236,1275,165c1281,146,1298,84,1320,75c1335,69,1349,88,1365,90c1430,98,1495,100,1560,105c1596,159,1618,208,1665,255c1670,275,1669,298,1680,315c1770,451,1691,243,1740,390c1745,475,1744,561,1755,645c1759,676,1775,705,1785,735c1796,769,1845,825,1845,825c1863,914,1857,927,1920,990c1939,1048,1929,1113,1950,1170c1956,1187,1980,1190,1995,1200c2032,1311,2140,1253,2250,1245c2311,1062,2261,1238,2295,930c2316,738,2310,1063,2310,825e" stroked="t" o:allowincell="f" style="position:absolute;margin-left:27pt;margin-top:11.6pt;width:115.75pt;height:69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2900</wp:posOffset>
                </wp:positionH>
                <wp:positionV relativeFrom="paragraph">
                  <wp:posOffset>-60960</wp:posOffset>
                </wp:positionV>
                <wp:extent cx="0" cy="143256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3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4.8pt" to="27pt,10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Q</w:t>
      </w:r>
      <w:r>
        <w:rPr>
          <w:vertAlign w:val="subscript"/>
        </w:rPr>
        <w:t>0</w:t>
      </w:r>
      <w:r>
        <w:rPr/>
        <w:t xml:space="preserve">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2900</wp:posOffset>
                </wp:positionH>
                <wp:positionV relativeFrom="paragraph">
                  <wp:posOffset>2540</wp:posOffset>
                </wp:positionV>
                <wp:extent cx="14859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2pt" to="143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Q</w:t>
      </w:r>
      <w:r>
        <w:rPr>
          <w:vertAlign w:val="subscript"/>
        </w:rPr>
        <w:t>0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2900</wp:posOffset>
                </wp:positionH>
                <wp:positionV relativeFrom="paragraph">
                  <wp:posOffset>48260</wp:posOffset>
                </wp:positionV>
                <wp:extent cx="8001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8pt" to="89.95pt,3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</w:t>
      </w:r>
      <w:r>
        <w:rPr/>
        <w:t xml:space="preserve">T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Simple Pendulum</w:t>
      </w:r>
    </w:p>
    <w:p>
      <w:pPr>
        <w:pStyle w:val="Normal"/>
        <w:jc w:val="both"/>
        <w:rPr/>
      </w:pPr>
      <w:r>
        <w:rPr/>
        <w:t>A simple pendulum undergoes simple harmonic motion when amplitude is sma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8600</wp:posOffset>
                </wp:positionH>
                <wp:positionV relativeFrom="paragraph">
                  <wp:posOffset>78740</wp:posOffset>
                </wp:positionV>
                <wp:extent cx="19431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2pt" to="170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28700</wp:posOffset>
                </wp:positionH>
                <wp:positionV relativeFrom="paragraph">
                  <wp:posOffset>78740</wp:posOffset>
                </wp:positionV>
                <wp:extent cx="800100" cy="571500"/>
                <wp:effectExtent l="3175" t="4445" r="317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2pt" to="143.95pt,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28700</wp:posOffset>
                </wp:positionH>
                <wp:positionV relativeFrom="paragraph">
                  <wp:posOffset>76200</wp:posOffset>
                </wp:positionV>
                <wp:extent cx="0" cy="148844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pt" to="81pt,1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Frictionless</w:t>
        <w:tab/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85900</wp:posOffset>
                </wp:positionH>
                <wp:positionV relativeFrom="paragraph">
                  <wp:posOffset>71120</wp:posOffset>
                </wp:positionV>
                <wp:extent cx="342900" cy="228600"/>
                <wp:effectExtent l="0" t="635" r="317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6pt" to="143.95pt,23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ivot</w:t>
        <w:tab/>
        <w:tab/>
        <w:tab/>
        <w:tab/>
        <w:t>Rod with tension T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28800</wp:posOffset>
                </wp:positionH>
                <wp:positionV relativeFrom="paragraph">
                  <wp:posOffset>124460</wp:posOffset>
                </wp:positionV>
                <wp:extent cx="0" cy="685800"/>
                <wp:effectExtent l="38100" t="0" r="387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8pt" to="144pt,6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</wp:posOffset>
                </wp:positionV>
                <wp:extent cx="342900" cy="228600"/>
                <wp:effectExtent l="3175" t="444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8pt" to="170.95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19175</wp:posOffset>
                </wp:positionH>
                <wp:positionV relativeFrom="paragraph">
                  <wp:posOffset>124460</wp:posOffset>
                </wp:positionV>
                <wp:extent cx="809625" cy="571500"/>
                <wp:effectExtent l="5715" t="5080" r="127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" h="675">
                              <a:moveTo>
                                <a:pt x="0" y="675"/>
                              </a:moveTo>
                              <a:cubicBezTo>
                                <a:pt x="82" y="665"/>
                                <a:pt x="147" y="653"/>
                                <a:pt x="225" y="630"/>
                              </a:cubicBezTo>
                              <a:cubicBezTo>
                                <a:pt x="255" y="621"/>
                                <a:pt x="315" y="600"/>
                                <a:pt x="315" y="600"/>
                              </a:cubicBezTo>
                              <a:cubicBezTo>
                                <a:pt x="339" y="564"/>
                                <a:pt x="378" y="493"/>
                                <a:pt x="420" y="465"/>
                              </a:cubicBezTo>
                              <a:cubicBezTo>
                                <a:pt x="433" y="456"/>
                                <a:pt x="517" y="437"/>
                                <a:pt x="525" y="435"/>
                              </a:cubicBezTo>
                              <a:cubicBezTo>
                                <a:pt x="555" y="415"/>
                                <a:pt x="583" y="391"/>
                                <a:pt x="615" y="375"/>
                              </a:cubicBezTo>
                              <a:cubicBezTo>
                                <a:pt x="635" y="365"/>
                                <a:pt x="656" y="357"/>
                                <a:pt x="675" y="345"/>
                              </a:cubicBezTo>
                              <a:cubicBezTo>
                                <a:pt x="706" y="326"/>
                                <a:pt x="765" y="285"/>
                                <a:pt x="765" y="285"/>
                              </a:cubicBezTo>
                              <a:cubicBezTo>
                                <a:pt x="810" y="218"/>
                                <a:pt x="863" y="164"/>
                                <a:pt x="930" y="120"/>
                              </a:cubicBezTo>
                              <a:cubicBezTo>
                                <a:pt x="935" y="105"/>
                                <a:pt x="935" y="87"/>
                                <a:pt x="945" y="75"/>
                              </a:cubicBezTo>
                              <a:cubicBezTo>
                                <a:pt x="956" y="61"/>
                                <a:pt x="981" y="60"/>
                                <a:pt x="990" y="45"/>
                              </a:cubicBezTo>
                              <a:cubicBezTo>
                                <a:pt x="998" y="32"/>
                                <a:pt x="990" y="15"/>
                                <a:pt x="99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,675" path="m0,675c82,665,147,653,225,630c255,621,315,600,315,600c339,564,378,493,420,465c433,456,517,437,525,435c555,415,583,391,615,375c635,365,656,357,675,345c706,326,765,285,765,285c810,218,863,164,930,120c935,105,935,87,945,75c956,61,981,60,990,45c998,32,990,15,990,0e" stroked="t" o:allowincell="f" style="position:absolute;margin-left:80.25pt;margin-top:9.8pt;width:63.7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       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 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28800</wp:posOffset>
                </wp:positionH>
                <wp:positionV relativeFrom="paragraph">
                  <wp:posOffset>2540</wp:posOffset>
                </wp:positionV>
                <wp:extent cx="342900" cy="457200"/>
                <wp:effectExtent l="0" t="3175" r="444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2pt" to="170.95pt,3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</w:t>
      </w:r>
      <w:r>
        <w:rPr/>
        <w:t>mg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 xml:space="preserve">                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>is balanced by T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</w:t>
      </w:r>
      <w:r>
        <w:rPr/>
        <w:t>is an unbalanced force, it is the restoring force.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 xml:space="preserve">For smal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x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>From Newton’s 2</w:t>
      </w:r>
      <w:r>
        <w:rPr>
          <w:vertAlign w:val="superscript"/>
        </w:rPr>
        <w:t>nd</w:t>
      </w:r>
      <w:r>
        <w:rPr/>
        <w:t xml:space="preserve"> Law: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 xml:space="preserve">The solution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>for small angles.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>By comparison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</m:oMath>
      <w:r>
        <w:rPr/>
        <w:tab/>
        <w:t>and</w:t>
        <w:tab/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>When the angle gets larger, Hooke’s Law breaks down no SHM (Handout 2)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b/>
          <w:b/>
        </w:rPr>
      </w:pPr>
      <w:r>
        <w:rPr>
          <w:b/>
        </w:rPr>
        <w:t>Velocity And Acceleration In Simple Harmonic Motion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>Consider simple harmonic motion given by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7200</wp:posOffset>
                </wp:positionH>
                <wp:positionV relativeFrom="paragraph">
                  <wp:posOffset>7620</wp:posOffset>
                </wp:positionV>
                <wp:extent cx="0" cy="20574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6pt" to="36pt,16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0" cy="20574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6pt" to="261pt,16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x(t)</w:t>
        <w:tab/>
        <w:tab/>
        <w:tab/>
        <w:tab/>
        <w:tab/>
        <w:t xml:space="preserve">       v(t)</w:t>
        <w:tab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 xml:space="preserve">                    </w:t>
      </w:r>
      <w:r>
        <w:rPr/>
        <w:t>Displacement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2971800" cy="141922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1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2235">
                              <a:moveTo>
                                <a:pt x="0" y="120"/>
                              </a:moveTo>
                              <a:cubicBezTo>
                                <a:pt x="15" y="121"/>
                                <a:pt x="210" y="135"/>
                                <a:pt x="255" y="150"/>
                              </a:cubicBezTo>
                              <a:cubicBezTo>
                                <a:pt x="329" y="175"/>
                                <a:pt x="358" y="259"/>
                                <a:pt x="435" y="285"/>
                              </a:cubicBezTo>
                              <a:cubicBezTo>
                                <a:pt x="450" y="305"/>
                                <a:pt x="464" y="326"/>
                                <a:pt x="480" y="345"/>
                              </a:cubicBezTo>
                              <a:cubicBezTo>
                                <a:pt x="494" y="361"/>
                                <a:pt x="514" y="372"/>
                                <a:pt x="525" y="390"/>
                              </a:cubicBezTo>
                              <a:cubicBezTo>
                                <a:pt x="543" y="422"/>
                                <a:pt x="539" y="462"/>
                                <a:pt x="555" y="495"/>
                              </a:cubicBezTo>
                              <a:cubicBezTo>
                                <a:pt x="587" y="560"/>
                                <a:pt x="637" y="650"/>
                                <a:pt x="660" y="720"/>
                              </a:cubicBezTo>
                              <a:cubicBezTo>
                                <a:pt x="675" y="825"/>
                                <a:pt x="688" y="863"/>
                                <a:pt x="750" y="945"/>
                              </a:cubicBezTo>
                              <a:cubicBezTo>
                                <a:pt x="827" y="1177"/>
                                <a:pt x="739" y="937"/>
                                <a:pt x="810" y="1080"/>
                              </a:cubicBezTo>
                              <a:cubicBezTo>
                                <a:pt x="841" y="1142"/>
                                <a:pt x="848" y="1225"/>
                                <a:pt x="870" y="1290"/>
                              </a:cubicBezTo>
                              <a:cubicBezTo>
                                <a:pt x="876" y="1307"/>
                                <a:pt x="891" y="1319"/>
                                <a:pt x="900" y="1335"/>
                              </a:cubicBezTo>
                              <a:cubicBezTo>
                                <a:pt x="930" y="1387"/>
                                <a:pt x="928" y="1390"/>
                                <a:pt x="945" y="1440"/>
                              </a:cubicBezTo>
                              <a:cubicBezTo>
                                <a:pt x="950" y="1505"/>
                                <a:pt x="952" y="1570"/>
                                <a:pt x="960" y="1635"/>
                              </a:cubicBezTo>
                              <a:cubicBezTo>
                                <a:pt x="966" y="1687"/>
                                <a:pt x="1009" y="1719"/>
                                <a:pt x="1020" y="1770"/>
                              </a:cubicBezTo>
                              <a:cubicBezTo>
                                <a:pt x="1039" y="1855"/>
                                <a:pt x="1046" y="1941"/>
                                <a:pt x="1065" y="2025"/>
                              </a:cubicBezTo>
                              <a:cubicBezTo>
                                <a:pt x="1105" y="2207"/>
                                <a:pt x="1049" y="2023"/>
                                <a:pt x="1110" y="2205"/>
                              </a:cubicBezTo>
                              <a:cubicBezTo>
                                <a:pt x="1120" y="2235"/>
                                <a:pt x="1200" y="2235"/>
                                <a:pt x="1200" y="2235"/>
                              </a:cubicBezTo>
                              <a:cubicBezTo>
                                <a:pt x="1283" y="2223"/>
                                <a:pt x="1355" y="2222"/>
                                <a:pt x="1425" y="2175"/>
                              </a:cubicBezTo>
                              <a:cubicBezTo>
                                <a:pt x="1454" y="2089"/>
                                <a:pt x="1419" y="2169"/>
                                <a:pt x="1485" y="2085"/>
                              </a:cubicBezTo>
                              <a:cubicBezTo>
                                <a:pt x="1617" y="1915"/>
                                <a:pt x="1506" y="2059"/>
                                <a:pt x="1560" y="1950"/>
                              </a:cubicBezTo>
                              <a:cubicBezTo>
                                <a:pt x="1568" y="1934"/>
                                <a:pt x="1583" y="1921"/>
                                <a:pt x="1590" y="1905"/>
                              </a:cubicBezTo>
                              <a:cubicBezTo>
                                <a:pt x="1603" y="1876"/>
                                <a:pt x="1620" y="1815"/>
                                <a:pt x="1620" y="1815"/>
                              </a:cubicBezTo>
                              <a:cubicBezTo>
                                <a:pt x="1625" y="1745"/>
                                <a:pt x="1627" y="1675"/>
                                <a:pt x="1635" y="1605"/>
                              </a:cubicBezTo>
                              <a:cubicBezTo>
                                <a:pt x="1642" y="1542"/>
                                <a:pt x="1700" y="1482"/>
                                <a:pt x="1725" y="1425"/>
                              </a:cubicBezTo>
                              <a:cubicBezTo>
                                <a:pt x="1744" y="1382"/>
                                <a:pt x="1755" y="1335"/>
                                <a:pt x="1770" y="1290"/>
                              </a:cubicBezTo>
                              <a:cubicBezTo>
                                <a:pt x="1775" y="1275"/>
                                <a:pt x="1785" y="1245"/>
                                <a:pt x="1785" y="1245"/>
                              </a:cubicBezTo>
                              <a:cubicBezTo>
                                <a:pt x="1790" y="1170"/>
                                <a:pt x="1789" y="1094"/>
                                <a:pt x="1800" y="1020"/>
                              </a:cubicBezTo>
                              <a:cubicBezTo>
                                <a:pt x="1804" y="989"/>
                                <a:pt x="1830" y="930"/>
                                <a:pt x="1830" y="930"/>
                              </a:cubicBezTo>
                              <a:cubicBezTo>
                                <a:pt x="1835" y="860"/>
                                <a:pt x="1833" y="789"/>
                                <a:pt x="1845" y="720"/>
                              </a:cubicBezTo>
                              <a:cubicBezTo>
                                <a:pt x="1849" y="698"/>
                                <a:pt x="1866" y="681"/>
                                <a:pt x="1875" y="660"/>
                              </a:cubicBezTo>
                              <a:cubicBezTo>
                                <a:pt x="1931" y="530"/>
                                <a:pt x="1835" y="728"/>
                                <a:pt x="1905" y="540"/>
                              </a:cubicBezTo>
                              <a:cubicBezTo>
                                <a:pt x="1911" y="523"/>
                                <a:pt x="1928" y="511"/>
                                <a:pt x="1935" y="495"/>
                              </a:cubicBezTo>
                              <a:cubicBezTo>
                                <a:pt x="1948" y="466"/>
                                <a:pt x="1965" y="405"/>
                                <a:pt x="1965" y="405"/>
                              </a:cubicBezTo>
                              <a:cubicBezTo>
                                <a:pt x="1971" y="330"/>
                                <a:pt x="1949" y="240"/>
                                <a:pt x="1995" y="180"/>
                              </a:cubicBezTo>
                              <a:cubicBezTo>
                                <a:pt x="2043" y="118"/>
                                <a:pt x="2130" y="25"/>
                                <a:pt x="2205" y="0"/>
                              </a:cubicBezTo>
                              <a:cubicBezTo>
                                <a:pt x="2245" y="5"/>
                                <a:pt x="2287" y="1"/>
                                <a:pt x="2325" y="15"/>
                              </a:cubicBezTo>
                              <a:cubicBezTo>
                                <a:pt x="2359" y="27"/>
                                <a:pt x="2381" y="64"/>
                                <a:pt x="2415" y="75"/>
                              </a:cubicBezTo>
                              <a:cubicBezTo>
                                <a:pt x="2430" y="80"/>
                                <a:pt x="2445" y="85"/>
                                <a:pt x="2460" y="90"/>
                              </a:cubicBezTo>
                              <a:cubicBezTo>
                                <a:pt x="2484" y="162"/>
                                <a:pt x="2490" y="246"/>
                                <a:pt x="2520" y="315"/>
                              </a:cubicBezTo>
                              <a:cubicBezTo>
                                <a:pt x="2568" y="428"/>
                                <a:pt x="2644" y="529"/>
                                <a:pt x="2730" y="615"/>
                              </a:cubicBezTo>
                              <a:cubicBezTo>
                                <a:pt x="2749" y="671"/>
                                <a:pt x="2786" y="694"/>
                                <a:pt x="2805" y="750"/>
                              </a:cubicBezTo>
                              <a:cubicBezTo>
                                <a:pt x="2820" y="852"/>
                                <a:pt x="2838" y="949"/>
                                <a:pt x="2895" y="1035"/>
                              </a:cubicBezTo>
                              <a:cubicBezTo>
                                <a:pt x="2958" y="1286"/>
                                <a:pt x="2898" y="1031"/>
                                <a:pt x="2940" y="1260"/>
                              </a:cubicBezTo>
                              <a:cubicBezTo>
                                <a:pt x="2944" y="1280"/>
                                <a:pt x="2949" y="1300"/>
                                <a:pt x="2955" y="1320"/>
                              </a:cubicBezTo>
                              <a:cubicBezTo>
                                <a:pt x="2964" y="1350"/>
                                <a:pt x="2985" y="1410"/>
                                <a:pt x="2985" y="1410"/>
                              </a:cubicBezTo>
                              <a:cubicBezTo>
                                <a:pt x="2997" y="1538"/>
                                <a:pt x="3019" y="1663"/>
                                <a:pt x="3060" y="1785"/>
                              </a:cubicBezTo>
                              <a:cubicBezTo>
                                <a:pt x="3060" y="1786"/>
                                <a:pt x="3083" y="2008"/>
                                <a:pt x="3090" y="2025"/>
                              </a:cubicBezTo>
                              <a:cubicBezTo>
                                <a:pt x="3103" y="2059"/>
                                <a:pt x="3130" y="2085"/>
                                <a:pt x="3150" y="2115"/>
                              </a:cubicBezTo>
                              <a:cubicBezTo>
                                <a:pt x="3159" y="2128"/>
                                <a:pt x="3152" y="2151"/>
                                <a:pt x="3165" y="2160"/>
                              </a:cubicBezTo>
                              <a:cubicBezTo>
                                <a:pt x="3191" y="2178"/>
                                <a:pt x="3255" y="2190"/>
                                <a:pt x="3255" y="2190"/>
                              </a:cubicBezTo>
                              <a:cubicBezTo>
                                <a:pt x="3285" y="2185"/>
                                <a:pt x="3317" y="2187"/>
                                <a:pt x="3345" y="2175"/>
                              </a:cubicBezTo>
                              <a:cubicBezTo>
                                <a:pt x="3364" y="2166"/>
                                <a:pt x="3374" y="2144"/>
                                <a:pt x="3390" y="2130"/>
                              </a:cubicBezTo>
                              <a:cubicBezTo>
                                <a:pt x="3404" y="2118"/>
                                <a:pt x="3420" y="2110"/>
                                <a:pt x="3435" y="2100"/>
                              </a:cubicBezTo>
                              <a:cubicBezTo>
                                <a:pt x="3510" y="1987"/>
                                <a:pt x="3523" y="1839"/>
                                <a:pt x="3555" y="1710"/>
                              </a:cubicBezTo>
                              <a:cubicBezTo>
                                <a:pt x="3561" y="1638"/>
                                <a:pt x="3556" y="1490"/>
                                <a:pt x="3600" y="1410"/>
                              </a:cubicBezTo>
                              <a:cubicBezTo>
                                <a:pt x="3626" y="1363"/>
                                <a:pt x="3673" y="1326"/>
                                <a:pt x="3690" y="1275"/>
                              </a:cubicBezTo>
                              <a:cubicBezTo>
                                <a:pt x="3716" y="1198"/>
                                <a:pt x="3732" y="1129"/>
                                <a:pt x="3750" y="1050"/>
                              </a:cubicBezTo>
                              <a:cubicBezTo>
                                <a:pt x="3765" y="983"/>
                                <a:pt x="3788" y="920"/>
                                <a:pt x="3810" y="855"/>
                              </a:cubicBezTo>
                              <a:cubicBezTo>
                                <a:pt x="3821" y="821"/>
                                <a:pt x="3850" y="795"/>
                                <a:pt x="3870" y="765"/>
                              </a:cubicBezTo>
                              <a:cubicBezTo>
                                <a:pt x="3880" y="750"/>
                                <a:pt x="3900" y="720"/>
                                <a:pt x="3900" y="720"/>
                              </a:cubicBezTo>
                              <a:cubicBezTo>
                                <a:pt x="3905" y="680"/>
                                <a:pt x="3904" y="639"/>
                                <a:pt x="3915" y="600"/>
                              </a:cubicBezTo>
                              <a:cubicBezTo>
                                <a:pt x="3920" y="583"/>
                                <a:pt x="3941" y="573"/>
                                <a:pt x="3945" y="555"/>
                              </a:cubicBezTo>
                              <a:cubicBezTo>
                                <a:pt x="3956" y="506"/>
                                <a:pt x="3951" y="454"/>
                                <a:pt x="3960" y="405"/>
                              </a:cubicBezTo>
                              <a:cubicBezTo>
                                <a:pt x="3971" y="347"/>
                                <a:pt x="4001" y="282"/>
                                <a:pt x="4020" y="225"/>
                              </a:cubicBezTo>
                              <a:cubicBezTo>
                                <a:pt x="4026" y="208"/>
                                <a:pt x="4050" y="205"/>
                                <a:pt x="4065" y="195"/>
                              </a:cubicBezTo>
                              <a:cubicBezTo>
                                <a:pt x="4075" y="180"/>
                                <a:pt x="4081" y="161"/>
                                <a:pt x="4095" y="150"/>
                              </a:cubicBezTo>
                              <a:cubicBezTo>
                                <a:pt x="4107" y="140"/>
                                <a:pt x="4126" y="142"/>
                                <a:pt x="4140" y="135"/>
                              </a:cubicBezTo>
                              <a:cubicBezTo>
                                <a:pt x="4256" y="77"/>
                                <a:pt x="4117" y="128"/>
                                <a:pt x="4230" y="90"/>
                              </a:cubicBezTo>
                              <a:cubicBezTo>
                                <a:pt x="4352" y="131"/>
                                <a:pt x="4482" y="100"/>
                                <a:pt x="4605" y="135"/>
                              </a:cubicBezTo>
                              <a:cubicBezTo>
                                <a:pt x="4677" y="156"/>
                                <a:pt x="4655" y="130"/>
                                <a:pt x="468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0,2235" path="m0,120c15,121,210,135,255,150c329,175,358,259,435,285c450,305,464,326,480,345c494,361,514,372,525,390c543,422,539,462,555,495c587,560,637,650,660,720c675,825,688,863,750,945c827,1177,739,937,810,1080c841,1142,848,1225,870,1290c876,1307,891,1319,900,1335c930,1387,928,1390,945,1440c950,1505,952,1570,960,1635c966,1687,1009,1719,1020,1770c1039,1855,1046,1941,1065,2025c1105,2207,1049,2023,1110,2205c1120,2235,1200,2235,1200,2235c1283,2223,1355,2222,1425,2175c1454,2089,1419,2169,1485,2085c1617,1915,1506,2059,1560,1950c1568,1934,1583,1921,1590,1905c1603,1876,1620,1815,1620,1815c1625,1745,1627,1675,1635,1605c1642,1542,1700,1482,1725,1425c1744,1382,1755,1335,1770,1290c1775,1275,1785,1245,1785,1245c1790,1170,1789,1094,1800,1020c1804,989,1830,930,1830,930c1835,860,1833,789,1845,720c1849,698,1866,681,1875,660c1931,530,1835,728,1905,540c1911,523,1928,511,1935,495c1948,466,1965,405,1965,405c1971,330,1949,240,1995,180c2043,118,2130,25,2205,0c2245,5,2287,1,2325,15c2359,27,2381,64,2415,75c2430,80,2445,85,2460,90c2484,162,2490,246,2520,315c2568,428,2644,529,2730,615c2749,671,2786,694,2805,750c2820,852,2838,949,2895,1035c2958,1286,2898,1031,2940,1260c2944,1280,2949,1300,2955,1320c2964,1350,2985,1410,2985,1410c2997,1538,3019,1663,3060,1785c3060,1786,3083,2008,3090,2025c3103,2059,3130,2085,3150,2115c3159,2128,3152,2151,3165,2160c3191,2178,3255,2190,3255,2190c3285,2185,3317,2187,3345,2175c3364,2166,3374,2144,3390,2130c3404,2118,3420,2110,3435,2100c3510,1987,3523,1839,3555,1710c3561,1638,3556,1490,3600,1410c3626,1363,3673,1326,3690,1275c3716,1198,3732,1129,3750,1050c3765,983,3788,920,3810,855c3821,821,3850,795,3870,765c3880,750,3900,720,3900,720c3905,680,3904,639,3915,600c3920,583,3941,573,3945,555c3956,506,3951,454,3960,405c3971,347,4001,282,4020,225c4026,208,4050,205,4065,195c4075,180,4081,161,4095,150c4107,140,4126,142,4140,135c4256,77,4117,128,4230,90c4352,131,4482,100,4605,135c4677,156,4655,130,4680,180e" stroked="t" o:allowincell="f" style="position:absolute;margin-left:36pt;margin-top:3pt;width:233.95pt;height:111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228600" cy="114300"/>
                <wp:effectExtent l="0" t="4445" r="254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pt" to="71.95pt,1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2857500" cy="13716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0" h="2160">
                              <a:moveTo>
                                <a:pt x="0" y="1035"/>
                              </a:moveTo>
                              <a:cubicBezTo>
                                <a:pt x="63" y="1129"/>
                                <a:pt x="31" y="1190"/>
                                <a:pt x="150" y="1230"/>
                              </a:cubicBezTo>
                              <a:cubicBezTo>
                                <a:pt x="173" y="1298"/>
                                <a:pt x="216" y="1351"/>
                                <a:pt x="255" y="1410"/>
                              </a:cubicBezTo>
                              <a:cubicBezTo>
                                <a:pt x="264" y="1423"/>
                                <a:pt x="260" y="1443"/>
                                <a:pt x="270" y="1455"/>
                              </a:cubicBezTo>
                              <a:cubicBezTo>
                                <a:pt x="281" y="1469"/>
                                <a:pt x="300" y="1475"/>
                                <a:pt x="315" y="1485"/>
                              </a:cubicBezTo>
                              <a:cubicBezTo>
                                <a:pt x="403" y="1617"/>
                                <a:pt x="383" y="1795"/>
                                <a:pt x="525" y="1890"/>
                              </a:cubicBezTo>
                              <a:cubicBezTo>
                                <a:pt x="535" y="1905"/>
                                <a:pt x="542" y="1922"/>
                                <a:pt x="555" y="1935"/>
                              </a:cubicBezTo>
                              <a:cubicBezTo>
                                <a:pt x="568" y="1948"/>
                                <a:pt x="589" y="1951"/>
                                <a:pt x="600" y="1965"/>
                              </a:cubicBezTo>
                              <a:cubicBezTo>
                                <a:pt x="610" y="1977"/>
                                <a:pt x="608" y="1996"/>
                                <a:pt x="615" y="2010"/>
                              </a:cubicBezTo>
                              <a:cubicBezTo>
                                <a:pt x="623" y="2026"/>
                                <a:pt x="637" y="2039"/>
                                <a:pt x="645" y="2055"/>
                              </a:cubicBezTo>
                              <a:cubicBezTo>
                                <a:pt x="677" y="2118"/>
                                <a:pt x="659" y="2135"/>
                                <a:pt x="735" y="2160"/>
                              </a:cubicBezTo>
                              <a:cubicBezTo>
                                <a:pt x="760" y="2155"/>
                                <a:pt x="788" y="2158"/>
                                <a:pt x="810" y="2145"/>
                              </a:cubicBezTo>
                              <a:cubicBezTo>
                                <a:pt x="826" y="2136"/>
                                <a:pt x="828" y="2114"/>
                                <a:pt x="840" y="2100"/>
                              </a:cubicBezTo>
                              <a:cubicBezTo>
                                <a:pt x="854" y="2084"/>
                                <a:pt x="870" y="2070"/>
                                <a:pt x="885" y="2055"/>
                              </a:cubicBezTo>
                              <a:cubicBezTo>
                                <a:pt x="923" y="1942"/>
                                <a:pt x="872" y="2081"/>
                                <a:pt x="930" y="1965"/>
                              </a:cubicBezTo>
                              <a:cubicBezTo>
                                <a:pt x="942" y="1941"/>
                                <a:pt x="954" y="1882"/>
                                <a:pt x="960" y="1860"/>
                              </a:cubicBezTo>
                              <a:cubicBezTo>
                                <a:pt x="994" y="1740"/>
                                <a:pt x="1031" y="1620"/>
                                <a:pt x="1065" y="1500"/>
                              </a:cubicBezTo>
                              <a:cubicBezTo>
                                <a:pt x="1095" y="1396"/>
                                <a:pt x="1058" y="1473"/>
                                <a:pt x="1140" y="1350"/>
                              </a:cubicBezTo>
                              <a:cubicBezTo>
                                <a:pt x="1158" y="1324"/>
                                <a:pt x="1170" y="1260"/>
                                <a:pt x="1170" y="1260"/>
                              </a:cubicBezTo>
                              <a:cubicBezTo>
                                <a:pt x="1184" y="1163"/>
                                <a:pt x="1167" y="1126"/>
                                <a:pt x="1260" y="1095"/>
                              </a:cubicBezTo>
                              <a:cubicBezTo>
                                <a:pt x="1269" y="1060"/>
                                <a:pt x="1284" y="1026"/>
                                <a:pt x="1290" y="990"/>
                              </a:cubicBezTo>
                              <a:cubicBezTo>
                                <a:pt x="1297" y="945"/>
                                <a:pt x="1296" y="899"/>
                                <a:pt x="1305" y="855"/>
                              </a:cubicBezTo>
                              <a:cubicBezTo>
                                <a:pt x="1314" y="808"/>
                                <a:pt x="1341" y="767"/>
                                <a:pt x="1350" y="720"/>
                              </a:cubicBezTo>
                              <a:cubicBezTo>
                                <a:pt x="1354" y="699"/>
                                <a:pt x="1366" y="626"/>
                                <a:pt x="1380" y="600"/>
                              </a:cubicBezTo>
                              <a:cubicBezTo>
                                <a:pt x="1398" y="568"/>
                                <a:pt x="1440" y="510"/>
                                <a:pt x="1440" y="510"/>
                              </a:cubicBezTo>
                              <a:cubicBezTo>
                                <a:pt x="1457" y="376"/>
                                <a:pt x="1457" y="365"/>
                                <a:pt x="1530" y="255"/>
                              </a:cubicBezTo>
                              <a:cubicBezTo>
                                <a:pt x="1558" y="213"/>
                                <a:pt x="1552" y="151"/>
                                <a:pt x="1575" y="105"/>
                              </a:cubicBezTo>
                              <a:cubicBezTo>
                                <a:pt x="1583" y="89"/>
                                <a:pt x="1591" y="72"/>
                                <a:pt x="1605" y="60"/>
                              </a:cubicBezTo>
                              <a:cubicBezTo>
                                <a:pt x="1632" y="36"/>
                                <a:pt x="1695" y="0"/>
                                <a:pt x="1695" y="0"/>
                              </a:cubicBezTo>
                              <a:cubicBezTo>
                                <a:pt x="1780" y="5"/>
                                <a:pt x="1865" y="7"/>
                                <a:pt x="1950" y="15"/>
                              </a:cubicBezTo>
                              <a:cubicBezTo>
                                <a:pt x="1966" y="17"/>
                                <a:pt x="1984" y="19"/>
                                <a:pt x="1995" y="30"/>
                              </a:cubicBezTo>
                              <a:cubicBezTo>
                                <a:pt x="2006" y="41"/>
                                <a:pt x="2003" y="61"/>
                                <a:pt x="2010" y="75"/>
                              </a:cubicBezTo>
                              <a:cubicBezTo>
                                <a:pt x="2018" y="91"/>
                                <a:pt x="2030" y="105"/>
                                <a:pt x="2040" y="120"/>
                              </a:cubicBezTo>
                              <a:cubicBezTo>
                                <a:pt x="2045" y="175"/>
                                <a:pt x="2045" y="231"/>
                                <a:pt x="2055" y="285"/>
                              </a:cubicBezTo>
                              <a:cubicBezTo>
                                <a:pt x="2060" y="316"/>
                                <a:pt x="2085" y="375"/>
                                <a:pt x="2085" y="375"/>
                              </a:cubicBezTo>
                              <a:cubicBezTo>
                                <a:pt x="2090" y="430"/>
                                <a:pt x="2092" y="485"/>
                                <a:pt x="2100" y="540"/>
                              </a:cubicBezTo>
                              <a:cubicBezTo>
                                <a:pt x="2102" y="556"/>
                                <a:pt x="2112" y="569"/>
                                <a:pt x="2115" y="585"/>
                              </a:cubicBezTo>
                              <a:cubicBezTo>
                                <a:pt x="2135" y="707"/>
                                <a:pt x="2111" y="732"/>
                                <a:pt x="2205" y="795"/>
                              </a:cubicBezTo>
                              <a:cubicBezTo>
                                <a:pt x="2227" y="860"/>
                                <a:pt x="2208" y="952"/>
                                <a:pt x="2250" y="1005"/>
                              </a:cubicBezTo>
                              <a:cubicBezTo>
                                <a:pt x="2271" y="1031"/>
                                <a:pt x="2310" y="1040"/>
                                <a:pt x="2340" y="1050"/>
                              </a:cubicBezTo>
                              <a:cubicBezTo>
                                <a:pt x="2356" y="1146"/>
                                <a:pt x="2334" y="1213"/>
                                <a:pt x="2430" y="1245"/>
                              </a:cubicBezTo>
                              <a:cubicBezTo>
                                <a:pt x="2516" y="1374"/>
                                <a:pt x="2413" y="1211"/>
                                <a:pt x="2475" y="1335"/>
                              </a:cubicBezTo>
                              <a:cubicBezTo>
                                <a:pt x="2507" y="1399"/>
                                <a:pt x="2504" y="1365"/>
                                <a:pt x="2550" y="1425"/>
                              </a:cubicBezTo>
                              <a:cubicBezTo>
                                <a:pt x="2572" y="1453"/>
                                <a:pt x="2610" y="1515"/>
                                <a:pt x="2610" y="1515"/>
                              </a:cubicBezTo>
                              <a:cubicBezTo>
                                <a:pt x="2644" y="1683"/>
                                <a:pt x="2612" y="1623"/>
                                <a:pt x="2670" y="1710"/>
                              </a:cubicBezTo>
                              <a:cubicBezTo>
                                <a:pt x="2687" y="1831"/>
                                <a:pt x="2692" y="1848"/>
                                <a:pt x="2760" y="1950"/>
                              </a:cubicBezTo>
                              <a:cubicBezTo>
                                <a:pt x="2769" y="1963"/>
                                <a:pt x="2762" y="1986"/>
                                <a:pt x="2775" y="1995"/>
                              </a:cubicBezTo>
                              <a:cubicBezTo>
                                <a:pt x="2801" y="2013"/>
                                <a:pt x="2839" y="2007"/>
                                <a:pt x="2865" y="2025"/>
                              </a:cubicBezTo>
                              <a:cubicBezTo>
                                <a:pt x="2918" y="2060"/>
                                <a:pt x="2970" y="2065"/>
                                <a:pt x="3030" y="2085"/>
                              </a:cubicBezTo>
                              <a:cubicBezTo>
                                <a:pt x="3045" y="2075"/>
                                <a:pt x="3064" y="2069"/>
                                <a:pt x="3075" y="2055"/>
                              </a:cubicBezTo>
                              <a:cubicBezTo>
                                <a:pt x="3110" y="2012"/>
                                <a:pt x="3093" y="1939"/>
                                <a:pt x="3120" y="1890"/>
                              </a:cubicBezTo>
                              <a:cubicBezTo>
                                <a:pt x="3138" y="1858"/>
                                <a:pt x="3180" y="1800"/>
                                <a:pt x="3180" y="1800"/>
                              </a:cubicBezTo>
                              <a:cubicBezTo>
                                <a:pt x="3190" y="1638"/>
                                <a:pt x="3210" y="1533"/>
                                <a:pt x="3225" y="1380"/>
                              </a:cubicBezTo>
                              <a:cubicBezTo>
                                <a:pt x="3239" y="1242"/>
                                <a:pt x="3214" y="1207"/>
                                <a:pt x="3315" y="1140"/>
                              </a:cubicBezTo>
                              <a:cubicBezTo>
                                <a:pt x="3332" y="1072"/>
                                <a:pt x="3336" y="973"/>
                                <a:pt x="3375" y="915"/>
                              </a:cubicBezTo>
                              <a:cubicBezTo>
                                <a:pt x="3414" y="857"/>
                                <a:pt x="3399" y="887"/>
                                <a:pt x="3420" y="825"/>
                              </a:cubicBezTo>
                              <a:cubicBezTo>
                                <a:pt x="3433" y="734"/>
                                <a:pt x="3450" y="645"/>
                                <a:pt x="3465" y="555"/>
                              </a:cubicBezTo>
                              <a:cubicBezTo>
                                <a:pt x="3471" y="520"/>
                                <a:pt x="3467" y="483"/>
                                <a:pt x="3480" y="450"/>
                              </a:cubicBezTo>
                              <a:cubicBezTo>
                                <a:pt x="3493" y="416"/>
                                <a:pt x="3529" y="394"/>
                                <a:pt x="3540" y="360"/>
                              </a:cubicBezTo>
                              <a:cubicBezTo>
                                <a:pt x="3545" y="345"/>
                                <a:pt x="3550" y="330"/>
                                <a:pt x="3555" y="315"/>
                              </a:cubicBezTo>
                              <a:cubicBezTo>
                                <a:pt x="3560" y="280"/>
                                <a:pt x="3557" y="243"/>
                                <a:pt x="3570" y="210"/>
                              </a:cubicBezTo>
                              <a:cubicBezTo>
                                <a:pt x="3615" y="92"/>
                                <a:pt x="3680" y="89"/>
                                <a:pt x="3795" y="75"/>
                              </a:cubicBezTo>
                              <a:cubicBezTo>
                                <a:pt x="3825" y="55"/>
                                <a:pt x="3851" y="4"/>
                                <a:pt x="3885" y="15"/>
                              </a:cubicBezTo>
                              <a:cubicBezTo>
                                <a:pt x="3915" y="25"/>
                                <a:pt x="3975" y="45"/>
                                <a:pt x="3975" y="45"/>
                              </a:cubicBezTo>
                              <a:cubicBezTo>
                                <a:pt x="3979" y="69"/>
                                <a:pt x="3987" y="148"/>
                                <a:pt x="4005" y="180"/>
                              </a:cubicBezTo>
                              <a:cubicBezTo>
                                <a:pt x="4023" y="212"/>
                                <a:pt x="4065" y="270"/>
                                <a:pt x="4065" y="270"/>
                              </a:cubicBezTo>
                              <a:cubicBezTo>
                                <a:pt x="4078" y="348"/>
                                <a:pt x="4083" y="387"/>
                                <a:pt x="4125" y="450"/>
                              </a:cubicBezTo>
                              <a:cubicBezTo>
                                <a:pt x="4141" y="564"/>
                                <a:pt x="4151" y="612"/>
                                <a:pt x="4245" y="675"/>
                              </a:cubicBezTo>
                              <a:cubicBezTo>
                                <a:pt x="4255" y="705"/>
                                <a:pt x="4265" y="735"/>
                                <a:pt x="4275" y="765"/>
                              </a:cubicBezTo>
                              <a:cubicBezTo>
                                <a:pt x="4295" y="825"/>
                                <a:pt x="4275" y="805"/>
                                <a:pt x="4335" y="825"/>
                              </a:cubicBezTo>
                              <a:cubicBezTo>
                                <a:pt x="4370" y="930"/>
                                <a:pt x="4335" y="905"/>
                                <a:pt x="4410" y="930"/>
                              </a:cubicBezTo>
                              <a:cubicBezTo>
                                <a:pt x="4428" y="985"/>
                                <a:pt x="4458" y="1128"/>
                                <a:pt x="4500" y="11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0,2160" path="m0,1035c63,1129,31,1190,150,1230c173,1298,216,1351,255,1410c264,1423,260,1443,270,1455c281,1469,300,1475,315,1485c403,1617,383,1795,525,1890c535,1905,542,1922,555,1935c568,1948,589,1951,600,1965c610,1977,608,1996,615,2010c623,2026,637,2039,645,2055c677,2118,659,2135,735,2160c760,2155,788,2158,810,2145c826,2136,828,2114,840,2100c854,2084,870,2070,885,2055c923,1942,872,2081,930,1965c942,1941,954,1882,960,1860c994,1740,1031,1620,1065,1500c1095,1396,1058,1473,1140,1350c1158,1324,1170,1260,1170,1260c1184,1163,1167,1126,1260,1095c1269,1060,1284,1026,1290,990c1297,945,1296,899,1305,855c1314,808,1341,767,1350,720c1354,699,1366,626,1380,600c1398,568,1440,510,1440,510c1457,376,1457,365,1530,255c1558,213,1552,151,1575,105c1583,89,1591,72,1605,60c1632,36,1695,0,1695,0c1780,5,1865,7,1950,15c1966,17,1984,19,1995,30c2006,41,2003,61,2010,75c2018,91,2030,105,2040,120c2045,175,2045,231,2055,285c2060,316,2085,375,2085,375c2090,430,2092,485,2100,540c2102,556,2112,569,2115,585c2135,707,2111,732,2205,795c2227,860,2208,952,2250,1005c2271,1031,2310,1040,2340,1050c2356,1146,2334,1213,2430,1245c2516,1374,2413,1211,2475,1335c2507,1399,2504,1365,2550,1425c2572,1453,2610,1515,2610,1515c2644,1683,2612,1623,2670,1710c2687,1831,2692,1848,2760,1950c2769,1963,2762,1986,2775,1995c2801,2013,2839,2007,2865,2025c2918,2060,2970,2065,3030,2085c3045,2075,3064,2069,3075,2055c3110,2012,3093,1939,3120,1890c3138,1858,3180,1800,3180,1800c3190,1638,3210,1533,3225,1380c3239,1242,3214,1207,3315,1140c3332,1072,3336,973,3375,915c3414,857,3399,887,3420,825c3433,734,3450,645,3465,555c3471,520,3467,483,3480,450c3493,416,3529,394,3540,360c3545,345,3550,330,3555,315c3560,280,3557,243,3570,210c3615,92,3680,89,3795,75c3825,55,3851,4,3885,15c3915,25,3975,45,3975,45c3979,69,3987,148,4005,180c4023,212,4065,270,4065,270c4078,348,4083,387,4125,450c4141,564,4151,612,4245,675c4255,705,4265,735,4275,765c4295,825,4275,805,4335,825c4370,930,4335,905,4410,930c4428,985,4458,1128,4500,1170e" stroked="t" o:allowincell="f" style="position:absolute;margin-left:36pt;margin-top:6pt;width:224.95pt;height:10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t>x</w:t>
      </w:r>
      <w:r>
        <w:rPr>
          <w:vertAlign w:val="subscript"/>
        </w:rPr>
        <w:t>0</w:t>
      </w:r>
      <w:r>
        <w:rPr/>
        <w:tab/>
        <w:tab/>
        <w:tab/>
        <w:tab/>
        <w:tab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29718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6pt" to="269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14400</wp:posOffset>
                </wp:positionH>
                <wp:positionV relativeFrom="paragraph">
                  <wp:posOffset>205740</wp:posOffset>
                </wp:positionV>
                <wp:extent cx="114300" cy="228600"/>
                <wp:effectExtent l="0" t="0" r="4445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2pt" to="80.95pt,34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- x</w:t>
      </w:r>
      <w:r>
        <w:rPr>
          <w:vertAlign w:val="subscript"/>
        </w:rPr>
        <w:t>0</w:t>
        <w:tab/>
        <w:tab/>
        <w:tab/>
        <w:tab/>
        <w:tab/>
        <w:t xml:space="preserve">          </w:t>
      </w:r>
      <w:r>
        <w:rPr/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vertAlign w:val="subscript"/>
        </w:rPr>
        <w:tab/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>
          <w:vertAlign w:val="subscript"/>
        </w:rPr>
        <w:t xml:space="preserve">                            </w:t>
      </w:r>
      <w:r>
        <w:rPr/>
        <w:t>Velocity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 xml:space="preserve">v(t) leads x(t) by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7200</wp:posOffset>
                </wp:positionH>
                <wp:positionV relativeFrom="paragraph">
                  <wp:posOffset>7620</wp:posOffset>
                </wp:positionV>
                <wp:extent cx="0" cy="20574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6pt" to="36pt,16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0" cy="20574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6pt" to="261pt,16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x(t)</w:t>
        <w:tab/>
        <w:tab/>
        <w:tab/>
        <w:tab/>
        <w:tab/>
        <w:t xml:space="preserve">       v(t)</w:t>
        <w:tab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 xml:space="preserve">                    </w:t>
      </w:r>
      <w:r>
        <w:rPr/>
        <w:t>Displacement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2971800" cy="141922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1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2235">
                              <a:moveTo>
                                <a:pt x="0" y="120"/>
                              </a:moveTo>
                              <a:cubicBezTo>
                                <a:pt x="15" y="121"/>
                                <a:pt x="210" y="135"/>
                                <a:pt x="255" y="150"/>
                              </a:cubicBezTo>
                              <a:cubicBezTo>
                                <a:pt x="329" y="175"/>
                                <a:pt x="358" y="259"/>
                                <a:pt x="435" y="285"/>
                              </a:cubicBezTo>
                              <a:cubicBezTo>
                                <a:pt x="450" y="305"/>
                                <a:pt x="464" y="326"/>
                                <a:pt x="480" y="345"/>
                              </a:cubicBezTo>
                              <a:cubicBezTo>
                                <a:pt x="494" y="361"/>
                                <a:pt x="514" y="372"/>
                                <a:pt x="525" y="390"/>
                              </a:cubicBezTo>
                              <a:cubicBezTo>
                                <a:pt x="543" y="422"/>
                                <a:pt x="539" y="462"/>
                                <a:pt x="555" y="495"/>
                              </a:cubicBezTo>
                              <a:cubicBezTo>
                                <a:pt x="587" y="560"/>
                                <a:pt x="637" y="650"/>
                                <a:pt x="660" y="720"/>
                              </a:cubicBezTo>
                              <a:cubicBezTo>
                                <a:pt x="675" y="825"/>
                                <a:pt x="688" y="863"/>
                                <a:pt x="750" y="945"/>
                              </a:cubicBezTo>
                              <a:cubicBezTo>
                                <a:pt x="827" y="1177"/>
                                <a:pt x="739" y="937"/>
                                <a:pt x="810" y="1080"/>
                              </a:cubicBezTo>
                              <a:cubicBezTo>
                                <a:pt x="841" y="1142"/>
                                <a:pt x="848" y="1225"/>
                                <a:pt x="870" y="1290"/>
                              </a:cubicBezTo>
                              <a:cubicBezTo>
                                <a:pt x="876" y="1307"/>
                                <a:pt x="891" y="1319"/>
                                <a:pt x="900" y="1335"/>
                              </a:cubicBezTo>
                              <a:cubicBezTo>
                                <a:pt x="930" y="1387"/>
                                <a:pt x="928" y="1390"/>
                                <a:pt x="945" y="1440"/>
                              </a:cubicBezTo>
                              <a:cubicBezTo>
                                <a:pt x="950" y="1505"/>
                                <a:pt x="952" y="1570"/>
                                <a:pt x="960" y="1635"/>
                              </a:cubicBezTo>
                              <a:cubicBezTo>
                                <a:pt x="966" y="1687"/>
                                <a:pt x="1009" y="1719"/>
                                <a:pt x="1020" y="1770"/>
                              </a:cubicBezTo>
                              <a:cubicBezTo>
                                <a:pt x="1039" y="1855"/>
                                <a:pt x="1046" y="1941"/>
                                <a:pt x="1065" y="2025"/>
                              </a:cubicBezTo>
                              <a:cubicBezTo>
                                <a:pt x="1105" y="2207"/>
                                <a:pt x="1049" y="2023"/>
                                <a:pt x="1110" y="2205"/>
                              </a:cubicBezTo>
                              <a:cubicBezTo>
                                <a:pt x="1120" y="2235"/>
                                <a:pt x="1200" y="2235"/>
                                <a:pt x="1200" y="2235"/>
                              </a:cubicBezTo>
                              <a:cubicBezTo>
                                <a:pt x="1283" y="2223"/>
                                <a:pt x="1355" y="2222"/>
                                <a:pt x="1425" y="2175"/>
                              </a:cubicBezTo>
                              <a:cubicBezTo>
                                <a:pt x="1454" y="2089"/>
                                <a:pt x="1419" y="2169"/>
                                <a:pt x="1485" y="2085"/>
                              </a:cubicBezTo>
                              <a:cubicBezTo>
                                <a:pt x="1617" y="1915"/>
                                <a:pt x="1506" y="2059"/>
                                <a:pt x="1560" y="1950"/>
                              </a:cubicBezTo>
                              <a:cubicBezTo>
                                <a:pt x="1568" y="1934"/>
                                <a:pt x="1583" y="1921"/>
                                <a:pt x="1590" y="1905"/>
                              </a:cubicBezTo>
                              <a:cubicBezTo>
                                <a:pt x="1603" y="1876"/>
                                <a:pt x="1620" y="1815"/>
                                <a:pt x="1620" y="1815"/>
                              </a:cubicBezTo>
                              <a:cubicBezTo>
                                <a:pt x="1625" y="1745"/>
                                <a:pt x="1627" y="1675"/>
                                <a:pt x="1635" y="1605"/>
                              </a:cubicBezTo>
                              <a:cubicBezTo>
                                <a:pt x="1642" y="1542"/>
                                <a:pt x="1700" y="1482"/>
                                <a:pt x="1725" y="1425"/>
                              </a:cubicBezTo>
                              <a:cubicBezTo>
                                <a:pt x="1744" y="1382"/>
                                <a:pt x="1755" y="1335"/>
                                <a:pt x="1770" y="1290"/>
                              </a:cubicBezTo>
                              <a:cubicBezTo>
                                <a:pt x="1775" y="1275"/>
                                <a:pt x="1785" y="1245"/>
                                <a:pt x="1785" y="1245"/>
                              </a:cubicBezTo>
                              <a:cubicBezTo>
                                <a:pt x="1790" y="1170"/>
                                <a:pt x="1789" y="1094"/>
                                <a:pt x="1800" y="1020"/>
                              </a:cubicBezTo>
                              <a:cubicBezTo>
                                <a:pt x="1804" y="989"/>
                                <a:pt x="1830" y="930"/>
                                <a:pt x="1830" y="930"/>
                              </a:cubicBezTo>
                              <a:cubicBezTo>
                                <a:pt x="1835" y="860"/>
                                <a:pt x="1833" y="789"/>
                                <a:pt x="1845" y="720"/>
                              </a:cubicBezTo>
                              <a:cubicBezTo>
                                <a:pt x="1849" y="698"/>
                                <a:pt x="1866" y="681"/>
                                <a:pt x="1875" y="660"/>
                              </a:cubicBezTo>
                              <a:cubicBezTo>
                                <a:pt x="1931" y="530"/>
                                <a:pt x="1835" y="728"/>
                                <a:pt x="1905" y="540"/>
                              </a:cubicBezTo>
                              <a:cubicBezTo>
                                <a:pt x="1911" y="523"/>
                                <a:pt x="1928" y="511"/>
                                <a:pt x="1935" y="495"/>
                              </a:cubicBezTo>
                              <a:cubicBezTo>
                                <a:pt x="1948" y="466"/>
                                <a:pt x="1965" y="405"/>
                                <a:pt x="1965" y="405"/>
                              </a:cubicBezTo>
                              <a:cubicBezTo>
                                <a:pt x="1971" y="330"/>
                                <a:pt x="1949" y="240"/>
                                <a:pt x="1995" y="180"/>
                              </a:cubicBezTo>
                              <a:cubicBezTo>
                                <a:pt x="2043" y="118"/>
                                <a:pt x="2130" y="25"/>
                                <a:pt x="2205" y="0"/>
                              </a:cubicBezTo>
                              <a:cubicBezTo>
                                <a:pt x="2245" y="5"/>
                                <a:pt x="2287" y="1"/>
                                <a:pt x="2325" y="15"/>
                              </a:cubicBezTo>
                              <a:cubicBezTo>
                                <a:pt x="2359" y="27"/>
                                <a:pt x="2381" y="64"/>
                                <a:pt x="2415" y="75"/>
                              </a:cubicBezTo>
                              <a:cubicBezTo>
                                <a:pt x="2430" y="80"/>
                                <a:pt x="2445" y="85"/>
                                <a:pt x="2460" y="90"/>
                              </a:cubicBezTo>
                              <a:cubicBezTo>
                                <a:pt x="2484" y="162"/>
                                <a:pt x="2490" y="246"/>
                                <a:pt x="2520" y="315"/>
                              </a:cubicBezTo>
                              <a:cubicBezTo>
                                <a:pt x="2568" y="428"/>
                                <a:pt x="2644" y="529"/>
                                <a:pt x="2730" y="615"/>
                              </a:cubicBezTo>
                              <a:cubicBezTo>
                                <a:pt x="2749" y="671"/>
                                <a:pt x="2786" y="694"/>
                                <a:pt x="2805" y="750"/>
                              </a:cubicBezTo>
                              <a:cubicBezTo>
                                <a:pt x="2820" y="852"/>
                                <a:pt x="2838" y="949"/>
                                <a:pt x="2895" y="1035"/>
                              </a:cubicBezTo>
                              <a:cubicBezTo>
                                <a:pt x="2958" y="1286"/>
                                <a:pt x="2898" y="1031"/>
                                <a:pt x="2940" y="1260"/>
                              </a:cubicBezTo>
                              <a:cubicBezTo>
                                <a:pt x="2944" y="1280"/>
                                <a:pt x="2949" y="1300"/>
                                <a:pt x="2955" y="1320"/>
                              </a:cubicBezTo>
                              <a:cubicBezTo>
                                <a:pt x="2964" y="1350"/>
                                <a:pt x="2985" y="1410"/>
                                <a:pt x="2985" y="1410"/>
                              </a:cubicBezTo>
                              <a:cubicBezTo>
                                <a:pt x="2997" y="1538"/>
                                <a:pt x="3019" y="1663"/>
                                <a:pt x="3060" y="1785"/>
                              </a:cubicBezTo>
                              <a:cubicBezTo>
                                <a:pt x="3060" y="1786"/>
                                <a:pt x="3083" y="2008"/>
                                <a:pt x="3090" y="2025"/>
                              </a:cubicBezTo>
                              <a:cubicBezTo>
                                <a:pt x="3103" y="2059"/>
                                <a:pt x="3130" y="2085"/>
                                <a:pt x="3150" y="2115"/>
                              </a:cubicBezTo>
                              <a:cubicBezTo>
                                <a:pt x="3159" y="2128"/>
                                <a:pt x="3152" y="2151"/>
                                <a:pt x="3165" y="2160"/>
                              </a:cubicBezTo>
                              <a:cubicBezTo>
                                <a:pt x="3191" y="2178"/>
                                <a:pt x="3255" y="2190"/>
                                <a:pt x="3255" y="2190"/>
                              </a:cubicBezTo>
                              <a:cubicBezTo>
                                <a:pt x="3285" y="2185"/>
                                <a:pt x="3317" y="2187"/>
                                <a:pt x="3345" y="2175"/>
                              </a:cubicBezTo>
                              <a:cubicBezTo>
                                <a:pt x="3364" y="2166"/>
                                <a:pt x="3374" y="2144"/>
                                <a:pt x="3390" y="2130"/>
                              </a:cubicBezTo>
                              <a:cubicBezTo>
                                <a:pt x="3404" y="2118"/>
                                <a:pt x="3420" y="2110"/>
                                <a:pt x="3435" y="2100"/>
                              </a:cubicBezTo>
                              <a:cubicBezTo>
                                <a:pt x="3510" y="1987"/>
                                <a:pt x="3523" y="1839"/>
                                <a:pt x="3555" y="1710"/>
                              </a:cubicBezTo>
                              <a:cubicBezTo>
                                <a:pt x="3561" y="1638"/>
                                <a:pt x="3556" y="1490"/>
                                <a:pt x="3600" y="1410"/>
                              </a:cubicBezTo>
                              <a:cubicBezTo>
                                <a:pt x="3626" y="1363"/>
                                <a:pt x="3673" y="1326"/>
                                <a:pt x="3690" y="1275"/>
                              </a:cubicBezTo>
                              <a:cubicBezTo>
                                <a:pt x="3716" y="1198"/>
                                <a:pt x="3732" y="1129"/>
                                <a:pt x="3750" y="1050"/>
                              </a:cubicBezTo>
                              <a:cubicBezTo>
                                <a:pt x="3765" y="983"/>
                                <a:pt x="3788" y="920"/>
                                <a:pt x="3810" y="855"/>
                              </a:cubicBezTo>
                              <a:cubicBezTo>
                                <a:pt x="3821" y="821"/>
                                <a:pt x="3850" y="795"/>
                                <a:pt x="3870" y="765"/>
                              </a:cubicBezTo>
                              <a:cubicBezTo>
                                <a:pt x="3880" y="750"/>
                                <a:pt x="3900" y="720"/>
                                <a:pt x="3900" y="720"/>
                              </a:cubicBezTo>
                              <a:cubicBezTo>
                                <a:pt x="3905" y="680"/>
                                <a:pt x="3904" y="639"/>
                                <a:pt x="3915" y="600"/>
                              </a:cubicBezTo>
                              <a:cubicBezTo>
                                <a:pt x="3920" y="583"/>
                                <a:pt x="3941" y="573"/>
                                <a:pt x="3945" y="555"/>
                              </a:cubicBezTo>
                              <a:cubicBezTo>
                                <a:pt x="3956" y="506"/>
                                <a:pt x="3951" y="454"/>
                                <a:pt x="3960" y="405"/>
                              </a:cubicBezTo>
                              <a:cubicBezTo>
                                <a:pt x="3971" y="347"/>
                                <a:pt x="4001" y="282"/>
                                <a:pt x="4020" y="225"/>
                              </a:cubicBezTo>
                              <a:cubicBezTo>
                                <a:pt x="4026" y="208"/>
                                <a:pt x="4050" y="205"/>
                                <a:pt x="4065" y="195"/>
                              </a:cubicBezTo>
                              <a:cubicBezTo>
                                <a:pt x="4075" y="180"/>
                                <a:pt x="4081" y="161"/>
                                <a:pt x="4095" y="150"/>
                              </a:cubicBezTo>
                              <a:cubicBezTo>
                                <a:pt x="4107" y="140"/>
                                <a:pt x="4126" y="142"/>
                                <a:pt x="4140" y="135"/>
                              </a:cubicBezTo>
                              <a:cubicBezTo>
                                <a:pt x="4256" y="77"/>
                                <a:pt x="4117" y="128"/>
                                <a:pt x="4230" y="90"/>
                              </a:cubicBezTo>
                              <a:cubicBezTo>
                                <a:pt x="4352" y="131"/>
                                <a:pt x="4482" y="100"/>
                                <a:pt x="4605" y="135"/>
                              </a:cubicBezTo>
                              <a:cubicBezTo>
                                <a:pt x="4677" y="156"/>
                                <a:pt x="4655" y="130"/>
                                <a:pt x="468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0,2235" path="m0,120c15,121,210,135,255,150c329,175,358,259,435,285c450,305,464,326,480,345c494,361,514,372,525,390c543,422,539,462,555,495c587,560,637,650,660,720c675,825,688,863,750,945c827,1177,739,937,810,1080c841,1142,848,1225,870,1290c876,1307,891,1319,900,1335c930,1387,928,1390,945,1440c950,1505,952,1570,960,1635c966,1687,1009,1719,1020,1770c1039,1855,1046,1941,1065,2025c1105,2207,1049,2023,1110,2205c1120,2235,1200,2235,1200,2235c1283,2223,1355,2222,1425,2175c1454,2089,1419,2169,1485,2085c1617,1915,1506,2059,1560,1950c1568,1934,1583,1921,1590,1905c1603,1876,1620,1815,1620,1815c1625,1745,1627,1675,1635,1605c1642,1542,1700,1482,1725,1425c1744,1382,1755,1335,1770,1290c1775,1275,1785,1245,1785,1245c1790,1170,1789,1094,1800,1020c1804,989,1830,930,1830,930c1835,860,1833,789,1845,720c1849,698,1866,681,1875,660c1931,530,1835,728,1905,540c1911,523,1928,511,1935,495c1948,466,1965,405,1965,405c1971,330,1949,240,1995,180c2043,118,2130,25,2205,0c2245,5,2287,1,2325,15c2359,27,2381,64,2415,75c2430,80,2445,85,2460,90c2484,162,2490,246,2520,315c2568,428,2644,529,2730,615c2749,671,2786,694,2805,750c2820,852,2838,949,2895,1035c2958,1286,2898,1031,2940,1260c2944,1280,2949,1300,2955,1320c2964,1350,2985,1410,2985,1410c2997,1538,3019,1663,3060,1785c3060,1786,3083,2008,3090,2025c3103,2059,3130,2085,3150,2115c3159,2128,3152,2151,3165,2160c3191,2178,3255,2190,3255,2190c3285,2185,3317,2187,3345,2175c3364,2166,3374,2144,3390,2130c3404,2118,3420,2110,3435,2100c3510,1987,3523,1839,3555,1710c3561,1638,3556,1490,3600,1410c3626,1363,3673,1326,3690,1275c3716,1198,3732,1129,3750,1050c3765,983,3788,920,3810,855c3821,821,3850,795,3870,765c3880,750,3900,720,3900,720c3905,680,3904,639,3915,600c3920,583,3941,573,3945,555c3956,506,3951,454,3960,405c3971,347,4001,282,4020,225c4026,208,4050,205,4065,195c4075,180,4081,161,4095,150c4107,140,4126,142,4140,135c4256,77,4117,128,4230,90c4352,131,4482,100,4605,135c4677,156,4655,130,4680,180e" stroked="t" o:allowincell="f" style="position:absolute;margin-left:36pt;margin-top:3pt;width:233.95pt;height:111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228600" cy="114300"/>
                <wp:effectExtent l="0" t="4445" r="254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pt" to="71.95pt,1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47675</wp:posOffset>
                </wp:positionH>
                <wp:positionV relativeFrom="paragraph">
                  <wp:posOffset>86360</wp:posOffset>
                </wp:positionV>
                <wp:extent cx="2914650" cy="136207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13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0" h="2145">
                              <a:moveTo>
                                <a:pt x="0" y="2145"/>
                              </a:moveTo>
                              <a:cubicBezTo>
                                <a:pt x="50" y="2140"/>
                                <a:pt x="100" y="2138"/>
                                <a:pt x="150" y="2130"/>
                              </a:cubicBezTo>
                              <a:cubicBezTo>
                                <a:pt x="249" y="2115"/>
                                <a:pt x="312" y="2032"/>
                                <a:pt x="390" y="1980"/>
                              </a:cubicBezTo>
                              <a:cubicBezTo>
                                <a:pt x="413" y="1910"/>
                                <a:pt x="449" y="1841"/>
                                <a:pt x="510" y="1800"/>
                              </a:cubicBezTo>
                              <a:cubicBezTo>
                                <a:pt x="560" y="1725"/>
                                <a:pt x="610" y="1650"/>
                                <a:pt x="660" y="1575"/>
                              </a:cubicBezTo>
                              <a:cubicBezTo>
                                <a:pt x="688" y="1532"/>
                                <a:pt x="716" y="1406"/>
                                <a:pt x="735" y="1350"/>
                              </a:cubicBezTo>
                              <a:cubicBezTo>
                                <a:pt x="750" y="1305"/>
                                <a:pt x="765" y="1260"/>
                                <a:pt x="780" y="1215"/>
                              </a:cubicBezTo>
                              <a:cubicBezTo>
                                <a:pt x="785" y="1200"/>
                                <a:pt x="790" y="1185"/>
                                <a:pt x="795" y="1170"/>
                              </a:cubicBezTo>
                              <a:cubicBezTo>
                                <a:pt x="800" y="1155"/>
                                <a:pt x="810" y="1125"/>
                                <a:pt x="810" y="1125"/>
                              </a:cubicBezTo>
                              <a:cubicBezTo>
                                <a:pt x="815" y="1060"/>
                                <a:pt x="815" y="994"/>
                                <a:pt x="825" y="930"/>
                              </a:cubicBezTo>
                              <a:cubicBezTo>
                                <a:pt x="841" y="827"/>
                                <a:pt x="899" y="741"/>
                                <a:pt x="960" y="660"/>
                              </a:cubicBezTo>
                              <a:cubicBezTo>
                                <a:pt x="983" y="590"/>
                                <a:pt x="1004" y="521"/>
                                <a:pt x="1020" y="450"/>
                              </a:cubicBezTo>
                              <a:cubicBezTo>
                                <a:pt x="1048" y="329"/>
                                <a:pt x="1033" y="251"/>
                                <a:pt x="1140" y="180"/>
                              </a:cubicBezTo>
                              <a:cubicBezTo>
                                <a:pt x="1150" y="165"/>
                                <a:pt x="1155" y="145"/>
                                <a:pt x="1170" y="135"/>
                              </a:cubicBezTo>
                              <a:cubicBezTo>
                                <a:pt x="1197" y="118"/>
                                <a:pt x="1260" y="105"/>
                                <a:pt x="1260" y="105"/>
                              </a:cubicBezTo>
                              <a:cubicBezTo>
                                <a:pt x="1315" y="110"/>
                                <a:pt x="1370" y="112"/>
                                <a:pt x="1425" y="120"/>
                              </a:cubicBezTo>
                              <a:cubicBezTo>
                                <a:pt x="1441" y="122"/>
                                <a:pt x="1465" y="120"/>
                                <a:pt x="1470" y="135"/>
                              </a:cubicBezTo>
                              <a:cubicBezTo>
                                <a:pt x="1487" y="182"/>
                                <a:pt x="1470" y="237"/>
                                <a:pt x="1485" y="285"/>
                              </a:cubicBezTo>
                              <a:cubicBezTo>
                                <a:pt x="1496" y="319"/>
                                <a:pt x="1525" y="345"/>
                                <a:pt x="1545" y="375"/>
                              </a:cubicBezTo>
                              <a:cubicBezTo>
                                <a:pt x="1554" y="388"/>
                                <a:pt x="1550" y="408"/>
                                <a:pt x="1560" y="420"/>
                              </a:cubicBezTo>
                              <a:cubicBezTo>
                                <a:pt x="1584" y="450"/>
                                <a:pt x="1622" y="467"/>
                                <a:pt x="1650" y="495"/>
                              </a:cubicBezTo>
                              <a:cubicBezTo>
                                <a:pt x="1675" y="569"/>
                                <a:pt x="1685" y="646"/>
                                <a:pt x="1710" y="720"/>
                              </a:cubicBezTo>
                              <a:cubicBezTo>
                                <a:pt x="1726" y="830"/>
                                <a:pt x="1705" y="912"/>
                                <a:pt x="1800" y="975"/>
                              </a:cubicBezTo>
                              <a:cubicBezTo>
                                <a:pt x="1840" y="1035"/>
                                <a:pt x="1863" y="1093"/>
                                <a:pt x="1905" y="1155"/>
                              </a:cubicBezTo>
                              <a:cubicBezTo>
                                <a:pt x="1915" y="1170"/>
                                <a:pt x="1935" y="1200"/>
                                <a:pt x="1935" y="1200"/>
                              </a:cubicBezTo>
                              <a:cubicBezTo>
                                <a:pt x="1947" y="1305"/>
                                <a:pt x="1942" y="1345"/>
                                <a:pt x="1995" y="1425"/>
                              </a:cubicBezTo>
                              <a:cubicBezTo>
                                <a:pt x="2002" y="1506"/>
                                <a:pt x="2015" y="1706"/>
                                <a:pt x="2055" y="1785"/>
                              </a:cubicBezTo>
                              <a:cubicBezTo>
                                <a:pt x="2099" y="1872"/>
                                <a:pt x="2076" y="1785"/>
                                <a:pt x="2115" y="1890"/>
                              </a:cubicBezTo>
                              <a:cubicBezTo>
                                <a:pt x="2122" y="1909"/>
                                <a:pt x="2122" y="1931"/>
                                <a:pt x="2130" y="1950"/>
                              </a:cubicBezTo>
                              <a:cubicBezTo>
                                <a:pt x="2137" y="1967"/>
                                <a:pt x="2153" y="1979"/>
                                <a:pt x="2160" y="1995"/>
                              </a:cubicBezTo>
                              <a:cubicBezTo>
                                <a:pt x="2173" y="2024"/>
                                <a:pt x="2159" y="2077"/>
                                <a:pt x="2190" y="2085"/>
                              </a:cubicBezTo>
                              <a:cubicBezTo>
                                <a:pt x="2210" y="2090"/>
                                <a:pt x="2230" y="2095"/>
                                <a:pt x="2250" y="2100"/>
                              </a:cubicBezTo>
                              <a:cubicBezTo>
                                <a:pt x="2305" y="2093"/>
                                <a:pt x="2371" y="2105"/>
                                <a:pt x="2415" y="2070"/>
                              </a:cubicBezTo>
                              <a:cubicBezTo>
                                <a:pt x="2466" y="2030"/>
                                <a:pt x="2429" y="2027"/>
                                <a:pt x="2460" y="1980"/>
                              </a:cubicBezTo>
                              <a:cubicBezTo>
                                <a:pt x="2526" y="1880"/>
                                <a:pt x="2486" y="1988"/>
                                <a:pt x="2535" y="1890"/>
                              </a:cubicBezTo>
                              <a:cubicBezTo>
                                <a:pt x="2565" y="1830"/>
                                <a:pt x="2587" y="1767"/>
                                <a:pt x="2625" y="1710"/>
                              </a:cubicBezTo>
                              <a:cubicBezTo>
                                <a:pt x="2630" y="1690"/>
                                <a:pt x="2631" y="1668"/>
                                <a:pt x="2640" y="1650"/>
                              </a:cubicBezTo>
                              <a:cubicBezTo>
                                <a:pt x="2640" y="1650"/>
                                <a:pt x="2715" y="1538"/>
                                <a:pt x="2730" y="1515"/>
                              </a:cubicBezTo>
                              <a:cubicBezTo>
                                <a:pt x="2739" y="1502"/>
                                <a:pt x="2736" y="1483"/>
                                <a:pt x="2745" y="1470"/>
                              </a:cubicBezTo>
                              <a:cubicBezTo>
                                <a:pt x="2757" y="1452"/>
                                <a:pt x="2775" y="1440"/>
                                <a:pt x="2790" y="1425"/>
                              </a:cubicBezTo>
                              <a:cubicBezTo>
                                <a:pt x="2802" y="1296"/>
                                <a:pt x="2787" y="1212"/>
                                <a:pt x="2895" y="1140"/>
                              </a:cubicBezTo>
                              <a:cubicBezTo>
                                <a:pt x="2931" y="1032"/>
                                <a:pt x="2892" y="1160"/>
                                <a:pt x="2925" y="945"/>
                              </a:cubicBezTo>
                              <a:cubicBezTo>
                                <a:pt x="2933" y="896"/>
                                <a:pt x="2954" y="842"/>
                                <a:pt x="2970" y="795"/>
                              </a:cubicBezTo>
                              <a:cubicBezTo>
                                <a:pt x="2975" y="700"/>
                                <a:pt x="2974" y="604"/>
                                <a:pt x="2985" y="510"/>
                              </a:cubicBezTo>
                              <a:cubicBezTo>
                                <a:pt x="3000" y="388"/>
                                <a:pt x="3009" y="455"/>
                                <a:pt x="3045" y="375"/>
                              </a:cubicBezTo>
                              <a:cubicBezTo>
                                <a:pt x="3115" y="217"/>
                                <a:pt x="3043" y="351"/>
                                <a:pt x="3090" y="210"/>
                              </a:cubicBezTo>
                              <a:cubicBezTo>
                                <a:pt x="3118" y="126"/>
                                <a:pt x="3262" y="28"/>
                                <a:pt x="3345" y="0"/>
                              </a:cubicBezTo>
                              <a:cubicBezTo>
                                <a:pt x="3360" y="5"/>
                                <a:pt x="3379" y="4"/>
                                <a:pt x="3390" y="15"/>
                              </a:cubicBezTo>
                              <a:cubicBezTo>
                                <a:pt x="3447" y="72"/>
                                <a:pt x="3533" y="240"/>
                                <a:pt x="3570" y="315"/>
                              </a:cubicBezTo>
                              <a:cubicBezTo>
                                <a:pt x="3582" y="498"/>
                                <a:pt x="3548" y="758"/>
                                <a:pt x="3690" y="900"/>
                              </a:cubicBezTo>
                              <a:cubicBezTo>
                                <a:pt x="3721" y="994"/>
                                <a:pt x="3744" y="1089"/>
                                <a:pt x="3765" y="1185"/>
                              </a:cubicBezTo>
                              <a:cubicBezTo>
                                <a:pt x="3771" y="1210"/>
                                <a:pt x="3769" y="1237"/>
                                <a:pt x="3780" y="1260"/>
                              </a:cubicBezTo>
                              <a:cubicBezTo>
                                <a:pt x="3795" y="1293"/>
                                <a:pt x="3829" y="1316"/>
                                <a:pt x="3840" y="1350"/>
                              </a:cubicBezTo>
                              <a:cubicBezTo>
                                <a:pt x="3868" y="1434"/>
                                <a:pt x="3851" y="1380"/>
                                <a:pt x="3885" y="1515"/>
                              </a:cubicBezTo>
                              <a:cubicBezTo>
                                <a:pt x="3891" y="1539"/>
                                <a:pt x="3917" y="1554"/>
                                <a:pt x="3930" y="1575"/>
                              </a:cubicBezTo>
                              <a:cubicBezTo>
                                <a:pt x="3942" y="1594"/>
                                <a:pt x="3952" y="1614"/>
                                <a:pt x="3960" y="1635"/>
                              </a:cubicBezTo>
                              <a:cubicBezTo>
                                <a:pt x="3972" y="1664"/>
                                <a:pt x="3972" y="1699"/>
                                <a:pt x="3990" y="1725"/>
                              </a:cubicBezTo>
                              <a:cubicBezTo>
                                <a:pt x="4010" y="1755"/>
                                <a:pt x="4039" y="1781"/>
                                <a:pt x="4050" y="1815"/>
                              </a:cubicBezTo>
                              <a:cubicBezTo>
                                <a:pt x="4066" y="1862"/>
                                <a:pt x="4081" y="1921"/>
                                <a:pt x="4125" y="1950"/>
                              </a:cubicBezTo>
                              <a:cubicBezTo>
                                <a:pt x="4170" y="1980"/>
                                <a:pt x="4302" y="2055"/>
                                <a:pt x="4350" y="2055"/>
                              </a:cubicBezTo>
                              <a:cubicBezTo>
                                <a:pt x="4430" y="2055"/>
                                <a:pt x="4510" y="2055"/>
                                <a:pt x="4590" y="205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90,2145" path="m0,2145c50,2140,100,2138,150,2130c249,2115,312,2032,390,1980c413,1910,449,1841,510,1800c560,1725,610,1650,660,1575c688,1532,716,1406,735,1350c750,1305,765,1260,780,1215c785,1200,790,1185,795,1170c800,1155,810,1125,810,1125c815,1060,815,994,825,930c841,827,899,741,960,660c983,590,1004,521,1020,450c1048,329,1033,251,1140,180c1150,165,1155,145,1170,135c1197,118,1260,105,1260,105c1315,110,1370,112,1425,120c1441,122,1465,120,1470,135c1487,182,1470,237,1485,285c1496,319,1525,345,1545,375c1554,388,1550,408,1560,420c1584,450,1622,467,1650,495c1675,569,1685,646,1710,720c1726,830,1705,912,1800,975c1840,1035,1863,1093,1905,1155c1915,1170,1935,1200,1935,1200c1947,1305,1942,1345,1995,1425c2002,1506,2015,1706,2055,1785c2099,1872,2076,1785,2115,1890c2122,1909,2122,1931,2130,1950c2137,1967,2153,1979,2160,1995c2173,2024,2159,2077,2190,2085c2210,2090,2230,2095,2250,2100c2305,2093,2371,2105,2415,2070c2466,2030,2429,2027,2460,1980c2526,1880,2486,1988,2535,1890c2565,1830,2587,1767,2625,1710c2630,1690,2631,1668,2640,1650c2640,1650,2715,1538,2730,1515c2739,1502,2736,1483,2745,1470c2757,1452,2775,1440,2790,1425c2802,1296,2787,1212,2895,1140c2931,1032,2892,1160,2925,945c2933,896,2954,842,2970,795c2975,700,2974,604,2985,510c3000,388,3009,455,3045,375c3115,217,3043,351,3090,210c3118,126,3262,28,3345,0c3360,5,3379,4,3390,15c3447,72,3533,240,3570,315c3582,498,3548,758,3690,900c3721,994,3744,1089,3765,1185c3771,1210,3769,1237,3780,1260c3795,1293,3829,1316,3840,1350c3868,1434,3851,1380,3885,1515c3891,1539,3917,1554,3930,1575c3942,1594,3952,1614,3960,1635c3972,1664,3972,1699,3990,1725c4010,1755,4039,1781,4050,1815c4066,1862,4081,1921,4125,1950c4170,1980,4302,2055,4350,2055c4430,2055,4510,2055,4590,2055e" stroked="t" o:allowincell="f" style="position:absolute;margin-left:35.25pt;margin-top:6.8pt;width:229.45pt;height:10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t>x</w:t>
      </w:r>
      <w:r>
        <w:rPr>
          <w:vertAlign w:val="subscript"/>
        </w:rPr>
        <w:t>0</w:t>
      </w:r>
      <w:r>
        <w:rPr/>
        <w:tab/>
        <w:tab/>
        <w:tab/>
        <w:tab/>
        <w:tab/>
        <w:t xml:space="preserve">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29718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6pt" to="269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00100</wp:posOffset>
                </wp:positionH>
                <wp:positionV relativeFrom="paragraph">
                  <wp:posOffset>88900</wp:posOffset>
                </wp:positionV>
                <wp:extent cx="228600" cy="344805"/>
                <wp:effectExtent l="0" t="0" r="444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pt" to="80.95pt,34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- x</w:t>
      </w:r>
      <w:r>
        <w:rPr>
          <w:vertAlign w:val="subscript"/>
        </w:rPr>
        <w:t>0</w:t>
        <w:tab/>
        <w:tab/>
        <w:tab/>
        <w:tab/>
        <w:tab/>
        <w:t xml:space="preserve">          </w:t>
      </w:r>
      <w:r>
        <w:rPr/>
        <w:t>-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vertAlign w:val="subscript"/>
        </w:rPr>
        <w:tab/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>
          <w:vertAlign w:val="subscript"/>
        </w:rPr>
        <w:t xml:space="preserve">                            </w:t>
      </w:r>
      <w:r>
        <w:rPr/>
        <w:t>Acceleration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 xml:space="preserve">a(t) and x(t) are in antiphase, that is they a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out of phase.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b/>
          <w:b/>
        </w:rPr>
      </w:pPr>
      <w:r>
        <w:rPr>
          <w:b/>
        </w:rPr>
        <w:t>Potential, Kinetic And Total Energy In Simple Harmonic Motion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0" cy="13716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2pt" to="9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4300</wp:posOffset>
                </wp:positionH>
                <wp:positionV relativeFrom="paragraph">
                  <wp:posOffset>537845</wp:posOffset>
                </wp:positionV>
                <wp:extent cx="1371600" cy="277495"/>
                <wp:effectExtent l="5080" t="0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5" h="437">
                              <a:moveTo>
                                <a:pt x="0" y="197"/>
                              </a:moveTo>
                              <a:cubicBezTo>
                                <a:pt x="57" y="112"/>
                                <a:pt x="98" y="134"/>
                                <a:pt x="210" y="122"/>
                              </a:cubicBezTo>
                              <a:cubicBezTo>
                                <a:pt x="215" y="92"/>
                                <a:pt x="210" y="58"/>
                                <a:pt x="225" y="32"/>
                              </a:cubicBezTo>
                              <a:cubicBezTo>
                                <a:pt x="243" y="0"/>
                                <a:pt x="315" y="26"/>
                                <a:pt x="330" y="32"/>
                              </a:cubicBezTo>
                              <a:cubicBezTo>
                                <a:pt x="395" y="57"/>
                                <a:pt x="428" y="96"/>
                                <a:pt x="465" y="152"/>
                              </a:cubicBezTo>
                              <a:cubicBezTo>
                                <a:pt x="491" y="256"/>
                                <a:pt x="488" y="216"/>
                                <a:pt x="465" y="377"/>
                              </a:cubicBezTo>
                              <a:cubicBezTo>
                                <a:pt x="463" y="393"/>
                                <a:pt x="461" y="411"/>
                                <a:pt x="450" y="422"/>
                              </a:cubicBezTo>
                              <a:cubicBezTo>
                                <a:pt x="439" y="433"/>
                                <a:pt x="420" y="432"/>
                                <a:pt x="405" y="437"/>
                              </a:cubicBezTo>
                              <a:cubicBezTo>
                                <a:pt x="375" y="315"/>
                                <a:pt x="400" y="253"/>
                                <a:pt x="450" y="152"/>
                              </a:cubicBezTo>
                              <a:cubicBezTo>
                                <a:pt x="457" y="138"/>
                                <a:pt x="451" y="113"/>
                                <a:pt x="465" y="107"/>
                              </a:cubicBezTo>
                              <a:cubicBezTo>
                                <a:pt x="502" y="91"/>
                                <a:pt x="545" y="97"/>
                                <a:pt x="585" y="92"/>
                              </a:cubicBezTo>
                              <a:cubicBezTo>
                                <a:pt x="615" y="97"/>
                                <a:pt x="664" y="79"/>
                                <a:pt x="675" y="107"/>
                              </a:cubicBezTo>
                              <a:cubicBezTo>
                                <a:pt x="720" y="223"/>
                                <a:pt x="666" y="308"/>
                                <a:pt x="585" y="362"/>
                              </a:cubicBezTo>
                              <a:cubicBezTo>
                                <a:pt x="565" y="357"/>
                                <a:pt x="538" y="363"/>
                                <a:pt x="525" y="347"/>
                              </a:cubicBezTo>
                              <a:cubicBezTo>
                                <a:pt x="504" y="323"/>
                                <a:pt x="495" y="257"/>
                                <a:pt x="495" y="257"/>
                              </a:cubicBezTo>
                              <a:cubicBezTo>
                                <a:pt x="500" y="227"/>
                                <a:pt x="498" y="195"/>
                                <a:pt x="510" y="167"/>
                              </a:cubicBezTo>
                              <a:cubicBezTo>
                                <a:pt x="525" y="132"/>
                                <a:pt x="573" y="114"/>
                                <a:pt x="600" y="92"/>
                              </a:cubicBezTo>
                              <a:cubicBezTo>
                                <a:pt x="616" y="78"/>
                                <a:pt x="626" y="56"/>
                                <a:pt x="645" y="47"/>
                              </a:cubicBezTo>
                              <a:cubicBezTo>
                                <a:pt x="668" y="36"/>
                                <a:pt x="695" y="37"/>
                                <a:pt x="720" y="32"/>
                              </a:cubicBezTo>
                              <a:cubicBezTo>
                                <a:pt x="833" y="70"/>
                                <a:pt x="795" y="121"/>
                                <a:pt x="780" y="242"/>
                              </a:cubicBezTo>
                              <a:cubicBezTo>
                                <a:pt x="769" y="326"/>
                                <a:pt x="771" y="314"/>
                                <a:pt x="750" y="377"/>
                              </a:cubicBezTo>
                              <a:cubicBezTo>
                                <a:pt x="720" y="372"/>
                                <a:pt x="674" y="389"/>
                                <a:pt x="660" y="362"/>
                              </a:cubicBezTo>
                              <a:cubicBezTo>
                                <a:pt x="636" y="315"/>
                                <a:pt x="683" y="159"/>
                                <a:pt x="750" y="137"/>
                              </a:cubicBezTo>
                              <a:cubicBezTo>
                                <a:pt x="793" y="123"/>
                                <a:pt x="840" y="127"/>
                                <a:pt x="885" y="122"/>
                              </a:cubicBezTo>
                              <a:cubicBezTo>
                                <a:pt x="920" y="127"/>
                                <a:pt x="970" y="108"/>
                                <a:pt x="990" y="137"/>
                              </a:cubicBezTo>
                              <a:cubicBezTo>
                                <a:pt x="1014" y="174"/>
                                <a:pt x="966" y="311"/>
                                <a:pt x="930" y="347"/>
                              </a:cubicBezTo>
                              <a:cubicBezTo>
                                <a:pt x="917" y="360"/>
                                <a:pt x="900" y="367"/>
                                <a:pt x="885" y="377"/>
                              </a:cubicBezTo>
                              <a:cubicBezTo>
                                <a:pt x="775" y="304"/>
                                <a:pt x="802" y="243"/>
                                <a:pt x="855" y="137"/>
                              </a:cubicBezTo>
                              <a:cubicBezTo>
                                <a:pt x="881" y="85"/>
                                <a:pt x="851" y="90"/>
                                <a:pt x="915" y="62"/>
                              </a:cubicBezTo>
                              <a:cubicBezTo>
                                <a:pt x="990" y="30"/>
                                <a:pt x="1135" y="47"/>
                                <a:pt x="1185" y="4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5,437" path="m0,197c57,112,98,134,210,122c215,92,210,58,225,32c243,0,315,26,330,32c395,57,428,96,465,152c491,256,488,216,465,377c463,393,461,411,450,422c439,433,420,432,405,437c375,315,400,253,450,152c457,138,451,113,465,107c502,91,545,97,585,92c615,97,664,79,675,107c720,223,666,308,585,362c565,357,538,363,525,347c504,323,495,257,495,257c500,227,498,195,510,167c525,132,573,114,600,92c616,78,626,56,645,47c668,36,695,37,720,32c833,70,795,121,780,242c769,326,771,314,750,377c720,372,674,389,660,362c636,315,683,159,750,137c793,123,840,127,885,122c920,127,970,108,990,137c1014,174,966,311,930,347c917,360,900,367,885,377c775,304,802,243,855,137c881,85,851,90,915,62c990,30,1135,47,1185,47e" stroked="t" o:allowincell="f" style="position:absolute;margin-left:9pt;margin-top:42.35pt;width:107.95pt;height:21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14400</wp:posOffset>
                </wp:positionH>
                <wp:positionV relativeFrom="paragraph">
                  <wp:posOffset>586740</wp:posOffset>
                </wp:positionV>
                <wp:extent cx="0" cy="2286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6.2pt" to="72pt,6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14400</wp:posOffset>
                </wp:positionH>
                <wp:positionV relativeFrom="paragraph">
                  <wp:posOffset>929640</wp:posOffset>
                </wp:positionV>
                <wp:extent cx="0" cy="2286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3.2pt" to="72pt,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14400</wp:posOffset>
                </wp:positionH>
                <wp:positionV relativeFrom="paragraph">
                  <wp:posOffset>1272540</wp:posOffset>
                </wp:positionV>
                <wp:extent cx="0" cy="2286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0.2pt" to="72pt,1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</wp:posOffset>
                </wp:positionV>
                <wp:extent cx="0" cy="2286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6pt" to="153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</w:t>
      </w:r>
      <w:r>
        <w:rPr/>
        <w:t xml:space="preserve">dx 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485900</wp:posOffset>
                </wp:positionH>
                <wp:positionV relativeFrom="paragraph">
                  <wp:posOffset>121920</wp:posOffset>
                </wp:positionV>
                <wp:extent cx="685800" cy="5715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6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</w:t>
      </w:r>
      <w:r>
        <w:rPr/>
        <w:t>s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0" cy="2286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8pt" to="144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0" cy="2286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2pt" to="144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27432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6pt" to="224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</wp:posOffset>
                </wp:positionV>
                <wp:extent cx="0" cy="2286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6pt" to="144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 xml:space="preserve">                      </w:t>
      </w:r>
      <w:r>
        <w:rPr/>
        <w:t>x=0                   x</w:t>
      </w:r>
      <w:r>
        <w:rPr>
          <w:vertAlign w:val="subscript"/>
        </w:rPr>
        <w:t>1</w:t>
      </w:r>
      <w:r>
        <w:rPr/>
        <w:t xml:space="preserve">  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>The work done against the spring when moving mass from x to (x + dx) is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F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xdx</m:t>
          </m:r>
        </m:oMath>
      </m:oMathPara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>The PE is the total work going from x=0 to x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E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W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x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>When the mass is oscillating, x is a function of time, so PE is also a function of time.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>The KE is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K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m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 xml:space="preserve">But 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</w:p>
    <w:p>
      <w:pPr>
        <w:pStyle w:val="Normal"/>
        <w:tabs>
          <w:tab w:val="clear" w:pos="720"/>
          <w:tab w:val="left" w:pos="2505" w:leader="none"/>
        </w:tabs>
        <w:jc w:val="both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K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=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>If follows that the total energy is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PE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K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</m:oMath>
      </m:oMathPara>
    </w:p>
    <w:p>
      <w:pPr>
        <w:pStyle w:val="Normal"/>
        <w:tabs>
          <w:tab w:val="clear" w:pos="720"/>
          <w:tab w:val="left" w:pos="250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14400</wp:posOffset>
                </wp:positionH>
                <wp:positionV relativeFrom="paragraph">
                  <wp:posOffset>125095</wp:posOffset>
                </wp:positionV>
                <wp:extent cx="0" cy="13716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85pt" to="72pt,1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8600</wp:posOffset>
                </wp:positionH>
                <wp:positionV relativeFrom="paragraph">
                  <wp:posOffset>37465</wp:posOffset>
                </wp:positionV>
                <wp:extent cx="1424305" cy="933450"/>
                <wp:effectExtent l="3175" t="5080" r="254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160" cy="9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3" h="1470">
                              <a:moveTo>
                                <a:pt x="4" y="0"/>
                              </a:moveTo>
                              <a:cubicBezTo>
                                <a:pt x="14" y="133"/>
                                <a:pt x="0" y="321"/>
                                <a:pt x="49" y="450"/>
                              </a:cubicBezTo>
                              <a:cubicBezTo>
                                <a:pt x="66" y="496"/>
                                <a:pt x="102" y="541"/>
                                <a:pt x="124" y="585"/>
                              </a:cubicBezTo>
                              <a:cubicBezTo>
                                <a:pt x="152" y="642"/>
                                <a:pt x="164" y="721"/>
                                <a:pt x="184" y="780"/>
                              </a:cubicBezTo>
                              <a:cubicBezTo>
                                <a:pt x="195" y="814"/>
                                <a:pt x="224" y="840"/>
                                <a:pt x="244" y="870"/>
                              </a:cubicBezTo>
                              <a:cubicBezTo>
                                <a:pt x="253" y="883"/>
                                <a:pt x="251" y="901"/>
                                <a:pt x="259" y="915"/>
                              </a:cubicBezTo>
                              <a:cubicBezTo>
                                <a:pt x="295" y="979"/>
                                <a:pt x="332" y="1031"/>
                                <a:pt x="364" y="1095"/>
                              </a:cubicBezTo>
                              <a:cubicBezTo>
                                <a:pt x="371" y="1109"/>
                                <a:pt x="369" y="1128"/>
                                <a:pt x="379" y="1140"/>
                              </a:cubicBezTo>
                              <a:cubicBezTo>
                                <a:pt x="400" y="1166"/>
                                <a:pt x="439" y="1175"/>
                                <a:pt x="469" y="1185"/>
                              </a:cubicBezTo>
                              <a:cubicBezTo>
                                <a:pt x="474" y="1200"/>
                                <a:pt x="474" y="1218"/>
                                <a:pt x="484" y="1230"/>
                              </a:cubicBezTo>
                              <a:cubicBezTo>
                                <a:pt x="495" y="1244"/>
                                <a:pt x="515" y="1248"/>
                                <a:pt x="529" y="1260"/>
                              </a:cubicBezTo>
                              <a:cubicBezTo>
                                <a:pt x="569" y="1294"/>
                                <a:pt x="571" y="1314"/>
                                <a:pt x="619" y="1335"/>
                              </a:cubicBezTo>
                              <a:cubicBezTo>
                                <a:pt x="662" y="1354"/>
                                <a:pt x="715" y="1354"/>
                                <a:pt x="754" y="1380"/>
                              </a:cubicBezTo>
                              <a:cubicBezTo>
                                <a:pt x="803" y="1413"/>
                                <a:pt x="833" y="1451"/>
                                <a:pt x="889" y="1470"/>
                              </a:cubicBezTo>
                              <a:cubicBezTo>
                                <a:pt x="1024" y="1465"/>
                                <a:pt x="1160" y="1468"/>
                                <a:pt x="1294" y="1455"/>
                              </a:cubicBezTo>
                              <a:cubicBezTo>
                                <a:pt x="1312" y="1453"/>
                                <a:pt x="1323" y="1433"/>
                                <a:pt x="1339" y="1425"/>
                              </a:cubicBezTo>
                              <a:cubicBezTo>
                                <a:pt x="1399" y="1395"/>
                                <a:pt x="1470" y="1369"/>
                                <a:pt x="1519" y="1320"/>
                              </a:cubicBezTo>
                              <a:cubicBezTo>
                                <a:pt x="1564" y="1275"/>
                                <a:pt x="1594" y="1250"/>
                                <a:pt x="1654" y="1230"/>
                              </a:cubicBezTo>
                              <a:cubicBezTo>
                                <a:pt x="1692" y="1172"/>
                                <a:pt x="1727" y="1156"/>
                                <a:pt x="1789" y="1125"/>
                              </a:cubicBezTo>
                              <a:cubicBezTo>
                                <a:pt x="1848" y="1037"/>
                                <a:pt x="1874" y="949"/>
                                <a:pt x="1969" y="885"/>
                              </a:cubicBezTo>
                              <a:cubicBezTo>
                                <a:pt x="1992" y="815"/>
                                <a:pt x="2017" y="757"/>
                                <a:pt x="2044" y="690"/>
                              </a:cubicBezTo>
                              <a:cubicBezTo>
                                <a:pt x="2056" y="661"/>
                                <a:pt x="2056" y="626"/>
                                <a:pt x="2074" y="600"/>
                              </a:cubicBezTo>
                              <a:cubicBezTo>
                                <a:pt x="2094" y="570"/>
                                <a:pt x="2123" y="544"/>
                                <a:pt x="2134" y="510"/>
                              </a:cubicBezTo>
                              <a:cubicBezTo>
                                <a:pt x="2139" y="495"/>
                                <a:pt x="2141" y="479"/>
                                <a:pt x="2149" y="465"/>
                              </a:cubicBezTo>
                              <a:cubicBezTo>
                                <a:pt x="2235" y="310"/>
                                <a:pt x="2190" y="432"/>
                                <a:pt x="2224" y="330"/>
                              </a:cubicBezTo>
                              <a:cubicBezTo>
                                <a:pt x="2243" y="125"/>
                                <a:pt x="2239" y="220"/>
                                <a:pt x="2239" y="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3,1470" path="m4,0c14,133,0,321,49,450c66,496,102,541,124,585c152,642,164,721,184,780c195,814,224,840,244,870c253,883,251,901,259,915c295,979,332,1031,364,1095c371,1109,369,1128,379,1140c400,1166,439,1175,469,1185c474,1200,474,1218,484,1230c495,1244,515,1248,529,1260c569,1294,571,1314,619,1335c662,1354,715,1354,754,1380c803,1413,833,1451,889,1470c1024,1465,1160,1468,1294,1455c1312,1453,1323,1433,1339,1425c1399,1395,1470,1369,1519,1320c1564,1275,1594,1250,1654,1230c1692,1172,1727,1156,1789,1125c1848,1037,1874,949,1969,885c1992,815,2017,757,2044,690c2056,661,2056,626,2074,600c2094,570,2123,544,2134,510c2139,495,2141,479,2149,465c2235,310,2190,432,2224,330c2243,125,2239,220,2239,45e" stroked="t" o:allowincell="f" style="position:absolute;margin-left:18pt;margin-top:2.95pt;width:112.1pt;height:7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19431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152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57175</wp:posOffset>
                </wp:positionH>
                <wp:positionV relativeFrom="paragraph">
                  <wp:posOffset>85090</wp:posOffset>
                </wp:positionV>
                <wp:extent cx="1371600" cy="923925"/>
                <wp:effectExtent l="5080" t="571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2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455">
                              <a:moveTo>
                                <a:pt x="0" y="1410"/>
                              </a:moveTo>
                              <a:cubicBezTo>
                                <a:pt x="8" y="1353"/>
                                <a:pt x="17" y="1256"/>
                                <a:pt x="45" y="1200"/>
                              </a:cubicBezTo>
                              <a:cubicBezTo>
                                <a:pt x="61" y="1168"/>
                                <a:pt x="94" y="1144"/>
                                <a:pt x="105" y="1110"/>
                              </a:cubicBezTo>
                              <a:cubicBezTo>
                                <a:pt x="110" y="1095"/>
                                <a:pt x="110" y="1077"/>
                                <a:pt x="120" y="1065"/>
                              </a:cubicBezTo>
                              <a:cubicBezTo>
                                <a:pt x="136" y="1046"/>
                                <a:pt x="162" y="1038"/>
                                <a:pt x="180" y="1020"/>
                              </a:cubicBezTo>
                              <a:cubicBezTo>
                                <a:pt x="222" y="978"/>
                                <a:pt x="267" y="920"/>
                                <a:pt x="300" y="870"/>
                              </a:cubicBezTo>
                              <a:cubicBezTo>
                                <a:pt x="327" y="763"/>
                                <a:pt x="414" y="699"/>
                                <a:pt x="495" y="630"/>
                              </a:cubicBezTo>
                              <a:cubicBezTo>
                                <a:pt x="543" y="589"/>
                                <a:pt x="563" y="545"/>
                                <a:pt x="615" y="510"/>
                              </a:cubicBezTo>
                              <a:cubicBezTo>
                                <a:pt x="625" y="495"/>
                                <a:pt x="631" y="476"/>
                                <a:pt x="645" y="465"/>
                              </a:cubicBezTo>
                              <a:cubicBezTo>
                                <a:pt x="657" y="455"/>
                                <a:pt x="681" y="463"/>
                                <a:pt x="690" y="450"/>
                              </a:cubicBezTo>
                              <a:cubicBezTo>
                                <a:pt x="704" y="429"/>
                                <a:pt x="699" y="400"/>
                                <a:pt x="705" y="375"/>
                              </a:cubicBezTo>
                              <a:cubicBezTo>
                                <a:pt x="725" y="295"/>
                                <a:pt x="740" y="242"/>
                                <a:pt x="810" y="195"/>
                              </a:cubicBezTo>
                              <a:cubicBezTo>
                                <a:pt x="846" y="88"/>
                                <a:pt x="795" y="217"/>
                                <a:pt x="870" y="105"/>
                              </a:cubicBezTo>
                              <a:cubicBezTo>
                                <a:pt x="879" y="92"/>
                                <a:pt x="872" y="69"/>
                                <a:pt x="885" y="60"/>
                              </a:cubicBezTo>
                              <a:cubicBezTo>
                                <a:pt x="911" y="42"/>
                                <a:pt x="945" y="40"/>
                                <a:pt x="975" y="30"/>
                              </a:cubicBezTo>
                              <a:cubicBezTo>
                                <a:pt x="990" y="25"/>
                                <a:pt x="1005" y="20"/>
                                <a:pt x="1020" y="15"/>
                              </a:cubicBezTo>
                              <a:cubicBezTo>
                                <a:pt x="1035" y="10"/>
                                <a:pt x="1065" y="0"/>
                                <a:pt x="1065" y="0"/>
                              </a:cubicBezTo>
                              <a:cubicBezTo>
                                <a:pt x="1095" y="5"/>
                                <a:pt x="1127" y="3"/>
                                <a:pt x="1155" y="15"/>
                              </a:cubicBezTo>
                              <a:cubicBezTo>
                                <a:pt x="1199" y="35"/>
                                <a:pt x="1200" y="75"/>
                                <a:pt x="1230" y="105"/>
                              </a:cubicBezTo>
                              <a:cubicBezTo>
                                <a:pt x="1243" y="118"/>
                                <a:pt x="1262" y="123"/>
                                <a:pt x="1275" y="135"/>
                              </a:cubicBezTo>
                              <a:cubicBezTo>
                                <a:pt x="1373" y="223"/>
                                <a:pt x="1452" y="327"/>
                                <a:pt x="1545" y="420"/>
                              </a:cubicBezTo>
                              <a:cubicBezTo>
                                <a:pt x="1588" y="463"/>
                                <a:pt x="1637" y="497"/>
                                <a:pt x="1680" y="540"/>
                              </a:cubicBezTo>
                              <a:cubicBezTo>
                                <a:pt x="1693" y="553"/>
                                <a:pt x="1696" y="573"/>
                                <a:pt x="1710" y="585"/>
                              </a:cubicBezTo>
                              <a:cubicBezTo>
                                <a:pt x="1737" y="609"/>
                                <a:pt x="1800" y="645"/>
                                <a:pt x="1800" y="645"/>
                              </a:cubicBezTo>
                              <a:cubicBezTo>
                                <a:pt x="1820" y="675"/>
                                <a:pt x="1853" y="700"/>
                                <a:pt x="1860" y="735"/>
                              </a:cubicBezTo>
                              <a:cubicBezTo>
                                <a:pt x="1865" y="760"/>
                                <a:pt x="1864" y="787"/>
                                <a:pt x="1875" y="810"/>
                              </a:cubicBezTo>
                              <a:cubicBezTo>
                                <a:pt x="1902" y="869"/>
                                <a:pt x="1974" y="927"/>
                                <a:pt x="1995" y="990"/>
                              </a:cubicBezTo>
                              <a:cubicBezTo>
                                <a:pt x="2011" y="1037"/>
                                <a:pt x="2012" y="1049"/>
                                <a:pt x="2040" y="1095"/>
                              </a:cubicBezTo>
                              <a:cubicBezTo>
                                <a:pt x="2068" y="1141"/>
                                <a:pt x="2113" y="1179"/>
                                <a:pt x="2130" y="1230"/>
                              </a:cubicBezTo>
                              <a:cubicBezTo>
                                <a:pt x="2158" y="1313"/>
                                <a:pt x="2160" y="1363"/>
                                <a:pt x="2160" y="145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1455" path="m0,1410c8,1353,17,1256,45,1200c61,1168,94,1144,105,1110c110,1095,110,1077,120,1065c136,1046,162,1038,180,1020c222,978,267,920,300,870c327,763,414,699,495,630c543,589,563,545,615,510c625,495,631,476,645,465c657,455,681,463,690,450c704,429,699,400,705,375c725,295,740,242,810,195c846,88,795,217,870,105c879,92,872,69,885,60c911,42,945,40,975,30c990,25,1005,20,1020,15c1035,10,1065,0,1065,0c1095,5,1127,3,1155,15c1199,35,1200,75,1230,105c1243,118,1262,123,1275,135c1373,223,1452,327,1545,420c1588,463,1637,497,1680,540c1693,553,1696,573,1710,585c1737,609,1800,645,1800,645c1820,675,1853,700,1860,735c1865,760,1864,787,1875,810c1902,869,1974,927,1995,990c2011,1037,2012,1049,2040,1095c2068,1141,2113,1179,2130,1230c2158,1313,2160,1363,2160,1455e" stroked="t" o:allowincell="f" style="position:absolute;margin-left:20.25pt;margin-top:6.7pt;width:107.95pt;height:72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</w:t>
      </w:r>
      <w:r>
        <w:rPr/>
        <w:t xml:space="preserve">Total Energ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>PE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 xml:space="preserve">                 </w:t>
      </w:r>
      <w:r>
        <w:rPr/>
        <w:t>KE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9431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152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-x</w:t>
      </w:r>
      <w:r>
        <w:rPr>
          <w:vertAlign w:val="subscript"/>
        </w:rPr>
        <w:t>0</w:t>
      </w:r>
      <w:r>
        <w:rPr/>
        <w:t xml:space="preserve">                                x</w:t>
      </w:r>
      <w:r>
        <w:rPr>
          <w:vertAlign w:val="subscript"/>
        </w:rPr>
        <w:t>0</w:t>
        <w:tab/>
        <w:tab/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0" cy="13716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27pt" to="18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4300</wp:posOffset>
                </wp:positionH>
                <wp:positionV relativeFrom="paragraph">
                  <wp:posOffset>739140</wp:posOffset>
                </wp:positionV>
                <wp:extent cx="19431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8.2pt" to="161.95pt,5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19075</wp:posOffset>
                </wp:positionH>
                <wp:positionV relativeFrom="paragraph">
                  <wp:posOffset>-142875</wp:posOffset>
                </wp:positionV>
                <wp:extent cx="1525270" cy="942340"/>
                <wp:effectExtent l="5080" t="5080" r="381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5320" cy="9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2" h="1484">
                              <a:moveTo>
                                <a:pt x="0" y="0"/>
                              </a:moveTo>
                              <a:cubicBezTo>
                                <a:pt x="39" y="13"/>
                                <a:pt x="81" y="16"/>
                                <a:pt x="120" y="30"/>
                              </a:cubicBezTo>
                              <a:cubicBezTo>
                                <a:pt x="178" y="52"/>
                                <a:pt x="186" y="97"/>
                                <a:pt x="255" y="120"/>
                              </a:cubicBezTo>
                              <a:cubicBezTo>
                                <a:pt x="288" y="170"/>
                                <a:pt x="333" y="216"/>
                                <a:pt x="360" y="270"/>
                              </a:cubicBezTo>
                              <a:cubicBezTo>
                                <a:pt x="378" y="306"/>
                                <a:pt x="380" y="352"/>
                                <a:pt x="390" y="390"/>
                              </a:cubicBezTo>
                              <a:cubicBezTo>
                                <a:pt x="412" y="471"/>
                                <a:pt x="435" y="525"/>
                                <a:pt x="495" y="585"/>
                              </a:cubicBezTo>
                              <a:cubicBezTo>
                                <a:pt x="547" y="742"/>
                                <a:pt x="518" y="909"/>
                                <a:pt x="570" y="1065"/>
                              </a:cubicBezTo>
                              <a:cubicBezTo>
                                <a:pt x="575" y="1170"/>
                                <a:pt x="528" y="1292"/>
                                <a:pt x="585" y="1380"/>
                              </a:cubicBezTo>
                              <a:cubicBezTo>
                                <a:pt x="653" y="1484"/>
                                <a:pt x="794" y="1325"/>
                                <a:pt x="855" y="1305"/>
                              </a:cubicBezTo>
                              <a:cubicBezTo>
                                <a:pt x="871" y="1257"/>
                                <a:pt x="877" y="1201"/>
                                <a:pt x="900" y="1155"/>
                              </a:cubicBezTo>
                              <a:cubicBezTo>
                                <a:pt x="908" y="1139"/>
                                <a:pt x="923" y="1127"/>
                                <a:pt x="930" y="1110"/>
                              </a:cubicBezTo>
                              <a:cubicBezTo>
                                <a:pt x="948" y="1066"/>
                                <a:pt x="960" y="1020"/>
                                <a:pt x="975" y="975"/>
                              </a:cubicBezTo>
                              <a:cubicBezTo>
                                <a:pt x="980" y="960"/>
                                <a:pt x="990" y="930"/>
                                <a:pt x="990" y="930"/>
                              </a:cubicBezTo>
                              <a:cubicBezTo>
                                <a:pt x="1002" y="722"/>
                                <a:pt x="1005" y="507"/>
                                <a:pt x="1035" y="300"/>
                              </a:cubicBezTo>
                              <a:cubicBezTo>
                                <a:pt x="1039" y="275"/>
                                <a:pt x="1062" y="75"/>
                                <a:pt x="1110" y="45"/>
                              </a:cubicBezTo>
                              <a:cubicBezTo>
                                <a:pt x="1137" y="28"/>
                                <a:pt x="1200" y="15"/>
                                <a:pt x="1200" y="15"/>
                              </a:cubicBezTo>
                              <a:cubicBezTo>
                                <a:pt x="1316" y="26"/>
                                <a:pt x="1380" y="1"/>
                                <a:pt x="1440" y="90"/>
                              </a:cubicBezTo>
                              <a:cubicBezTo>
                                <a:pt x="1459" y="165"/>
                                <a:pt x="1481" y="232"/>
                                <a:pt x="1515" y="300"/>
                              </a:cubicBezTo>
                              <a:cubicBezTo>
                                <a:pt x="1540" y="624"/>
                                <a:pt x="1498" y="400"/>
                                <a:pt x="1560" y="555"/>
                              </a:cubicBezTo>
                              <a:cubicBezTo>
                                <a:pt x="1572" y="584"/>
                                <a:pt x="1580" y="615"/>
                                <a:pt x="1590" y="645"/>
                              </a:cubicBezTo>
                              <a:cubicBezTo>
                                <a:pt x="1595" y="660"/>
                                <a:pt x="1605" y="690"/>
                                <a:pt x="1605" y="690"/>
                              </a:cubicBezTo>
                              <a:cubicBezTo>
                                <a:pt x="1631" y="873"/>
                                <a:pt x="1599" y="728"/>
                                <a:pt x="1650" y="855"/>
                              </a:cubicBezTo>
                              <a:cubicBezTo>
                                <a:pt x="1662" y="884"/>
                                <a:pt x="1670" y="915"/>
                                <a:pt x="1680" y="945"/>
                              </a:cubicBezTo>
                              <a:cubicBezTo>
                                <a:pt x="1685" y="960"/>
                                <a:pt x="1695" y="990"/>
                                <a:pt x="1695" y="990"/>
                              </a:cubicBezTo>
                              <a:cubicBezTo>
                                <a:pt x="1700" y="1030"/>
                                <a:pt x="1699" y="1071"/>
                                <a:pt x="1710" y="1110"/>
                              </a:cubicBezTo>
                              <a:cubicBezTo>
                                <a:pt x="1719" y="1142"/>
                                <a:pt x="1746" y="1168"/>
                                <a:pt x="1755" y="1200"/>
                              </a:cubicBezTo>
                              <a:cubicBezTo>
                                <a:pt x="1769" y="1249"/>
                                <a:pt x="1762" y="1304"/>
                                <a:pt x="1785" y="1350"/>
                              </a:cubicBezTo>
                              <a:cubicBezTo>
                                <a:pt x="1797" y="1373"/>
                                <a:pt x="1854" y="1388"/>
                                <a:pt x="1875" y="1395"/>
                              </a:cubicBezTo>
                              <a:cubicBezTo>
                                <a:pt x="2018" y="1381"/>
                                <a:pt x="2028" y="1392"/>
                                <a:pt x="2115" y="1305"/>
                              </a:cubicBezTo>
                              <a:cubicBezTo>
                                <a:pt x="2120" y="1290"/>
                                <a:pt x="2123" y="1274"/>
                                <a:pt x="2130" y="1260"/>
                              </a:cubicBezTo>
                              <a:cubicBezTo>
                                <a:pt x="2138" y="1244"/>
                                <a:pt x="2153" y="1232"/>
                                <a:pt x="2160" y="1215"/>
                              </a:cubicBezTo>
                              <a:cubicBezTo>
                                <a:pt x="2195" y="1133"/>
                                <a:pt x="2180" y="1120"/>
                                <a:pt x="2250" y="1050"/>
                              </a:cubicBezTo>
                              <a:cubicBezTo>
                                <a:pt x="2268" y="995"/>
                                <a:pt x="2277" y="949"/>
                                <a:pt x="2310" y="900"/>
                              </a:cubicBezTo>
                              <a:cubicBezTo>
                                <a:pt x="2333" y="764"/>
                                <a:pt x="2366" y="631"/>
                                <a:pt x="2385" y="495"/>
                              </a:cubicBezTo>
                              <a:cubicBezTo>
                                <a:pt x="2402" y="180"/>
                                <a:pt x="2400" y="305"/>
                                <a:pt x="2400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2,1484" path="m0,0c39,13,81,16,120,30c178,52,186,97,255,120c288,170,333,216,360,270c378,306,380,352,390,390c412,471,435,525,495,585c547,742,518,909,570,1065c575,1170,528,1292,585,1380c653,1484,794,1325,855,1305c871,1257,877,1201,900,1155c908,1139,923,1127,930,1110c948,1066,960,1020,975,975c980,960,990,930,990,930c1002,722,1005,507,1035,300c1039,275,1062,75,1110,45c1137,28,1200,15,1200,15c1316,26,1380,1,1440,90c1459,165,1481,232,1515,300c1540,624,1498,400,1560,555c1572,584,1580,615,1590,645c1595,660,1605,690,1605,690c1631,873,1599,728,1650,855c1662,884,1670,915,1680,945c1685,960,1695,990,1695,990c1700,1030,1699,1071,1710,1110c1719,1142,1746,1168,1755,1200c1769,1249,1762,1304,1785,1350c1797,1373,1854,1388,1875,1395c2018,1381,2028,1392,2115,1305c2120,1290,2123,1274,2130,1260c2138,1244,2153,1232,2160,1215c2195,1133,2180,1120,2250,1050c2268,995,2277,949,2310,900c2333,764,2366,631,2385,495c2402,180,2400,305,2400,120e" stroked="t" o:allowincell="f" style="position:absolute;margin-left:17.25pt;margin-top:-11.25pt;width:120.05pt;height:74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8600</wp:posOffset>
                </wp:positionH>
                <wp:positionV relativeFrom="paragraph">
                  <wp:posOffset>-74295</wp:posOffset>
                </wp:positionV>
                <wp:extent cx="1591945" cy="826770"/>
                <wp:effectExtent l="5715" t="0" r="317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82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7" h="1302">
                              <a:moveTo>
                                <a:pt x="0" y="1257"/>
                              </a:moveTo>
                              <a:cubicBezTo>
                                <a:pt x="45" y="1227"/>
                                <a:pt x="90" y="1212"/>
                                <a:pt x="135" y="1182"/>
                              </a:cubicBezTo>
                              <a:cubicBezTo>
                                <a:pt x="177" y="1118"/>
                                <a:pt x="164" y="1065"/>
                                <a:pt x="195" y="1002"/>
                              </a:cubicBezTo>
                              <a:cubicBezTo>
                                <a:pt x="232" y="929"/>
                                <a:pt x="296" y="858"/>
                                <a:pt x="345" y="792"/>
                              </a:cubicBezTo>
                              <a:cubicBezTo>
                                <a:pt x="350" y="772"/>
                                <a:pt x="350" y="750"/>
                                <a:pt x="360" y="732"/>
                              </a:cubicBezTo>
                              <a:cubicBezTo>
                                <a:pt x="371" y="714"/>
                                <a:pt x="399" y="707"/>
                                <a:pt x="405" y="687"/>
                              </a:cubicBezTo>
                              <a:cubicBezTo>
                                <a:pt x="432" y="600"/>
                                <a:pt x="408" y="504"/>
                                <a:pt x="435" y="417"/>
                              </a:cubicBezTo>
                              <a:cubicBezTo>
                                <a:pt x="445" y="384"/>
                                <a:pt x="508" y="279"/>
                                <a:pt x="525" y="237"/>
                              </a:cubicBezTo>
                              <a:cubicBezTo>
                                <a:pt x="572" y="119"/>
                                <a:pt x="554" y="57"/>
                                <a:pt x="690" y="12"/>
                              </a:cubicBezTo>
                              <a:cubicBezTo>
                                <a:pt x="740" y="22"/>
                                <a:pt x="812" y="0"/>
                                <a:pt x="840" y="42"/>
                              </a:cubicBezTo>
                              <a:cubicBezTo>
                                <a:pt x="878" y="98"/>
                                <a:pt x="894" y="158"/>
                                <a:pt x="915" y="222"/>
                              </a:cubicBezTo>
                              <a:cubicBezTo>
                                <a:pt x="927" y="259"/>
                                <a:pt x="967" y="284"/>
                                <a:pt x="990" y="312"/>
                              </a:cubicBezTo>
                              <a:cubicBezTo>
                                <a:pt x="1022" y="351"/>
                                <a:pt x="1020" y="357"/>
                                <a:pt x="1035" y="402"/>
                              </a:cubicBezTo>
                              <a:cubicBezTo>
                                <a:pt x="1037" y="422"/>
                                <a:pt x="1050" y="572"/>
                                <a:pt x="1065" y="612"/>
                              </a:cubicBezTo>
                              <a:cubicBezTo>
                                <a:pt x="1071" y="629"/>
                                <a:pt x="1086" y="641"/>
                                <a:pt x="1095" y="657"/>
                              </a:cubicBezTo>
                              <a:cubicBezTo>
                                <a:pt x="1106" y="676"/>
                                <a:pt x="1116" y="696"/>
                                <a:pt x="1125" y="717"/>
                              </a:cubicBezTo>
                              <a:cubicBezTo>
                                <a:pt x="1131" y="732"/>
                                <a:pt x="1132" y="748"/>
                                <a:pt x="1140" y="762"/>
                              </a:cubicBezTo>
                              <a:cubicBezTo>
                                <a:pt x="1226" y="917"/>
                                <a:pt x="1181" y="795"/>
                                <a:pt x="1215" y="897"/>
                              </a:cubicBezTo>
                              <a:cubicBezTo>
                                <a:pt x="1200" y="912"/>
                                <a:pt x="1177" y="922"/>
                                <a:pt x="1170" y="942"/>
                              </a:cubicBezTo>
                              <a:cubicBezTo>
                                <a:pt x="1165" y="957"/>
                                <a:pt x="1182" y="971"/>
                                <a:pt x="1185" y="987"/>
                              </a:cubicBezTo>
                              <a:cubicBezTo>
                                <a:pt x="1210" y="1110"/>
                                <a:pt x="1191" y="1098"/>
                                <a:pt x="1275" y="1182"/>
                              </a:cubicBezTo>
                              <a:cubicBezTo>
                                <a:pt x="1306" y="1274"/>
                                <a:pt x="1348" y="1240"/>
                                <a:pt x="1440" y="1227"/>
                              </a:cubicBezTo>
                              <a:cubicBezTo>
                                <a:pt x="1638" y="1095"/>
                                <a:pt x="1615" y="928"/>
                                <a:pt x="1665" y="717"/>
                              </a:cubicBezTo>
                              <a:cubicBezTo>
                                <a:pt x="1712" y="518"/>
                                <a:pt x="1680" y="731"/>
                                <a:pt x="1710" y="597"/>
                              </a:cubicBezTo>
                              <a:cubicBezTo>
                                <a:pt x="1729" y="513"/>
                                <a:pt x="1744" y="441"/>
                                <a:pt x="1770" y="357"/>
                              </a:cubicBezTo>
                              <a:cubicBezTo>
                                <a:pt x="1789" y="297"/>
                                <a:pt x="1810" y="237"/>
                                <a:pt x="1830" y="177"/>
                              </a:cubicBezTo>
                              <a:cubicBezTo>
                                <a:pt x="1840" y="148"/>
                                <a:pt x="1830" y="113"/>
                                <a:pt x="1845" y="87"/>
                              </a:cubicBezTo>
                              <a:cubicBezTo>
                                <a:pt x="1853" y="73"/>
                                <a:pt x="1876" y="79"/>
                                <a:pt x="1890" y="72"/>
                              </a:cubicBezTo>
                              <a:cubicBezTo>
                                <a:pt x="1906" y="64"/>
                                <a:pt x="1920" y="52"/>
                                <a:pt x="1935" y="42"/>
                              </a:cubicBezTo>
                              <a:cubicBezTo>
                                <a:pt x="1965" y="47"/>
                                <a:pt x="1998" y="42"/>
                                <a:pt x="2025" y="57"/>
                              </a:cubicBezTo>
                              <a:cubicBezTo>
                                <a:pt x="2078" y="87"/>
                                <a:pt x="2094" y="180"/>
                                <a:pt x="2130" y="222"/>
                              </a:cubicBezTo>
                              <a:cubicBezTo>
                                <a:pt x="2146" y="241"/>
                                <a:pt x="2172" y="249"/>
                                <a:pt x="2190" y="267"/>
                              </a:cubicBezTo>
                              <a:cubicBezTo>
                                <a:pt x="2290" y="367"/>
                                <a:pt x="2145" y="262"/>
                                <a:pt x="2265" y="342"/>
                              </a:cubicBezTo>
                              <a:cubicBezTo>
                                <a:pt x="2298" y="474"/>
                                <a:pt x="2348" y="601"/>
                                <a:pt x="2385" y="732"/>
                              </a:cubicBezTo>
                              <a:cubicBezTo>
                                <a:pt x="2430" y="891"/>
                                <a:pt x="2359" y="668"/>
                                <a:pt x="2430" y="882"/>
                              </a:cubicBezTo>
                              <a:cubicBezTo>
                                <a:pt x="2435" y="897"/>
                                <a:pt x="2445" y="927"/>
                                <a:pt x="2445" y="927"/>
                              </a:cubicBezTo>
                              <a:cubicBezTo>
                                <a:pt x="2450" y="972"/>
                                <a:pt x="2451" y="1018"/>
                                <a:pt x="2460" y="1062"/>
                              </a:cubicBezTo>
                              <a:cubicBezTo>
                                <a:pt x="2466" y="1093"/>
                                <a:pt x="2490" y="1152"/>
                                <a:pt x="2490" y="1152"/>
                              </a:cubicBezTo>
                              <a:cubicBezTo>
                                <a:pt x="2507" y="1272"/>
                                <a:pt x="2505" y="1222"/>
                                <a:pt x="2505" y="130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7,1302" path="m0,1257c45,1227,90,1212,135,1182c177,1118,164,1065,195,1002c232,929,296,858,345,792c350,772,350,750,360,732c371,714,399,707,405,687c432,600,408,504,435,417c445,384,508,279,525,237c572,119,554,57,690,12c740,22,812,0,840,42c878,98,894,158,915,222c927,259,967,284,990,312c1022,351,1020,357,1035,402c1037,422,1050,572,1065,612c1071,629,1086,641,1095,657c1106,676,1116,696,1125,717c1131,732,1132,748,1140,762c1226,917,1181,795,1215,897c1200,912,1177,922,1170,942c1165,957,1182,971,1185,987c1210,1110,1191,1098,1275,1182c1306,1274,1348,1240,1440,1227c1638,1095,1615,928,1665,717c1712,518,1680,731,1710,597c1729,513,1744,441,1770,357c1789,297,1810,237,1830,177c1840,148,1830,113,1845,87c1853,73,1876,79,1890,72c1906,64,1920,52,1935,42c1965,47,1998,42,2025,57c2078,87,2094,180,2130,222c2146,241,2172,249,2190,267c2290,367,2145,262,2265,342c2298,474,2348,601,2385,732c2430,891,2359,668,2430,882c2435,897,2445,927,2445,927c2450,972,2451,1018,2460,1062c2466,1093,2490,1152,2490,1152c2507,1272,2505,1222,2505,1302e" stroked="t" o:allowincell="f" style="position:absolute;margin-left:18pt;margin-top:-5.85pt;width:125.3pt;height:65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E                                              PE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 xml:space="preserve">                                                 </w:t>
      </w:r>
      <w:r>
        <w:rPr/>
        <w:t xml:space="preserve">KE 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ab/>
        <w:tab/>
        <w:t xml:space="preserve">         Time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20:12:00Z</dcterms:created>
  <dc:creator>Michael</dc:creator>
  <dc:description/>
  <cp:keywords/>
  <dc:language>en-US</dc:language>
  <cp:lastModifiedBy>Michael</cp:lastModifiedBy>
  <dcterms:modified xsi:type="dcterms:W3CDTF">2008-01-23T19:58:00Z</dcterms:modified>
  <cp:revision>13</cp:revision>
  <dc:subject/>
  <dc:title>Ordinary Differential Equations (22/10/07)</dc:title>
</cp:coreProperties>
</file>