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4 Particles As A Wave Phenomen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have seen that energy and momentum of massless are described a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υ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particles can be described as a wave must have wavelength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 We do not know what is waving. The corresponding intensity has to do with its probability density. As they are waves they must diffract et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an electron with E = 5eV = 5 x 1.6 x 10</w:t>
      </w:r>
      <w:r>
        <w:rPr>
          <w:vertAlign w:val="superscript"/>
        </w:rPr>
        <w:t>-19</w:t>
      </w:r>
      <w:r>
        <w:rPr/>
        <w:t>J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which is similar to interatomic distances so is highly quantum mechanic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an CO</w:t>
      </w:r>
      <w:r>
        <w:rPr>
          <w:vertAlign w:val="subscript"/>
        </w:rPr>
        <w:t>2</w:t>
      </w:r>
      <w:r>
        <w:rPr/>
        <w:t xml:space="preserve"> molecule at T=300K of mass 44u, i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as the distance between molecules in air is 2.5x10</w:t>
      </w:r>
      <w:r>
        <w:rPr>
          <w:vertAlign w:val="superscript"/>
        </w:rPr>
        <w:t>-19</w:t>
      </w:r>
      <w:r>
        <w:rPr/>
        <w:t xml:space="preserve"> quantum effects are ignorabl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Dispersion Relationship For Particle-Wa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saw the w=w(k) for classical waves. For non relativistic massive particl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ab/>
        <w:t xml:space="preserve">Assuming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 xml:space="preserve">So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Velocit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ab/>
        <w:t>Velocity of a particle represent by a wa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NB for mass less, </w:t>
      </w:r>
      <w:r>
        <w:rPr>
          <w:highlight w:val="yellow"/>
        </w:rPr>
        <w:t xml:space="preserve">EM waves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vidence For Particle Wa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Electron Diffraction (Classwork 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2 Slit Infe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Atomic Spectr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Bohr Mod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imple model that correctly predicts energy levels of simple one electron atoms but cannot explain more complex on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basic properties of the Bohr model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The electrons move in circular orbit around the nucle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must fit in to the circumference of the orbi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υ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m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r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>
          <w:highlight w:val="yellow"/>
        </w:rPr>
        <w:tab/>
        <w:t>This means angular momentum is quantis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s this simplistic view correct? Almost, spin comes in unit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Orbits And Energ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an orbital radius r, by equating forces we g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eplacing mvr with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smallest radius is when n=1 called Bohr radius, a</w:t>
      </w:r>
      <w:r>
        <w:rPr>
          <w:vertAlign w:val="subscript"/>
        </w:rPr>
        <w:t>0</w:t>
      </w:r>
      <w:r>
        <w:rPr/>
        <w:t xml:space="preserve"> = 0.53x10</w:t>
      </w:r>
      <w:r>
        <w:rPr>
          <w:vertAlign w:val="superscript"/>
        </w:rPr>
        <w:t>-15</w:t>
      </w:r>
      <w:r>
        <w:rPr/>
        <w:t>m. Size of the small ato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Energ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Successes And Failures Of Bohr Mod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Standing wave idea seems to work – quantisation removed classical problem of electron orbit dec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Only worked for single electron atoms / ions. Not good at all for more complex molecules / at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Predicted quantisation of angular momentum (however, not perfectl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Relies on the misleading classical picture of electrons orbiting around the nucleu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Gives no information on how transitions occu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Atomic Spectra Quantis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we accept quantisation then we expect emissions only at specific wavelength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model perfectly matched observations for hydroge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almer (188), measured H and fou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highlight w:val="yellow"/>
        </w:rPr>
        <w:t xml:space="preserve"> </w:t>
      </w:r>
      <w:r>
        <w:rPr>
          <w:highlight w:val="yellow"/>
        </w:rPr>
        <w:t>m =3,4,5,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almer Series </w:t>
        <w:tab/>
        <w:tab/>
        <w:t>n=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ynman Series </w:t>
        <w:tab/>
        <w:t>n=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schen Series</w:t>
        <w:tab/>
        <w:tab/>
        <w:t>n=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54:00Z</dcterms:created>
  <dc:creator>Michael</dc:creator>
  <dc:description/>
  <cp:keywords/>
  <dc:language>en-US</dc:language>
  <cp:lastModifiedBy>Michael</cp:lastModifiedBy>
  <dcterms:modified xsi:type="dcterms:W3CDTF">2008-03-11T19:36:00Z</dcterms:modified>
  <cp:revision>11</cp:revision>
  <dc:subject/>
  <dc:title>Ordinary Differential Equations (22/10/07)</dc:title>
</cp:coreProperties>
</file>