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3 Light As A Particle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arly in the 20</w:t>
      </w:r>
      <w:r>
        <w:rPr>
          <w:vertAlign w:val="superscript"/>
        </w:rPr>
        <w:t>th</w:t>
      </w:r>
      <w:r>
        <w:rPr/>
        <w:t xml:space="preserve"> century a number of important experiment demonstrated inadequacies in the classical physics view of ligh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ach experiment provides evidence for 2 of the most basic quantum mechanic equations for photon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Planck’s Equations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De Broglie Equation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Black Body Radi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lanck in 1900 studied the spectrum of EM energy emitted by a black bod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  <w:t>A black body is a cavity with a small aperture which has been coated black inside, maintained at a constant temperature. It provides an accurate standard for radiation intensity.</w: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  <w:t xml:space="preserve">Lord Rayleigh studied black bodies classical and found the spectru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9144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7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335</wp:posOffset>
                </wp:positionH>
                <wp:positionV relativeFrom="paragraph">
                  <wp:posOffset>36195</wp:posOffset>
                </wp:positionV>
                <wp:extent cx="1174115" cy="802640"/>
                <wp:effectExtent l="317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1264">
                              <a:moveTo>
                                <a:pt x="4" y="0"/>
                              </a:moveTo>
                              <a:cubicBezTo>
                                <a:pt x="56" y="155"/>
                                <a:pt x="0" y="362"/>
                                <a:pt x="154" y="465"/>
                              </a:cubicBezTo>
                              <a:cubicBezTo>
                                <a:pt x="189" y="604"/>
                                <a:pt x="205" y="546"/>
                                <a:pt x="319" y="660"/>
                              </a:cubicBezTo>
                              <a:cubicBezTo>
                                <a:pt x="390" y="731"/>
                                <a:pt x="435" y="822"/>
                                <a:pt x="514" y="885"/>
                              </a:cubicBezTo>
                              <a:cubicBezTo>
                                <a:pt x="589" y="945"/>
                                <a:pt x="663" y="967"/>
                                <a:pt x="754" y="990"/>
                              </a:cubicBezTo>
                              <a:cubicBezTo>
                                <a:pt x="839" y="1075"/>
                                <a:pt x="757" y="1007"/>
                                <a:pt x="844" y="1050"/>
                              </a:cubicBezTo>
                              <a:cubicBezTo>
                                <a:pt x="890" y="1073"/>
                                <a:pt x="901" y="1098"/>
                                <a:pt x="949" y="1125"/>
                              </a:cubicBezTo>
                              <a:cubicBezTo>
                                <a:pt x="1036" y="1175"/>
                                <a:pt x="1138" y="1176"/>
                                <a:pt x="1234" y="1185"/>
                              </a:cubicBezTo>
                              <a:cubicBezTo>
                                <a:pt x="1463" y="1231"/>
                                <a:pt x="1102" y="1161"/>
                                <a:pt x="1429" y="1215"/>
                              </a:cubicBezTo>
                              <a:cubicBezTo>
                                <a:pt x="1487" y="1225"/>
                                <a:pt x="1551" y="1257"/>
                                <a:pt x="1609" y="1260"/>
                              </a:cubicBezTo>
                              <a:cubicBezTo>
                                <a:pt x="1689" y="1264"/>
                                <a:pt x="1769" y="1260"/>
                                <a:pt x="1849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9,1264" path="m4,0c56,155,0,362,154,465c189,604,205,546,319,660c390,731,435,822,514,885c589,945,663,967,754,990c839,1075,757,1007,844,1050c890,1073,901,1098,949,1125c1036,1175,1138,1176,1234,1185c1463,1231,1102,1161,1429,1215c1487,1225,1551,1257,1609,1260c1689,1264,1769,1260,1849,1260e" stroked="t" o:allowincell="f" style="position:absolute;margin-left:41.05pt;margin-top:2.85pt;width:92.4pt;height:6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/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4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  <w:t>However, experimental results yielded:</w: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5pt" to="36pt,7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82345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.35pt" to="143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</wp:posOffset>
                </wp:positionH>
                <wp:positionV relativeFrom="paragraph">
                  <wp:posOffset>67945</wp:posOffset>
                </wp:positionV>
                <wp:extent cx="809625" cy="923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455">
                              <a:moveTo>
                                <a:pt x="0" y="1455"/>
                              </a:moveTo>
                              <a:cubicBezTo>
                                <a:pt x="5" y="1430"/>
                                <a:pt x="7" y="1404"/>
                                <a:pt x="15" y="1380"/>
                              </a:cubicBezTo>
                              <a:cubicBezTo>
                                <a:pt x="33" y="1325"/>
                                <a:pt x="72" y="1285"/>
                                <a:pt x="90" y="1230"/>
                              </a:cubicBezTo>
                              <a:cubicBezTo>
                                <a:pt x="101" y="1077"/>
                                <a:pt x="119" y="932"/>
                                <a:pt x="135" y="780"/>
                              </a:cubicBezTo>
                              <a:cubicBezTo>
                                <a:pt x="140" y="730"/>
                                <a:pt x="150" y="639"/>
                                <a:pt x="165" y="585"/>
                              </a:cubicBezTo>
                              <a:cubicBezTo>
                                <a:pt x="173" y="554"/>
                                <a:pt x="195" y="495"/>
                                <a:pt x="195" y="495"/>
                              </a:cubicBezTo>
                              <a:cubicBezTo>
                                <a:pt x="207" y="366"/>
                                <a:pt x="216" y="297"/>
                                <a:pt x="255" y="180"/>
                              </a:cubicBezTo>
                              <a:cubicBezTo>
                                <a:pt x="261" y="163"/>
                                <a:pt x="278" y="151"/>
                                <a:pt x="285" y="135"/>
                              </a:cubicBezTo>
                              <a:cubicBezTo>
                                <a:pt x="344" y="3"/>
                                <a:pt x="278" y="82"/>
                                <a:pt x="360" y="0"/>
                              </a:cubicBezTo>
                              <a:cubicBezTo>
                                <a:pt x="374" y="4"/>
                                <a:pt x="447" y="20"/>
                                <a:pt x="465" y="30"/>
                              </a:cubicBezTo>
                              <a:cubicBezTo>
                                <a:pt x="530" y="66"/>
                                <a:pt x="577" y="127"/>
                                <a:pt x="645" y="150"/>
                              </a:cubicBezTo>
                              <a:cubicBezTo>
                                <a:pt x="654" y="185"/>
                                <a:pt x="666" y="220"/>
                                <a:pt x="675" y="255"/>
                              </a:cubicBezTo>
                              <a:cubicBezTo>
                                <a:pt x="676" y="259"/>
                                <a:pt x="693" y="359"/>
                                <a:pt x="705" y="375"/>
                              </a:cubicBezTo>
                              <a:cubicBezTo>
                                <a:pt x="716" y="389"/>
                                <a:pt x="735" y="395"/>
                                <a:pt x="750" y="405"/>
                              </a:cubicBezTo>
                              <a:cubicBezTo>
                                <a:pt x="779" y="493"/>
                                <a:pt x="742" y="412"/>
                                <a:pt x="810" y="480"/>
                              </a:cubicBezTo>
                              <a:cubicBezTo>
                                <a:pt x="823" y="493"/>
                                <a:pt x="827" y="512"/>
                                <a:pt x="840" y="525"/>
                              </a:cubicBezTo>
                              <a:cubicBezTo>
                                <a:pt x="853" y="538"/>
                                <a:pt x="871" y="543"/>
                                <a:pt x="885" y="555"/>
                              </a:cubicBezTo>
                              <a:cubicBezTo>
                                <a:pt x="960" y="617"/>
                                <a:pt x="896" y="589"/>
                                <a:pt x="975" y="615"/>
                              </a:cubicBezTo>
                              <a:cubicBezTo>
                                <a:pt x="996" y="642"/>
                                <a:pt x="1073" y="743"/>
                                <a:pt x="1080" y="765"/>
                              </a:cubicBezTo>
                              <a:cubicBezTo>
                                <a:pt x="1115" y="870"/>
                                <a:pt x="1080" y="845"/>
                                <a:pt x="1155" y="870"/>
                              </a:cubicBezTo>
                              <a:cubicBezTo>
                                <a:pt x="1175" y="900"/>
                                <a:pt x="1206" y="925"/>
                                <a:pt x="1215" y="960"/>
                              </a:cubicBezTo>
                              <a:cubicBezTo>
                                <a:pt x="1229" y="1015"/>
                                <a:pt x="1233" y="1083"/>
                                <a:pt x="1275" y="1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455" path="m0,1455c5,1430,7,1404,15,1380c33,1325,72,1285,90,1230c101,1077,119,932,135,780c140,730,150,639,165,585c173,554,195,495,195,495c207,366,216,297,255,180c261,163,278,151,285,135c344,3,278,82,360,0c374,4,447,20,465,30c530,66,577,127,645,150c654,185,666,220,675,255c676,259,693,359,705,375c716,389,735,395,750,405c779,493,742,412,810,480c823,493,827,512,840,525c853,538,871,543,885,555c960,617,896,589,975,615c996,642,1073,743,1080,765c1115,870,1080,845,1155,870c1175,900,1206,925,1215,960c1229,1015,1233,1083,1275,1125e" stroked="t" o:allowincell="f" style="position:absolute;margin-left:35.25pt;margin-top:5.35pt;width:63.7pt;height:7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T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>
          <w:vertAlign w:val="subscript"/>
        </w:rPr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038225" cy="752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185">
                              <a:moveTo>
                                <a:pt x="0" y="1185"/>
                              </a:moveTo>
                              <a:cubicBezTo>
                                <a:pt x="15" y="1175"/>
                                <a:pt x="29" y="1163"/>
                                <a:pt x="45" y="1155"/>
                              </a:cubicBezTo>
                              <a:cubicBezTo>
                                <a:pt x="59" y="1148"/>
                                <a:pt x="78" y="1150"/>
                                <a:pt x="90" y="1140"/>
                              </a:cubicBezTo>
                              <a:cubicBezTo>
                                <a:pt x="121" y="1115"/>
                                <a:pt x="144" y="1030"/>
                                <a:pt x="150" y="1005"/>
                              </a:cubicBezTo>
                              <a:cubicBezTo>
                                <a:pt x="173" y="914"/>
                                <a:pt x="158" y="965"/>
                                <a:pt x="195" y="855"/>
                              </a:cubicBezTo>
                              <a:cubicBezTo>
                                <a:pt x="205" y="826"/>
                                <a:pt x="204" y="795"/>
                                <a:pt x="210" y="765"/>
                              </a:cubicBezTo>
                              <a:cubicBezTo>
                                <a:pt x="221" y="708"/>
                                <a:pt x="236" y="672"/>
                                <a:pt x="255" y="615"/>
                              </a:cubicBezTo>
                              <a:cubicBezTo>
                                <a:pt x="273" y="561"/>
                                <a:pt x="268" y="497"/>
                                <a:pt x="300" y="450"/>
                              </a:cubicBezTo>
                              <a:cubicBezTo>
                                <a:pt x="310" y="435"/>
                                <a:pt x="323" y="421"/>
                                <a:pt x="330" y="405"/>
                              </a:cubicBezTo>
                              <a:cubicBezTo>
                                <a:pt x="343" y="376"/>
                                <a:pt x="360" y="315"/>
                                <a:pt x="360" y="315"/>
                              </a:cubicBezTo>
                              <a:cubicBezTo>
                                <a:pt x="368" y="208"/>
                                <a:pt x="338" y="42"/>
                                <a:pt x="465" y="0"/>
                              </a:cubicBezTo>
                              <a:cubicBezTo>
                                <a:pt x="515" y="5"/>
                                <a:pt x="566" y="4"/>
                                <a:pt x="615" y="15"/>
                              </a:cubicBezTo>
                              <a:cubicBezTo>
                                <a:pt x="689" y="32"/>
                                <a:pt x="641" y="47"/>
                                <a:pt x="675" y="90"/>
                              </a:cubicBezTo>
                              <a:cubicBezTo>
                                <a:pt x="686" y="104"/>
                                <a:pt x="705" y="110"/>
                                <a:pt x="720" y="120"/>
                              </a:cubicBezTo>
                              <a:cubicBezTo>
                                <a:pt x="738" y="194"/>
                                <a:pt x="748" y="206"/>
                                <a:pt x="780" y="270"/>
                              </a:cubicBezTo>
                              <a:cubicBezTo>
                                <a:pt x="787" y="284"/>
                                <a:pt x="782" y="306"/>
                                <a:pt x="795" y="315"/>
                              </a:cubicBezTo>
                              <a:cubicBezTo>
                                <a:pt x="821" y="333"/>
                                <a:pt x="859" y="327"/>
                                <a:pt x="885" y="345"/>
                              </a:cubicBezTo>
                              <a:cubicBezTo>
                                <a:pt x="900" y="355"/>
                                <a:pt x="915" y="365"/>
                                <a:pt x="930" y="375"/>
                              </a:cubicBezTo>
                              <a:cubicBezTo>
                                <a:pt x="985" y="458"/>
                                <a:pt x="928" y="392"/>
                                <a:pt x="1005" y="435"/>
                              </a:cubicBezTo>
                              <a:cubicBezTo>
                                <a:pt x="1037" y="453"/>
                                <a:pt x="1095" y="495"/>
                                <a:pt x="1095" y="495"/>
                              </a:cubicBezTo>
                              <a:cubicBezTo>
                                <a:pt x="1115" y="525"/>
                                <a:pt x="1135" y="555"/>
                                <a:pt x="1155" y="585"/>
                              </a:cubicBezTo>
                              <a:cubicBezTo>
                                <a:pt x="1165" y="599"/>
                                <a:pt x="1180" y="712"/>
                                <a:pt x="1185" y="720"/>
                              </a:cubicBezTo>
                              <a:cubicBezTo>
                                <a:pt x="1194" y="736"/>
                                <a:pt x="1215" y="740"/>
                                <a:pt x="1230" y="750"/>
                              </a:cubicBezTo>
                              <a:cubicBezTo>
                                <a:pt x="1250" y="809"/>
                                <a:pt x="1268" y="835"/>
                                <a:pt x="1320" y="870"/>
                              </a:cubicBezTo>
                              <a:cubicBezTo>
                                <a:pt x="1330" y="885"/>
                                <a:pt x="1342" y="899"/>
                                <a:pt x="1350" y="915"/>
                              </a:cubicBezTo>
                              <a:cubicBezTo>
                                <a:pt x="1357" y="929"/>
                                <a:pt x="1351" y="954"/>
                                <a:pt x="1365" y="960"/>
                              </a:cubicBezTo>
                              <a:cubicBezTo>
                                <a:pt x="1402" y="976"/>
                                <a:pt x="1445" y="970"/>
                                <a:pt x="1485" y="975"/>
                              </a:cubicBezTo>
                              <a:cubicBezTo>
                                <a:pt x="1500" y="980"/>
                                <a:pt x="1516" y="983"/>
                                <a:pt x="1530" y="990"/>
                              </a:cubicBezTo>
                              <a:cubicBezTo>
                                <a:pt x="1546" y="998"/>
                                <a:pt x="1558" y="1013"/>
                                <a:pt x="1575" y="1020"/>
                              </a:cubicBezTo>
                              <a:cubicBezTo>
                                <a:pt x="1594" y="1028"/>
                                <a:pt x="1635" y="1035"/>
                                <a:pt x="1635" y="10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1185" path="m0,1185c15,1175,29,1163,45,1155c59,1148,78,1150,90,1140c121,1115,144,1030,150,1005c173,914,158,965,195,855c205,826,204,795,210,765c221,708,236,672,255,615c273,561,268,497,300,450c310,435,323,421,330,405c343,376,360,315,360,315c368,208,338,42,465,0c515,5,566,4,615,15c689,32,641,47,675,90c686,104,705,110,720,120c738,194,748,206,780,270c787,284,782,306,795,315c821,333,859,327,885,345c900,355,915,365,930,375c985,458,928,392,1005,435c1037,453,1095,495,1095,495c1115,525,1135,555,1155,585c1165,599,1180,712,1185,720c1194,736,1215,740,1230,750c1250,809,1268,835,1320,870c1330,885,1342,899,1350,915c1357,929,1351,954,1365,960c1402,976,1445,970,1485,975c1500,980,1516,983,1530,990c1546,998,1558,1013,1575,1020c1594,1028,1635,1035,1635,1035e" stroked="t" o:allowincell="f" style="position:absolute;margin-left:36pt;margin-top:5.8pt;width:81.7pt;height:5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152525" cy="49149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774">
                              <a:moveTo>
                                <a:pt x="0" y="750"/>
                              </a:moveTo>
                              <a:cubicBezTo>
                                <a:pt x="72" y="774"/>
                                <a:pt x="139" y="759"/>
                                <a:pt x="210" y="735"/>
                              </a:cubicBezTo>
                              <a:cubicBezTo>
                                <a:pt x="265" y="652"/>
                                <a:pt x="208" y="718"/>
                                <a:pt x="285" y="675"/>
                              </a:cubicBezTo>
                              <a:cubicBezTo>
                                <a:pt x="317" y="657"/>
                                <a:pt x="375" y="615"/>
                                <a:pt x="375" y="615"/>
                              </a:cubicBezTo>
                              <a:cubicBezTo>
                                <a:pt x="385" y="600"/>
                                <a:pt x="391" y="581"/>
                                <a:pt x="405" y="570"/>
                              </a:cubicBezTo>
                              <a:cubicBezTo>
                                <a:pt x="470" y="518"/>
                                <a:pt x="438" y="603"/>
                                <a:pt x="480" y="510"/>
                              </a:cubicBezTo>
                              <a:cubicBezTo>
                                <a:pt x="493" y="481"/>
                                <a:pt x="500" y="450"/>
                                <a:pt x="510" y="420"/>
                              </a:cubicBezTo>
                              <a:cubicBezTo>
                                <a:pt x="515" y="405"/>
                                <a:pt x="525" y="375"/>
                                <a:pt x="525" y="375"/>
                              </a:cubicBezTo>
                              <a:cubicBezTo>
                                <a:pt x="537" y="288"/>
                                <a:pt x="564" y="218"/>
                                <a:pt x="585" y="135"/>
                              </a:cubicBezTo>
                              <a:cubicBezTo>
                                <a:pt x="596" y="89"/>
                                <a:pt x="595" y="65"/>
                                <a:pt x="630" y="30"/>
                              </a:cubicBezTo>
                              <a:cubicBezTo>
                                <a:pt x="643" y="17"/>
                                <a:pt x="660" y="10"/>
                                <a:pt x="675" y="0"/>
                              </a:cubicBezTo>
                              <a:cubicBezTo>
                                <a:pt x="700" y="3"/>
                                <a:pt x="811" y="6"/>
                                <a:pt x="855" y="30"/>
                              </a:cubicBezTo>
                              <a:cubicBezTo>
                                <a:pt x="887" y="48"/>
                                <a:pt x="945" y="90"/>
                                <a:pt x="945" y="90"/>
                              </a:cubicBezTo>
                              <a:cubicBezTo>
                                <a:pt x="992" y="160"/>
                                <a:pt x="978" y="211"/>
                                <a:pt x="1065" y="240"/>
                              </a:cubicBezTo>
                              <a:cubicBezTo>
                                <a:pt x="1075" y="255"/>
                                <a:pt x="1087" y="269"/>
                                <a:pt x="1095" y="285"/>
                              </a:cubicBezTo>
                              <a:cubicBezTo>
                                <a:pt x="1102" y="299"/>
                                <a:pt x="1098" y="320"/>
                                <a:pt x="1110" y="330"/>
                              </a:cubicBezTo>
                              <a:cubicBezTo>
                                <a:pt x="1126" y="343"/>
                                <a:pt x="1150" y="340"/>
                                <a:pt x="1170" y="345"/>
                              </a:cubicBezTo>
                              <a:cubicBezTo>
                                <a:pt x="1218" y="377"/>
                                <a:pt x="1253" y="420"/>
                                <a:pt x="1290" y="465"/>
                              </a:cubicBezTo>
                              <a:cubicBezTo>
                                <a:pt x="1302" y="479"/>
                                <a:pt x="1305" y="500"/>
                                <a:pt x="1320" y="510"/>
                              </a:cubicBezTo>
                              <a:cubicBezTo>
                                <a:pt x="1347" y="527"/>
                                <a:pt x="1380" y="530"/>
                                <a:pt x="1410" y="540"/>
                              </a:cubicBezTo>
                              <a:cubicBezTo>
                                <a:pt x="1425" y="545"/>
                                <a:pt x="1455" y="555"/>
                                <a:pt x="1455" y="555"/>
                              </a:cubicBezTo>
                              <a:cubicBezTo>
                                <a:pt x="1465" y="570"/>
                                <a:pt x="1470" y="590"/>
                                <a:pt x="1485" y="600"/>
                              </a:cubicBezTo>
                              <a:cubicBezTo>
                                <a:pt x="1512" y="617"/>
                                <a:pt x="1575" y="630"/>
                                <a:pt x="1575" y="630"/>
                              </a:cubicBezTo>
                              <a:cubicBezTo>
                                <a:pt x="1612" y="685"/>
                                <a:pt x="1615" y="730"/>
                                <a:pt x="1680" y="735"/>
                              </a:cubicBezTo>
                              <a:cubicBezTo>
                                <a:pt x="1725" y="739"/>
                                <a:pt x="1770" y="735"/>
                                <a:pt x="1815" y="7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774" path="m0,750c72,774,139,759,210,735c265,652,208,718,285,675c317,657,375,615,375,615c385,600,391,581,405,570c470,518,438,603,480,510c493,481,500,450,510,420c515,405,525,375,525,375c537,288,564,218,585,135c596,89,595,65,630,30c643,17,660,10,675,0c700,3,811,6,855,30c887,48,945,90,945,90c992,160,978,211,1065,240c1075,255,1087,269,1095,285c1102,299,1098,320,1110,330c1126,343,1150,340,1170,345c1218,377,1253,420,1290,465c1302,479,1305,500,1320,510c1347,527,1380,530,1410,540c1425,545,1455,555,1455,555c1465,570,1470,590,1485,600c1512,617,1575,630,1575,630c1612,685,1615,730,1680,735c1725,739,1770,735,1815,735e" stroked="t" o:allowincell="f" style="position:absolute;margin-left:36pt;margin-top:7.85pt;width:90.7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T</w:t>
      </w:r>
      <w:r>
        <w:rPr>
          <w:vertAlign w:val="subscript"/>
        </w:rPr>
        <w:t>1</w:t>
        <w:tab/>
      </w:r>
      <w:r>
        <w:rPr/>
        <w:t>Where T</w:t>
      </w:r>
      <w:r>
        <w:rPr>
          <w:vertAlign w:val="subscript"/>
        </w:rPr>
        <w:t>3</w:t>
      </w:r>
      <w:r>
        <w:rPr/>
        <w:t xml:space="preserve"> &gt; T</w:t>
      </w:r>
      <w:r>
        <w:rPr>
          <w:vertAlign w:val="subscript"/>
        </w:rPr>
        <w:t>2</w:t>
      </w:r>
      <w:r>
        <w:rPr/>
        <w:t xml:space="preserve"> &gt; T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Planck studied the problem and made a suggestion which lead to the precise fit of the observatuibs. He suggested that the energy in the EM field takes only restricted values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υ</m:t>
        </m:r>
      </m:oMath>
      <w:r>
        <w:rPr/>
        <w:tab/>
      </w:r>
      <w:r>
        <w:rPr>
          <w:i/>
        </w:rPr>
        <w:t>See handout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Production Of X-Ray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electrons are accelerated into a target with a high z, then following was observed:</w: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5pt" to="36pt,7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982345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.35pt" to="143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075</wp:posOffset>
                </wp:positionH>
                <wp:positionV relativeFrom="paragraph">
                  <wp:posOffset>10795</wp:posOffset>
                </wp:positionV>
                <wp:extent cx="1228725" cy="791210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1246">
                              <a:moveTo>
                                <a:pt x="0" y="1246"/>
                              </a:moveTo>
                              <a:cubicBezTo>
                                <a:pt x="10" y="1216"/>
                                <a:pt x="8" y="1178"/>
                                <a:pt x="30" y="1156"/>
                              </a:cubicBezTo>
                              <a:cubicBezTo>
                                <a:pt x="101" y="1085"/>
                                <a:pt x="154" y="1002"/>
                                <a:pt x="225" y="931"/>
                              </a:cubicBezTo>
                              <a:cubicBezTo>
                                <a:pt x="251" y="852"/>
                                <a:pt x="223" y="916"/>
                                <a:pt x="285" y="841"/>
                              </a:cubicBezTo>
                              <a:cubicBezTo>
                                <a:pt x="297" y="827"/>
                                <a:pt x="301" y="807"/>
                                <a:pt x="315" y="796"/>
                              </a:cubicBezTo>
                              <a:cubicBezTo>
                                <a:pt x="327" y="786"/>
                                <a:pt x="346" y="788"/>
                                <a:pt x="360" y="781"/>
                              </a:cubicBezTo>
                              <a:cubicBezTo>
                                <a:pt x="469" y="726"/>
                                <a:pt x="319" y="763"/>
                                <a:pt x="510" y="736"/>
                              </a:cubicBezTo>
                              <a:cubicBezTo>
                                <a:pt x="520" y="560"/>
                                <a:pt x="538" y="399"/>
                                <a:pt x="555" y="226"/>
                              </a:cubicBezTo>
                              <a:cubicBezTo>
                                <a:pt x="560" y="411"/>
                                <a:pt x="554" y="597"/>
                                <a:pt x="570" y="781"/>
                              </a:cubicBezTo>
                              <a:cubicBezTo>
                                <a:pt x="572" y="799"/>
                                <a:pt x="592" y="752"/>
                                <a:pt x="600" y="736"/>
                              </a:cubicBezTo>
                              <a:cubicBezTo>
                                <a:pt x="607" y="722"/>
                                <a:pt x="604" y="702"/>
                                <a:pt x="615" y="691"/>
                              </a:cubicBezTo>
                              <a:cubicBezTo>
                                <a:pt x="640" y="666"/>
                                <a:pt x="705" y="631"/>
                                <a:pt x="705" y="631"/>
                              </a:cubicBezTo>
                              <a:cubicBezTo>
                                <a:pt x="736" y="538"/>
                                <a:pt x="762" y="542"/>
                                <a:pt x="855" y="511"/>
                              </a:cubicBezTo>
                              <a:cubicBezTo>
                                <a:pt x="870" y="506"/>
                                <a:pt x="900" y="496"/>
                                <a:pt x="900" y="496"/>
                              </a:cubicBezTo>
                              <a:cubicBezTo>
                                <a:pt x="940" y="436"/>
                                <a:pt x="941" y="385"/>
                                <a:pt x="960" y="316"/>
                              </a:cubicBezTo>
                              <a:cubicBezTo>
                                <a:pt x="968" y="285"/>
                                <a:pt x="990" y="226"/>
                                <a:pt x="990" y="226"/>
                              </a:cubicBezTo>
                              <a:cubicBezTo>
                                <a:pt x="995" y="156"/>
                                <a:pt x="992" y="85"/>
                                <a:pt x="1005" y="16"/>
                              </a:cubicBezTo>
                              <a:cubicBezTo>
                                <a:pt x="1008" y="0"/>
                                <a:pt x="1018" y="45"/>
                                <a:pt x="1020" y="61"/>
                              </a:cubicBezTo>
                              <a:cubicBezTo>
                                <a:pt x="1028" y="121"/>
                                <a:pt x="1028" y="181"/>
                                <a:pt x="1035" y="241"/>
                              </a:cubicBezTo>
                              <a:cubicBezTo>
                                <a:pt x="1043" y="311"/>
                                <a:pt x="1055" y="381"/>
                                <a:pt x="1065" y="451"/>
                              </a:cubicBezTo>
                              <a:cubicBezTo>
                                <a:pt x="1092" y="639"/>
                                <a:pt x="1445" y="461"/>
                                <a:pt x="1635" y="466"/>
                              </a:cubicBezTo>
                              <a:cubicBezTo>
                                <a:pt x="1711" y="491"/>
                                <a:pt x="1783" y="507"/>
                                <a:pt x="1860" y="526"/>
                              </a:cubicBezTo>
                              <a:cubicBezTo>
                                <a:pt x="1875" y="536"/>
                                <a:pt x="1894" y="542"/>
                                <a:pt x="1905" y="556"/>
                              </a:cubicBezTo>
                              <a:cubicBezTo>
                                <a:pt x="1934" y="592"/>
                                <a:pt x="1906" y="629"/>
                                <a:pt x="1935" y="5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1246" path="m0,1246c10,1216,8,1178,30,1156c101,1085,154,1002,225,931c251,852,223,916,285,841c297,827,301,807,315,796c327,786,346,788,360,781c469,726,319,763,510,736c520,560,538,399,555,226c560,411,554,597,570,781c572,799,592,752,600,736c607,722,604,702,615,691c640,666,705,631,705,631c736,538,762,542,855,511c870,506,900,496,900,496c940,436,941,385,960,316c968,285,990,226,990,226c995,156,992,85,1005,16c1008,0,1018,45,1020,61c1028,121,1028,181,1035,241c1043,311,1055,381,1065,451c1092,639,1445,461,1635,466c1711,491,1783,507,1860,526c1875,536,1894,542,1905,556c1934,592,1906,629,1935,571e" stroked="t" o:allowincell="f" style="position:absolute;margin-left:47.25pt;margin-top:0.85pt;width:96.7pt;height:6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</w:t>
      </w:r>
      <w:r>
        <w:rPr>
          <w:vertAlign w:val="subscript"/>
        </w:rPr>
        <w:tab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bservation Show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Unexpect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cut-off due to quantised energy of electr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Sharp spectral lines, electrons have energy and excite the atoms, eventually the electrons decay from upper to lower energy sta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Energy levels with high material are uniqu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The Photoelectric Effec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emission of an election when light strikes a surface (complement of x-ray production) done by Leonard (1902). Experiment measure energies of emitted electrons as a fun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and I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0574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4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>Vacuum, Light incidental on catho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7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pt" to="242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18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43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</w:t>
      </w:r>
      <w:r>
        <w:rPr/>
        <w:t>Cathode             Ano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62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pt" to="153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342900" cy="457200"/>
                <wp:effectExtent l="3810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170.95pt,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4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15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3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thode and anode made of the same met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V &gt; 0 anode attracts electr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V &lt; 0 anode repels electr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wever if the voltage to large the current will tend to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andou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NB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w</m:t>
        </m:r>
      </m:oMath>
      <w:r>
        <w:rPr/>
        <w:t>is energy required to free electron from surface against electrostatic attraction of positive metal ion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As positive Voltage is decrease, current falls to 0 at V = V</w:t>
      </w:r>
      <w:r>
        <w:rPr>
          <w:vertAlign w:val="subscript"/>
        </w:rPr>
        <w:t>0</w:t>
      </w:r>
      <w:r>
        <w:rPr/>
        <w:t>. This is the stopping potent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V &lt; V</w:t>
      </w:r>
      <w:r>
        <w:rPr>
          <w:vertAlign w:val="subscript"/>
        </w:rPr>
        <w:t>0</w:t>
      </w:r>
      <w:r>
        <w:rPr/>
        <w:t xml:space="preserve"> no current flows, no matter what the intens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When V is large and positive, the current saturates. All the electrons produced are coll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The value of V</w:t>
      </w:r>
      <w:r>
        <w:rPr>
          <w:vertAlign w:val="subscript"/>
        </w:rPr>
        <w:t>0</w:t>
      </w:r>
      <w:r>
        <w:rPr/>
        <w:t xml:space="preserve"> depends o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of light. The lar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the more negative 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Value of V</w:t>
      </w:r>
      <w:r>
        <w:rPr>
          <w:vertAlign w:val="subscript"/>
        </w:rPr>
        <w:t>0</w:t>
      </w:r>
      <w:r>
        <w:rPr/>
        <w:t xml:space="preserve"> does not depend on I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∝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There is no time delay between illumination and curr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Phenomena cannot be understood in basic classical theory. Classical theory would stat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/>
        <w:t xml:space="preserve"> and not proportional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. Also one would expect same current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if I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) was large enoug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instein in 1905 st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Light energy arrives as “quanta” of energ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υ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No time delay because as long as V is large enough, one photon ejects one electr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At V=V</w:t>
      </w:r>
      <w:r>
        <w:rPr>
          <w:vertAlign w:val="subscript"/>
        </w:rPr>
        <w:t>0</w:t>
      </w:r>
      <w:r>
        <w:rPr/>
        <w:t xml:space="preserve"> only most energetic electron reaches the anode. So maximum Kinetic Energy must equal stopping force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K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ince energy most over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w</m:t>
        </m:r>
      </m:oMath>
      <w:r>
        <w:rPr/>
        <w:t>energy balance i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w</m:t>
              </m:r>
            </m:e>
            <m:e>
              <m:r>
                <w:rPr>
                  <w:rFonts w:ascii="Cambria Math" w:hAnsi="Cambria Math"/>
                </w:rPr>
                <m:t xml:space="preserve">hυ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w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raph of eV</w:t>
      </w:r>
      <w:r>
        <w:rPr>
          <w:vertAlign w:val="subscript"/>
        </w:rPr>
        <w:t>0</w:t>
      </w:r>
      <w:r>
        <w:rPr/>
        <w:t xml:space="preserve"> v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the gradient is h. and at V=0 eV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w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The Compton Effect: Photon Carrying Ener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υ</m:t>
        </m:r>
      </m:oMath>
      <w:r>
        <w:rPr>
          <w:u w:val="single"/>
        </w:rPr>
        <w:t>And Momentum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HINT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mpton (1928) studied scattering of X-ray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) by graphite. Since the X-rays energy &gt;&gt; electron binding energy, the scattering was done essentially by free electron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lassically one would expect scatte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and possibly harmonic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ompton saw scattering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rom Relativity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 Planck and Einstei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υ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m=0 photons:</w:t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5410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511300" cy="1194435"/>
                <wp:effectExtent l="0" t="571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881">
                              <a:moveTo>
                                <a:pt x="197" y="810"/>
                              </a:moveTo>
                              <a:cubicBezTo>
                                <a:pt x="172" y="710"/>
                                <a:pt x="162" y="696"/>
                                <a:pt x="197" y="555"/>
                              </a:cubicBezTo>
                              <a:cubicBezTo>
                                <a:pt x="209" y="505"/>
                                <a:pt x="332" y="480"/>
                                <a:pt x="332" y="480"/>
                              </a:cubicBezTo>
                              <a:cubicBezTo>
                                <a:pt x="357" y="485"/>
                                <a:pt x="385" y="482"/>
                                <a:pt x="407" y="495"/>
                              </a:cubicBezTo>
                              <a:cubicBezTo>
                                <a:pt x="437" y="512"/>
                                <a:pt x="439" y="559"/>
                                <a:pt x="452" y="585"/>
                              </a:cubicBezTo>
                              <a:cubicBezTo>
                                <a:pt x="479" y="639"/>
                                <a:pt x="475" y="628"/>
                                <a:pt x="527" y="645"/>
                              </a:cubicBezTo>
                              <a:cubicBezTo>
                                <a:pt x="627" y="640"/>
                                <a:pt x="729" y="651"/>
                                <a:pt x="827" y="630"/>
                              </a:cubicBezTo>
                              <a:cubicBezTo>
                                <a:pt x="842" y="627"/>
                                <a:pt x="812" y="601"/>
                                <a:pt x="812" y="585"/>
                              </a:cubicBezTo>
                              <a:cubicBezTo>
                                <a:pt x="812" y="564"/>
                                <a:pt x="818" y="543"/>
                                <a:pt x="827" y="525"/>
                              </a:cubicBezTo>
                              <a:cubicBezTo>
                                <a:pt x="884" y="411"/>
                                <a:pt x="908" y="406"/>
                                <a:pt x="947" y="315"/>
                              </a:cubicBezTo>
                              <a:cubicBezTo>
                                <a:pt x="953" y="300"/>
                                <a:pt x="952" y="282"/>
                                <a:pt x="962" y="270"/>
                              </a:cubicBezTo>
                              <a:cubicBezTo>
                                <a:pt x="988" y="237"/>
                                <a:pt x="1028" y="215"/>
                                <a:pt x="1052" y="180"/>
                              </a:cubicBezTo>
                              <a:cubicBezTo>
                                <a:pt x="1062" y="165"/>
                                <a:pt x="1068" y="147"/>
                                <a:pt x="1082" y="135"/>
                              </a:cubicBezTo>
                              <a:cubicBezTo>
                                <a:pt x="1099" y="121"/>
                                <a:pt x="1123" y="117"/>
                                <a:pt x="1142" y="105"/>
                              </a:cubicBezTo>
                              <a:cubicBezTo>
                                <a:pt x="1220" y="56"/>
                                <a:pt x="1278" y="30"/>
                                <a:pt x="1367" y="0"/>
                              </a:cubicBezTo>
                              <a:cubicBezTo>
                                <a:pt x="1637" y="5"/>
                                <a:pt x="1907" y="1"/>
                                <a:pt x="2177" y="15"/>
                              </a:cubicBezTo>
                              <a:cubicBezTo>
                                <a:pt x="2230" y="18"/>
                                <a:pt x="2282" y="135"/>
                                <a:pt x="2282" y="135"/>
                              </a:cubicBezTo>
                              <a:cubicBezTo>
                                <a:pt x="2326" y="311"/>
                                <a:pt x="2334" y="494"/>
                                <a:pt x="2357" y="675"/>
                              </a:cubicBezTo>
                              <a:cubicBezTo>
                                <a:pt x="2353" y="749"/>
                                <a:pt x="2380" y="1047"/>
                                <a:pt x="2237" y="1095"/>
                              </a:cubicBezTo>
                              <a:cubicBezTo>
                                <a:pt x="2184" y="1113"/>
                                <a:pt x="2127" y="1114"/>
                                <a:pt x="2072" y="1125"/>
                              </a:cubicBezTo>
                              <a:cubicBezTo>
                                <a:pt x="1996" y="1110"/>
                                <a:pt x="1833" y="1091"/>
                                <a:pt x="1772" y="1050"/>
                              </a:cubicBezTo>
                              <a:cubicBezTo>
                                <a:pt x="1757" y="1040"/>
                                <a:pt x="1744" y="1026"/>
                                <a:pt x="1727" y="1020"/>
                              </a:cubicBezTo>
                              <a:cubicBezTo>
                                <a:pt x="1703" y="1011"/>
                                <a:pt x="1677" y="1012"/>
                                <a:pt x="1652" y="1005"/>
                              </a:cubicBezTo>
                              <a:cubicBezTo>
                                <a:pt x="1575" y="984"/>
                                <a:pt x="1532" y="962"/>
                                <a:pt x="1457" y="930"/>
                              </a:cubicBezTo>
                              <a:cubicBezTo>
                                <a:pt x="1404" y="939"/>
                                <a:pt x="1351" y="939"/>
                                <a:pt x="1307" y="975"/>
                              </a:cubicBezTo>
                              <a:cubicBezTo>
                                <a:pt x="1274" y="1003"/>
                                <a:pt x="1257" y="1045"/>
                                <a:pt x="1232" y="1080"/>
                              </a:cubicBezTo>
                              <a:cubicBezTo>
                                <a:pt x="1173" y="1163"/>
                                <a:pt x="1126" y="1253"/>
                                <a:pt x="1067" y="1335"/>
                              </a:cubicBezTo>
                              <a:cubicBezTo>
                                <a:pt x="1030" y="1386"/>
                                <a:pt x="975" y="1428"/>
                                <a:pt x="947" y="1485"/>
                              </a:cubicBezTo>
                              <a:cubicBezTo>
                                <a:pt x="923" y="1533"/>
                                <a:pt x="891" y="1585"/>
                                <a:pt x="872" y="1635"/>
                              </a:cubicBezTo>
                              <a:cubicBezTo>
                                <a:pt x="865" y="1654"/>
                                <a:pt x="867" y="1677"/>
                                <a:pt x="857" y="1695"/>
                              </a:cubicBezTo>
                              <a:cubicBezTo>
                                <a:pt x="828" y="1746"/>
                                <a:pt x="756" y="1775"/>
                                <a:pt x="707" y="1800"/>
                              </a:cubicBezTo>
                              <a:cubicBezTo>
                                <a:pt x="698" y="1814"/>
                                <a:pt x="661" y="1881"/>
                                <a:pt x="632" y="1875"/>
                              </a:cubicBezTo>
                              <a:cubicBezTo>
                                <a:pt x="632" y="1875"/>
                                <a:pt x="520" y="1800"/>
                                <a:pt x="497" y="1785"/>
                              </a:cubicBezTo>
                              <a:cubicBezTo>
                                <a:pt x="482" y="1775"/>
                                <a:pt x="452" y="1755"/>
                                <a:pt x="452" y="1755"/>
                              </a:cubicBezTo>
                              <a:cubicBezTo>
                                <a:pt x="442" y="1725"/>
                                <a:pt x="419" y="1696"/>
                                <a:pt x="422" y="1665"/>
                              </a:cubicBezTo>
                              <a:cubicBezTo>
                                <a:pt x="427" y="1610"/>
                                <a:pt x="425" y="1554"/>
                                <a:pt x="437" y="1500"/>
                              </a:cubicBezTo>
                              <a:cubicBezTo>
                                <a:pt x="452" y="1429"/>
                                <a:pt x="551" y="1386"/>
                                <a:pt x="602" y="1350"/>
                              </a:cubicBezTo>
                              <a:cubicBezTo>
                                <a:pt x="713" y="1272"/>
                                <a:pt x="633" y="1301"/>
                                <a:pt x="737" y="1275"/>
                              </a:cubicBezTo>
                              <a:cubicBezTo>
                                <a:pt x="767" y="1255"/>
                                <a:pt x="838" y="1249"/>
                                <a:pt x="827" y="1215"/>
                              </a:cubicBezTo>
                              <a:cubicBezTo>
                                <a:pt x="805" y="1150"/>
                                <a:pt x="804" y="1132"/>
                                <a:pt x="737" y="1110"/>
                              </a:cubicBezTo>
                              <a:cubicBezTo>
                                <a:pt x="687" y="1115"/>
                                <a:pt x="637" y="1117"/>
                                <a:pt x="587" y="1125"/>
                              </a:cubicBezTo>
                              <a:cubicBezTo>
                                <a:pt x="534" y="1133"/>
                                <a:pt x="497" y="1170"/>
                                <a:pt x="437" y="1185"/>
                              </a:cubicBezTo>
                              <a:cubicBezTo>
                                <a:pt x="380" y="1223"/>
                                <a:pt x="321" y="1224"/>
                                <a:pt x="257" y="1245"/>
                              </a:cubicBezTo>
                              <a:cubicBezTo>
                                <a:pt x="82" y="1229"/>
                                <a:pt x="98" y="1261"/>
                                <a:pt x="17" y="1140"/>
                              </a:cubicBezTo>
                              <a:cubicBezTo>
                                <a:pt x="27" y="1026"/>
                                <a:pt x="0" y="951"/>
                                <a:pt x="107" y="915"/>
                              </a:cubicBezTo>
                              <a:cubicBezTo>
                                <a:pt x="117" y="900"/>
                                <a:pt x="129" y="886"/>
                                <a:pt x="137" y="870"/>
                              </a:cubicBezTo>
                              <a:cubicBezTo>
                                <a:pt x="144" y="856"/>
                                <a:pt x="141" y="836"/>
                                <a:pt x="152" y="825"/>
                              </a:cubicBezTo>
                              <a:cubicBezTo>
                                <a:pt x="163" y="814"/>
                                <a:pt x="197" y="810"/>
                                <a:pt x="197" y="8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1881" path="m197,810c172,710,162,696,197,555c209,505,332,480,332,480c357,485,385,482,407,495c437,512,439,559,452,585c479,639,475,628,527,645c627,640,729,651,827,630c842,627,812,601,812,585c812,564,818,543,827,525c884,411,908,406,947,315c953,300,952,282,962,270c988,237,1028,215,1052,180c1062,165,1068,147,1082,135c1099,121,1123,117,1142,105c1220,56,1278,30,1367,0c1637,5,1907,1,2177,15c2230,18,2282,135,2282,135c2326,311,2334,494,2357,675c2353,749,2380,1047,2237,1095c2184,1113,2127,1114,2072,1125c1996,1110,1833,1091,1772,1050c1757,1040,1744,1026,1727,1020c1703,1011,1677,1012,1652,1005c1575,984,1532,962,1457,930c1404,939,1351,939,1307,975c1274,1003,1257,1045,1232,1080c1173,1163,1126,1253,1067,1335c1030,1386,975,1428,947,1485c923,1533,891,1585,872,1635c865,1654,867,1677,857,1695c828,1746,756,1775,707,1800c698,1814,661,1881,632,1875c632,1875,520,1800,497,1785c482,1775,452,1755,452,1755c442,1725,419,1696,422,1665c427,1610,425,1554,437,1500c452,1429,551,1386,602,1350c713,1272,633,1301,737,1275c767,1255,838,1249,827,1215c805,1150,804,1132,737,1110c687,1115,637,1117,587,1125c534,1133,497,1170,437,1185c380,1223,321,1224,257,1245c82,1229,98,1261,17,1140c27,1026,0,951,107,915c117,900,129,886,137,870c144,856,141,836,152,825c163,814,197,810,197,810xe" fillcolor="white" stroked="t" o:allowincell="f" style="position:absolute;margin-left:54pt;margin-top:9.65pt;width:118.95pt;height:9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457200" cy="685800"/>
                <wp:effectExtent l="4445" t="63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206.95pt,5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22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-Ray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>Compared for all angl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</w:t>
      </w:r>
      <w:r>
        <w:rPr/>
        <w:t>Graphi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-236220</wp:posOffset>
                </wp:positionV>
                <wp:extent cx="0" cy="14935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.6pt" to="63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-104775</wp:posOffset>
                </wp:positionV>
                <wp:extent cx="1933575" cy="895350"/>
                <wp:effectExtent l="571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410">
                              <a:moveTo>
                                <a:pt x="0" y="1350"/>
                              </a:moveTo>
                              <a:cubicBezTo>
                                <a:pt x="40" y="1342"/>
                                <a:pt x="132" y="1327"/>
                                <a:pt x="165" y="1305"/>
                              </a:cubicBezTo>
                              <a:cubicBezTo>
                                <a:pt x="180" y="1295"/>
                                <a:pt x="194" y="1282"/>
                                <a:pt x="210" y="1275"/>
                              </a:cubicBezTo>
                              <a:cubicBezTo>
                                <a:pt x="284" y="1242"/>
                                <a:pt x="371" y="1220"/>
                                <a:pt x="450" y="1200"/>
                              </a:cubicBezTo>
                              <a:cubicBezTo>
                                <a:pt x="540" y="1110"/>
                                <a:pt x="514" y="1063"/>
                                <a:pt x="525" y="915"/>
                              </a:cubicBezTo>
                              <a:cubicBezTo>
                                <a:pt x="532" y="680"/>
                                <a:pt x="479" y="501"/>
                                <a:pt x="585" y="315"/>
                              </a:cubicBezTo>
                              <a:cubicBezTo>
                                <a:pt x="594" y="299"/>
                                <a:pt x="608" y="286"/>
                                <a:pt x="615" y="270"/>
                              </a:cubicBezTo>
                              <a:cubicBezTo>
                                <a:pt x="640" y="213"/>
                                <a:pt x="635" y="147"/>
                                <a:pt x="660" y="90"/>
                              </a:cubicBezTo>
                              <a:cubicBezTo>
                                <a:pt x="672" y="63"/>
                                <a:pt x="726" y="31"/>
                                <a:pt x="750" y="15"/>
                              </a:cubicBezTo>
                              <a:cubicBezTo>
                                <a:pt x="800" y="20"/>
                                <a:pt x="853" y="12"/>
                                <a:pt x="900" y="30"/>
                              </a:cubicBezTo>
                              <a:cubicBezTo>
                                <a:pt x="923" y="39"/>
                                <a:pt x="930" y="70"/>
                                <a:pt x="945" y="90"/>
                              </a:cubicBezTo>
                              <a:cubicBezTo>
                                <a:pt x="982" y="142"/>
                                <a:pt x="983" y="182"/>
                                <a:pt x="1005" y="240"/>
                              </a:cubicBezTo>
                              <a:cubicBezTo>
                                <a:pt x="1013" y="261"/>
                                <a:pt x="1027" y="279"/>
                                <a:pt x="1035" y="300"/>
                              </a:cubicBezTo>
                              <a:cubicBezTo>
                                <a:pt x="1050" y="340"/>
                                <a:pt x="1066" y="379"/>
                                <a:pt x="1080" y="420"/>
                              </a:cubicBezTo>
                              <a:cubicBezTo>
                                <a:pt x="1093" y="459"/>
                                <a:pt x="1110" y="540"/>
                                <a:pt x="1110" y="540"/>
                              </a:cubicBezTo>
                              <a:cubicBezTo>
                                <a:pt x="1115" y="725"/>
                                <a:pt x="1112" y="910"/>
                                <a:pt x="1125" y="1095"/>
                              </a:cubicBezTo>
                              <a:cubicBezTo>
                                <a:pt x="1126" y="1105"/>
                                <a:pt x="1157" y="1214"/>
                                <a:pt x="1185" y="1230"/>
                              </a:cubicBezTo>
                              <a:cubicBezTo>
                                <a:pt x="1207" y="1243"/>
                                <a:pt x="1235" y="1240"/>
                                <a:pt x="1260" y="1245"/>
                              </a:cubicBezTo>
                              <a:cubicBezTo>
                                <a:pt x="1312" y="1297"/>
                                <a:pt x="1339" y="1317"/>
                                <a:pt x="1410" y="1335"/>
                              </a:cubicBezTo>
                              <a:cubicBezTo>
                                <a:pt x="1522" y="1410"/>
                                <a:pt x="1571" y="1339"/>
                                <a:pt x="1665" y="1305"/>
                              </a:cubicBezTo>
                              <a:cubicBezTo>
                                <a:pt x="1704" y="1291"/>
                                <a:pt x="1745" y="1285"/>
                                <a:pt x="1785" y="1275"/>
                              </a:cubicBezTo>
                              <a:cubicBezTo>
                                <a:pt x="1872" y="1253"/>
                                <a:pt x="1965" y="1265"/>
                                <a:pt x="2055" y="1260"/>
                              </a:cubicBezTo>
                              <a:cubicBezTo>
                                <a:pt x="2093" y="1146"/>
                                <a:pt x="2072" y="1221"/>
                                <a:pt x="2085" y="990"/>
                              </a:cubicBezTo>
                              <a:cubicBezTo>
                                <a:pt x="2100" y="720"/>
                                <a:pt x="2094" y="449"/>
                                <a:pt x="2115" y="180"/>
                              </a:cubicBezTo>
                              <a:cubicBezTo>
                                <a:pt x="2116" y="168"/>
                                <a:pt x="2147" y="62"/>
                                <a:pt x="2175" y="45"/>
                              </a:cubicBezTo>
                              <a:cubicBezTo>
                                <a:pt x="2202" y="28"/>
                                <a:pt x="2265" y="15"/>
                                <a:pt x="2265" y="15"/>
                              </a:cubicBezTo>
                              <a:cubicBezTo>
                                <a:pt x="2315" y="20"/>
                                <a:pt x="2375" y="0"/>
                                <a:pt x="2415" y="30"/>
                              </a:cubicBezTo>
                              <a:cubicBezTo>
                                <a:pt x="2448" y="55"/>
                                <a:pt x="2427" y="113"/>
                                <a:pt x="2445" y="150"/>
                              </a:cubicBezTo>
                              <a:cubicBezTo>
                                <a:pt x="2482" y="224"/>
                                <a:pt x="2468" y="189"/>
                                <a:pt x="2490" y="255"/>
                              </a:cubicBezTo>
                              <a:cubicBezTo>
                                <a:pt x="2495" y="440"/>
                                <a:pt x="2492" y="625"/>
                                <a:pt x="2505" y="810"/>
                              </a:cubicBezTo>
                              <a:cubicBezTo>
                                <a:pt x="2507" y="842"/>
                                <a:pt x="2535" y="900"/>
                                <a:pt x="2535" y="900"/>
                              </a:cubicBezTo>
                              <a:cubicBezTo>
                                <a:pt x="2553" y="1024"/>
                                <a:pt x="2574" y="1290"/>
                                <a:pt x="2760" y="1290"/>
                              </a:cubicBezTo>
                              <a:cubicBezTo>
                                <a:pt x="2855" y="1290"/>
                                <a:pt x="2950" y="1290"/>
                                <a:pt x="3045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1410" path="m0,1350c40,1342,132,1327,165,1305c180,1295,194,1282,210,1275c284,1242,371,1220,450,1200c540,1110,514,1063,525,915c532,680,479,501,585,315c594,299,608,286,615,270c640,213,635,147,660,90c672,63,726,31,750,15c800,20,853,12,900,30c923,39,930,70,945,90c982,142,983,182,1005,240c1013,261,1027,279,1035,300c1050,340,1066,379,1080,420c1093,459,1110,540,1110,540c1115,725,1112,910,1125,1095c1126,1105,1157,1214,1185,1230c1207,1243,1235,1240,1260,1245c1312,1297,1339,1317,1410,1335c1522,1410,1571,1339,1665,1305c1704,1291,1745,1285,1785,1275c1872,1253,1965,1265,2055,1260c2093,1146,2072,1221,2085,990c2100,720,2094,449,2115,180c2116,168,2147,62,2175,45c2202,28,2265,15,2265,15c2315,20,2375,0,2415,30c2448,55,2427,113,2445,150c2482,224,2468,189,2490,255c2495,440,2492,625,2505,810c2507,842,2535,900,2535,900c2553,1024,2574,1290,2760,1290c2855,1290,2950,1290,3045,1290e" stroked="t" o:allowincell="f" style="position:absolute;margin-left:63pt;margin-top:-8.25pt;width:152.2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628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3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mpton Data Showed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 Hint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mpton Analysis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Assumed</w:t>
        <w:tab/>
        <w:t xml:space="preserve">X-rays were scattered from electrons as there binding energy was much less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υ</m:t>
        </m:r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ab/>
        <w:t xml:space="preserve">X-rays had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υ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mpton then looked at Energy and Momentum Conserv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800100" cy="571500"/>
                <wp:effectExtent l="3175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251.95pt,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υ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057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7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6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914400" cy="5715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60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eqArr>
      </m:oMath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Energy Conserv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  <w:t xml:space="preserve">       </w:t>
      </w:r>
      <w:r>
        <w:rPr/>
        <w:t>Rest Mass</w: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>
          <w:u w:val="single"/>
        </w:rPr>
      </w:pPr>
      <w:r>
        <w:rPr>
          <w:u w:val="single"/>
        </w:rPr>
        <w:t>Momentum Conservation</w: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  <w:t>It can be shown that</w:t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B</w:t>
        <w:tab/>
        <w:t xml:space="preserve">Ma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/>
        <w:t xml:space="preserve">occur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Due to scattering from deeper, more strongly bonded electrons, mass needs to be adjusted to mass of nucleu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38:00Z</dcterms:created>
  <dc:creator>Michael</dc:creator>
  <dc:description/>
  <cp:keywords/>
  <dc:language>en-US</dc:language>
  <cp:lastModifiedBy>Michael</cp:lastModifiedBy>
  <dcterms:modified xsi:type="dcterms:W3CDTF">2008-03-04T20:53:00Z</dcterms:modified>
  <cp:revision>15</cp:revision>
  <dc:subject/>
  <dc:title>Ordinary Differential Equations (22/10/07)</dc:title>
</cp:coreProperties>
</file>