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The Wave Nature Of Ligh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2.1</w:t>
        <w:tab/>
        <w:t>Characteristics Of Wave Mo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Superposition:</w:t>
        <w:tab/>
        <w:t>The total displacement of “whatever is waving” is the sum of each displac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Interference:</w:t>
        <w:tab/>
        <w:t>Waves constructive and destructive interfer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Diffraction:</w:t>
        <w:tab/>
        <w:t>Waves spread out from a narrow opening (when the  dimensions of the opening are of the same order of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Refraction:</w:t>
        <w:tab/>
        <w:t>Wave changes direction at boundaries, as velocity of wave chang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ght satisfies all criteria but is spe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Its speed (c) is independ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Its speed (c) is independent of the motion of the sou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Light still superposes in a vacuu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Short History Of Ligh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/>
        <w:t>Light was thought of as a particle 17</w:t>
      </w:r>
      <w:r>
        <w:rPr>
          <w:vertAlign w:val="superscript"/>
        </w:rPr>
        <w:t>th</w:t>
      </w:r>
      <w:r>
        <w:rPr/>
        <w:t xml:space="preserve"> Century (Descartes and Newt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/>
        <w:t>Light was thought of as a wave 19</w:t>
      </w:r>
      <w:r>
        <w:rPr>
          <w:vertAlign w:val="superscript"/>
        </w:rPr>
        <w:t>th</w:t>
      </w:r>
      <w:r>
        <w:rPr/>
        <w:t xml:space="preserve"> Century (You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/>
        <w:t>Light was thought to travel through the aet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/>
        <w:t xml:space="preserve">Maxwell show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/>
        <w:t>Einstein showed c was a universal constan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Mathematics Of A Travelling Wav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highlight w:val="yellow"/>
        </w:rPr>
        <w:t xml:space="preserve">1D Wave Equation: 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re</w:t>
        <w:tab/>
        <w:t>a</w:t>
        <w:tab/>
        <w:t>Amplitu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k</w:t>
        <w:tab/>
        <w:t>Wave vect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>Angular Frequenc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ab/>
        <w:t>Phas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150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05pt" to="197.9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45pt,1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0</wp:posOffset>
                </wp:positionH>
                <wp:positionV relativeFrom="paragraph">
                  <wp:posOffset>111125</wp:posOffset>
                </wp:positionV>
                <wp:extent cx="2438400" cy="140906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0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219">
                              <a:moveTo>
                                <a:pt x="0" y="456"/>
                              </a:moveTo>
                              <a:cubicBezTo>
                                <a:pt x="0" y="455"/>
                                <a:pt x="24" y="329"/>
                                <a:pt x="30" y="321"/>
                              </a:cubicBezTo>
                              <a:cubicBezTo>
                                <a:pt x="75" y="257"/>
                                <a:pt x="109" y="238"/>
                                <a:pt x="165" y="201"/>
                              </a:cubicBezTo>
                              <a:cubicBezTo>
                                <a:pt x="192" y="160"/>
                                <a:pt x="193" y="147"/>
                                <a:pt x="240" y="126"/>
                              </a:cubicBezTo>
                              <a:cubicBezTo>
                                <a:pt x="269" y="113"/>
                                <a:pt x="330" y="96"/>
                                <a:pt x="330" y="96"/>
                              </a:cubicBezTo>
                              <a:cubicBezTo>
                                <a:pt x="375" y="101"/>
                                <a:pt x="422" y="96"/>
                                <a:pt x="465" y="111"/>
                              </a:cubicBezTo>
                              <a:cubicBezTo>
                                <a:pt x="482" y="117"/>
                                <a:pt x="482" y="143"/>
                                <a:pt x="495" y="156"/>
                              </a:cubicBezTo>
                              <a:cubicBezTo>
                                <a:pt x="508" y="169"/>
                                <a:pt x="525" y="176"/>
                                <a:pt x="540" y="186"/>
                              </a:cubicBezTo>
                              <a:cubicBezTo>
                                <a:pt x="557" y="212"/>
                                <a:pt x="596" y="272"/>
                                <a:pt x="615" y="291"/>
                              </a:cubicBezTo>
                              <a:cubicBezTo>
                                <a:pt x="754" y="430"/>
                                <a:pt x="558" y="194"/>
                                <a:pt x="705" y="366"/>
                              </a:cubicBezTo>
                              <a:cubicBezTo>
                                <a:pt x="721" y="385"/>
                                <a:pt x="732" y="408"/>
                                <a:pt x="750" y="426"/>
                              </a:cubicBezTo>
                              <a:cubicBezTo>
                                <a:pt x="796" y="472"/>
                                <a:pt x="857" y="478"/>
                                <a:pt x="900" y="531"/>
                              </a:cubicBezTo>
                              <a:cubicBezTo>
                                <a:pt x="950" y="593"/>
                                <a:pt x="1006" y="697"/>
                                <a:pt x="1065" y="756"/>
                              </a:cubicBezTo>
                              <a:cubicBezTo>
                                <a:pt x="1078" y="769"/>
                                <a:pt x="1097" y="773"/>
                                <a:pt x="1110" y="786"/>
                              </a:cubicBezTo>
                              <a:cubicBezTo>
                                <a:pt x="1143" y="819"/>
                                <a:pt x="1167" y="858"/>
                                <a:pt x="1200" y="891"/>
                              </a:cubicBezTo>
                              <a:cubicBezTo>
                                <a:pt x="1237" y="1002"/>
                                <a:pt x="1302" y="1129"/>
                                <a:pt x="1395" y="1206"/>
                              </a:cubicBezTo>
                              <a:cubicBezTo>
                                <a:pt x="1429" y="1235"/>
                                <a:pt x="1469" y="1246"/>
                                <a:pt x="1500" y="1281"/>
                              </a:cubicBezTo>
                              <a:cubicBezTo>
                                <a:pt x="1567" y="1356"/>
                                <a:pt x="1595" y="1451"/>
                                <a:pt x="1665" y="1521"/>
                              </a:cubicBezTo>
                              <a:cubicBezTo>
                                <a:pt x="1684" y="1595"/>
                                <a:pt x="1711" y="1639"/>
                                <a:pt x="1755" y="1701"/>
                              </a:cubicBezTo>
                              <a:cubicBezTo>
                                <a:pt x="1765" y="1716"/>
                                <a:pt x="1770" y="1736"/>
                                <a:pt x="1785" y="1746"/>
                              </a:cubicBezTo>
                              <a:cubicBezTo>
                                <a:pt x="1812" y="1763"/>
                                <a:pt x="1845" y="1766"/>
                                <a:pt x="1875" y="1776"/>
                              </a:cubicBezTo>
                              <a:cubicBezTo>
                                <a:pt x="1909" y="1787"/>
                                <a:pt x="1965" y="1836"/>
                                <a:pt x="1965" y="1836"/>
                              </a:cubicBezTo>
                              <a:cubicBezTo>
                                <a:pt x="2000" y="1888"/>
                                <a:pt x="2026" y="1906"/>
                                <a:pt x="2085" y="1926"/>
                              </a:cubicBezTo>
                              <a:cubicBezTo>
                                <a:pt x="2130" y="1986"/>
                                <a:pt x="2188" y="2019"/>
                                <a:pt x="2235" y="2076"/>
                              </a:cubicBezTo>
                              <a:cubicBezTo>
                                <a:pt x="2247" y="2090"/>
                                <a:pt x="2251" y="2110"/>
                                <a:pt x="2265" y="2121"/>
                              </a:cubicBezTo>
                              <a:cubicBezTo>
                                <a:pt x="2305" y="2153"/>
                                <a:pt x="2365" y="2144"/>
                                <a:pt x="2415" y="2151"/>
                              </a:cubicBezTo>
                              <a:cubicBezTo>
                                <a:pt x="2476" y="2192"/>
                                <a:pt x="2496" y="2219"/>
                                <a:pt x="2595" y="2166"/>
                              </a:cubicBezTo>
                              <a:cubicBezTo>
                                <a:pt x="2627" y="2149"/>
                                <a:pt x="2635" y="2106"/>
                                <a:pt x="2655" y="2076"/>
                              </a:cubicBezTo>
                              <a:cubicBezTo>
                                <a:pt x="2689" y="2025"/>
                                <a:pt x="2723" y="1975"/>
                                <a:pt x="2760" y="1926"/>
                              </a:cubicBezTo>
                              <a:cubicBezTo>
                                <a:pt x="2783" y="1858"/>
                                <a:pt x="2843" y="1811"/>
                                <a:pt x="2865" y="1746"/>
                              </a:cubicBezTo>
                              <a:cubicBezTo>
                                <a:pt x="2908" y="1617"/>
                                <a:pt x="2887" y="1687"/>
                                <a:pt x="2925" y="1536"/>
                              </a:cubicBezTo>
                              <a:cubicBezTo>
                                <a:pt x="2929" y="1519"/>
                                <a:pt x="2947" y="1507"/>
                                <a:pt x="2955" y="1491"/>
                              </a:cubicBezTo>
                              <a:cubicBezTo>
                                <a:pt x="2982" y="1437"/>
                                <a:pt x="3003" y="1380"/>
                                <a:pt x="3030" y="1326"/>
                              </a:cubicBezTo>
                              <a:cubicBezTo>
                                <a:pt x="3058" y="1156"/>
                                <a:pt x="3045" y="1254"/>
                                <a:pt x="3060" y="981"/>
                              </a:cubicBezTo>
                              <a:cubicBezTo>
                                <a:pt x="3078" y="656"/>
                                <a:pt x="3030" y="771"/>
                                <a:pt x="3105" y="621"/>
                              </a:cubicBezTo>
                              <a:cubicBezTo>
                                <a:pt x="3115" y="576"/>
                                <a:pt x="3117" y="529"/>
                                <a:pt x="3135" y="486"/>
                              </a:cubicBezTo>
                              <a:cubicBezTo>
                                <a:pt x="3167" y="409"/>
                                <a:pt x="3268" y="252"/>
                                <a:pt x="3345" y="201"/>
                              </a:cubicBezTo>
                              <a:cubicBezTo>
                                <a:pt x="3364" y="173"/>
                                <a:pt x="3389" y="128"/>
                                <a:pt x="3420" y="111"/>
                              </a:cubicBezTo>
                              <a:cubicBezTo>
                                <a:pt x="3448" y="96"/>
                                <a:pt x="3480" y="91"/>
                                <a:pt x="3510" y="81"/>
                              </a:cubicBezTo>
                              <a:cubicBezTo>
                                <a:pt x="3525" y="76"/>
                                <a:pt x="3555" y="66"/>
                                <a:pt x="3555" y="66"/>
                              </a:cubicBezTo>
                              <a:cubicBezTo>
                                <a:pt x="3836" y="82"/>
                                <a:pt x="3785" y="0"/>
                                <a:pt x="3840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219" path="m0,456c0,455,24,329,30,321c75,257,109,238,165,201c192,160,193,147,240,126c269,113,330,96,330,96c375,101,422,96,465,111c482,117,482,143,495,156c508,169,525,176,540,186c557,212,596,272,615,291c754,430,558,194,705,366c721,385,732,408,750,426c796,472,857,478,900,531c950,593,1006,697,1065,756c1078,769,1097,773,1110,786c1143,819,1167,858,1200,891c1237,1002,1302,1129,1395,1206c1429,1235,1469,1246,1500,1281c1567,1356,1595,1451,1665,1521c1684,1595,1711,1639,1755,1701c1765,1716,1770,1736,1785,1746c1812,1763,1845,1766,1875,1776c1909,1787,1965,1836,1965,1836c2000,1888,2026,1906,2085,1926c2130,1986,2188,2019,2235,2076c2247,2090,2251,2110,2265,2121c2305,2153,2365,2144,2415,2151c2476,2192,2496,2219,2595,2166c2627,2149,2635,2106,2655,2076c2689,2025,2723,1975,2760,1926c2783,1858,2843,1811,2865,1746c2908,1617,2887,1687,2925,1536c2929,1519,2947,1507,2955,1491c2982,1437,3003,1380,3030,1326c3058,1156,3045,1254,3060,981c3078,656,3030,771,3105,621c3115,576,3117,529,3135,486c3167,409,3268,252,3345,201c3364,173,3389,128,3420,111c3448,96,3480,91,3510,81c3525,76,3555,66,3555,66c3836,82,3785,0,3840,111e" stroked="t" o:allowincell="f" style="position:absolute;margin-left:-3pt;margin-top:8.75pt;width:191.95pt;height:1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180pt,7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943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70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44.95pt,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Define k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k</w:t>
        <w:tab/>
        <w:t xml:space="preserve">As x increases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kx increase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goes through one perio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Wave Vector = k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>If we put x=0</w:t>
        <w:tab/>
        <w:t xml:space="preserve">   Th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t increases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goes through one perio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e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υ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elociti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re are 2 different types of veloc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Phase Veloci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t time t the wave has a crest,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 t’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we ha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ifferencing these equations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Δt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n the limit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υλ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Group Veloci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sume a range of wave vectors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k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ω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 wave packets can form clumping sp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t can be shown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 wave packet represents a localisation of a wave and the speed at which energy is being transported. This concept is useful in thinking about wave particle duality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2.2.3</w:t>
        <w:tab/>
        <w:t>Complex Wa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 far we have us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that is a real, cosinusodal func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u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</m:d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</m:e>
        </m:eqArr>
      </m:oMath>
      <w:r>
        <w:rPr/>
        <w:tab/>
        <w:t>Where A is known as the complex amplitud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2.2.4   Disper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can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and of the resulting wave speed is not constant, “dispersion occurs” – important for all matter and other wav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eep ocean wa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Light waves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Quantum Mechanics Matter Wave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Intensi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nergy densit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we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d>
              </m:sup>
            </m:sSup>
          </m:e>
        </m:d>
      </m:oMath>
      <w:r>
        <w:rPr/>
        <w:t xml:space="preserve"> then energy density 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Our eyes and most optical instruments are sensitive to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do not detec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nergy Flu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171700" cy="80010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4pt;margin-top:4.2pt;width:170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</w:t>
      </w:r>
      <w:r>
        <w:rPr/>
        <w:t>Area =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200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26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</w:t>
      </w:r>
      <w:r>
        <w:rPr/>
        <w:t>C metr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1 sec all energy in he box passes through the right hand dace, so energy striking the unit are i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F 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highlight w:val="yellow"/>
        </w:rPr>
        <w:t>c   [F] = Wm</w:t>
      </w:r>
      <w:r>
        <w:rPr>
          <w:highlight w:val="yellow"/>
          <w:vertAlign w:val="superscript"/>
        </w:rPr>
        <w:t>-2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2.3</w:t>
        <w:tab/>
        <w:t>Interference and 2 Slit Experim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t is because it is amplitude and not intensity that optical effects occur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ttern of relative phases (invisible) -&gt; Pattern of intensity (visible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2.3.2</w:t>
        <w:tab/>
        <w:t>2 Slit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7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0287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116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26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102870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116.95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571500" cy="6858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80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4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27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27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26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</w:t>
      </w:r>
      <w:r>
        <w:rPr/>
        <w:t>z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sup>
              </m:sSup>
            </m:e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B is a new complex amplitude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Using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1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2146935" cy="873125"/>
                <wp:effectExtent l="1905" t="63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1" h="1375">
                              <a:moveTo>
                                <a:pt x="6" y="175"/>
                              </a:moveTo>
                              <a:cubicBezTo>
                                <a:pt x="32" y="280"/>
                                <a:pt x="0" y="195"/>
                                <a:pt x="66" y="280"/>
                              </a:cubicBezTo>
                              <a:cubicBezTo>
                                <a:pt x="88" y="308"/>
                                <a:pt x="92" y="359"/>
                                <a:pt x="126" y="370"/>
                              </a:cubicBezTo>
                              <a:cubicBezTo>
                                <a:pt x="182" y="389"/>
                                <a:pt x="223" y="413"/>
                                <a:pt x="261" y="460"/>
                              </a:cubicBezTo>
                              <a:cubicBezTo>
                                <a:pt x="364" y="585"/>
                                <a:pt x="457" y="716"/>
                                <a:pt x="546" y="850"/>
                              </a:cubicBezTo>
                              <a:cubicBezTo>
                                <a:pt x="555" y="863"/>
                                <a:pt x="553" y="881"/>
                                <a:pt x="561" y="895"/>
                              </a:cubicBezTo>
                              <a:cubicBezTo>
                                <a:pt x="596" y="958"/>
                                <a:pt x="641" y="1030"/>
                                <a:pt x="681" y="1090"/>
                              </a:cubicBezTo>
                              <a:cubicBezTo>
                                <a:pt x="685" y="1104"/>
                                <a:pt x="701" y="1177"/>
                                <a:pt x="711" y="1195"/>
                              </a:cubicBezTo>
                              <a:cubicBezTo>
                                <a:pt x="729" y="1227"/>
                                <a:pt x="760" y="1251"/>
                                <a:pt x="771" y="1285"/>
                              </a:cubicBezTo>
                              <a:cubicBezTo>
                                <a:pt x="781" y="1315"/>
                                <a:pt x="801" y="1375"/>
                                <a:pt x="801" y="1375"/>
                              </a:cubicBezTo>
                              <a:cubicBezTo>
                                <a:pt x="813" y="1305"/>
                                <a:pt x="829" y="1244"/>
                                <a:pt x="861" y="1180"/>
                              </a:cubicBezTo>
                              <a:cubicBezTo>
                                <a:pt x="869" y="1164"/>
                                <a:pt x="884" y="1151"/>
                                <a:pt x="891" y="1135"/>
                              </a:cubicBezTo>
                              <a:cubicBezTo>
                                <a:pt x="962" y="974"/>
                                <a:pt x="883" y="1102"/>
                                <a:pt x="951" y="1000"/>
                              </a:cubicBezTo>
                              <a:cubicBezTo>
                                <a:pt x="970" y="923"/>
                                <a:pt x="1006" y="875"/>
                                <a:pt x="1041" y="805"/>
                              </a:cubicBezTo>
                              <a:cubicBezTo>
                                <a:pt x="1073" y="740"/>
                                <a:pt x="1051" y="712"/>
                                <a:pt x="1131" y="685"/>
                              </a:cubicBezTo>
                              <a:cubicBezTo>
                                <a:pt x="1153" y="530"/>
                                <a:pt x="1164" y="458"/>
                                <a:pt x="1296" y="370"/>
                              </a:cubicBezTo>
                              <a:cubicBezTo>
                                <a:pt x="1312" y="321"/>
                                <a:pt x="1355" y="284"/>
                                <a:pt x="1371" y="235"/>
                              </a:cubicBezTo>
                              <a:cubicBezTo>
                                <a:pt x="1376" y="220"/>
                                <a:pt x="1376" y="202"/>
                                <a:pt x="1386" y="190"/>
                              </a:cubicBezTo>
                              <a:cubicBezTo>
                                <a:pt x="1415" y="154"/>
                                <a:pt x="1440" y="163"/>
                                <a:pt x="1476" y="145"/>
                              </a:cubicBezTo>
                              <a:cubicBezTo>
                                <a:pt x="1526" y="120"/>
                                <a:pt x="1601" y="62"/>
                                <a:pt x="1656" y="55"/>
                              </a:cubicBezTo>
                              <a:cubicBezTo>
                                <a:pt x="1721" y="47"/>
                                <a:pt x="1786" y="45"/>
                                <a:pt x="1851" y="40"/>
                              </a:cubicBezTo>
                              <a:cubicBezTo>
                                <a:pt x="1891" y="30"/>
                                <a:pt x="1931" y="0"/>
                                <a:pt x="1971" y="10"/>
                              </a:cubicBezTo>
                              <a:cubicBezTo>
                                <a:pt x="2086" y="39"/>
                                <a:pt x="2122" y="71"/>
                                <a:pt x="2211" y="160"/>
                              </a:cubicBezTo>
                              <a:cubicBezTo>
                                <a:pt x="2244" y="193"/>
                                <a:pt x="2265" y="208"/>
                                <a:pt x="2286" y="250"/>
                              </a:cubicBezTo>
                              <a:cubicBezTo>
                                <a:pt x="2310" y="297"/>
                                <a:pt x="2325" y="351"/>
                                <a:pt x="2346" y="400"/>
                              </a:cubicBezTo>
                              <a:cubicBezTo>
                                <a:pt x="2374" y="465"/>
                                <a:pt x="2393" y="486"/>
                                <a:pt x="2436" y="550"/>
                              </a:cubicBezTo>
                              <a:cubicBezTo>
                                <a:pt x="2494" y="637"/>
                                <a:pt x="2395" y="558"/>
                                <a:pt x="2496" y="625"/>
                              </a:cubicBezTo>
                              <a:cubicBezTo>
                                <a:pt x="2545" y="699"/>
                                <a:pt x="2527" y="758"/>
                                <a:pt x="2556" y="835"/>
                              </a:cubicBezTo>
                              <a:cubicBezTo>
                                <a:pt x="2573" y="881"/>
                                <a:pt x="2611" y="925"/>
                                <a:pt x="2631" y="970"/>
                              </a:cubicBezTo>
                              <a:cubicBezTo>
                                <a:pt x="2664" y="1044"/>
                                <a:pt x="2666" y="1120"/>
                                <a:pt x="2691" y="1195"/>
                              </a:cubicBezTo>
                              <a:cubicBezTo>
                                <a:pt x="2696" y="1230"/>
                                <a:pt x="2685" y="1272"/>
                                <a:pt x="2706" y="1300"/>
                              </a:cubicBezTo>
                              <a:cubicBezTo>
                                <a:pt x="2717" y="1314"/>
                                <a:pt x="2733" y="1273"/>
                                <a:pt x="2736" y="1255"/>
                              </a:cubicBezTo>
                              <a:cubicBezTo>
                                <a:pt x="2749" y="1176"/>
                                <a:pt x="2741" y="1095"/>
                                <a:pt x="2751" y="1015"/>
                              </a:cubicBezTo>
                              <a:cubicBezTo>
                                <a:pt x="2765" y="906"/>
                                <a:pt x="2822" y="832"/>
                                <a:pt x="2856" y="730"/>
                              </a:cubicBezTo>
                              <a:cubicBezTo>
                                <a:pt x="2863" y="710"/>
                                <a:pt x="2862" y="688"/>
                                <a:pt x="2871" y="670"/>
                              </a:cubicBezTo>
                              <a:cubicBezTo>
                                <a:pt x="2892" y="628"/>
                                <a:pt x="2946" y="550"/>
                                <a:pt x="2946" y="550"/>
                              </a:cubicBezTo>
                              <a:cubicBezTo>
                                <a:pt x="2956" y="510"/>
                                <a:pt x="2966" y="470"/>
                                <a:pt x="2976" y="430"/>
                              </a:cubicBezTo>
                              <a:cubicBezTo>
                                <a:pt x="2984" y="397"/>
                                <a:pt x="3012" y="372"/>
                                <a:pt x="3021" y="340"/>
                              </a:cubicBezTo>
                              <a:cubicBezTo>
                                <a:pt x="3034" y="293"/>
                                <a:pt x="3044" y="212"/>
                                <a:pt x="3081" y="175"/>
                              </a:cubicBezTo>
                              <a:cubicBezTo>
                                <a:pt x="3157" y="99"/>
                                <a:pt x="3234" y="98"/>
                                <a:pt x="3336" y="85"/>
                              </a:cubicBezTo>
                              <a:cubicBezTo>
                                <a:pt x="3351" y="80"/>
                                <a:pt x="3381" y="70"/>
                                <a:pt x="3381" y="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1,1375" path="m6,175c32,280,0,195,66,280c88,308,92,359,126,370c182,389,223,413,261,460c364,585,457,716,546,850c555,863,553,881,561,895c596,958,641,1030,681,1090c685,1104,701,1177,711,1195c729,1227,760,1251,771,1285c781,1315,801,1375,801,1375c813,1305,829,1244,861,1180c869,1164,884,1151,891,1135c962,974,883,1102,951,1000c970,923,1006,875,1041,805c1073,740,1051,712,1131,685c1153,530,1164,458,1296,370c1312,321,1355,284,1371,235c1376,220,1376,202,1386,190c1415,154,1440,163,1476,145c1526,120,1601,62,1656,55c1721,47,1786,45,1851,40c1891,30,1931,0,1971,10c2086,39,2122,71,2211,160c2244,193,2265,208,2286,250c2310,297,2325,351,2346,400c2374,465,2393,486,2436,550c2494,637,2395,558,2496,625c2545,699,2527,758,2556,835c2573,881,2611,925,2631,970c2664,1044,2666,1120,2691,1195c2696,1230,2685,1272,2706,1300c2717,1314,2733,1273,2736,1255c2749,1176,2741,1095,2751,1015c2765,906,2822,832,2856,730c2863,710,2862,688,2871,670c2892,628,2946,550,2946,550c2956,510,2966,470,2976,430c2984,397,3012,372,3021,340c3034,293,3044,212,3081,175c3157,99,3234,98,3336,85c3351,80,3381,70,3381,70e" stroked="t" o:allowincell="f" style="position:absolute;margin-left:27pt;margin-top:5.65pt;width:169pt;height:6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  <w:t>4a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400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21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49:00Z</dcterms:created>
  <dc:creator>Michael</dc:creator>
  <dc:description/>
  <cp:keywords/>
  <dc:language>en-US</dc:language>
  <cp:lastModifiedBy>Michael</cp:lastModifiedBy>
  <dcterms:modified xsi:type="dcterms:W3CDTF">2008-02-24T16:37:00Z</dcterms:modified>
  <cp:revision>9</cp:revision>
  <dc:subject/>
  <dc:title>Ordinary Differential Equations (22/10/07)</dc:title>
</cp:coreProperties>
</file>