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Introduction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>What Is Quantum Phys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Quantum Physics is the best theory of matter (particles, wave, fields and forc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Quantum Physics has never been proving wrong; it is firmly based in observations. If Quantum Physics fails to explain observations it fa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Quantum Physics is the study of small th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Quantum Physics is the study of “weird thing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Quantum Physics recognises that matter and energy are quanti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Quantum Physics is not the same as classical determinist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Quantum Physics recognises wave particle dua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The wave equation (Schrödinger equation) is intrinsically comple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Despite the “weirdness” Quantum Physics provides clear set of rules (What can be measured, the set of probable results and the probability of these results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10:00Z</dcterms:created>
  <dc:creator>Michael</dc:creator>
  <dc:description/>
  <cp:keywords/>
  <dc:language>en-US</dc:language>
  <cp:lastModifiedBy>Michael</cp:lastModifiedBy>
  <dcterms:modified xsi:type="dcterms:W3CDTF">2008-02-19T19:49:00Z</dcterms:modified>
  <cp:revision>5</cp:revision>
  <dc:subject/>
  <dc:title>Ordinary Differential Equations (22/10/07)</dc:title>
</cp:coreProperties>
</file>