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dal Force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Orbits And Centre Of Ma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</w:t>
        <w:tab/>
        <w:t>B falls towards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143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nA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</w:t>
        <w:tab/>
        <w:tab/>
        <w:t xml:space="preserve">But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nB</m:t>
            </m:r>
          </m:sub>
        </m:sSub>
      </m:oMath>
      <w:r>
        <w:rPr/>
        <w:tab/>
        <w:t>Newton’s 3</w:t>
      </w:r>
      <w:r>
        <w:rPr>
          <w:vertAlign w:val="superscript"/>
        </w:rPr>
        <w:t>rd</w:t>
      </w:r>
      <w:r>
        <w:rPr/>
        <w:t xml:space="preserve"> L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“falls” towards B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onB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no other forces act the centre of mass of A and B is fixed (or moves at a constant velocity, </w:t>
      </w:r>
      <w:r>
        <w:rPr>
          <w:i/>
          <w:color w:val="0000FF"/>
          <w:u w:val="single"/>
        </w:rPr>
        <w:t>(Reference 3.4.2)</w:t>
      </w:r>
      <w:r>
        <w:rPr/>
        <w:t>) Both A and B “fall” toward centre of mass even if centre of mass is inside 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</wp:posOffset>
                </wp:positionH>
                <wp:positionV relativeFrom="paragraph">
                  <wp:posOffset>217170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17.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8.1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Centre of mas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192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9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B </w:t>
        <w:tab/>
        <w:t>B In orbit around A, falls towards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>A</w:t>
        <w:tab/>
        <w:tab/>
        <w:t xml:space="preserve">But A falls towards B 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Both A and B orbit about the centre of ma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n – Earth system, the centre of mass very close to surface of the S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Gravitation Force</w:t>
      </w:r>
    </w:p>
    <w:p>
      <w:pPr>
        <w:pStyle w:val="Normal"/>
        <w:jc w:val="both"/>
        <w:rPr/>
      </w:pPr>
      <w:r>
        <w:rPr/>
        <w:t>Distance r from spherical ob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v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i.e. non uni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work 1, 2 conjoint masses in orb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6pt" to="66.6pt,19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 xml:space="preserve">d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9906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8pt" to="84.6pt,79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 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10287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ss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</m:oMath>
      <w:r>
        <w:rPr/>
        <w:t>Object can be torn apart or deform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u w:val="single"/>
        </w:rPr>
        <w:t>Tidal Forces:</w:t>
      </w:r>
      <w:r>
        <w:rPr/>
        <w:tab/>
        <w:t>Forces is on object due to non-uniform gravitation force on different po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a large liquid globu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8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L</w:t>
        <w:tab/>
        <w:t>F lower then at the centre of the globule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F higher then at the centre of the globu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28575</wp:posOffset>
                </wp:positionV>
                <wp:extent cx="800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2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</w:t>
        <w:tab/>
        <w:tab/>
        <w:t>Globule deform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formed globule might be in orb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13335</wp:posOffset>
                </wp:positionV>
                <wp:extent cx="2286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1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59055</wp:posOffset>
                </wp:positionV>
                <wp:extent cx="800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4.6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</wp:posOffset>
                </wp:positionV>
                <wp:extent cx="228600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-0.1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                  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globule might be on a solid c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</w:t>
      </w:r>
      <w:r>
        <w:rPr/>
        <w:t>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-60325</wp:posOffset>
                </wp:positionV>
                <wp:extent cx="228600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-4.7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             a              c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and c depth of liquid is larg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b and d depth of liquid is sm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des on Earth are mainly due to moon. (</w:t>
      </w:r>
      <w:r>
        <w:rPr>
          <w:i/>
          <w:color w:val="0000FF"/>
          <w:u w:val="single"/>
        </w:rPr>
        <w:t>5.3.1.1</w:t>
      </w:r>
      <w:r>
        <w:rPr/>
        <w:t xml:space="preserve"> implies Earth and Moon orbit around centre of ma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what happens to the Eart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-106045</wp:posOffset>
                </wp:positionV>
                <wp:extent cx="228600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-8.3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  <w:r>
        <w:rPr/>
        <w:t xml:space="preserve">.          </w:t>
        <w:tab/>
        <w:tab/>
        <w:t xml:space="preserve">. = Earth – Moon Centre of Mas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rth spins on its axis, period of 24 hours, observer sees 2 tides a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 = 0,6,12,18 hours respectiv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-67945</wp:posOffset>
                </wp:positionV>
                <wp:extent cx="228600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-5.3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15pt" to="93.5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.85pt" to="48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228600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3.1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259715</wp:posOffset>
                </wp:positionV>
                <wp:extent cx="228600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0.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3740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2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716915</wp:posOffset>
                </wp:positionV>
                <wp:extent cx="228600" cy="4572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56.5pt;width:17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2920</wp:posOffset>
                </wp:positionH>
                <wp:positionV relativeFrom="paragraph">
                  <wp:posOffset>83121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6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48831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8.45pt" to="39.5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105981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3.45pt" to="48.6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484640"/>
                            <a:ext cx="5211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idal forces from Sun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dal force from mo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n and moon in line give a “spring tide”, higher high tides and lower low tid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n and moon at 90 degrees give a “neap tide”, higher low tides and higher low t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;top:2338;width:820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idal forces from Sun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dal force from mo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n and moon in line give a “spring tide”, higher high tides and lower low tid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n and moon at 90 degrees give a “neap tide”, higher low tides and higher low ti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30:00Z</dcterms:created>
  <dc:creator>Michael</dc:creator>
  <dc:description/>
  <cp:keywords/>
  <dc:language>en-US</dc:language>
  <cp:lastModifiedBy>Michael</cp:lastModifiedBy>
  <dcterms:modified xsi:type="dcterms:W3CDTF">2007-12-14T19:06:00Z</dcterms:modified>
  <cp:revision>5</cp:revision>
  <dc:subject/>
  <dc:title>Title</dc:title>
</cp:coreProperties>
</file>