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bits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Falling Round The Earth</w:t>
      </w:r>
    </w:p>
    <w:p>
      <w:pPr>
        <w:pStyle w:val="Normal"/>
        <w:jc w:val="both"/>
        <w:rPr/>
      </w:pPr>
      <w:r>
        <w:rPr/>
        <w:t>Launch an object horizontally from a high tow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4097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1pt" to="30.6pt,1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1083945" cy="133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355">
                              <a:moveTo>
                                <a:pt x="0" y="0"/>
                              </a:moveTo>
                              <a:cubicBezTo>
                                <a:pt x="45" y="5"/>
                                <a:pt x="91" y="4"/>
                                <a:pt x="135" y="15"/>
                              </a:cubicBezTo>
                              <a:cubicBezTo>
                                <a:pt x="152" y="19"/>
                                <a:pt x="164" y="37"/>
                                <a:pt x="180" y="45"/>
                              </a:cubicBezTo>
                              <a:cubicBezTo>
                                <a:pt x="202" y="56"/>
                                <a:pt x="266" y="70"/>
                                <a:pt x="285" y="75"/>
                              </a:cubicBezTo>
                              <a:cubicBezTo>
                                <a:pt x="389" y="144"/>
                                <a:pt x="514" y="182"/>
                                <a:pt x="615" y="255"/>
                              </a:cubicBezTo>
                              <a:cubicBezTo>
                                <a:pt x="704" y="320"/>
                                <a:pt x="836" y="461"/>
                                <a:pt x="900" y="525"/>
                              </a:cubicBezTo>
                              <a:cubicBezTo>
                                <a:pt x="951" y="576"/>
                                <a:pt x="1020" y="605"/>
                                <a:pt x="1080" y="645"/>
                              </a:cubicBezTo>
                              <a:cubicBezTo>
                                <a:pt x="1139" y="684"/>
                                <a:pt x="1190" y="735"/>
                                <a:pt x="1245" y="780"/>
                              </a:cubicBezTo>
                              <a:cubicBezTo>
                                <a:pt x="1273" y="803"/>
                                <a:pt x="1286" y="839"/>
                                <a:pt x="1305" y="870"/>
                              </a:cubicBezTo>
                              <a:cubicBezTo>
                                <a:pt x="1346" y="939"/>
                                <a:pt x="1389" y="1008"/>
                                <a:pt x="1425" y="1080"/>
                              </a:cubicBezTo>
                              <a:cubicBezTo>
                                <a:pt x="1491" y="1212"/>
                                <a:pt x="1569" y="1337"/>
                                <a:pt x="1635" y="1470"/>
                              </a:cubicBezTo>
                              <a:cubicBezTo>
                                <a:pt x="1678" y="1556"/>
                                <a:pt x="1683" y="1664"/>
                                <a:pt x="1710" y="1755"/>
                              </a:cubicBezTo>
                              <a:cubicBezTo>
                                <a:pt x="1729" y="1818"/>
                                <a:pt x="1774" y="1876"/>
                                <a:pt x="1800" y="1935"/>
                              </a:cubicBezTo>
                              <a:cubicBezTo>
                                <a:pt x="1833" y="2009"/>
                                <a:pt x="1828" y="2027"/>
                                <a:pt x="1845" y="2100"/>
                              </a:cubicBezTo>
                              <a:cubicBezTo>
                                <a:pt x="1867" y="2196"/>
                                <a:pt x="1890" y="2260"/>
                                <a:pt x="1890" y="23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355" path="m0,0c45,5,91,4,135,15c152,19,164,37,180,45c202,56,266,70,285,75c389,144,514,182,615,255c704,320,836,461,900,525c951,576,1020,605,1080,645c1139,684,1190,735,1245,780c1273,803,1286,839,1305,870c1346,939,1389,1008,1425,1080c1491,1212,1569,1337,1635,1470c1678,1556,1683,1664,1710,1755c1729,1818,1774,1876,1800,1935c1833,2009,1828,2027,1845,2100c1867,2196,1890,2260,1890,2355e" stroked="t" o:allowincell="f" style="position:absolute;margin-left:35.25pt;margin-top:0.3pt;width:85.3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1541145" cy="1333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355">
                              <a:moveTo>
                                <a:pt x="0" y="0"/>
                              </a:moveTo>
                              <a:cubicBezTo>
                                <a:pt x="45" y="5"/>
                                <a:pt x="91" y="4"/>
                                <a:pt x="135" y="15"/>
                              </a:cubicBezTo>
                              <a:cubicBezTo>
                                <a:pt x="152" y="19"/>
                                <a:pt x="164" y="37"/>
                                <a:pt x="180" y="45"/>
                              </a:cubicBezTo>
                              <a:cubicBezTo>
                                <a:pt x="202" y="56"/>
                                <a:pt x="266" y="70"/>
                                <a:pt x="285" y="75"/>
                              </a:cubicBezTo>
                              <a:cubicBezTo>
                                <a:pt x="389" y="144"/>
                                <a:pt x="514" y="182"/>
                                <a:pt x="615" y="255"/>
                              </a:cubicBezTo>
                              <a:cubicBezTo>
                                <a:pt x="704" y="320"/>
                                <a:pt x="836" y="461"/>
                                <a:pt x="900" y="525"/>
                              </a:cubicBezTo>
                              <a:cubicBezTo>
                                <a:pt x="951" y="576"/>
                                <a:pt x="1020" y="605"/>
                                <a:pt x="1080" y="645"/>
                              </a:cubicBezTo>
                              <a:cubicBezTo>
                                <a:pt x="1139" y="684"/>
                                <a:pt x="1190" y="735"/>
                                <a:pt x="1245" y="780"/>
                              </a:cubicBezTo>
                              <a:cubicBezTo>
                                <a:pt x="1273" y="803"/>
                                <a:pt x="1286" y="839"/>
                                <a:pt x="1305" y="870"/>
                              </a:cubicBezTo>
                              <a:cubicBezTo>
                                <a:pt x="1346" y="939"/>
                                <a:pt x="1389" y="1008"/>
                                <a:pt x="1425" y="1080"/>
                              </a:cubicBezTo>
                              <a:cubicBezTo>
                                <a:pt x="1491" y="1212"/>
                                <a:pt x="1569" y="1337"/>
                                <a:pt x="1635" y="1470"/>
                              </a:cubicBezTo>
                              <a:cubicBezTo>
                                <a:pt x="1678" y="1556"/>
                                <a:pt x="1683" y="1664"/>
                                <a:pt x="1710" y="1755"/>
                              </a:cubicBezTo>
                              <a:cubicBezTo>
                                <a:pt x="1729" y="1818"/>
                                <a:pt x="1774" y="1876"/>
                                <a:pt x="1800" y="1935"/>
                              </a:cubicBezTo>
                              <a:cubicBezTo>
                                <a:pt x="1833" y="2009"/>
                                <a:pt x="1828" y="2027"/>
                                <a:pt x="1845" y="2100"/>
                              </a:cubicBezTo>
                              <a:cubicBezTo>
                                <a:pt x="1867" y="2196"/>
                                <a:pt x="1890" y="2260"/>
                                <a:pt x="1890" y="23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355" path="m0,0c45,5,91,4,135,15c152,19,164,37,180,45c202,56,266,70,285,75c389,144,514,182,615,255c704,320,836,461,900,525c951,576,1020,605,1080,645c1139,684,1190,735,1245,780c1273,803,1286,839,1305,870c1346,939,1389,1008,1425,1080c1491,1212,1569,1337,1635,1470c1678,1556,1683,1664,1710,1755c1729,1818,1774,1876,1800,1935c1833,2009,1828,2027,1845,2100c1867,2196,1890,2260,1890,2355e" stroked="t" o:allowincell="f" style="position:absolute;margin-left:35.25pt;margin-top:0.3pt;width:121.3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95250</wp:posOffset>
                </wp:positionV>
                <wp:extent cx="172085" cy="1238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5">
                              <a:moveTo>
                                <a:pt x="0" y="120"/>
                              </a:moveTo>
                              <a:cubicBezTo>
                                <a:pt x="79" y="173"/>
                                <a:pt x="148" y="182"/>
                                <a:pt x="240" y="195"/>
                              </a:cubicBezTo>
                              <a:cubicBezTo>
                                <a:pt x="271" y="103"/>
                                <a:pt x="255" y="166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5" path="m0,120c79,173,148,182,240,195c271,103,255,166,255,0e" stroked="t" o:allowincell="f" style="position:absolute;margin-left:72.75pt;margin-top:7.5pt;width:13.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Larger spee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72390</wp:posOffset>
                </wp:positionV>
                <wp:extent cx="172085" cy="1238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5">
                              <a:moveTo>
                                <a:pt x="0" y="120"/>
                              </a:moveTo>
                              <a:cubicBezTo>
                                <a:pt x="79" y="173"/>
                                <a:pt x="148" y="182"/>
                                <a:pt x="240" y="195"/>
                              </a:cubicBezTo>
                              <a:cubicBezTo>
                                <a:pt x="271" y="103"/>
                                <a:pt x="255" y="166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5" path="m0,120c79,173,148,182,240,195c271,103,255,166,255,0e" stroked="t" o:allowincell="f" style="position:absolute;margin-left:111.6pt;margin-top:5.7pt;width:13.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7pt" to="165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141605</wp:posOffset>
                </wp:positionV>
                <wp:extent cx="2746375" cy="8947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1409">
                              <a:moveTo>
                                <a:pt x="395" y="119"/>
                              </a:moveTo>
                              <a:cubicBezTo>
                                <a:pt x="752" y="0"/>
                                <a:pt x="0" y="64"/>
                                <a:pt x="1190" y="89"/>
                              </a:cubicBezTo>
                              <a:cubicBezTo>
                                <a:pt x="1261" y="93"/>
                                <a:pt x="1482" y="102"/>
                                <a:pt x="1580" y="119"/>
                              </a:cubicBezTo>
                              <a:cubicBezTo>
                                <a:pt x="1621" y="126"/>
                                <a:pt x="1661" y="136"/>
                                <a:pt x="1700" y="149"/>
                              </a:cubicBezTo>
                              <a:cubicBezTo>
                                <a:pt x="1730" y="159"/>
                                <a:pt x="1790" y="179"/>
                                <a:pt x="1790" y="179"/>
                              </a:cubicBezTo>
                              <a:cubicBezTo>
                                <a:pt x="2012" y="164"/>
                                <a:pt x="2091" y="150"/>
                                <a:pt x="2330" y="179"/>
                              </a:cubicBezTo>
                              <a:cubicBezTo>
                                <a:pt x="2352" y="182"/>
                                <a:pt x="2368" y="205"/>
                                <a:pt x="2390" y="209"/>
                              </a:cubicBezTo>
                              <a:cubicBezTo>
                                <a:pt x="2459" y="221"/>
                                <a:pt x="2530" y="219"/>
                                <a:pt x="2600" y="224"/>
                              </a:cubicBezTo>
                              <a:cubicBezTo>
                                <a:pt x="2882" y="318"/>
                                <a:pt x="3177" y="372"/>
                                <a:pt x="3455" y="479"/>
                              </a:cubicBezTo>
                              <a:cubicBezTo>
                                <a:pt x="3548" y="515"/>
                                <a:pt x="3660" y="533"/>
                                <a:pt x="3740" y="599"/>
                              </a:cubicBezTo>
                              <a:cubicBezTo>
                                <a:pt x="3819" y="664"/>
                                <a:pt x="3889" y="758"/>
                                <a:pt x="3950" y="839"/>
                              </a:cubicBezTo>
                              <a:cubicBezTo>
                                <a:pt x="3967" y="862"/>
                                <a:pt x="3976" y="892"/>
                                <a:pt x="3995" y="914"/>
                              </a:cubicBezTo>
                              <a:cubicBezTo>
                                <a:pt x="4011" y="933"/>
                                <a:pt x="4037" y="941"/>
                                <a:pt x="4055" y="959"/>
                              </a:cubicBezTo>
                              <a:cubicBezTo>
                                <a:pt x="4090" y="994"/>
                                <a:pt x="4114" y="1040"/>
                                <a:pt x="4145" y="1079"/>
                              </a:cubicBezTo>
                              <a:cubicBezTo>
                                <a:pt x="4175" y="1198"/>
                                <a:pt x="4270" y="1298"/>
                                <a:pt x="4325" y="14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5,1409" path="m395,119c752,0,0,64,1190,89c1261,93,1482,102,1580,119c1621,126,1661,136,1700,149c1730,159,1790,179,1790,179c2012,164,2091,150,2330,179c2352,182,2368,205,2390,209c2459,221,2530,219,2600,224c2882,318,3177,372,3455,479c3548,515,3660,533,3740,599c3819,664,3889,758,3950,839c3967,862,3976,892,3995,914c4011,933,4037,941,4055,959c4090,994,4114,1040,4145,1079c4175,1198,4270,1298,4325,1409e" stroked="t" o:allowincell="f" style="position:absolute;margin-left:54.5pt;margin-top:11.15pt;width:216.2pt;height:7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41910</wp:posOffset>
                </wp:positionV>
                <wp:extent cx="25146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3.3pt;width:19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2286000" cy="2200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3pt;width:179.95pt;height:17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52705</wp:posOffset>
                </wp:positionV>
                <wp:extent cx="4572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.1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3pt" to="75.6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34290</wp:posOffset>
                </wp:positionV>
                <wp:extent cx="14859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7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entre Of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a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lar orb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iptical orb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apes to infinity</w:t>
      </w:r>
    </w:p>
    <w:p>
      <w:pPr>
        <w:pStyle w:val="Normal"/>
        <w:ind w:left="720" w:hanging="360"/>
        <w:jc w:val="both"/>
        <w:rPr/>
      </w:pPr>
      <w:r>
        <w:rPr/>
        <w:t>1</w:t>
        <w:tab/>
        <w:t xml:space="preserve">      Would have been elliptical, but it hits ground. As h &lt;&lt;R</w:t>
      </w:r>
      <w:r>
        <w:rPr>
          <w:vertAlign w:val="subscript"/>
        </w:rPr>
        <w:t>E</w:t>
      </w:r>
      <w:r>
        <w:rPr/>
        <w:t xml:space="preserve"> it becomes a  parab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3,4 are in freefall but they do not hit the 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1.1</w:t>
      </w:r>
      <w:r>
        <w:rPr/>
        <w:tab/>
      </w:r>
      <w:r>
        <w:rPr>
          <w:b/>
          <w:highlight w:val="yellow"/>
        </w:rPr>
        <w:t>If A is in around B, then it is always falling towards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Objects in orbit experience “weightlessness” because they are in freefa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Circular Orbit</w:t>
      </w:r>
    </w:p>
    <w:p>
      <w:pPr>
        <w:pStyle w:val="Normal"/>
        <w:jc w:val="both"/>
        <w:rPr/>
      </w:pPr>
      <w:r>
        <w:rPr/>
        <w:t>From 5.1.5.1 we know that a satellite if mass m in orbit around Earth is unde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M</w:t>
      </w:r>
      <w:r>
        <w:rPr>
          <w:vertAlign w:val="subscript"/>
        </w:rPr>
        <w:t>e</w:t>
      </w:r>
      <w:r>
        <w:rPr/>
        <w:t xml:space="preserve"> = Mass of Earth</w:t>
      </w:r>
    </w:p>
    <w:p>
      <w:pPr>
        <w:pStyle w:val="Normal"/>
        <w:jc w:val="both"/>
        <w:rPr/>
      </w:pPr>
      <w:r>
        <w:rPr/>
        <w:tab/>
        <w:t>r = distance from the centre of the Ea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entripetal acceleration is </w:t>
      </w:r>
      <w:r>
        <w:rPr>
          <w:i/>
          <w:color w:val="0000FF"/>
          <w:u w:val="single"/>
        </w:rPr>
        <w:t>(link 3.5.4.3, 3.5.4.4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</m:lim>
          </m:limUp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by N2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2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v is independent of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5.2.2.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2.2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Planetary Orbits</w:t>
      </w:r>
      <w:r>
        <w:rPr/>
        <w:tab/>
      </w:r>
    </w:p>
    <w:p>
      <w:pPr>
        <w:pStyle w:val="Normal"/>
        <w:jc w:val="both"/>
        <w:rPr/>
      </w:pPr>
      <w:r>
        <w:rPr/>
        <w:t>From 5.1.2.2, the orbit is in a plane, and we going to use polar co-ordinat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8001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pt" to="66.6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133350</wp:posOffset>
                </wp:positionV>
                <wp:extent cx="27432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0.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</w:t>
      </w:r>
      <w:r>
        <w:rPr/>
        <w:t>Planet (mass m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</wp:posOffset>
                </wp:positionH>
                <wp:positionV relativeFrom="paragraph">
                  <wp:posOffset>3810</wp:posOffset>
                </wp:positionV>
                <wp:extent cx="1257300" cy="41148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3pt" to="165.5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                     r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246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= r</w:t>
      </w:r>
      <w:r>
        <w:rPr>
          <w:vertAlign w:val="subscript"/>
        </w:rPr>
        <w:t>min</w:t>
      </w:r>
      <w:r>
        <w:rPr/>
        <w:t xml:space="preserve"> = Perihelion</w:t>
      </w:r>
    </w:p>
    <w:p>
      <w:pPr>
        <w:pStyle w:val="Normal"/>
        <w:jc w:val="both"/>
        <w:rPr/>
      </w:pPr>
      <w:r>
        <w:rPr/>
        <w:t>B = r</w:t>
      </w:r>
      <w:r>
        <w:rPr>
          <w:vertAlign w:val="subscript"/>
        </w:rPr>
        <w:t>max</w:t>
      </w:r>
      <w:r>
        <w:rPr/>
        <w:t xml:space="preserve"> = Aphel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3.6.1.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>= Con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3.1</w:t>
      </w: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3.5.3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3.2</w:t>
      </w:r>
      <w:r>
        <w:rPr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35915</wp:posOffset>
                </wp:positionV>
                <wp:extent cx="2743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26.4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79883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2.9pt" to="246.5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107315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5pt" to="66.6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381635</wp:posOffset>
                </wp:positionV>
                <wp:extent cx="1257300" cy="41148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0.05pt" to="165.5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38735</wp:posOffset>
                </wp:positionV>
                <wp:extent cx="17145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05pt" to="201.5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Rate at which area is swept out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>
          <w:b/>
          <w:b/>
        </w:rPr>
      </w:pPr>
      <w:r>
        <w:rPr>
          <w:b/>
          <w:highlight w:val="yellow"/>
        </w:rPr>
        <w:t>Kepler’s 2</w:t>
      </w:r>
      <w:r>
        <w:rPr>
          <w:b/>
          <w:highlight w:val="yellow"/>
          <w:vertAlign w:val="superscript"/>
        </w:rPr>
        <w:t>nd</w:t>
      </w:r>
      <w:r>
        <w:rPr>
          <w:b/>
          <w:highlight w:val="yellow"/>
        </w:rPr>
        <w:t xml:space="preserve"> Law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om 5.1.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from 5.2.3.1, we 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3.6</w:t>
      </w:r>
      <w:r>
        <w:rPr/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U*(r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ten this way, it looks 1D motion in some “pseudo-potential” U*(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30.6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112395</wp:posOffset>
                </wp:positionV>
                <wp:extent cx="2114550" cy="1647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2595">
                              <a:moveTo>
                                <a:pt x="0" y="0"/>
                              </a:moveTo>
                              <a:cubicBezTo>
                                <a:pt x="24" y="118"/>
                                <a:pt x="66" y="252"/>
                                <a:pt x="120" y="360"/>
                              </a:cubicBezTo>
                              <a:cubicBezTo>
                                <a:pt x="158" y="550"/>
                                <a:pt x="107" y="345"/>
                                <a:pt x="165" y="480"/>
                              </a:cubicBezTo>
                              <a:cubicBezTo>
                                <a:pt x="223" y="616"/>
                                <a:pt x="135" y="472"/>
                                <a:pt x="210" y="585"/>
                              </a:cubicBezTo>
                              <a:cubicBezTo>
                                <a:pt x="214" y="615"/>
                                <a:pt x="232" y="831"/>
                                <a:pt x="255" y="915"/>
                              </a:cubicBezTo>
                              <a:cubicBezTo>
                                <a:pt x="263" y="946"/>
                                <a:pt x="275" y="975"/>
                                <a:pt x="285" y="1005"/>
                              </a:cubicBezTo>
                              <a:cubicBezTo>
                                <a:pt x="295" y="1034"/>
                                <a:pt x="290" y="1066"/>
                                <a:pt x="300" y="1095"/>
                              </a:cubicBezTo>
                              <a:cubicBezTo>
                                <a:pt x="306" y="1112"/>
                                <a:pt x="330" y="1158"/>
                                <a:pt x="330" y="1140"/>
                              </a:cubicBezTo>
                              <a:cubicBezTo>
                                <a:pt x="330" y="1118"/>
                                <a:pt x="316" y="1096"/>
                                <a:pt x="300" y="1080"/>
                              </a:cubicBezTo>
                              <a:cubicBezTo>
                                <a:pt x="289" y="1069"/>
                                <a:pt x="311" y="1110"/>
                                <a:pt x="315" y="1125"/>
                              </a:cubicBezTo>
                              <a:cubicBezTo>
                                <a:pt x="321" y="1145"/>
                                <a:pt x="324" y="1165"/>
                                <a:pt x="330" y="1185"/>
                              </a:cubicBezTo>
                              <a:cubicBezTo>
                                <a:pt x="339" y="1215"/>
                                <a:pt x="350" y="1245"/>
                                <a:pt x="360" y="1275"/>
                              </a:cubicBezTo>
                              <a:cubicBezTo>
                                <a:pt x="373" y="1314"/>
                                <a:pt x="390" y="1395"/>
                                <a:pt x="390" y="1395"/>
                              </a:cubicBezTo>
                              <a:cubicBezTo>
                                <a:pt x="400" y="1629"/>
                                <a:pt x="420" y="1828"/>
                                <a:pt x="450" y="2055"/>
                              </a:cubicBezTo>
                              <a:cubicBezTo>
                                <a:pt x="466" y="2176"/>
                                <a:pt x="452" y="2282"/>
                                <a:pt x="540" y="2370"/>
                              </a:cubicBezTo>
                              <a:cubicBezTo>
                                <a:pt x="556" y="2418"/>
                                <a:pt x="580" y="2459"/>
                                <a:pt x="600" y="2505"/>
                              </a:cubicBezTo>
                              <a:cubicBezTo>
                                <a:pt x="609" y="2526"/>
                                <a:pt x="612" y="2552"/>
                                <a:pt x="630" y="2565"/>
                              </a:cubicBezTo>
                              <a:cubicBezTo>
                                <a:pt x="664" y="2589"/>
                                <a:pt x="711" y="2582"/>
                                <a:pt x="750" y="2595"/>
                              </a:cubicBezTo>
                              <a:cubicBezTo>
                                <a:pt x="764" y="2591"/>
                                <a:pt x="837" y="2575"/>
                                <a:pt x="855" y="2565"/>
                              </a:cubicBezTo>
                              <a:cubicBezTo>
                                <a:pt x="887" y="2547"/>
                                <a:pt x="945" y="2505"/>
                                <a:pt x="945" y="2505"/>
                              </a:cubicBezTo>
                              <a:cubicBezTo>
                                <a:pt x="966" y="2462"/>
                                <a:pt x="979" y="2444"/>
                                <a:pt x="990" y="2400"/>
                              </a:cubicBezTo>
                              <a:cubicBezTo>
                                <a:pt x="1002" y="2351"/>
                                <a:pt x="1005" y="2271"/>
                                <a:pt x="1050" y="2235"/>
                              </a:cubicBezTo>
                              <a:cubicBezTo>
                                <a:pt x="1062" y="2225"/>
                                <a:pt x="1081" y="2227"/>
                                <a:pt x="1095" y="2220"/>
                              </a:cubicBezTo>
                              <a:cubicBezTo>
                                <a:pt x="1111" y="2212"/>
                                <a:pt x="1126" y="2202"/>
                                <a:pt x="1140" y="2190"/>
                              </a:cubicBezTo>
                              <a:cubicBezTo>
                                <a:pt x="1156" y="2176"/>
                                <a:pt x="1171" y="2161"/>
                                <a:pt x="1185" y="2145"/>
                              </a:cubicBezTo>
                              <a:cubicBezTo>
                                <a:pt x="1197" y="2131"/>
                                <a:pt x="1201" y="2112"/>
                                <a:pt x="1215" y="2100"/>
                              </a:cubicBezTo>
                              <a:cubicBezTo>
                                <a:pt x="1293" y="2032"/>
                                <a:pt x="1398" y="1978"/>
                                <a:pt x="1485" y="1920"/>
                              </a:cubicBezTo>
                              <a:cubicBezTo>
                                <a:pt x="1498" y="1911"/>
                                <a:pt x="1581" y="1893"/>
                                <a:pt x="1590" y="1890"/>
                              </a:cubicBezTo>
                              <a:cubicBezTo>
                                <a:pt x="1673" y="1866"/>
                                <a:pt x="1759" y="1859"/>
                                <a:pt x="1845" y="1845"/>
                              </a:cubicBezTo>
                              <a:cubicBezTo>
                                <a:pt x="1969" y="1783"/>
                                <a:pt x="1855" y="1831"/>
                                <a:pt x="2085" y="1800"/>
                              </a:cubicBezTo>
                              <a:cubicBezTo>
                                <a:pt x="2129" y="1794"/>
                                <a:pt x="2195" y="1775"/>
                                <a:pt x="2235" y="1755"/>
                              </a:cubicBezTo>
                              <a:cubicBezTo>
                                <a:pt x="2251" y="1747"/>
                                <a:pt x="2262" y="1727"/>
                                <a:pt x="2280" y="1725"/>
                              </a:cubicBezTo>
                              <a:cubicBezTo>
                                <a:pt x="2399" y="1712"/>
                                <a:pt x="2520" y="1715"/>
                                <a:pt x="2640" y="1710"/>
                              </a:cubicBezTo>
                              <a:cubicBezTo>
                                <a:pt x="2787" y="1612"/>
                                <a:pt x="2850" y="1618"/>
                                <a:pt x="3045" y="1605"/>
                              </a:cubicBezTo>
                              <a:cubicBezTo>
                                <a:pt x="3118" y="1581"/>
                                <a:pt x="3249" y="1605"/>
                                <a:pt x="3330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2595" path="m0,0c24,118,66,252,120,360c158,550,107,345,165,480c223,616,135,472,210,585c214,615,232,831,255,915c263,946,275,975,285,1005c295,1034,290,1066,300,1095c306,1112,330,1158,330,1140c330,1118,316,1096,300,1080c289,1069,311,1110,315,1125c321,1145,324,1165,330,1185c339,1215,350,1245,360,1275c373,1314,390,1395,390,1395c400,1629,420,1828,450,2055c466,2176,452,2282,540,2370c556,2418,580,2459,600,2505c609,2526,612,2552,630,2565c664,2589,711,2582,750,2595c764,2591,837,2575,855,2565c887,2547,945,2505,945,2505c966,2462,979,2444,990,2400c1002,2351,1005,2271,1050,2235c1062,2225,1081,2227,1095,2220c1111,2212,1126,2202,1140,2190c1156,2176,1171,2161,1185,2145c1197,2131,1201,2112,1215,2100c1293,2032,1398,1978,1485,1920c1498,1911,1581,1893,1590,1890c1673,1866,1759,1859,1845,1845c1969,1783,1855,1831,2085,1800c2129,1794,2195,1775,2235,1755c2251,1747,2262,1727,2280,1725c2399,1712,2520,1715,2640,1710c2787,1612,2850,1618,3045,1605c3118,1581,3249,1605,3330,1605e" stroked="t" o:allowincell="f" style="position:absolute;margin-left:36.75pt;margin-top:8.85pt;width:166.45pt;height:12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U*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255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r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 = Distance from the Su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U</w:t>
      </w:r>
      <w:r>
        <w:rPr>
          <w:vertAlign w:val="subscript"/>
        </w:rPr>
        <w:t>mi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6:00Z</dcterms:created>
  <dc:creator>Michael</dc:creator>
  <dc:description/>
  <cp:keywords/>
  <dc:language>en-US</dc:language>
  <cp:lastModifiedBy>Michael</cp:lastModifiedBy>
  <dcterms:modified xsi:type="dcterms:W3CDTF">2007-12-13T00:23:00Z</dcterms:modified>
  <cp:revision>5</cp:revision>
  <dc:subject/>
  <dc:title>Title</dc:title>
</cp:coreProperties>
</file>