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4.4</w:t>
        <w:tab/>
      </w:r>
      <w:r>
        <w:rPr>
          <w:b/>
          <w:sz w:val="36"/>
          <w:szCs w:val="36"/>
          <w:u w:val="single"/>
        </w:rPr>
        <w:t>Skating And Gyroscopes</w:t>
      </w:r>
    </w:p>
    <w:p>
      <w:pPr>
        <w:pStyle w:val="Normal"/>
        <w:jc w:val="both"/>
        <w:rPr>
          <w:b/>
          <w:b/>
        </w:rPr>
      </w:pPr>
      <w:r>
        <w:rPr>
          <w:b/>
        </w:rPr>
        <w:t>4.4.1</w:t>
        <w:tab/>
        <w:t>Angular Momentum Conservation</w:t>
      </w:r>
    </w:p>
    <w:p>
      <w:pPr>
        <w:pStyle w:val="Normal"/>
        <w:jc w:val="both"/>
        <w:rPr/>
      </w:pPr>
      <w:r>
        <w:rPr/>
        <w:t xml:space="preserve">4.3.3.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is perpendicular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3.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</m:t>
        </m:r>
        <m:r>
          <w:rPr>
            <w:rFonts w:ascii="Cambria Math" w:hAnsi="Cambria Math"/>
          </w:rPr>
          <m:t xml:space="preserve">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/>
        <w:t xml:space="preserve">changes if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>change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9pt" to="198pt,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ce Skater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7747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1pt" to="22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pt" to="234pt,3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low rotation (with arms out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pt" to="197.95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3pt" to="206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3pt" to="206.95pt,1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the skater pulls their arms in, I decreases (less mass at larger r) so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/>
        <w:t xml:space="preserve"> increas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ate Borde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pt" to="225pt,3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kater jumps in air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0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5pt" to="224.95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6pt" to="251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pper half of body has larger I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42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we half of body has smaller 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269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When the lower half rotates by 180           Air</w:t>
      </w:r>
    </w:p>
    <w:p>
      <w:pPr>
        <w:pStyle w:val="Normal"/>
        <w:jc w:val="both"/>
        <w:rPr/>
      </w:pPr>
      <w:r>
        <w:rPr/>
        <w:t xml:space="preserve">The upper half rotates in opposite direction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Hence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H</m:t>
            </m:r>
          </m:sub>
        </m:sSub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H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H</m:t>
            </m:r>
          </m:sub>
        </m:sSub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H</m:t>
                    </m:r>
                  </m:sub>
                </m:sSub>
              </m:e>
            </m:ba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upper half rotates by less then 180, back on the ground the upper half rotates into alignment.</w:t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64135" distR="895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1714500" cy="1234440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3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8" h="1224">
                              <a:moveTo>
                                <a:pt x="71" y="654"/>
                              </a:moveTo>
                              <a:cubicBezTo>
                                <a:pt x="93" y="273"/>
                                <a:pt x="0" y="417"/>
                                <a:pt x="431" y="384"/>
                              </a:cubicBezTo>
                              <a:cubicBezTo>
                                <a:pt x="447" y="383"/>
                                <a:pt x="461" y="374"/>
                                <a:pt x="476" y="369"/>
                              </a:cubicBezTo>
                              <a:cubicBezTo>
                                <a:pt x="486" y="354"/>
                                <a:pt x="502" y="341"/>
                                <a:pt x="506" y="324"/>
                              </a:cubicBezTo>
                              <a:cubicBezTo>
                                <a:pt x="517" y="280"/>
                                <a:pt x="500" y="229"/>
                                <a:pt x="521" y="189"/>
                              </a:cubicBezTo>
                              <a:cubicBezTo>
                                <a:pt x="538" y="157"/>
                                <a:pt x="581" y="149"/>
                                <a:pt x="611" y="129"/>
                              </a:cubicBezTo>
                              <a:cubicBezTo>
                                <a:pt x="665" y="93"/>
                                <a:pt x="712" y="70"/>
                                <a:pt x="776" y="54"/>
                              </a:cubicBezTo>
                              <a:cubicBezTo>
                                <a:pt x="906" y="59"/>
                                <a:pt x="1036" y="58"/>
                                <a:pt x="1166" y="69"/>
                              </a:cubicBezTo>
                              <a:cubicBezTo>
                                <a:pt x="1207" y="73"/>
                                <a:pt x="1286" y="99"/>
                                <a:pt x="1286" y="99"/>
                              </a:cubicBezTo>
                              <a:cubicBezTo>
                                <a:pt x="1419" y="89"/>
                                <a:pt x="1494" y="74"/>
                                <a:pt x="1616" y="54"/>
                              </a:cubicBezTo>
                              <a:cubicBezTo>
                                <a:pt x="1623" y="50"/>
                                <a:pt x="1689" y="0"/>
                                <a:pt x="1706" y="9"/>
                              </a:cubicBezTo>
                              <a:cubicBezTo>
                                <a:pt x="1743" y="30"/>
                                <a:pt x="1796" y="99"/>
                                <a:pt x="1796" y="99"/>
                              </a:cubicBezTo>
                              <a:cubicBezTo>
                                <a:pt x="1806" y="234"/>
                                <a:pt x="1810" y="370"/>
                                <a:pt x="1826" y="504"/>
                              </a:cubicBezTo>
                              <a:cubicBezTo>
                                <a:pt x="1830" y="534"/>
                                <a:pt x="1883" y="672"/>
                                <a:pt x="1901" y="699"/>
                              </a:cubicBezTo>
                              <a:cubicBezTo>
                                <a:pt x="1913" y="717"/>
                                <a:pt x="1934" y="727"/>
                                <a:pt x="1946" y="744"/>
                              </a:cubicBezTo>
                              <a:cubicBezTo>
                                <a:pt x="1959" y="762"/>
                                <a:pt x="1962" y="787"/>
                                <a:pt x="1976" y="804"/>
                              </a:cubicBezTo>
                              <a:cubicBezTo>
                                <a:pt x="2001" y="834"/>
                                <a:pt x="2038" y="851"/>
                                <a:pt x="2066" y="879"/>
                              </a:cubicBezTo>
                              <a:cubicBezTo>
                                <a:pt x="2104" y="992"/>
                                <a:pt x="2168" y="995"/>
                                <a:pt x="2096" y="1164"/>
                              </a:cubicBezTo>
                              <a:cubicBezTo>
                                <a:pt x="2086" y="1187"/>
                                <a:pt x="2046" y="1173"/>
                                <a:pt x="2021" y="1179"/>
                              </a:cubicBezTo>
                              <a:cubicBezTo>
                                <a:pt x="2001" y="1183"/>
                                <a:pt x="1981" y="1189"/>
                                <a:pt x="1961" y="1194"/>
                              </a:cubicBezTo>
                              <a:cubicBezTo>
                                <a:pt x="1887" y="1182"/>
                                <a:pt x="1790" y="1168"/>
                                <a:pt x="1721" y="1134"/>
                              </a:cubicBezTo>
                              <a:cubicBezTo>
                                <a:pt x="1605" y="1076"/>
                                <a:pt x="1744" y="1127"/>
                                <a:pt x="1631" y="1089"/>
                              </a:cubicBezTo>
                              <a:cubicBezTo>
                                <a:pt x="1604" y="1049"/>
                                <a:pt x="1596" y="1030"/>
                                <a:pt x="1556" y="999"/>
                              </a:cubicBezTo>
                              <a:cubicBezTo>
                                <a:pt x="1528" y="977"/>
                                <a:pt x="1466" y="939"/>
                                <a:pt x="1466" y="939"/>
                              </a:cubicBezTo>
                              <a:cubicBezTo>
                                <a:pt x="1401" y="946"/>
                                <a:pt x="1326" y="933"/>
                                <a:pt x="1271" y="969"/>
                              </a:cubicBezTo>
                              <a:cubicBezTo>
                                <a:pt x="1239" y="991"/>
                                <a:pt x="1213" y="1022"/>
                                <a:pt x="1181" y="1044"/>
                              </a:cubicBezTo>
                              <a:cubicBezTo>
                                <a:pt x="1130" y="1121"/>
                                <a:pt x="1070" y="1128"/>
                                <a:pt x="986" y="1149"/>
                              </a:cubicBezTo>
                              <a:cubicBezTo>
                                <a:pt x="968" y="1161"/>
                                <a:pt x="923" y="1197"/>
                                <a:pt x="896" y="1194"/>
                              </a:cubicBezTo>
                              <a:cubicBezTo>
                                <a:pt x="865" y="1191"/>
                                <a:pt x="806" y="1164"/>
                                <a:pt x="806" y="1164"/>
                              </a:cubicBezTo>
                              <a:cubicBezTo>
                                <a:pt x="739" y="1177"/>
                                <a:pt x="689" y="1203"/>
                                <a:pt x="626" y="1224"/>
                              </a:cubicBezTo>
                              <a:cubicBezTo>
                                <a:pt x="483" y="1214"/>
                                <a:pt x="355" y="1214"/>
                                <a:pt x="236" y="1134"/>
                              </a:cubicBezTo>
                              <a:cubicBezTo>
                                <a:pt x="247" y="1003"/>
                                <a:pt x="267" y="875"/>
                                <a:pt x="236" y="744"/>
                              </a:cubicBezTo>
                              <a:cubicBezTo>
                                <a:pt x="220" y="674"/>
                                <a:pt x="112" y="695"/>
                                <a:pt x="71" y="6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8,1224" path="m71,654c93,273,0,417,431,384c447,383,461,374,476,369c486,354,502,341,506,324c517,280,500,229,521,189c538,157,581,149,611,129c665,93,712,70,776,54c906,59,1036,58,1166,69c1207,73,1286,99,1286,99c1419,89,1494,74,1616,54c1623,50,1689,0,1706,9c1743,30,1796,99,1796,99c1806,234,1810,370,1826,504c1830,534,1883,672,1901,699c1913,717,1934,727,1946,744c1959,762,1962,787,1976,804c2001,834,2038,851,2066,879c2104,992,2168,995,2096,1164c2086,1187,2046,1173,2021,1179c2001,1183,1981,1189,1961,1194c1887,1182,1790,1168,1721,1134c1605,1076,1744,1127,1631,1089c1604,1049,1596,1030,1556,999c1528,977,1466,939,1466,939c1401,946,1326,933,1271,969c1239,991,1213,1022,1181,1044c1130,1121,1070,1128,986,1149c968,1161,923,1197,896,1194c865,1191,806,1164,806,1164c739,1177,689,1203,626,1224c483,1214,355,1214,236,1134c247,1003,267,875,236,744c220,674,112,695,71,654xe" fillcolor="white" stroked="t" o:allowincell="f" style="position:absolute;margin-left:261pt;margin-top:2.1pt;width:134.95pt;height:9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4.4.2</w:t>
        <w:tab/>
        <w:t>Centre Of Grav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80645</wp:posOffset>
                </wp:positionV>
                <wp:extent cx="571500" cy="571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55pt" to="306pt,9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33985</wp:posOffset>
                </wp:positionV>
                <wp:extent cx="457200" cy="457200"/>
                <wp:effectExtent l="3810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55pt" to="341.95pt,4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133985</wp:posOffset>
                </wp:positionV>
                <wp:extent cx="0" cy="914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55pt" to="342pt,8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otal torque on rigid body due to gravity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415925</wp:posOffset>
                </wp:positionV>
                <wp:extent cx="17145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.75pt" to="386.9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</m:e>
            </m:nary>
          </m:e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eqArr>
      </m:oMath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 xml:space="preserve">    m</w:t>
      </w:r>
      <w:r>
        <w:rPr>
          <w:vertAlign w:val="subscript"/>
        </w:rPr>
        <w:t>i</w:t>
      </w:r>
      <w:r>
        <w:rPr>
          <w:u w:val="single"/>
        </w:rPr>
        <w:t>g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>4.4.2.1</w:t>
      </w:r>
      <w:r>
        <w:rPr/>
        <w:tab/>
      </w:r>
      <w:r>
        <w:rPr>
          <w:highlight w:val="yello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Grav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M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jc w:val="both"/>
        <w:rPr>
          <w:b/>
          <w:b/>
        </w:rPr>
      </w:pPr>
      <w:r>
        <w:rPr>
          <w:b/>
          <w:highlight w:val="yellow"/>
        </w:rPr>
        <w:t>Torque exerted by gravity on a rigid body acts as if M is concentrated at centre of grav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tre of gravity </w:t>
      </w:r>
      <w:r>
        <w:rPr/>
      </w:r>
      <m:oMath xmlns:m="http://schemas.openxmlformats.org/officeDocument/2006/math"/>
      <w:r>
        <w:rPr/>
        <w:t xml:space="preserve"> Centre of mass if g varies over the rigid b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Gyroscop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3429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.5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451485</wp:posOffset>
                </wp:positionV>
                <wp:extent cx="228600" cy="3429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55pt" to="35.95pt,6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451485</wp:posOffset>
                </wp:positionV>
                <wp:extent cx="228600" cy="3429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.55pt" to="53.9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451485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55pt" to="134.9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ivot                  Flywheel     Ax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z                            y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0" cy="11430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63pt,9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1371600" cy="571500"/>
                <wp:effectExtent l="1905" t="6350" r="63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143.9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1485900" cy="1028700"/>
                <wp:effectExtent l="3175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8pt" to="143.95pt,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571500" cy="342900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107.9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                             </w:t>
      </w:r>
      <w:r>
        <w:rPr>
          <w:u w:val="single"/>
        </w:rPr>
        <w:t>r</w:t>
      </w:r>
      <w:r>
        <w:rPr/>
        <w:tab/>
        <w:t>Position vector of centre of mass of flywheel</w:t>
      </w:r>
    </w:p>
    <w:p>
      <w:pPr>
        <w:pStyle w:val="Normal"/>
        <w:jc w:val="both"/>
        <w:rPr/>
      </w:pPr>
      <w:r>
        <w:rPr/>
        <w:t>Pivot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Initial direction of gyroscope ax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h the flywheel not spinning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327660</wp:posOffset>
                </wp:positionV>
                <wp:extent cx="0" cy="11430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.8pt" to="63pt,11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327660</wp:posOffset>
                </wp:positionV>
                <wp:extent cx="1371600" cy="571500"/>
                <wp:effectExtent l="1905" t="6350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8pt" to="143.95pt,7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441960</wp:posOffset>
                </wp:positionV>
                <wp:extent cx="1485900" cy="1028700"/>
                <wp:effectExtent l="3175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.8pt" to="143.95pt,1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777240</wp:posOffset>
                </wp:positionV>
                <wp:extent cx="571500" cy="342900"/>
                <wp:effectExtent l="2540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1.2pt" to="107.95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127760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8.8pt" to="99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899160</wp:posOffset>
                </wp:positionV>
                <wp:extent cx="571500" cy="228600"/>
                <wp:effectExtent l="1905" t="762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0.8pt" to="143.95pt,8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z                       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</w:t>
      </w:r>
      <w:r>
        <w:rPr>
          <w:u w:val="single"/>
        </w:rPr>
        <w:t>r</w:t>
      </w:r>
      <w:r>
        <w:rPr/>
        <w:t xml:space="preserve">               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τ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xM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</m:oMath>
      <w:r>
        <w:rPr/>
        <w:t xml:space="preserve"> in y direction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Mg</m:t>
        </m:r>
      </m:oMath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x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m</w:t>
      </w:r>
      <w:r>
        <w:rPr>
          <w:u w:val="single"/>
        </w:rPr>
        <w:t>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3.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Δt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Δt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 abov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0" cy="9144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5pt" to="45pt,7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0" cy="9144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5pt" to="288pt,7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y                                                                              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0" cy="457200"/>
                <wp:effectExtent l="38100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45pt,4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5pt" to="288pt,1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175895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85pt" to="288pt,2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5pt" to="288pt,1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ab/>
        <w:tab/>
        <w:tab/>
        <w:tab/>
        <w:tab/>
        <w:t xml:space="preserve">Each subsequ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   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0" cy="114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5pt" to="288pt,1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  <w:r>
        <w:rPr/>
        <w:t>In y directio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1485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05pt" to="161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</wp:posOffset>
                </wp:positionV>
                <wp:extent cx="1485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05pt" to="404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/>
        <w:t>x                                                   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 the sid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135255</wp:posOffset>
                </wp:positionV>
                <wp:extent cx="0" cy="11430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65pt" to="45pt,10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1600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85pt" to="161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112395</wp:posOffset>
                </wp:positionV>
                <wp:extent cx="0" cy="5715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85pt" to="126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z                                    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Centre of mass of flywheel, has angular acceleration about pivot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h the flywheel spinning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327660</wp:posOffset>
                </wp:positionV>
                <wp:extent cx="0" cy="11430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.8pt" to="63pt,11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327660</wp:posOffset>
                </wp:positionV>
                <wp:extent cx="1371600" cy="571500"/>
                <wp:effectExtent l="1905" t="6350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8pt" to="143.95pt,7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441960</wp:posOffset>
                </wp:positionV>
                <wp:extent cx="1485900" cy="1028700"/>
                <wp:effectExtent l="3175" t="444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.8pt" to="143.95pt,1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777240</wp:posOffset>
                </wp:positionV>
                <wp:extent cx="571500" cy="342900"/>
                <wp:effectExtent l="2540" t="444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1.2pt" to="107.95pt,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127760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8.8pt" to="99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899160</wp:posOffset>
                </wp:positionV>
                <wp:extent cx="571500" cy="228600"/>
                <wp:effectExtent l="1905" t="7620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0.8pt" to="143.95pt,8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z                       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u w:val="single"/>
        </w:rPr>
        <w:t>r</w:t>
      </w:r>
      <w:r>
        <w:rPr/>
        <w:t xml:space="preserve">               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τ</m:t>
            </m:r>
          </m:e>
        </m:bar>
      </m:oMath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42900" cy="228600"/>
                <wp:effectExtent l="3175" t="444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pt" to="125.9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</m:oMath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x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m</w:t>
      </w:r>
      <w:r>
        <w:rPr>
          <w:u w:val="single"/>
        </w:rPr>
        <w:t>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= Moment of inertia of flywheel about centre of mass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= Angular velocity of flywhe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τ</m:t>
            </m:r>
          </m:e>
        </m:ba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</m:oMath>
      <w:r>
        <w:rPr/>
        <w:t xml:space="preserve">Perpendicular to </w:t>
      </w:r>
      <w:r>
        <w:rPr/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 direction of l changes not magnitude  </w:t>
      </w:r>
      <w:r>
        <w:rPr>
          <w:i/>
          <w:color w:val="0000FF"/>
          <w:u w:val="single"/>
        </w:rPr>
        <w:t>(Section 3.5.1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 abov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0" cy="9144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5pt" to="45pt,7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17pt,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914400" cy="457200"/>
                <wp:effectExtent l="2540" t="63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pt" to="116.95pt,4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y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u w:val="single"/>
        </w:rPr>
        <w:t>L</w:t>
      </w:r>
      <w:r>
        <w:rPr>
          <w:vertAlign w:val="subscript"/>
        </w:rPr>
        <w:t>1</w:t>
      </w: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ab/>
        <w:tab/>
      </w:r>
      <w:r>
        <w:rPr>
          <w:u w:val="single"/>
        </w:rPr>
        <w:t>L</w:t>
      </w:r>
      <w:r>
        <w:rPr>
          <w:vertAlign w:val="subscript"/>
        </w:rPr>
        <w:t>1</w:t>
      </w:r>
      <w:r>
        <w:rPr/>
        <w:t xml:space="preserve"> = </w:t>
      </w:r>
      <w:r>
        <w:rPr>
          <w:u w:val="single"/>
        </w:rPr>
        <w:t>L</w:t>
      </w:r>
      <w:r>
        <w:rPr/>
        <w:t xml:space="preserve"> af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9144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2pt" to="116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/>
        <w:t>x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</w:r>
      <w:r>
        <w:rPr>
          <w:u w:val="single"/>
        </w:rPr>
        <w:t>L</w:t>
      </w:r>
      <w:r>
        <w:rPr>
          <w:vertAlign w:val="subscript"/>
        </w:rPr>
        <w:t>0</w:t>
      </w:r>
      <w:r>
        <w:rPr/>
        <w:tab/>
        <w:tab/>
        <w:tab/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1485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05pt" to="161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0" cy="1371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5pt" to="54pt,11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 xml:space="preserve">z             y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1028700" cy="1257300"/>
                <wp:effectExtent l="3810" t="0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05pt" to="89.95pt,1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485900" cy="1143000"/>
                <wp:effectExtent l="3175" t="381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5pt" to="125.95pt,9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342900" cy="342900"/>
                <wp:effectExtent l="0" t="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125.95pt,3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rτ</m:t>
            </m:r>
          </m:e>
        </m:ba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81915</wp:posOffset>
                </wp:positionV>
                <wp:extent cx="18288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45pt" to="161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81915</wp:posOffset>
                </wp:positionV>
                <wp:extent cx="0" cy="3429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45pt" to="126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/>
        <w:t>l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</w:t>
      </w:r>
      <w:r>
        <w:rPr>
          <w:u w:val="single"/>
        </w:rPr>
        <w:t>g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 the sid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135255</wp:posOffset>
                </wp:positionV>
                <wp:extent cx="0" cy="11430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65pt" to="45pt,10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</wp:posOffset>
                </wp:positionV>
                <wp:extent cx="114300" cy="228600"/>
                <wp:effectExtent l="0" t="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5pt" to="98.95pt,2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571500" cy="457200"/>
                <wp:effectExtent l="3175" t="0" r="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89.95pt,3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pt" to="99pt,2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685800" cy="228600"/>
                <wp:effectExtent l="1905" t="12065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pt" to="98.95pt,2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16002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pt" to="152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6858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9pt" to="98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/>
        <w:t xml:space="preserve">                  </w:t>
      </w:r>
      <w:r>
        <w:rPr/>
        <w:t>x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D.</w:t>
      <w:tab/>
      <w:tab/>
      <w:t>M R Rich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58:00Z</dcterms:created>
  <dc:creator>Michael</dc:creator>
  <dc:description/>
  <cp:keywords/>
  <dc:language>en-US</dc:language>
  <cp:lastModifiedBy>Michael</cp:lastModifiedBy>
  <dcterms:modified xsi:type="dcterms:W3CDTF">2007-12-13T18:43:00Z</dcterms:modified>
  <cp:revision>8</cp:revision>
  <dc:subject/>
  <dc:title>Title</dc:title>
</cp:coreProperties>
</file>