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ments Of Inertia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etho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21.6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7.6pt;margin-top:2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Element of mas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is density and dV volum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6pt" to="57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 xml:space="preserve">   </w:t>
      </w:r>
      <w:r>
        <w:rPr/>
        <w:t>Distance of element from 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1.1</w:t>
      </w:r>
      <w:r>
        <w:rPr/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ually I is calculated when the centre of mass is through the axis and use </w:t>
      </w:r>
      <w:r>
        <w:rPr>
          <w:i/>
          <w:color w:val="0000FF"/>
          <w:u w:val="single"/>
        </w:rPr>
        <w:t>4.1.4.2</w:t>
      </w:r>
      <w:r>
        <w:rPr/>
        <w:t xml:space="preserve"> to find I for other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Thin Rod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2.1</w:t>
        <w:tab/>
      </w:r>
      <w:r>
        <w:rPr>
          <w:b/>
          <w:highlight w:val="yellow"/>
        </w:rPr>
        <w:t xml:space="preserve">Total Mass =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77470</wp:posOffset>
                </wp:positionV>
                <wp:extent cx="114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1pt" to="129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96520</wp:posOffset>
                </wp:positionV>
                <wp:extent cx="129540" cy="3810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00">
                              <a:moveTo>
                                <a:pt x="60" y="0"/>
                              </a:moveTo>
                              <a:cubicBezTo>
                                <a:pt x="204" y="96"/>
                                <a:pt x="115" y="311"/>
                                <a:pt x="105" y="465"/>
                              </a:cubicBezTo>
                              <a:cubicBezTo>
                                <a:pt x="103" y="495"/>
                                <a:pt x="104" y="528"/>
                                <a:pt x="90" y="555"/>
                              </a:cubicBezTo>
                              <a:cubicBezTo>
                                <a:pt x="75" y="585"/>
                                <a:pt x="0" y="6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600" path="m60,0c204,96,115,311,105,465c103,495,104,528,90,555c75,585,0,600,0,600e" stroked="t" o:allowincell="f" style="position:absolute;margin-left:128.4pt;margin-top:7.6pt;width:10.1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77470</wp:posOffset>
                </wp:positionV>
                <wp:extent cx="129540" cy="3810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00">
                              <a:moveTo>
                                <a:pt x="60" y="0"/>
                              </a:moveTo>
                              <a:cubicBezTo>
                                <a:pt x="204" y="96"/>
                                <a:pt x="115" y="311"/>
                                <a:pt x="105" y="465"/>
                              </a:cubicBezTo>
                              <a:cubicBezTo>
                                <a:pt x="103" y="495"/>
                                <a:pt x="104" y="528"/>
                                <a:pt x="90" y="555"/>
                              </a:cubicBezTo>
                              <a:cubicBezTo>
                                <a:pt x="75" y="585"/>
                                <a:pt x="0" y="6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600" path="m60,0c204,96,115,311,105,465c103,495,104,528,90,555c75,585,0,600,0,600e" stroked="t" o:allowincell="f" style="position:absolute;margin-left:84.6pt;margin-top:6.1pt;width:10.1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77470</wp:posOffset>
                </wp:positionV>
                <wp:extent cx="129540" cy="3810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00">
                              <a:moveTo>
                                <a:pt x="60" y="0"/>
                              </a:moveTo>
                              <a:cubicBezTo>
                                <a:pt x="204" y="96"/>
                                <a:pt x="115" y="311"/>
                                <a:pt x="105" y="465"/>
                              </a:cubicBezTo>
                              <a:cubicBezTo>
                                <a:pt x="103" y="495"/>
                                <a:pt x="104" y="528"/>
                                <a:pt x="90" y="555"/>
                              </a:cubicBezTo>
                              <a:cubicBezTo>
                                <a:pt x="75" y="585"/>
                                <a:pt x="0" y="6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600" path="m60,0c204,96,115,311,105,465c103,495,104,528,90,555c75,585,0,600,0,600e" stroked="t" o:allowincell="f" style="position:absolute;margin-left:93.6pt;margin-top:6.1pt;width:10.1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13030</wp:posOffset>
                </wp:positionV>
                <wp:extent cx="109220" cy="484505"/>
                <wp:effectExtent l="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763">
                              <a:moveTo>
                                <a:pt x="78" y="469"/>
                              </a:moveTo>
                              <a:cubicBezTo>
                                <a:pt x="83" y="434"/>
                                <a:pt x="93" y="329"/>
                                <a:pt x="93" y="364"/>
                              </a:cubicBezTo>
                              <a:cubicBezTo>
                                <a:pt x="93" y="439"/>
                                <a:pt x="95" y="516"/>
                                <a:pt x="78" y="589"/>
                              </a:cubicBezTo>
                              <a:cubicBezTo>
                                <a:pt x="74" y="607"/>
                                <a:pt x="48" y="609"/>
                                <a:pt x="33" y="619"/>
                              </a:cubicBezTo>
                              <a:cubicBezTo>
                                <a:pt x="17" y="570"/>
                                <a:pt x="0" y="542"/>
                                <a:pt x="33" y="484"/>
                              </a:cubicBezTo>
                              <a:cubicBezTo>
                                <a:pt x="41" y="470"/>
                                <a:pt x="63" y="474"/>
                                <a:pt x="78" y="469"/>
                              </a:cubicBezTo>
                              <a:cubicBezTo>
                                <a:pt x="83" y="484"/>
                                <a:pt x="104" y="525"/>
                                <a:pt x="93" y="514"/>
                              </a:cubicBezTo>
                              <a:cubicBezTo>
                                <a:pt x="37" y="458"/>
                                <a:pt x="87" y="338"/>
                                <a:pt x="108" y="274"/>
                              </a:cubicBezTo>
                              <a:cubicBezTo>
                                <a:pt x="99" y="490"/>
                                <a:pt x="126" y="763"/>
                                <a:pt x="48" y="529"/>
                              </a:cubicBezTo>
                              <a:cubicBezTo>
                                <a:pt x="53" y="459"/>
                                <a:pt x="50" y="388"/>
                                <a:pt x="63" y="319"/>
                              </a:cubicBezTo>
                              <a:cubicBezTo>
                                <a:pt x="66" y="303"/>
                                <a:pt x="71" y="350"/>
                                <a:pt x="78" y="364"/>
                              </a:cubicBezTo>
                              <a:cubicBezTo>
                                <a:pt x="136" y="480"/>
                                <a:pt x="85" y="341"/>
                                <a:pt x="123" y="454"/>
                              </a:cubicBezTo>
                              <a:cubicBezTo>
                                <a:pt x="128" y="439"/>
                                <a:pt x="127" y="398"/>
                                <a:pt x="138" y="409"/>
                              </a:cubicBezTo>
                              <a:cubicBezTo>
                                <a:pt x="171" y="442"/>
                                <a:pt x="143" y="545"/>
                                <a:pt x="138" y="574"/>
                              </a:cubicBezTo>
                              <a:cubicBezTo>
                                <a:pt x="117" y="488"/>
                                <a:pt x="91" y="403"/>
                                <a:pt x="63" y="319"/>
                              </a:cubicBezTo>
                              <a:cubicBezTo>
                                <a:pt x="58" y="304"/>
                                <a:pt x="53" y="289"/>
                                <a:pt x="48" y="274"/>
                              </a:cubicBezTo>
                              <a:cubicBezTo>
                                <a:pt x="43" y="259"/>
                                <a:pt x="33" y="229"/>
                                <a:pt x="33" y="229"/>
                              </a:cubicBezTo>
                              <a:cubicBezTo>
                                <a:pt x="67" y="61"/>
                                <a:pt x="35" y="37"/>
                                <a:pt x="93" y="124"/>
                              </a:cubicBezTo>
                              <a:cubicBezTo>
                                <a:pt x="98" y="89"/>
                                <a:pt x="74" y="30"/>
                                <a:pt x="108" y="19"/>
                              </a:cubicBezTo>
                              <a:cubicBezTo>
                                <a:pt x="138" y="9"/>
                                <a:pt x="138" y="109"/>
                                <a:pt x="138" y="109"/>
                              </a:cubicBezTo>
                              <a:cubicBezTo>
                                <a:pt x="143" y="149"/>
                                <a:pt x="153" y="269"/>
                                <a:pt x="153" y="229"/>
                              </a:cubicBezTo>
                              <a:cubicBezTo>
                                <a:pt x="153" y="174"/>
                                <a:pt x="154" y="117"/>
                                <a:pt x="138" y="64"/>
                              </a:cubicBezTo>
                              <a:cubicBezTo>
                                <a:pt x="133" y="47"/>
                                <a:pt x="108" y="44"/>
                                <a:pt x="93" y="34"/>
                              </a:cubicBezTo>
                              <a:cubicBezTo>
                                <a:pt x="108" y="24"/>
                                <a:pt x="120" y="0"/>
                                <a:pt x="138" y="4"/>
                              </a:cubicBezTo>
                              <a:cubicBezTo>
                                <a:pt x="156" y="8"/>
                                <a:pt x="167" y="31"/>
                                <a:pt x="168" y="49"/>
                              </a:cubicBezTo>
                              <a:cubicBezTo>
                                <a:pt x="172" y="129"/>
                                <a:pt x="164" y="210"/>
                                <a:pt x="153" y="289"/>
                              </a:cubicBezTo>
                              <a:cubicBezTo>
                                <a:pt x="149" y="320"/>
                                <a:pt x="133" y="349"/>
                                <a:pt x="123" y="379"/>
                              </a:cubicBezTo>
                              <a:cubicBezTo>
                                <a:pt x="118" y="394"/>
                                <a:pt x="108" y="424"/>
                                <a:pt x="108" y="424"/>
                              </a:cubicBezTo>
                              <a:cubicBezTo>
                                <a:pt x="66" y="299"/>
                                <a:pt x="78" y="164"/>
                                <a:pt x="78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763" path="m78,469c83,434,93,329,93,364c93,439,95,516,78,589c74,607,48,609,33,619c17,570,0,542,33,484c41,470,63,474,78,469c83,484,104,525,93,514c37,458,87,338,108,274c99,490,126,763,48,529c53,459,50,388,63,319c66,303,71,350,78,364c136,480,85,341,123,454c128,439,127,398,138,409c171,442,143,545,138,574c117,488,91,403,63,319c58,304,53,289,48,274c43,259,33,229,33,229c67,61,35,37,93,124c98,89,74,30,108,19c138,9,138,109,138,109c143,149,153,269,153,229c153,174,154,117,138,64c133,47,108,44,93,34c108,24,120,0,138,4c156,8,167,31,168,49c172,129,164,210,153,289c149,320,133,349,123,379c118,394,108,424,108,424c66,299,78,164,78,34e" stroked="t" o:allowincell="f" style="position:absolute;margin-left:89.1pt;margin-top:8.9pt;width:8.55pt;height:3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5240</wp:posOffset>
                </wp:positionV>
                <wp:extent cx="0" cy="10909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2pt" to="84.6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CS</w:t>
      </w:r>
    </w:p>
    <w:p>
      <w:pPr>
        <w:pStyle w:val="Normal"/>
        <w:jc w:val="both"/>
        <w:rPr/>
      </w:pPr>
      <w:r>
        <w:rPr/>
        <w:t>Are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7pt" to="129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pt" to="129.5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=-l/2</w:t>
        <w:tab/>
        <w:tab/>
        <w:t xml:space="preserve">  x=l/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ength l</w:t>
        <w:tab/>
        <w:tab/>
        <w:tab/>
        <w:t>Shaded area, element of width dx</w:t>
        <w:tab/>
      </w:r>
    </w:p>
    <w:p>
      <w:pPr>
        <w:pStyle w:val="Normal"/>
        <w:jc w:val="both"/>
        <w:rPr/>
      </w:pPr>
      <w:r>
        <w:rPr/>
        <w:tab/>
        <w:t xml:space="preserve">                  Axis through centre of m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 of element = Adx</w:t>
      </w:r>
    </w:p>
    <w:p>
      <w:pPr>
        <w:pStyle w:val="Normal"/>
        <w:jc w:val="both"/>
        <w:rPr/>
      </w:pPr>
      <w:r>
        <w:rPr/>
        <w:t xml:space="preserve">Mass of eleme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Ad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Moment of inertia of element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 Moment of inertia of rod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ρ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ρA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ρ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2.3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-32461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55.6pt" to="57.6pt,-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1.3.2 leads to the moment of inertia about axis at its e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164590" cy="1231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6.95pt;mso-wrap-distance-left:9.05pt;mso-wrap-distance-right:9.05pt;mso-wrap-distance-top:0pt;mso-wrap-distance-bottom:0pt;margin-top:13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0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3.95pt,1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/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-14859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117pt" to="30.6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ollow Cyli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0" cy="8077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Total Mass = M =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l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6pt;mso-wrap-distance-left:9.05pt;mso-wrap-distance-right:9.05pt;mso-wrap-distance-top:0pt;mso-wrap-distance-bottom:0pt;margin-top:9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 xml:space="preserve">Total Mass = M = </w:t>
                      </w:r>
                      <w:r>
                        <w:rPr>
                          <w:b/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l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048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6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9677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9677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6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53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028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8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287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152400" cy="104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5">
                              <a:moveTo>
                                <a:pt x="0" y="165"/>
                              </a:moveTo>
                              <a:cubicBezTo>
                                <a:pt x="71" y="94"/>
                                <a:pt x="127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5" path="m0,165c71,94,127,0,240,0e" stroked="t" o:allowincell="f" style="position:absolute;margin-left:19.5pt;margin-top:11.25pt;width:11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257175" cy="28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5">
                              <a:moveTo>
                                <a:pt x="0" y="45"/>
                              </a:moveTo>
                              <a:cubicBezTo>
                                <a:pt x="135" y="11"/>
                                <a:pt x="81" y="28"/>
                                <a:pt x="165" y="0"/>
                              </a:cubicBezTo>
                              <a:cubicBezTo>
                                <a:pt x="375" y="16"/>
                                <a:pt x="295" y="15"/>
                                <a:pt x="4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5" path="m0,45c135,11,81,28,165,0c375,16,295,15,405,15e" stroked="t" o:allowincell="f" style="position:absolute;margin-left:42pt;margin-top:7.5pt;width:20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123825</wp:posOffset>
                </wp:positionV>
                <wp:extent cx="213360" cy="123825"/>
                <wp:effectExtent l="5080" t="571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5">
                              <a:moveTo>
                                <a:pt x="0" y="0"/>
                              </a:moveTo>
                              <a:cubicBezTo>
                                <a:pt x="58" y="19"/>
                                <a:pt x="123" y="9"/>
                                <a:pt x="180" y="30"/>
                              </a:cubicBezTo>
                              <a:cubicBezTo>
                                <a:pt x="197" y="36"/>
                                <a:pt x="197" y="62"/>
                                <a:pt x="210" y="75"/>
                              </a:cubicBezTo>
                              <a:cubicBezTo>
                                <a:pt x="239" y="104"/>
                                <a:pt x="263" y="108"/>
                                <a:pt x="300" y="120"/>
                              </a:cubicBezTo>
                              <a:cubicBezTo>
                                <a:pt x="336" y="173"/>
                                <a:pt x="330" y="147"/>
                                <a:pt x="33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5" path="m0,0c58,19,123,9,180,30c197,36,197,62,210,75c239,104,263,108,300,120c336,173,330,147,330,195e" stroked="t" o:allowincell="f" style="position:absolute;margin-left:75.75pt;margin-top:9.75pt;width:16.7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0" cy="8077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 cylindrical shell of thickness d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points in the shell are distance r from the a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6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 cylindrical shell of thickness d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points in the shell are distance r from the 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61925" cy="117475"/>
                <wp:effectExtent l="5715" t="571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5">
                              <a:moveTo>
                                <a:pt x="0" y="0"/>
                              </a:moveTo>
                              <a:cubicBezTo>
                                <a:pt x="5" y="15"/>
                                <a:pt x="7" y="31"/>
                                <a:pt x="15" y="45"/>
                              </a:cubicBezTo>
                              <a:cubicBezTo>
                                <a:pt x="77" y="156"/>
                                <a:pt x="55" y="128"/>
                                <a:pt x="165" y="165"/>
                              </a:cubicBezTo>
                              <a:cubicBezTo>
                                <a:pt x="224" y="185"/>
                                <a:pt x="194" y="180"/>
                                <a:pt x="25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85" path="m0,0c5,15,7,31,15,45c77,156,55,128,165,165c224,185,194,180,255,180e" stroked="t" o:allowincell="f" style="position:absolute;margin-left:27pt;margin-top:2.45pt;width:12.7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164465</wp:posOffset>
                </wp:positionV>
                <wp:extent cx="209550" cy="28575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">
                              <a:moveTo>
                                <a:pt x="0" y="0"/>
                              </a:moveTo>
                              <a:cubicBezTo>
                                <a:pt x="135" y="45"/>
                                <a:pt x="29" y="15"/>
                                <a:pt x="3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" path="m0,0c135,45,29,15,330,15e" stroked="t" o:allowincell="f" style="position:absolute;margin-left:52.5pt;margin-top:12.95pt;width:16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8225</wp:posOffset>
                </wp:positionH>
                <wp:positionV relativeFrom="paragraph">
                  <wp:posOffset>40640</wp:posOffset>
                </wp:positionV>
                <wp:extent cx="200025" cy="952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0">
                              <a:moveTo>
                                <a:pt x="0" y="150"/>
                              </a:moveTo>
                              <a:cubicBezTo>
                                <a:pt x="142" y="136"/>
                                <a:pt x="245" y="141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0" path="m0,150c142,136,245,141,315,0e" stroked="t" o:allowincell="f" style="position:absolute;margin-left:81.75pt;margin-top:3.2pt;width:15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853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715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69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281305" cy="163830"/>
                <wp:effectExtent l="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58">
                              <a:moveTo>
                                <a:pt x="38" y="18"/>
                              </a:moveTo>
                              <a:cubicBezTo>
                                <a:pt x="73" y="124"/>
                                <a:pt x="20" y="0"/>
                                <a:pt x="113" y="93"/>
                              </a:cubicBezTo>
                              <a:cubicBezTo>
                                <a:pt x="278" y="258"/>
                                <a:pt x="0" y="183"/>
                                <a:pt x="443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58" path="m38,18c73,124,20,0,113,93c278,258,0,183,443,183e" stroked="t" o:allowincell="f" style="position:absolute;margin-left:18.35pt;margin-top:1.55pt;width:22.1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200025" cy="95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0">
                              <a:moveTo>
                                <a:pt x="0" y="150"/>
                              </a:moveTo>
                              <a:cubicBezTo>
                                <a:pt x="142" y="136"/>
                                <a:pt x="245" y="141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0" path="m0,150c142,136,245,141,315,0e" stroked="t" o:allowincell="f" style="position:absolute;margin-left:81pt;margin-top:6.95pt;width:15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0</wp:posOffset>
                </wp:positionH>
                <wp:positionV relativeFrom="paragraph">
                  <wp:posOffset>61595</wp:posOffset>
                </wp:positionV>
                <wp:extent cx="209550" cy="28575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">
                              <a:moveTo>
                                <a:pt x="0" y="0"/>
                              </a:moveTo>
                              <a:cubicBezTo>
                                <a:pt x="135" y="45"/>
                                <a:pt x="29" y="15"/>
                                <a:pt x="3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" path="m0,0c135,45,29,15,330,15e" stroked="t" o:allowincell="f" style="position:absolute;margin-left:46.5pt;margin-top:4.85pt;width:16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m = Mass of shel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d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= Moment of inertia of shell = (dm)r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 Moment of inertia of hollow cylinder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l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3.2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For a solid cylinder, where a=0, b=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3.3</w:t>
        <w:tab/>
      </w:r>
      <w:r>
        <w:rPr>
          <w:b/>
          <w:highlight w:val="yellow"/>
        </w:rPr>
        <w:t>I = ½MR</w:t>
      </w:r>
      <w:r>
        <w:rPr>
          <w:b/>
          <w:highlight w:val="yellow"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a thin cylindrical shell, where a=b=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3.4</w:t>
        <w:tab/>
      </w:r>
      <w:r>
        <w:rPr>
          <w:b/>
          <w:highlight w:val="yellow"/>
        </w:rPr>
        <w:t>I = MR</w:t>
      </w:r>
      <w:r>
        <w:rPr>
          <w:b/>
          <w:highlight w:val="yellow"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a disc with a hole in its centre (like a CD), I depends on M, but not on l, and 4.2.3.1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 uniform disc (with no hole) and radius R 4.2.3.3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Solid Sphere</w:t>
      </w:r>
    </w:p>
    <w:p>
      <w:pPr>
        <w:pStyle w:val="Normal"/>
        <w:jc w:val="both"/>
        <w:rPr/>
      </w:pPr>
      <w:r>
        <w:rPr/>
        <w:t xml:space="preserve">For a solid sphere of radius r, </w:t>
      </w:r>
    </w:p>
    <w:p>
      <w:pPr>
        <w:pStyle w:val="Normal"/>
        <w:jc w:val="both"/>
        <w:rPr/>
      </w:pPr>
      <w:r>
        <w:rPr/>
        <w:t xml:space="preserve">M = Total Mas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10287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</w:t>
      </w:r>
      <w:r>
        <w:rPr/>
        <w:t>x=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78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204470" cy="868680"/>
                <wp:effectExtent l="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368">
                              <a:moveTo>
                                <a:pt x="67" y="795"/>
                              </a:moveTo>
                              <a:cubicBezTo>
                                <a:pt x="18" y="721"/>
                                <a:pt x="21" y="708"/>
                                <a:pt x="37" y="615"/>
                              </a:cubicBezTo>
                              <a:cubicBezTo>
                                <a:pt x="46" y="419"/>
                                <a:pt x="0" y="285"/>
                                <a:pt x="157" y="180"/>
                              </a:cubicBezTo>
                              <a:cubicBezTo>
                                <a:pt x="185" y="138"/>
                                <a:pt x="196" y="81"/>
                                <a:pt x="232" y="45"/>
                              </a:cubicBezTo>
                              <a:cubicBezTo>
                                <a:pt x="261" y="16"/>
                                <a:pt x="285" y="12"/>
                                <a:pt x="322" y="0"/>
                              </a:cubicBezTo>
                              <a:cubicBezTo>
                                <a:pt x="300" y="450"/>
                                <a:pt x="306" y="901"/>
                                <a:pt x="277" y="1350"/>
                              </a:cubicBezTo>
                              <a:cubicBezTo>
                                <a:pt x="276" y="1368"/>
                                <a:pt x="260" y="1318"/>
                                <a:pt x="247" y="1305"/>
                              </a:cubicBezTo>
                              <a:cubicBezTo>
                                <a:pt x="234" y="1292"/>
                                <a:pt x="217" y="1285"/>
                                <a:pt x="202" y="1275"/>
                              </a:cubicBezTo>
                              <a:cubicBezTo>
                                <a:pt x="170" y="1226"/>
                                <a:pt x="129" y="1189"/>
                                <a:pt x="97" y="1140"/>
                              </a:cubicBezTo>
                              <a:cubicBezTo>
                                <a:pt x="85" y="1055"/>
                                <a:pt x="87" y="1046"/>
                                <a:pt x="67" y="975"/>
                              </a:cubicBezTo>
                              <a:cubicBezTo>
                                <a:pt x="61" y="955"/>
                                <a:pt x="35" y="887"/>
                                <a:pt x="37" y="870"/>
                              </a:cubicBezTo>
                              <a:cubicBezTo>
                                <a:pt x="40" y="843"/>
                                <a:pt x="57" y="820"/>
                                <a:pt x="67" y="7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368" path="m67,795c18,721,21,708,37,615c46,419,0,285,157,180c185,138,196,81,232,45c261,16,285,12,322,0c300,450,306,901,277,1350c276,1368,260,1318,247,1305c234,1292,217,1285,202,1275c170,1226,129,1189,97,1140c85,1055,87,1046,67,975c61,955,35,887,37,870c40,843,57,820,67,795xe" fillcolor="white" stroked="t" o:allowincell="f" style="position:absolute;margin-left:94.15pt;margin-top:0.65pt;width:16.05pt;height:6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Slice, disc of thickness d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7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9.95pt,3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14300" cy="22860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107.95pt,23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xis              x                             x = Distance from c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r                      r = Radius Of Dis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x=-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m = Mass of disc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3.5 Implies dI </w:t>
        <w:tab/>
        <w:t>= Moment of inertia of dx</w:t>
      </w:r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 Moment of Inertia of spher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π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4.2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5:00Z</dcterms:created>
  <dc:creator>Michael</dc:creator>
  <dc:description/>
  <cp:keywords/>
  <dc:language>en-US</dc:language>
  <cp:lastModifiedBy>Michael</cp:lastModifiedBy>
  <dcterms:modified xsi:type="dcterms:W3CDTF">2007-12-03T20:01:00Z</dcterms:modified>
  <cp:revision>7</cp:revision>
  <dc:subject/>
  <dc:title>Title</dc:title>
</cp:coreProperties>
</file>