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Angular Moment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6.1</w:t>
      </w:r>
      <w:r>
        <w:rPr/>
        <w:tab/>
        <w:t>Definition:</w:t>
      </w:r>
      <w:r>
        <w:rPr>
          <w:b/>
        </w:rPr>
        <w:tab/>
      </w:r>
      <w:r>
        <w:rPr>
          <w:b/>
          <w:highlight w:val="yellow"/>
          <w:u w:val="single"/>
        </w:rPr>
        <w:t>L</w:t>
      </w:r>
      <w:r>
        <w:rPr>
          <w:b/>
          <w:highlight w:val="yellow"/>
        </w:rPr>
        <w:t xml:space="preserve"> = Angular Momentum = </w:t>
      </w:r>
      <w:r>
        <w:rPr>
          <w:b/>
          <w:highlight w:val="yellow"/>
          <w:u w:val="single"/>
        </w:rPr>
        <w:t>r</w:t>
      </w:r>
      <w:r>
        <w:rPr>
          <w:b/>
          <w:highlight w:val="yellow"/>
        </w:rPr>
        <w:t xml:space="preserve"> x </w:t>
      </w:r>
      <w:r>
        <w:rPr>
          <w:b/>
          <w:highlight w:val="yellow"/>
          <w:u w:val="single"/>
        </w:rPr>
        <w:t>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1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52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34.9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457200" cy="68580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87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457200" cy="6858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23.95pt,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u w:val="single"/>
        </w:rPr>
        <w:t>v</w:t>
      </w:r>
      <w:r>
        <w:rPr/>
        <w:t xml:space="preserve">                                                </w:t>
      </w:r>
      <w:r>
        <w:rPr>
          <w:u w:val="single"/>
        </w:rPr>
        <w:t>v</w:t>
      </w:r>
      <w:r>
        <w:rPr/>
        <w:t xml:space="preserve">                            </w:t>
      </w:r>
      <w:r>
        <w:rPr>
          <w:u w:val="single"/>
        </w:rPr>
        <w:t>r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16.9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</wp:posOffset>
                </wp:positionV>
                <wp:extent cx="142875" cy="7683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21">
                              <a:moveTo>
                                <a:pt x="0" y="16"/>
                              </a:moveTo>
                              <a:cubicBezTo>
                                <a:pt x="82" y="23"/>
                                <a:pt x="225" y="0"/>
                                <a:pt x="225" y="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21" path="m0,16c82,23,225,0,225,121e" stroked="t" o:allowincell="f" style="position:absolute;margin-left:99.75pt;margin-top:1pt;width:11.2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6625</wp:posOffset>
                </wp:positionH>
                <wp:positionV relativeFrom="paragraph">
                  <wp:posOffset>137160</wp:posOffset>
                </wp:positionV>
                <wp:extent cx="333375" cy="104775"/>
                <wp:effectExtent l="571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65">
                              <a:moveTo>
                                <a:pt x="0" y="60"/>
                              </a:moveTo>
                              <a:cubicBezTo>
                                <a:pt x="90" y="0"/>
                                <a:pt x="186" y="33"/>
                                <a:pt x="285" y="60"/>
                              </a:cubicBezTo>
                              <a:cubicBezTo>
                                <a:pt x="384" y="87"/>
                                <a:pt x="452" y="92"/>
                                <a:pt x="52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65" path="m0,60c90,0,186,33,285,60c384,87,452,92,525,165e" stroked="t" o:allowincell="f" style="position:absolute;margin-left:273.75pt;margin-top:10.8pt;width:26.2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98.9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0925</wp:posOffset>
                </wp:positionH>
                <wp:positionV relativeFrom="paragraph">
                  <wp:posOffset>130175</wp:posOffset>
                </wp:positionV>
                <wp:extent cx="9525" cy="28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0"/>
                              </a:moveTo>
                              <a:cubicBezTo>
                                <a:pt x="5" y="1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5" y="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0,0c5,15,15,45,15,45c15,45,5,15,0,0xe" fillcolor="white" stroked="t" o:allowincell="f" style="position:absolute;margin-left:282.75pt;margin-top:10.2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u w:val="single"/>
        </w:rPr>
        <w:t>r</w:t>
      </w:r>
      <w:r>
        <w:rPr/>
        <w:t xml:space="preserve">                                                                                </w:t>
      </w:r>
      <w:r>
        <w:rPr>
          <w:u w:val="single"/>
        </w:rPr>
        <w:t>L</w:t>
      </w:r>
      <w:r>
        <w:rPr>
          <w:b/>
          <w:u w:val="single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71.95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16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34.95pt,3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0</wp:posOffset>
                </wp:positionV>
                <wp:extent cx="342900" cy="3429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5.5pt" to="71.95pt,1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84201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3pt" to="98.95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38481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3pt" to="134.95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52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6825</wp:posOffset>
                </wp:positionH>
                <wp:positionV relativeFrom="paragraph">
                  <wp:posOffset>622300</wp:posOffset>
                </wp:positionV>
                <wp:extent cx="142875" cy="76835"/>
                <wp:effectExtent l="571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21">
                              <a:moveTo>
                                <a:pt x="0" y="16"/>
                              </a:moveTo>
                              <a:cubicBezTo>
                                <a:pt x="82" y="23"/>
                                <a:pt x="225" y="0"/>
                                <a:pt x="225" y="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21" path="m0,16c82,23,225,0,225,121e" stroked="t" o:allowincell="f" style="position:absolute;margin-left:99.75pt;margin-top:49pt;width:11.2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41910</wp:posOffset>
                </wp:positionV>
                <wp:extent cx="635" cy="13335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70"/>
                                <a:pt x="0" y="14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70,0,140,0,210e" stroked="t" o:allowincell="f" style="position:absolute;margin-left:97.5pt;margin-top:3.3pt;width:0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</w:t>
      </w:r>
      <w:r>
        <w:rPr/>
        <w:t>v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45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5524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102235</wp:posOffset>
                </wp:positionV>
                <wp:extent cx="95250" cy="154940"/>
                <wp:effectExtent l="5080" t="25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4">
                              <a:moveTo>
                                <a:pt x="150" y="244"/>
                              </a:moveTo>
                              <a:cubicBezTo>
                                <a:pt x="135" y="234"/>
                                <a:pt x="116" y="228"/>
                                <a:pt x="105" y="214"/>
                              </a:cubicBezTo>
                              <a:cubicBezTo>
                                <a:pt x="95" y="202"/>
                                <a:pt x="101" y="180"/>
                                <a:pt x="90" y="169"/>
                              </a:cubicBezTo>
                              <a:cubicBezTo>
                                <a:pt x="65" y="144"/>
                                <a:pt x="0" y="109"/>
                                <a:pt x="0" y="109"/>
                              </a:cubicBezTo>
                              <a:cubicBezTo>
                                <a:pt x="30" y="89"/>
                                <a:pt x="70" y="79"/>
                                <a:pt x="90" y="49"/>
                              </a:cubicBezTo>
                              <a:cubicBezTo>
                                <a:pt x="123" y="0"/>
                                <a:pt x="102" y="4"/>
                                <a:pt x="135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4" path="m150,244c135,234,116,228,105,214c95,202,101,180,90,169c65,144,0,109,0,109c30,89,70,79,90,49c123,0,102,4,135,4e" stroked="t" o:allowincell="f" style="position:absolute;margin-left:123.75pt;margin-top:8.05pt;width:7.4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25.9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        </w:t>
      </w:r>
      <w:r>
        <w:rPr>
          <w:u w:val="single"/>
        </w:rPr>
        <w:t>v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07.9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u w:val="single"/>
        </w:rPr>
        <w:t>r</w: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Tangential component of </w:t>
      </w:r>
      <w:r>
        <w:rPr>
          <w:u w:val="single"/>
        </w:rPr>
        <w:t>v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6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1.2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2</w:t>
      </w:r>
      <w:r>
        <w:rPr/>
        <w:tab/>
      </w:r>
      <w:r>
        <w:rPr>
          <w:b/>
        </w:rPr>
        <w:t>Torqu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x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v</w:t>
      </w:r>
      <w:r>
        <w:rPr/>
        <w:t xml:space="preserve"> x m</w:t>
      </w:r>
      <w:r>
        <w:rPr>
          <w:u w:val="single"/>
        </w:rPr>
        <w:t>v</w:t>
      </w:r>
      <w:r>
        <w:rPr/>
        <w:t xml:space="preserve"> =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</w:t>
      </w:r>
      <w:r>
        <w:rPr/>
        <w:t xml:space="preserve"> x </w:t>
      </w:r>
      <w:r>
        <w:rPr>
          <w:u w:val="single"/>
        </w:rPr>
        <w:t>F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finition:</w:t>
      </w:r>
    </w:p>
    <w:p>
      <w:pPr>
        <w:pStyle w:val="Normal"/>
        <w:jc w:val="both"/>
        <w:rPr/>
      </w:pPr>
      <w:r>
        <w:rPr>
          <w:b/>
        </w:rPr>
        <w:t>3.6.2.1</w:t>
      </w:r>
      <w:r>
        <w:rPr/>
        <w:tab/>
      </w:r>
      <w:r>
        <w:rPr>
          <w:highlight w:val="yellow"/>
        </w:rPr>
        <w:t xml:space="preserve">Torque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2.2</w:t>
      </w:r>
      <w:r>
        <w:rPr/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</w:t>
      </w:r>
      <w:r>
        <w:rPr/>
        <w:t xml:space="preserve"> and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depend on the choice of the orig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18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80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76200" cy="381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95.9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u w:val="single"/>
        </w:rPr>
        <w:t>F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3175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4.9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62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7">
                <wp:simplePos x="0" y="0"/>
                <wp:positionH relativeFrom="column">
                  <wp:posOffset>602615</wp:posOffset>
                </wp:positionH>
                <wp:positionV relativeFrom="paragraph">
                  <wp:posOffset>111125</wp:posOffset>
                </wp:positionV>
                <wp:extent cx="197485" cy="196850"/>
                <wp:effectExtent l="0" t="0" r="25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10">
                              <a:moveTo>
                                <a:pt x="262" y="85"/>
                              </a:moveTo>
                              <a:cubicBezTo>
                                <a:pt x="134" y="0"/>
                                <a:pt x="208" y="21"/>
                                <a:pt x="37" y="40"/>
                              </a:cubicBezTo>
                              <a:cubicBezTo>
                                <a:pt x="0" y="151"/>
                                <a:pt x="18" y="247"/>
                                <a:pt x="112" y="310"/>
                              </a:cubicBezTo>
                              <a:cubicBezTo>
                                <a:pt x="181" y="296"/>
                                <a:pt x="220" y="288"/>
                                <a:pt x="277" y="250"/>
                              </a:cubicBezTo>
                              <a:cubicBezTo>
                                <a:pt x="287" y="235"/>
                                <a:pt x="311" y="223"/>
                                <a:pt x="307" y="205"/>
                              </a:cubicBezTo>
                              <a:cubicBezTo>
                                <a:pt x="303" y="187"/>
                                <a:pt x="275" y="188"/>
                                <a:pt x="262" y="175"/>
                              </a:cubicBezTo>
                              <a:cubicBezTo>
                                <a:pt x="258" y="171"/>
                                <a:pt x="207" y="100"/>
                                <a:pt x="217" y="85"/>
                              </a:cubicBezTo>
                              <a:cubicBezTo>
                                <a:pt x="225" y="73"/>
                                <a:pt x="247" y="85"/>
                                <a:pt x="262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310" path="m262,85c134,0,208,21,37,40c0,151,18,247,112,310c181,296,220,288,277,250c287,235,311,223,307,205c303,187,275,188,262,175c258,171,207,100,217,85c225,73,247,85,262,85xe" fillcolor="white" stroked="t" o:allowincell="f" style="position:absolute;margin-left:47.45pt;margin-top:8.75pt;width:15.5pt;height:1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3972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.75pt" to="11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u w:val="single"/>
        </w:rPr>
        <w:t>r</w:t>
      </w:r>
      <w:r>
        <w:rPr/>
        <w:t xml:space="preserve">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251460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8pt" to="107.95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u w:val="single"/>
        </w:rPr>
        <w:t>F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80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6pt" to="1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25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6.2.3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571500" cy="1028700"/>
                <wp:effectExtent l="4445" t="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89.95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u w:val="single"/>
        </w:rPr>
        <w:t>F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3175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71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u w:val="single"/>
        </w:rPr>
        <w:t>r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17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" cy="14986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53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     Line of action if force, line along which </w:t>
      </w:r>
      <w:r>
        <w:rPr>
          <w:u w:val="single"/>
        </w:rPr>
        <w:t>F</w:t>
      </w:r>
      <w:r>
        <w:rPr/>
        <w:t xml:space="preserve"> 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L is the distance from line of action to orig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 = Lever ar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2.4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is useful for rigid bodies, e.g. a spanne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11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10287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98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98.95pt,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717550" cy="697865"/>
                <wp:effectExtent l="0" t="444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099">
                              <a:moveTo>
                                <a:pt x="555" y="227"/>
                              </a:moveTo>
                              <a:cubicBezTo>
                                <a:pt x="571" y="116"/>
                                <a:pt x="565" y="65"/>
                                <a:pt x="660" y="2"/>
                              </a:cubicBezTo>
                              <a:cubicBezTo>
                                <a:pt x="740" y="7"/>
                                <a:pt x="822" y="0"/>
                                <a:pt x="900" y="17"/>
                              </a:cubicBezTo>
                              <a:cubicBezTo>
                                <a:pt x="948" y="28"/>
                                <a:pt x="960" y="152"/>
                                <a:pt x="960" y="152"/>
                              </a:cubicBezTo>
                              <a:cubicBezTo>
                                <a:pt x="955" y="207"/>
                                <a:pt x="961" y="264"/>
                                <a:pt x="945" y="317"/>
                              </a:cubicBezTo>
                              <a:cubicBezTo>
                                <a:pt x="940" y="334"/>
                                <a:pt x="913" y="334"/>
                                <a:pt x="900" y="347"/>
                              </a:cubicBezTo>
                              <a:cubicBezTo>
                                <a:pt x="832" y="415"/>
                                <a:pt x="913" y="378"/>
                                <a:pt x="825" y="407"/>
                              </a:cubicBezTo>
                              <a:cubicBezTo>
                                <a:pt x="810" y="397"/>
                                <a:pt x="787" y="360"/>
                                <a:pt x="780" y="377"/>
                              </a:cubicBezTo>
                              <a:cubicBezTo>
                                <a:pt x="772" y="396"/>
                                <a:pt x="795" y="494"/>
                                <a:pt x="810" y="527"/>
                              </a:cubicBezTo>
                              <a:cubicBezTo>
                                <a:pt x="829" y="568"/>
                                <a:pt x="850" y="607"/>
                                <a:pt x="870" y="647"/>
                              </a:cubicBezTo>
                              <a:cubicBezTo>
                                <a:pt x="887" y="682"/>
                                <a:pt x="928" y="702"/>
                                <a:pt x="945" y="737"/>
                              </a:cubicBezTo>
                              <a:cubicBezTo>
                                <a:pt x="984" y="815"/>
                                <a:pt x="1008" y="903"/>
                                <a:pt x="1095" y="932"/>
                              </a:cubicBezTo>
                              <a:cubicBezTo>
                                <a:pt x="1098" y="942"/>
                                <a:pt x="1130" y="1033"/>
                                <a:pt x="1125" y="1037"/>
                              </a:cubicBezTo>
                              <a:cubicBezTo>
                                <a:pt x="1098" y="1060"/>
                                <a:pt x="1055" y="1047"/>
                                <a:pt x="1020" y="1052"/>
                              </a:cubicBezTo>
                              <a:cubicBezTo>
                                <a:pt x="936" y="1080"/>
                                <a:pt x="849" y="1069"/>
                                <a:pt x="765" y="1097"/>
                              </a:cubicBezTo>
                              <a:cubicBezTo>
                                <a:pt x="715" y="1092"/>
                                <a:pt x="662" y="1099"/>
                                <a:pt x="615" y="1082"/>
                              </a:cubicBezTo>
                              <a:cubicBezTo>
                                <a:pt x="600" y="1077"/>
                                <a:pt x="608" y="1051"/>
                                <a:pt x="600" y="1037"/>
                              </a:cubicBezTo>
                              <a:cubicBezTo>
                                <a:pt x="582" y="1005"/>
                                <a:pt x="551" y="981"/>
                                <a:pt x="540" y="947"/>
                              </a:cubicBezTo>
                              <a:cubicBezTo>
                                <a:pt x="526" y="905"/>
                                <a:pt x="501" y="769"/>
                                <a:pt x="480" y="737"/>
                              </a:cubicBezTo>
                              <a:cubicBezTo>
                                <a:pt x="468" y="719"/>
                                <a:pt x="448" y="709"/>
                                <a:pt x="435" y="692"/>
                              </a:cubicBezTo>
                              <a:cubicBezTo>
                                <a:pt x="375" y="615"/>
                                <a:pt x="383" y="625"/>
                                <a:pt x="360" y="557"/>
                              </a:cubicBezTo>
                              <a:cubicBezTo>
                                <a:pt x="283" y="608"/>
                                <a:pt x="233" y="585"/>
                                <a:pt x="150" y="557"/>
                              </a:cubicBezTo>
                              <a:cubicBezTo>
                                <a:pt x="106" y="513"/>
                                <a:pt x="74" y="466"/>
                                <a:pt x="30" y="422"/>
                              </a:cubicBezTo>
                              <a:cubicBezTo>
                                <a:pt x="1" y="336"/>
                                <a:pt x="0" y="352"/>
                                <a:pt x="30" y="212"/>
                              </a:cubicBezTo>
                              <a:cubicBezTo>
                                <a:pt x="40" y="166"/>
                                <a:pt x="150" y="137"/>
                                <a:pt x="150" y="137"/>
                              </a:cubicBezTo>
                              <a:cubicBezTo>
                                <a:pt x="212" y="149"/>
                                <a:pt x="265" y="156"/>
                                <a:pt x="315" y="197"/>
                              </a:cubicBezTo>
                              <a:cubicBezTo>
                                <a:pt x="323" y="204"/>
                                <a:pt x="385" y="274"/>
                                <a:pt x="405" y="272"/>
                              </a:cubicBezTo>
                              <a:cubicBezTo>
                                <a:pt x="457" y="268"/>
                                <a:pt x="505" y="242"/>
                                <a:pt x="555" y="2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099" path="m555,227c571,116,565,65,660,2c740,7,822,0,900,17c948,28,960,152,960,152c955,207,961,264,945,317c940,334,913,334,900,347c832,415,913,378,825,407c810,397,787,360,780,377c772,396,795,494,810,527c829,568,850,607,870,647c887,682,928,702,945,737c984,815,1008,903,1095,932c1098,942,1130,1033,1125,1037c1098,1060,1055,1047,1020,1052c936,1080,849,1069,765,1097c715,1092,662,1099,615,1082c600,1077,608,1051,600,1037c582,1005,551,981,540,947c526,905,501,769,480,737c468,719,448,709,435,692c375,615,383,625,360,557c283,608,233,585,150,557c106,513,74,466,30,422c1,336,0,352,30,212c40,166,150,137,150,137c212,149,265,156,315,197c323,204,385,274,405,272c457,268,505,242,555,227xe" fillcolor="white" stroked="t" o:allowincell="f" style="position:absolute;margin-left:54pt;margin-top:6.2pt;width:56.45pt;height:54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2540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16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107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2540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25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16.9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14300" cy="228600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9.95pt,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35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228600" cy="4572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35.95pt,4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F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Lever</w:t>
      </w:r>
    </w:p>
    <w:p>
      <w:pPr>
        <w:pStyle w:val="Normal"/>
        <w:jc w:val="both"/>
        <w:rPr/>
      </w:pPr>
      <w:r>
        <w:rPr/>
        <w:t>Arm for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3</w:t>
        <w:tab/>
        <w:tab/>
        <w:tab/>
      </w:r>
      <w:r>
        <w:rPr/>
        <w:t>Lever arm for F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gives the largest l, the larges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hence the larg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about the 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3</w:t>
        <w:tab/>
        <w:t xml:space="preserve">Angular Momentum Conservation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1257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342900" cy="228600"/>
                <wp:effectExtent l="0" t="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62.95pt,2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u w:val="single"/>
        </w:rPr>
        <w:t>F</w:t>
      </w:r>
      <w:r>
        <w:rPr>
          <w:vertAlign w:val="subscript"/>
        </w:rPr>
        <w:t>2 on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3810" t="0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62.95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317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89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u w:val="single"/>
        </w:rPr>
        <w:t>r</w:t>
      </w:r>
      <w:r>
        <w:rPr>
          <w:vertAlign w:val="subscript"/>
        </w:rPr>
        <w:t>2</w:t>
      </w:r>
      <w:r>
        <w:rPr/>
        <w:t xml:space="preserve"> – </w:t>
      </w:r>
      <w:r>
        <w:rPr>
          <w:u w:val="single"/>
        </w:rPr>
        <w:t>r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1905" t="1206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9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16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u w:val="single"/>
        </w:rPr>
        <w:t>r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r</w:t>
      </w:r>
      <w:r>
        <w:rPr>
          <w:vertAlign w:val="subscript"/>
        </w:rPr>
        <w:t>2</w:t>
      </w:r>
      <w:r>
        <w:rPr/>
        <w:t xml:space="preserve">             </w:t>
      </w:r>
      <w:r>
        <w:rPr>
          <w:u w:val="single"/>
        </w:rPr>
        <w:t>F</w:t>
      </w:r>
      <w:r>
        <w:rPr>
          <w:vertAlign w:val="subscript"/>
        </w:rPr>
        <w:t>1 on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714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F</w:t>
      </w:r>
      <w:r>
        <w:rPr>
          <w:vertAlign w:val="superscript"/>
        </w:rPr>
        <w:t>ext</w:t>
      </w:r>
      <w:r>
        <w:rPr/>
        <w:t>=0, then by using 3.6.2.1 and 3.6.2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most forces </w:t>
      </w:r>
      <w:r>
        <w:rPr>
          <w:u w:val="single"/>
        </w:rPr>
        <w:t>F</w:t>
      </w:r>
      <w:r>
        <w:rPr>
          <w:vertAlign w:val="subscript"/>
        </w:rPr>
        <w:t>1on2</w:t>
      </w:r>
      <w:r>
        <w:rPr/>
        <w:t xml:space="preserve"> act along line joining particl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n particles, torques cancels in action-reaction pairs.</w:t>
      </w:r>
    </w:p>
    <w:p>
      <w:pPr>
        <w:pStyle w:val="Normal"/>
        <w:jc w:val="both"/>
        <w:rPr/>
      </w:pPr>
      <w:r>
        <w:rPr>
          <w:b/>
        </w:rPr>
        <w:t>3.6.3.1</w:t>
      </w:r>
      <w:r>
        <w:rPr/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3.2</w:t>
        <w:tab/>
      </w:r>
      <w:r>
        <w:rPr>
          <w:b/>
          <w:highlight w:val="yellow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b/>
          <w:highlight w:val="yellow"/>
        </w:rPr>
        <w:t xml:space="preserve"> in the case of angular moment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Circular Motio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13893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63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80.95pt,2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6858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80.9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u w:val="single"/>
        </w:rPr>
        <w:t xml:space="preserve">r      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3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49555" cy="229870"/>
                <wp:effectExtent l="0" t="3810" r="127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62">
                              <a:moveTo>
                                <a:pt x="249" y="17"/>
                              </a:moveTo>
                              <a:cubicBezTo>
                                <a:pt x="229" y="12"/>
                                <a:pt x="210" y="0"/>
                                <a:pt x="189" y="2"/>
                              </a:cubicBezTo>
                              <a:cubicBezTo>
                                <a:pt x="104" y="11"/>
                                <a:pt x="73" y="64"/>
                                <a:pt x="9" y="107"/>
                              </a:cubicBezTo>
                              <a:cubicBezTo>
                                <a:pt x="24" y="273"/>
                                <a:pt x="0" y="322"/>
                                <a:pt x="159" y="362"/>
                              </a:cubicBezTo>
                              <a:cubicBezTo>
                                <a:pt x="219" y="357"/>
                                <a:pt x="279" y="355"/>
                                <a:pt x="339" y="347"/>
                              </a:cubicBezTo>
                              <a:cubicBezTo>
                                <a:pt x="355" y="345"/>
                                <a:pt x="382" y="348"/>
                                <a:pt x="384" y="332"/>
                              </a:cubicBezTo>
                              <a:cubicBezTo>
                                <a:pt x="393" y="267"/>
                                <a:pt x="381" y="201"/>
                                <a:pt x="369" y="137"/>
                              </a:cubicBezTo>
                              <a:cubicBezTo>
                                <a:pt x="366" y="119"/>
                                <a:pt x="352" y="105"/>
                                <a:pt x="339" y="92"/>
                              </a:cubicBezTo>
                              <a:cubicBezTo>
                                <a:pt x="301" y="54"/>
                                <a:pt x="249" y="72"/>
                                <a:pt x="249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362" path="m249,17c229,12,210,0,189,2c104,11,73,64,9,107c24,273,0,322,159,362c219,357,279,355,339,347c355,345,382,348,384,332c393,267,381,201,369,137c366,119,352,105,339,92c301,54,249,72,249,17xe" fillcolor="white" stroked="t" o:allowincell="f" style="position:absolute;margin-left:27pt;margin-top:5.5pt;width:19.6pt;height:18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14">
                <wp:simplePos x="0" y="0"/>
                <wp:positionH relativeFrom="column">
                  <wp:posOffset>428625</wp:posOffset>
                </wp:positionH>
                <wp:positionV relativeFrom="paragraph">
                  <wp:posOffset>149225</wp:posOffset>
                </wp:positionV>
                <wp:extent cx="69850" cy="93345"/>
                <wp:effectExtent l="0" t="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7">
                              <a:moveTo>
                                <a:pt x="99" y="57"/>
                              </a:moveTo>
                              <a:cubicBezTo>
                                <a:pt x="0" y="24"/>
                                <a:pt x="88" y="40"/>
                                <a:pt x="69" y="87"/>
                              </a:cubicBezTo>
                              <a:cubicBezTo>
                                <a:pt x="62" y="104"/>
                                <a:pt x="39" y="107"/>
                                <a:pt x="24" y="117"/>
                              </a:cubicBezTo>
                              <a:cubicBezTo>
                                <a:pt x="28" y="105"/>
                                <a:pt x="47" y="0"/>
                                <a:pt x="99" y="87"/>
                              </a:cubicBezTo>
                              <a:cubicBezTo>
                                <a:pt x="110" y="105"/>
                                <a:pt x="89" y="127"/>
                                <a:pt x="84" y="147"/>
                              </a:cubicBezTo>
                              <a:cubicBezTo>
                                <a:pt x="48" y="93"/>
                                <a:pt x="70" y="94"/>
                                <a:pt x="24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7" path="m99,57c0,24,88,40,69,87c62,104,39,107,24,117c28,105,47,0,99,87c110,105,89,127,84,147c48,93,70,94,24,117e" stroked="t" o:allowincell="f" style="position:absolute;margin-left:33.75pt;margin-top:11.75pt;width:5.45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07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62.9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p</w:t>
      </w:r>
      <w:r>
        <w:rPr/>
        <w:t xml:space="preserve">                             </w:t>
      </w:r>
      <w:r>
        <w:rPr>
          <w:u w:val="single"/>
        </w:rPr>
        <w:t>r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49555" cy="229870"/>
                <wp:effectExtent l="0" t="3810" r="127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62">
                              <a:moveTo>
                                <a:pt x="249" y="17"/>
                              </a:moveTo>
                              <a:cubicBezTo>
                                <a:pt x="229" y="12"/>
                                <a:pt x="210" y="0"/>
                                <a:pt x="189" y="2"/>
                              </a:cubicBezTo>
                              <a:cubicBezTo>
                                <a:pt x="104" y="11"/>
                                <a:pt x="73" y="64"/>
                                <a:pt x="9" y="107"/>
                              </a:cubicBezTo>
                              <a:cubicBezTo>
                                <a:pt x="24" y="273"/>
                                <a:pt x="0" y="322"/>
                                <a:pt x="159" y="362"/>
                              </a:cubicBezTo>
                              <a:cubicBezTo>
                                <a:pt x="219" y="357"/>
                                <a:pt x="279" y="355"/>
                                <a:pt x="339" y="347"/>
                              </a:cubicBezTo>
                              <a:cubicBezTo>
                                <a:pt x="355" y="345"/>
                                <a:pt x="382" y="348"/>
                                <a:pt x="384" y="332"/>
                              </a:cubicBezTo>
                              <a:cubicBezTo>
                                <a:pt x="393" y="267"/>
                                <a:pt x="381" y="201"/>
                                <a:pt x="369" y="137"/>
                              </a:cubicBezTo>
                              <a:cubicBezTo>
                                <a:pt x="366" y="119"/>
                                <a:pt x="352" y="105"/>
                                <a:pt x="339" y="92"/>
                              </a:cubicBezTo>
                              <a:cubicBezTo>
                                <a:pt x="301" y="54"/>
                                <a:pt x="249" y="72"/>
                                <a:pt x="249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362" path="m249,17c229,12,210,0,189,2c104,11,73,64,9,107c24,273,0,322,159,362c219,357,279,355,339,347c355,345,382,348,384,332c393,267,381,201,369,137c366,119,352,105,339,92c301,54,249,72,249,17xe" fillcolor="white" stroked="t" o:allowincell="f" style="position:absolute;margin-left:45pt;margin-top:12.6pt;width:19.6pt;height:18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11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69850" cy="93345"/>
                <wp:effectExtent l="0" t="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7">
                              <a:moveTo>
                                <a:pt x="99" y="57"/>
                              </a:moveTo>
                              <a:cubicBezTo>
                                <a:pt x="0" y="24"/>
                                <a:pt x="88" y="40"/>
                                <a:pt x="69" y="87"/>
                              </a:cubicBezTo>
                              <a:cubicBezTo>
                                <a:pt x="62" y="104"/>
                                <a:pt x="39" y="107"/>
                                <a:pt x="24" y="117"/>
                              </a:cubicBezTo>
                              <a:cubicBezTo>
                                <a:pt x="28" y="105"/>
                                <a:pt x="47" y="0"/>
                                <a:pt x="99" y="87"/>
                              </a:cubicBezTo>
                              <a:cubicBezTo>
                                <a:pt x="110" y="105"/>
                                <a:pt x="89" y="127"/>
                                <a:pt x="84" y="147"/>
                              </a:cubicBezTo>
                              <a:cubicBezTo>
                                <a:pt x="48" y="93"/>
                                <a:pt x="70" y="94"/>
                                <a:pt x="24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7" path="m99,57c0,24,88,40,69,87c62,104,39,107,24,117c28,105,47,0,99,87c110,105,89,127,84,147c48,93,70,94,24,117e" stroked="t" o:allowincell="f" style="position:absolute;margin-left:51.75pt;margin-top:5.05pt;width:5.45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>
          <w:u w:val="single"/>
        </w:rPr>
        <w:t>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</w:t>
      </w:r>
      <w:r>
        <w:rPr/>
        <w:t xml:space="preserve"> is the same direction a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chan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u w:val="single"/>
        </w:rPr>
        <w:t>v</w:t>
      </w:r>
      <w:r>
        <w:rPr/>
        <w:t xml:space="preserve"> chan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KE chan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Work is do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57200" cy="571500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62.95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635" t="63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0.95pt,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r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80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86995" cy="171450"/>
                <wp:effectExtent l="5715" t="5080" r="317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70">
                              <a:moveTo>
                                <a:pt x="0" y="0"/>
                              </a:moveTo>
                              <a:cubicBezTo>
                                <a:pt x="15" y="10"/>
                                <a:pt x="33" y="16"/>
                                <a:pt x="45" y="30"/>
                              </a:cubicBezTo>
                              <a:cubicBezTo>
                                <a:pt x="69" y="57"/>
                                <a:pt x="105" y="120"/>
                                <a:pt x="105" y="120"/>
                              </a:cubicBezTo>
                              <a:cubicBezTo>
                                <a:pt x="137" y="250"/>
                                <a:pt x="135" y="199"/>
                                <a:pt x="13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70" path="m0,0c15,10,33,16,45,30c69,57,105,120,105,120c137,250,135,199,135,270e" stroked="t" o:allowincell="f" style="position:absolute;margin-left:49.5pt;margin-top:0.8pt;width:6.8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3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3.3.1.2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dθ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4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τdθ</m:t>
            </m:r>
          </m:e>
        </m:nary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singl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u w:val="singl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22:00Z</dcterms:created>
  <dc:creator>Michael</dc:creator>
  <dc:description/>
  <cp:keywords/>
  <dc:language>en-US</dc:language>
  <cp:lastModifiedBy>Michael</cp:lastModifiedBy>
  <dcterms:modified xsi:type="dcterms:W3CDTF">2007-11-20T19:33:00Z</dcterms:modified>
  <cp:revision>7</cp:revision>
  <dc:subject/>
  <dc:title>Title</dc:title>
</cp:coreProperties>
</file>