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3D Kinematics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Acceleration</w:t>
      </w:r>
    </w:p>
    <w:p>
      <w:pPr>
        <w:pStyle w:val="Normal"/>
        <w:ind w:left="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955</wp:posOffset>
                </wp:positionH>
                <wp:positionV relativeFrom="paragraph">
                  <wp:posOffset>104775</wp:posOffset>
                </wp:positionV>
                <wp:extent cx="753745" cy="809625"/>
                <wp:effectExtent l="444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275">
                              <a:moveTo>
                                <a:pt x="2" y="1275"/>
                              </a:moveTo>
                              <a:cubicBezTo>
                                <a:pt x="24" y="1046"/>
                                <a:pt x="0" y="1010"/>
                                <a:pt x="77" y="855"/>
                              </a:cubicBezTo>
                              <a:cubicBezTo>
                                <a:pt x="82" y="830"/>
                                <a:pt x="82" y="803"/>
                                <a:pt x="92" y="780"/>
                              </a:cubicBezTo>
                              <a:cubicBezTo>
                                <a:pt x="109" y="741"/>
                                <a:pt x="148" y="713"/>
                                <a:pt x="167" y="675"/>
                              </a:cubicBezTo>
                              <a:cubicBezTo>
                                <a:pt x="174" y="661"/>
                                <a:pt x="173" y="643"/>
                                <a:pt x="182" y="630"/>
                              </a:cubicBezTo>
                              <a:cubicBezTo>
                                <a:pt x="194" y="612"/>
                                <a:pt x="213" y="601"/>
                                <a:pt x="227" y="585"/>
                              </a:cubicBezTo>
                              <a:cubicBezTo>
                                <a:pt x="239" y="571"/>
                                <a:pt x="244" y="553"/>
                                <a:pt x="257" y="540"/>
                              </a:cubicBezTo>
                              <a:cubicBezTo>
                                <a:pt x="275" y="522"/>
                                <a:pt x="299" y="513"/>
                                <a:pt x="317" y="495"/>
                              </a:cubicBezTo>
                              <a:cubicBezTo>
                                <a:pt x="330" y="482"/>
                                <a:pt x="335" y="464"/>
                                <a:pt x="347" y="450"/>
                              </a:cubicBezTo>
                              <a:cubicBezTo>
                                <a:pt x="367" y="427"/>
                                <a:pt x="457" y="347"/>
                                <a:pt x="482" y="330"/>
                              </a:cubicBezTo>
                              <a:cubicBezTo>
                                <a:pt x="495" y="321"/>
                                <a:pt x="513" y="322"/>
                                <a:pt x="527" y="315"/>
                              </a:cubicBezTo>
                              <a:cubicBezTo>
                                <a:pt x="563" y="297"/>
                                <a:pt x="597" y="276"/>
                                <a:pt x="632" y="255"/>
                              </a:cubicBezTo>
                              <a:cubicBezTo>
                                <a:pt x="720" y="202"/>
                                <a:pt x="785" y="155"/>
                                <a:pt x="887" y="135"/>
                              </a:cubicBezTo>
                              <a:cubicBezTo>
                                <a:pt x="958" y="87"/>
                                <a:pt x="915" y="111"/>
                                <a:pt x="1022" y="75"/>
                              </a:cubicBezTo>
                              <a:cubicBezTo>
                                <a:pt x="1116" y="44"/>
                                <a:pt x="1093" y="0"/>
                                <a:pt x="118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275" path="m2,1275c24,1046,0,1010,77,855c82,830,82,803,92,780c109,741,148,713,167,675c174,661,173,643,182,630c194,612,213,601,227,585c239,571,244,553,257,540c275,522,299,513,317,495c330,482,335,464,347,450c367,427,457,347,482,330c495,321,513,322,527,315c563,297,597,276,632,255c720,202,785,155,887,135c958,87,915,111,1022,75c1116,44,1093,0,1187,0e" stroked="t" o:allowincell="f" style="position:absolute;margin-left:21.65pt;margin-top:8.25pt;width:59.3pt;height:6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228600" cy="1143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53.95pt,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v</w:t>
      </w:r>
      <w:r>
        <w:rPr>
          <w:vertAlign w:val="subscript"/>
        </w:rPr>
        <w:t xml:space="preserve">2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18pt,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pt" to="153pt,3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342900" cy="114300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pt" to="179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</w:t>
      </w:r>
      <w:r>
        <w:rPr/>
        <w:t xml:space="preserve">Change in velocity = </w:t>
      </w:r>
      <w:r>
        <w:rPr>
          <w:u w:val="single"/>
        </w:rPr>
        <w:t>v</w:t>
      </w:r>
      <w:r>
        <w:rPr>
          <w:vertAlign w:val="subscript"/>
        </w:rPr>
        <w:t>2</w:t>
      </w:r>
      <w:r>
        <w:rPr/>
        <w:t xml:space="preserve"> – </w:t>
      </w:r>
      <w:r>
        <w:rPr>
          <w:u w:val="single"/>
        </w:rPr>
        <w:t>v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3175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9pt" to="179.95pt,1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</w:t>
      </w:r>
      <w:r>
        <w:rPr>
          <w:u w:val="single"/>
        </w:rPr>
        <w:t>v</w:t>
      </w:r>
      <w:r>
        <w:rPr>
          <w:vertAlign w:val="subscript"/>
        </w:rPr>
        <w:t>1</w:t>
      </w: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vertAlign w:val="subscript"/>
        </w:rPr>
      </w:pPr>
      <w:r>
        <w:rPr>
          <w:b/>
        </w:rPr>
        <w:t xml:space="preserve">  </w:t>
      </w:r>
      <w:r>
        <w:rPr>
          <w:u w:val="single"/>
        </w:rPr>
        <w:t>v</w:t>
      </w:r>
      <w:r>
        <w:rPr>
          <w:vertAlign w:val="subscript"/>
        </w:rPr>
        <w:t xml:space="preserve">1                                                                          </w:t>
      </w:r>
      <w:r>
        <w:rPr>
          <w:u w:val="single"/>
        </w:rPr>
        <w:t>v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b/>
        </w:rPr>
        <w:t>3.5.1.1</w:t>
      </w:r>
      <w:r>
        <w:rPr/>
        <w:tab/>
      </w:r>
      <w:r>
        <w:rPr>
          <w:b/>
          <w:highlight w:val="yellow"/>
          <w:u w:val="single"/>
        </w:rPr>
        <w:t>a</w:t>
      </w:r>
      <w:r>
        <w:rPr>
          <w:b/>
          <w:highlight w:val="yellow"/>
        </w:rPr>
        <w:t xml:space="preserve"> Points towards the inside of a circ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</w:rPr>
        <w:t>3.5.1.2</w:t>
      </w:r>
      <w:r>
        <w:rPr/>
        <w:tab/>
      </w:r>
      <w:r>
        <w:rPr>
          <w:b/>
          <w:highlight w:val="yellow"/>
        </w:rPr>
        <w:t xml:space="preserve">In general a has 2 components, one parallel and one perpendicular to </w:t>
      </w:r>
      <w:r>
        <w:rPr>
          <w:b/>
          <w:highlight w:val="yellow"/>
          <w:u w:val="single"/>
        </w:rPr>
        <w:t>v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ab/>
        <w:t>The parallel components changes speed not direction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ab/>
        <w:t>The perpendicular components changes direction not spe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Circular Motio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1pt" to="108pt,1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0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228600" cy="3429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125.95pt,3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Rr      t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ab/>
        <w:t xml:space="preserve">Circle has radius r and the angle betwe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457200" cy="1143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143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66675" cy="952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50">
                              <a:moveTo>
                                <a:pt x="0" y="0"/>
                              </a:moveTo>
                              <a:cubicBezTo>
                                <a:pt x="40" y="40"/>
                                <a:pt x="105" y="89"/>
                                <a:pt x="105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50" path="m0,0c40,40,105,89,105,150e" stroked="t" o:allowincell="f" style="position:absolute;margin-left:117pt;margin-top:10.5pt;width:5.2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</w:t>
      </w:r>
      <w:r>
        <w:rPr/>
        <w:t>t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17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d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/>
      </w:pPr>
      <w:r>
        <w:rPr/>
        <w:t>But the distance moved is v dt, he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5.2.1</w:t>
      </w:r>
      <w:r>
        <w:rPr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jc w:val="both"/>
        <w:rPr>
          <w:b/>
          <w:b/>
        </w:rPr>
      </w:pPr>
      <w:r>
        <w:rPr>
          <w:b/>
          <w:highlight w:val="yellow"/>
        </w:rPr>
        <w:t xml:space="preserve">Angular Speed = </w:t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highlight w:val="yellow"/>
        </w:rPr>
        <w:t>=</w:t>
      </w:r>
      <w:r>
        <w:rPr>
          <w:b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3.5.2.3</w:t>
        <w:tab/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b/>
        </w:rPr>
        <w:t xml:space="preserve">= </w:t>
      </w:r>
      <w:r>
        <w:rPr/>
        <w:t>Angular Veloci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3.5.2.4</w:t>
      </w:r>
      <w:r>
        <w:rPr/>
        <w:tab/>
      </w:r>
      <w:r>
        <w:rPr>
          <w:b/>
          <w:highlight w:val="yellow"/>
        </w:rPr>
        <w:t xml:space="preserve">The direction of </w:t>
      </w:r>
      <w:r>
        <w:rPr>
          <w:b/>
          <w:highlight w:val="yellow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b/>
          <w:highlight w:val="yellow"/>
        </w:rPr>
        <w:t>is perpendicular to the plane of motion using the right hand rul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675</wp:posOffset>
                </wp:positionH>
                <wp:positionV relativeFrom="paragraph">
                  <wp:posOffset>131445</wp:posOffset>
                </wp:positionV>
                <wp:extent cx="1444625" cy="1402715"/>
                <wp:effectExtent l="0" t="571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40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2209">
                              <a:moveTo>
                                <a:pt x="1960" y="645"/>
                              </a:moveTo>
                              <a:cubicBezTo>
                                <a:pt x="1747" y="574"/>
                                <a:pt x="1902" y="614"/>
                                <a:pt x="1480" y="630"/>
                              </a:cubicBezTo>
                              <a:cubicBezTo>
                                <a:pt x="1407" y="654"/>
                                <a:pt x="1348" y="642"/>
                                <a:pt x="1285" y="600"/>
                              </a:cubicBezTo>
                              <a:cubicBezTo>
                                <a:pt x="1235" y="451"/>
                                <a:pt x="1319" y="679"/>
                                <a:pt x="1225" y="510"/>
                              </a:cubicBezTo>
                              <a:cubicBezTo>
                                <a:pt x="1210" y="482"/>
                                <a:pt x="1195" y="420"/>
                                <a:pt x="1195" y="420"/>
                              </a:cubicBezTo>
                              <a:cubicBezTo>
                                <a:pt x="1190" y="375"/>
                                <a:pt x="1189" y="329"/>
                                <a:pt x="1180" y="285"/>
                              </a:cubicBezTo>
                              <a:cubicBezTo>
                                <a:pt x="1174" y="254"/>
                                <a:pt x="1160" y="225"/>
                                <a:pt x="1150" y="195"/>
                              </a:cubicBezTo>
                              <a:cubicBezTo>
                                <a:pt x="1136" y="152"/>
                                <a:pt x="1107" y="31"/>
                                <a:pt x="1060" y="15"/>
                              </a:cubicBezTo>
                              <a:cubicBezTo>
                                <a:pt x="1045" y="10"/>
                                <a:pt x="1030" y="5"/>
                                <a:pt x="1015" y="0"/>
                              </a:cubicBezTo>
                              <a:cubicBezTo>
                                <a:pt x="699" y="63"/>
                                <a:pt x="899" y="608"/>
                                <a:pt x="895" y="825"/>
                              </a:cubicBezTo>
                              <a:cubicBezTo>
                                <a:pt x="865" y="815"/>
                                <a:pt x="835" y="805"/>
                                <a:pt x="805" y="795"/>
                              </a:cubicBezTo>
                              <a:cubicBezTo>
                                <a:pt x="790" y="790"/>
                                <a:pt x="760" y="780"/>
                                <a:pt x="760" y="780"/>
                              </a:cubicBezTo>
                              <a:cubicBezTo>
                                <a:pt x="660" y="790"/>
                                <a:pt x="560" y="800"/>
                                <a:pt x="460" y="810"/>
                              </a:cubicBezTo>
                              <a:cubicBezTo>
                                <a:pt x="444" y="812"/>
                                <a:pt x="392" y="885"/>
                                <a:pt x="385" y="900"/>
                              </a:cubicBezTo>
                              <a:cubicBezTo>
                                <a:pt x="372" y="929"/>
                                <a:pt x="355" y="990"/>
                                <a:pt x="355" y="990"/>
                              </a:cubicBezTo>
                              <a:cubicBezTo>
                                <a:pt x="360" y="1015"/>
                                <a:pt x="354" y="1045"/>
                                <a:pt x="370" y="1065"/>
                              </a:cubicBezTo>
                              <a:cubicBezTo>
                                <a:pt x="448" y="1165"/>
                                <a:pt x="600" y="1133"/>
                                <a:pt x="700" y="1140"/>
                              </a:cubicBezTo>
                              <a:cubicBezTo>
                                <a:pt x="770" y="1145"/>
                                <a:pt x="840" y="1150"/>
                                <a:pt x="910" y="1155"/>
                              </a:cubicBezTo>
                              <a:cubicBezTo>
                                <a:pt x="828" y="1165"/>
                                <a:pt x="762" y="1174"/>
                                <a:pt x="685" y="1200"/>
                              </a:cubicBezTo>
                              <a:cubicBezTo>
                                <a:pt x="477" y="1170"/>
                                <a:pt x="247" y="1206"/>
                                <a:pt x="40" y="1215"/>
                              </a:cubicBezTo>
                              <a:cubicBezTo>
                                <a:pt x="30" y="1230"/>
                                <a:pt x="12" y="1242"/>
                                <a:pt x="10" y="1260"/>
                              </a:cubicBezTo>
                              <a:cubicBezTo>
                                <a:pt x="0" y="1352"/>
                                <a:pt x="71" y="1429"/>
                                <a:pt x="145" y="1470"/>
                              </a:cubicBezTo>
                              <a:cubicBezTo>
                                <a:pt x="184" y="1491"/>
                                <a:pt x="265" y="1530"/>
                                <a:pt x="265" y="1530"/>
                              </a:cubicBezTo>
                              <a:cubicBezTo>
                                <a:pt x="465" y="1525"/>
                                <a:pt x="665" y="1524"/>
                                <a:pt x="865" y="1515"/>
                              </a:cubicBezTo>
                              <a:cubicBezTo>
                                <a:pt x="881" y="1514"/>
                                <a:pt x="926" y="1500"/>
                                <a:pt x="910" y="1500"/>
                              </a:cubicBezTo>
                              <a:cubicBezTo>
                                <a:pt x="810" y="1500"/>
                                <a:pt x="710" y="1510"/>
                                <a:pt x="610" y="1515"/>
                              </a:cubicBezTo>
                              <a:cubicBezTo>
                                <a:pt x="544" y="1524"/>
                                <a:pt x="505" y="1515"/>
                                <a:pt x="460" y="1560"/>
                              </a:cubicBezTo>
                              <a:cubicBezTo>
                                <a:pt x="447" y="1573"/>
                                <a:pt x="444" y="1594"/>
                                <a:pt x="430" y="1605"/>
                              </a:cubicBezTo>
                              <a:cubicBezTo>
                                <a:pt x="418" y="1615"/>
                                <a:pt x="399" y="1613"/>
                                <a:pt x="385" y="1620"/>
                              </a:cubicBezTo>
                              <a:cubicBezTo>
                                <a:pt x="369" y="1628"/>
                                <a:pt x="355" y="1640"/>
                                <a:pt x="340" y="1650"/>
                              </a:cubicBezTo>
                              <a:cubicBezTo>
                                <a:pt x="271" y="1753"/>
                                <a:pt x="291" y="1706"/>
                                <a:pt x="265" y="1785"/>
                              </a:cubicBezTo>
                              <a:cubicBezTo>
                                <a:pt x="314" y="1931"/>
                                <a:pt x="468" y="1856"/>
                                <a:pt x="610" y="1845"/>
                              </a:cubicBezTo>
                              <a:cubicBezTo>
                                <a:pt x="705" y="1837"/>
                                <a:pt x="800" y="1825"/>
                                <a:pt x="895" y="1815"/>
                              </a:cubicBezTo>
                              <a:cubicBezTo>
                                <a:pt x="788" y="1779"/>
                                <a:pt x="603" y="1822"/>
                                <a:pt x="490" y="1860"/>
                              </a:cubicBezTo>
                              <a:cubicBezTo>
                                <a:pt x="449" y="1922"/>
                                <a:pt x="438" y="1985"/>
                                <a:pt x="415" y="2055"/>
                              </a:cubicBezTo>
                              <a:cubicBezTo>
                                <a:pt x="420" y="2095"/>
                                <a:pt x="414" y="2138"/>
                                <a:pt x="430" y="2175"/>
                              </a:cubicBezTo>
                              <a:cubicBezTo>
                                <a:pt x="436" y="2189"/>
                                <a:pt x="459" y="2189"/>
                                <a:pt x="475" y="2190"/>
                              </a:cubicBezTo>
                              <a:cubicBezTo>
                                <a:pt x="570" y="2199"/>
                                <a:pt x="665" y="2200"/>
                                <a:pt x="760" y="2205"/>
                              </a:cubicBezTo>
                              <a:cubicBezTo>
                                <a:pt x="855" y="2200"/>
                                <a:pt x="952" y="2209"/>
                                <a:pt x="1045" y="2190"/>
                              </a:cubicBezTo>
                              <a:cubicBezTo>
                                <a:pt x="1061" y="2187"/>
                                <a:pt x="1046" y="2151"/>
                                <a:pt x="1060" y="2145"/>
                              </a:cubicBezTo>
                              <a:cubicBezTo>
                                <a:pt x="1097" y="2129"/>
                                <a:pt x="1140" y="2135"/>
                                <a:pt x="1180" y="2130"/>
                              </a:cubicBezTo>
                              <a:cubicBezTo>
                                <a:pt x="1251" y="2083"/>
                                <a:pt x="1338" y="2082"/>
                                <a:pt x="1420" y="2055"/>
                              </a:cubicBezTo>
                              <a:cubicBezTo>
                                <a:pt x="1465" y="2040"/>
                                <a:pt x="1510" y="2025"/>
                                <a:pt x="1555" y="2010"/>
                              </a:cubicBezTo>
                              <a:cubicBezTo>
                                <a:pt x="1601" y="1995"/>
                                <a:pt x="1646" y="1954"/>
                                <a:pt x="1690" y="1935"/>
                              </a:cubicBezTo>
                              <a:cubicBezTo>
                                <a:pt x="1772" y="1900"/>
                                <a:pt x="1891" y="1898"/>
                                <a:pt x="1975" y="1890"/>
                              </a:cubicBezTo>
                              <a:cubicBezTo>
                                <a:pt x="1989" y="1886"/>
                                <a:pt x="2062" y="1870"/>
                                <a:pt x="2080" y="1860"/>
                              </a:cubicBezTo>
                              <a:cubicBezTo>
                                <a:pt x="2180" y="1805"/>
                                <a:pt x="2158" y="1785"/>
                                <a:pt x="2275" y="17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5,2209" path="m1960,645c1747,574,1902,614,1480,630c1407,654,1348,642,1285,600c1235,451,1319,679,1225,510c1210,482,1195,420,1195,420c1190,375,1189,329,1180,285c1174,254,1160,225,1150,195c1136,152,1107,31,1060,15c1045,10,1030,5,1015,0c699,63,899,608,895,825c865,815,835,805,805,795c790,790,760,780,760,780c660,790,560,800,460,810c444,812,392,885,385,900c372,929,355,990,355,990c360,1015,354,1045,370,1065c448,1165,600,1133,700,1140c770,1145,840,1150,910,1155c828,1165,762,1174,685,1200c477,1170,247,1206,40,1215c30,1230,12,1242,10,1260c0,1352,71,1429,145,1470c184,1491,265,1530,265,1530c465,1525,665,1524,865,1515c881,1514,926,1500,910,1500c810,1500,710,1510,610,1515c544,1524,505,1515,460,1560c447,1573,444,1594,430,1605c418,1615,399,1613,385,1620c369,1628,355,1640,340,1650c271,1753,291,1706,265,1785c314,1931,468,1856,610,1845c705,1837,800,1825,895,1815c788,1779,603,1822,490,1860c449,1922,438,1985,415,2055c420,2095,414,2138,430,2175c436,2189,459,2189,475,2190c570,2199,665,2200,760,2205c855,2200,952,2209,1045,2190c1061,2187,1046,2151,1060,2145c1097,2129,1140,2135,1180,2130c1251,2083,1338,2082,1420,2055c1465,2040,1510,2025,1555,2010c1601,1995,1646,1954,1690,1935c1772,1900,1891,1898,1975,1890c1989,1886,2062,1870,2080,1860c2180,1805,2158,1785,2275,1785e" stroked="t" o:allowincell="f" style="position:absolute;margin-left:15.25pt;margin-top:10.35pt;width:113.7pt;height:11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152400" cy="2571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05">
                              <a:moveTo>
                                <a:pt x="0" y="0"/>
                              </a:moveTo>
                              <a:cubicBezTo>
                                <a:pt x="8" y="68"/>
                                <a:pt x="27" y="232"/>
                                <a:pt x="45" y="300"/>
                              </a:cubicBezTo>
                              <a:cubicBezTo>
                                <a:pt x="60" y="354"/>
                                <a:pt x="188" y="405"/>
                                <a:pt x="240" y="4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05" path="m0,0c8,68,27,232,45,300c60,354,188,405,240,405e" stroked="t" o:allowincell="f" style="position:absolute;margin-left:63pt;margin-top:9.6pt;width:11.95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12395</wp:posOffset>
                </wp:positionV>
                <wp:extent cx="3200400" cy="1485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gers curl around in direction of mo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umb points up in direction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</m:ba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8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gers curl around in direction of mo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umb points up in direction of </w:t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ba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90805" simplePos="0" locked="0" layoutInCell="0" allowOverlap="1" relativeHeight="50">
                <wp:simplePos x="0" y="0"/>
                <wp:positionH relativeFrom="column">
                  <wp:posOffset>687070</wp:posOffset>
                </wp:positionH>
                <wp:positionV relativeFrom="paragraph">
                  <wp:posOffset>95250</wp:posOffset>
                </wp:positionV>
                <wp:extent cx="127000" cy="225425"/>
                <wp:effectExtent l="0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55">
                              <a:moveTo>
                                <a:pt x="88" y="354"/>
                              </a:moveTo>
                              <a:cubicBezTo>
                                <a:pt x="78" y="324"/>
                                <a:pt x="76" y="290"/>
                                <a:pt x="58" y="264"/>
                              </a:cubicBezTo>
                              <a:cubicBezTo>
                                <a:pt x="19" y="206"/>
                                <a:pt x="34" y="236"/>
                                <a:pt x="13" y="174"/>
                              </a:cubicBezTo>
                              <a:cubicBezTo>
                                <a:pt x="18" y="139"/>
                                <a:pt x="0" y="90"/>
                                <a:pt x="28" y="69"/>
                              </a:cubicBezTo>
                              <a:cubicBezTo>
                                <a:pt x="120" y="0"/>
                                <a:pt x="135" y="89"/>
                                <a:pt x="148" y="129"/>
                              </a:cubicBezTo>
                              <a:cubicBezTo>
                                <a:pt x="132" y="355"/>
                                <a:pt x="200" y="317"/>
                                <a:pt x="88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55" path="m88,354c78,324,76,290,58,264c19,206,34,236,13,174c18,139,0,90,28,69c120,0,135,89,148,129c132,355,200,317,88,354xe" fillcolor="white" stroked="t" o:allowincell="f" style="position:absolute;margin-left:54.1pt;margin-top:7.5pt;width:9.95pt;height:1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7700</wp:posOffset>
                </wp:positionH>
                <wp:positionV relativeFrom="paragraph">
                  <wp:posOffset>-1905</wp:posOffset>
                </wp:positionV>
                <wp:extent cx="123825" cy="2000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315">
                              <a:moveTo>
                                <a:pt x="75" y="315"/>
                              </a:moveTo>
                              <a:cubicBezTo>
                                <a:pt x="27" y="244"/>
                                <a:pt x="51" y="287"/>
                                <a:pt x="15" y="180"/>
                              </a:cubicBezTo>
                              <a:cubicBezTo>
                                <a:pt x="10" y="165"/>
                                <a:pt x="0" y="135"/>
                                <a:pt x="0" y="135"/>
                              </a:cubicBezTo>
                              <a:cubicBezTo>
                                <a:pt x="17" y="65"/>
                                <a:pt x="30" y="40"/>
                                <a:pt x="90" y="0"/>
                              </a:cubicBezTo>
                              <a:cubicBezTo>
                                <a:pt x="115" y="5"/>
                                <a:pt x="144" y="1"/>
                                <a:pt x="165" y="15"/>
                              </a:cubicBezTo>
                              <a:cubicBezTo>
                                <a:pt x="178" y="24"/>
                                <a:pt x="178" y="44"/>
                                <a:pt x="180" y="60"/>
                              </a:cubicBezTo>
                              <a:cubicBezTo>
                                <a:pt x="188" y="115"/>
                                <a:pt x="190" y="170"/>
                                <a:pt x="195" y="225"/>
                              </a:cubicBezTo>
                              <a:cubicBezTo>
                                <a:pt x="190" y="245"/>
                                <a:pt x="193" y="269"/>
                                <a:pt x="180" y="285"/>
                              </a:cubicBezTo>
                              <a:cubicBezTo>
                                <a:pt x="175" y="291"/>
                                <a:pt x="87" y="312"/>
                                <a:pt x="75" y="3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315" path="m75,315c27,244,51,287,15,180c10,165,0,135,0,135c17,65,30,40,90,0c115,5,144,1,165,15c178,24,178,44,180,60c188,115,190,170,195,225c190,245,193,269,180,285c175,291,87,312,75,315xe" fillcolor="white" stroked="t" o:allowincell="f" style="position:absolute;margin-left:51pt;margin-top:-0.15pt;width:9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0170" distR="111760" simplePos="0" locked="0" layoutInCell="0" allowOverlap="1" relativeHeight="52">
                <wp:simplePos x="0" y="0"/>
                <wp:positionH relativeFrom="column">
                  <wp:posOffset>662305</wp:posOffset>
                </wp:positionH>
                <wp:positionV relativeFrom="paragraph">
                  <wp:posOffset>22860</wp:posOffset>
                </wp:positionV>
                <wp:extent cx="151130" cy="24765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390">
                              <a:moveTo>
                                <a:pt x="142" y="0"/>
                              </a:moveTo>
                              <a:cubicBezTo>
                                <a:pt x="94" y="71"/>
                                <a:pt x="118" y="28"/>
                                <a:pt x="82" y="135"/>
                              </a:cubicBezTo>
                              <a:cubicBezTo>
                                <a:pt x="77" y="150"/>
                                <a:pt x="72" y="165"/>
                                <a:pt x="67" y="180"/>
                              </a:cubicBezTo>
                              <a:cubicBezTo>
                                <a:pt x="62" y="195"/>
                                <a:pt x="52" y="225"/>
                                <a:pt x="52" y="225"/>
                              </a:cubicBezTo>
                              <a:cubicBezTo>
                                <a:pt x="57" y="270"/>
                                <a:pt x="30" y="333"/>
                                <a:pt x="67" y="360"/>
                              </a:cubicBezTo>
                              <a:cubicBezTo>
                                <a:pt x="108" y="390"/>
                                <a:pt x="185" y="384"/>
                                <a:pt x="217" y="345"/>
                              </a:cubicBezTo>
                              <a:cubicBezTo>
                                <a:pt x="238" y="320"/>
                                <a:pt x="216" y="186"/>
                                <a:pt x="172" y="150"/>
                              </a:cubicBezTo>
                              <a:cubicBezTo>
                                <a:pt x="0" y="12"/>
                                <a:pt x="192" y="200"/>
                                <a:pt x="112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390" path="m142,0c94,71,118,28,82,135c77,150,72,165,67,180c62,195,52,225,52,225c57,270,30,333,67,360c108,390,185,384,217,345c238,320,216,186,172,150c0,12,192,200,112,120e" stroked="t" o:allowincell="f" style="position:absolute;margin-left:52.15pt;margin-top:1.8pt;width:11.8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6275</wp:posOffset>
                </wp:positionH>
                <wp:positionV relativeFrom="paragraph">
                  <wp:posOffset>109220</wp:posOffset>
                </wp:positionV>
                <wp:extent cx="190500" cy="177800"/>
                <wp:effectExtent l="5080" t="2540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80">
                              <a:moveTo>
                                <a:pt x="105" y="8"/>
                              </a:moveTo>
                              <a:cubicBezTo>
                                <a:pt x="69" y="62"/>
                                <a:pt x="29" y="99"/>
                                <a:pt x="0" y="158"/>
                              </a:cubicBezTo>
                              <a:cubicBezTo>
                                <a:pt x="29" y="245"/>
                                <a:pt x="80" y="231"/>
                                <a:pt x="150" y="278"/>
                              </a:cubicBezTo>
                              <a:cubicBezTo>
                                <a:pt x="180" y="273"/>
                                <a:pt x="215" y="280"/>
                                <a:pt x="240" y="263"/>
                              </a:cubicBezTo>
                              <a:cubicBezTo>
                                <a:pt x="270" y="242"/>
                                <a:pt x="300" y="173"/>
                                <a:pt x="300" y="173"/>
                              </a:cubicBezTo>
                              <a:cubicBezTo>
                                <a:pt x="276" y="102"/>
                                <a:pt x="265" y="99"/>
                                <a:pt x="210" y="53"/>
                              </a:cubicBezTo>
                              <a:cubicBezTo>
                                <a:pt x="194" y="39"/>
                                <a:pt x="184" y="16"/>
                                <a:pt x="165" y="8"/>
                              </a:cubicBezTo>
                              <a:cubicBezTo>
                                <a:pt x="147" y="0"/>
                                <a:pt x="125" y="8"/>
                                <a:pt x="105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80" path="m105,8c69,62,29,99,0,158c29,245,80,231,150,278c180,273,215,280,240,263c270,242,300,173,300,173c276,102,265,99,210,53c194,39,184,16,165,8c147,0,125,8,105,8xe" fillcolor="white" stroked="t" o:allowincell="f" style="position:absolute;margin-left:53.25pt;margin-top:8.6pt;width:14.95pt;height:1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3.5.2.5</w:t>
      </w:r>
      <w:r>
        <w:rPr/>
        <w:tab/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highlight w:val="yellow"/>
        </w:rPr>
        <w:t xml:space="preserve">= </w:t>
      </w:r>
      <w:r>
        <w:rPr>
          <w:b/>
          <w:highlight w:val="yellow"/>
        </w:rPr>
        <w:t xml:space="preserve">Angular Acceleration = </w:t>
      </w:r>
      <w:r>
        <w:rPr>
          <w:b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5.2.6</w:t>
      </w:r>
      <w:r>
        <w:rPr/>
        <w:tab/>
      </w:r>
      <w:r>
        <w:rPr>
          <w:b/>
          <w:highlight w:val="yellow"/>
        </w:rPr>
        <w:t xml:space="preserve">For uniform circular motion </w:t>
      </w:r>
      <w:r>
        <w:rPr>
          <w:b/>
          <w:highlight w:val="yellow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b/>
          <w:highlight w:val="yellow"/>
        </w:rPr>
        <w:t>=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 = Period = Time for one revolution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ircumferen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</m:den>
        </m:f>
      </m:oMath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5.2.7</w:t>
        <w:tab/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u w:val="single"/>
        </w:rPr>
        <w:t>v</w:t>
      </w:r>
      <w:r>
        <w:rPr>
          <w:b/>
        </w:rPr>
        <w:t xml:space="preserve"> In Polar Coordinates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0" cy="1257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36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2971800" cy="11430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ar co-ordinates (r,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ere r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0,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/>
                              <w:t xml:space="preserve"> is measured anticlockw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ar co-ordinates (r,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ere r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0,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/>
                        <w:t xml:space="preserve"> is measured anticlockw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1257300" cy="9144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pt" to="134.95pt,7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247650" cy="3619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70">
                              <a:moveTo>
                                <a:pt x="0" y="0"/>
                              </a:moveTo>
                              <a:cubicBezTo>
                                <a:pt x="64" y="43"/>
                                <a:pt x="102" y="100"/>
                                <a:pt x="165" y="150"/>
                              </a:cubicBezTo>
                              <a:cubicBezTo>
                                <a:pt x="238" y="295"/>
                                <a:pt x="141" y="118"/>
                                <a:pt x="255" y="270"/>
                              </a:cubicBezTo>
                              <a:cubicBezTo>
                                <a:pt x="301" y="332"/>
                                <a:pt x="390" y="488"/>
                                <a:pt x="39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70" path="m0,0c64,43,102,100,165,150c238,295,141,118,255,270c301,332,390,488,390,570e" stroked="t" o:allowincell="f" style="position:absolute;margin-left:72pt;margin-top:7.3pt;width:19.4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pt" to="152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 vectors </w:t>
      </w:r>
      <w:r>
        <w:rPr>
          <w:u w:val="single"/>
        </w:rPr>
        <w:t>i</w:t>
      </w:r>
      <w:r>
        <w:rPr/>
        <w:t xml:space="preserve"> and </w:t>
      </w:r>
      <w:r>
        <w:rPr>
          <w:u w:val="single"/>
        </w:rPr>
        <w:t>j</w:t>
      </w:r>
      <w:r>
        <w:rPr/>
        <w:t xml:space="preserve"> are fixed bu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47955</wp:posOffset>
                </wp:positionV>
                <wp:extent cx="2400300" cy="1485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lim>
                                  <m:acc>
                                    <m:accPr>
                                      <m:chr m:val="^"/>
                                    </m:accPr>
                                    <m:e/>
                                  </m:acc>
                                </m:lim>
                              </m:limUpp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Unit vector in r dir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= i cos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/>
                              <w:t xml:space="preserve"> + j si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lim>
                                  <m:acc>
                                    <m:accPr>
                                      <m:chr m:val="^"/>
                                    </m:accPr>
                                    <m:e/>
                                  </m:acc>
                                </m:lim>
                              </m:limUpp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Unit vector i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/>
                              <w:t xml:space="preserve"> dir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= -i sin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/>
                              <w:t xml:space="preserve"> + j co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11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lim>
                            <m:acc>
                              <m:accPr>
                                <m:chr m:val="^"/>
                              </m:accPr>
                              <m:e/>
                            </m:acc>
                          </m:lim>
                        </m:limUpp>
                      </m:oMath>
                      <w:r>
                        <w:rPr/>
                        <w:t xml:space="preserve"> </w:t>
                      </w:r>
                      <w:r>
                        <w:rPr/>
                        <w:t>= Unit vector in r dir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= i cos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/>
                        <w:t xml:space="preserve"> + j si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lim>
                            <m:acc>
                              <m:accPr>
                                <m:chr m:val="^"/>
                              </m:accPr>
                              <m:e/>
                            </m:acc>
                          </m:lim>
                        </m:limUpp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= Unit vector i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/>
                        <w:t xml:space="preserve"> dir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= -i sin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/>
                        <w:t xml:space="preserve"> + j cos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0" cy="1257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05pt" to="36pt,1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07696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4.8pt" to="152.95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713105</wp:posOffset>
                </wp:positionV>
                <wp:extent cx="247650" cy="3619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70">
                              <a:moveTo>
                                <a:pt x="0" y="0"/>
                              </a:moveTo>
                              <a:cubicBezTo>
                                <a:pt x="64" y="43"/>
                                <a:pt x="102" y="100"/>
                                <a:pt x="165" y="150"/>
                              </a:cubicBezTo>
                              <a:cubicBezTo>
                                <a:pt x="238" y="295"/>
                                <a:pt x="141" y="118"/>
                                <a:pt x="255" y="270"/>
                              </a:cubicBezTo>
                              <a:cubicBezTo>
                                <a:pt x="301" y="332"/>
                                <a:pt x="390" y="488"/>
                                <a:pt x="39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70" path="m0,0c64,43,102,100,165,150c238,295,141,118,255,270c301,332,390,488,390,570e" stroked="t" o:allowincell="f" style="position:absolute;margin-left:72pt;margin-top:56.15pt;width:19.4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1257300" cy="914400"/>
                <wp:effectExtent l="3175" t="63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05pt" to="134.95pt,8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0" t="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05pt" to="89.95pt,3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 xml:space="preserve">              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acc>
              <m:accPr>
                <m:chr m:val="^"/>
              </m:accPr>
              <m:e/>
            </m:acc>
          </m:lim>
        </m:limUp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chan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, you change the unit vector and the direction changes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limUpp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lim>
          </m:limUp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5.3.1</w:t>
        <w:tab/>
      </w:r>
      <w:r>
        <w:rPr>
          <w:b/>
          <w:highlight w:val="yello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  <m:lim>
            <m:acc>
              <m:accPr>
                <m:chr m:val="^"/>
              </m:accPr>
              <m:e/>
            </m:acc>
          </m:lim>
        </m:limUpp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θ</m:t>
              </m:r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lim>
          </m:limUp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5.3.2</w:t>
      </w:r>
      <w:r>
        <w:rPr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acc>
              <m:accPr>
                <m:chr m:val="^"/>
              </m:accPr>
              <m:e/>
            </m:acc>
          </m:lim>
        </m:limUpp>
      </m:oMath>
    </w:p>
    <w:p>
      <w:pPr>
        <w:pStyle w:val="Normal"/>
        <w:jc w:val="both"/>
        <w:rPr/>
      </w:pPr>
      <w:r>
        <w:rPr>
          <w:u w:val="single"/>
        </w:rPr>
        <w:t>r</w:t>
      </w:r>
      <w:r>
        <w:rPr/>
        <w:t xml:space="preserve"> = Position Vector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acc>
              <m:accPr>
                <m:chr m:val="^"/>
              </m:accPr>
              <m:e/>
            </m:acc>
          </m:lim>
        </m:limUp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f>
            <m:num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)</m:t>
          </m:r>
          <m:bar>
            <m:barPr>
              <m:pos m:val="bot"/>
            </m:barPr>
            <m:e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f>
            <m:num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5.3.3</w:t>
      </w:r>
      <w:r>
        <w:rPr/>
        <w:tab/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r</m:t>
            </m:r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</m:lim>
            </m:limUpp>
          </m:lim>
        </m:limUp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5.4</w:t>
        <w:tab/>
        <w:t>Acceleration In Circular Motion</w:t>
      </w:r>
    </w:p>
    <w:p>
      <w:pPr>
        <w:pStyle w:val="Normal"/>
        <w:jc w:val="both"/>
        <w:rPr/>
      </w:pPr>
      <w:r>
        <w:rPr/>
        <w:t>Where v is const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3.3 Leads to </w:t>
      </w:r>
      <w:r>
        <w:rPr>
          <w:i/>
          <w:color w:val="0000FF"/>
        </w:rPr>
        <w:t>(With reference to 3.5.2.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5.4.1</w:t>
      </w:r>
      <w:r>
        <w:rPr/>
        <w:tab/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θ</m:t>
            </m:r>
          </m:e>
        </m:ba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r</m:t>
          </m:r>
          <m:r>
            <w:rPr>
              <w:rFonts w:ascii="Cambria Math" w:hAnsi="Cambria Math"/>
            </w:rPr>
            <m:t xml:space="preserve">d</m:t>
          </m:r>
          <m:f>
            <m:num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limUpp>
            <m:e>
              <m:r>
                <w:rPr>
                  <w:rFonts w:ascii="Cambria Math" w:hAnsi="Cambria Math"/>
                </w:rPr>
                <m:t xml:space="preserve">θ</m:t>
              </m:r>
            </m:e>
            <m:lim>
              <m:acc>
                <m:accPr>
                  <m:chr m:val="^"/>
                </m:accPr>
                <m:e/>
              </m:acc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lim>
          </m:limUpp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b/>
        </w:rPr>
        <w:t xml:space="preserve">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5.4.2</w:t>
        <w:tab/>
      </w:r>
      <w:r>
        <w:rPr>
          <w:b/>
          <w:highlight w:val="yellow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r</m:t>
            </m:r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</m:lim>
            </m:limUpp>
          </m:lim>
        </m:limUpp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>Perpendicular + Parallel Compon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uniform circular mo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4.2 implie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jc w:val="both"/>
        <w:rPr>
          <w:b/>
          <w:b/>
          <w:u w:val="single"/>
        </w:rPr>
      </w:pPr>
      <w:r>
        <w:rPr>
          <w:b/>
          <w:highlight w:val="yellow"/>
        </w:rPr>
        <w:t xml:space="preserve">a is directed “radially” inwards, giving a centripetal velocity </w:t>
      </w:r>
      <w:r>
        <w:rPr>
          <w:b/>
          <w:highlight w:val="yellow"/>
          <w:u w:val="single"/>
        </w:rPr>
        <w:t>v</w:t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8001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6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>
          <w:u w:val="single"/>
        </w:rPr>
        <w:t>v</w:t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143000" cy="1143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71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72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457200" cy="4572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9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8001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4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16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72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8001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134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>
          <w:u w:val="single"/>
        </w:rPr>
        <w:t xml:space="preserve">v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5.4.4</w:t>
      </w:r>
      <w:r>
        <w:rPr/>
        <w:tab/>
      </w:r>
      <w:r>
        <w:rPr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  <w:t>3.5.5</w:t>
        <w:tab/>
        <w:t>Centrifugal Force</w:t>
      </w:r>
    </w:p>
    <w:p>
      <w:pPr>
        <w:pStyle w:val="Normal"/>
        <w:jc w:val="both"/>
        <w:rPr/>
      </w:pPr>
      <w:r>
        <w:rPr/>
        <w:t>To use Newton’s Law in a rotating frame (i.e. the Earth) one needs to introduce a pseudo-force, directed away from the Earths centre, with magnitude of</w:t>
      </w:r>
      <w:r>
        <w:rPr/>
      </w:r>
      <m:oMath xmlns:m="http://schemas.openxmlformats.org/officeDocument/2006/math">
        <m:s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A Centrifugal forc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D.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0:12:00Z</dcterms:created>
  <dc:creator>Michael</dc:creator>
  <dc:description/>
  <cp:keywords/>
  <dc:language>en-US</dc:language>
  <cp:lastModifiedBy>Michael</cp:lastModifiedBy>
  <dcterms:modified xsi:type="dcterms:W3CDTF">2007-11-17T22:15:00Z</dcterms:modified>
  <cp:revision>8</cp:revision>
  <dc:subject/>
  <dc:title>Title</dc:title>
</cp:coreProperties>
</file>