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3.3</w:t>
        <w:tab/>
      </w:r>
      <w:r>
        <w:rPr>
          <w:b/>
          <w:sz w:val="36"/>
          <w:szCs w:val="36"/>
          <w:u w:val="single"/>
        </w:rPr>
        <w:t>Energy &amp; Forces In 3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Work</w:t>
      </w:r>
    </w:p>
    <w:p>
      <w:pPr>
        <w:pStyle w:val="Normal"/>
        <w:jc w:val="both"/>
        <w:rPr/>
      </w:pPr>
      <w:r>
        <w:rPr/>
        <w:t>Consider pulling a block over a horizontal surf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4620</wp:posOffset>
                </wp:positionH>
                <wp:positionV relativeFrom="paragraph">
                  <wp:posOffset>28575</wp:posOffset>
                </wp:positionV>
                <wp:extent cx="25146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nly the horizontal component of </w:t>
                            </w:r>
                            <w:r>
                              <w:rPr>
                                <w:u w:val="single"/>
                              </w:rPr>
                              <w:t xml:space="preserve">T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T</w:t>
                            </w:r>
                            <w:r>
                              <w:rPr/>
                              <w:t>co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>) contributes to work d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= </w:t>
                            </w:r>
                            <w:r>
                              <w:rPr>
                                <w:u w:val="single"/>
                              </w:rPr>
                              <w:t>T</w:t>
                            </w:r>
                            <w:r>
                              <w:rPr/>
                              <w:t>cos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  <w:r>
                              <w:rPr/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= </w:t>
                            </w:r>
                            <w:r>
                              <w:rPr>
                                <w:u w:val="single"/>
                              </w:rPr>
                              <w:t>T</w:t>
                            </w:r>
                            <w:r>
                              <w:rPr/>
                              <w:t xml:space="preserve"> . 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here </w:t>
                            </w:r>
                            <w:r>
                              <w:rPr>
                                <w:u w:val="single"/>
                              </w:rPr>
                              <w:t>d</w:t>
                            </w:r>
                            <w:r>
                              <w:rPr/>
                              <w:t xml:space="preserve"> is vector displa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4.25pt;mso-wrap-distance-left:9.05pt;mso-wrap-distance-right:9.05pt;mso-wrap-distance-top:0pt;mso-wrap-distance-bottom:0pt;margin-top:2.25pt;mso-position-vertical-relative:text;margin-left:2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nly the horizontal component of </w:t>
                      </w:r>
                      <w:r>
                        <w:rPr>
                          <w:u w:val="single"/>
                        </w:rPr>
                        <w:t xml:space="preserve">T </w:t>
                      </w:r>
                      <w:r>
                        <w:rPr/>
                        <w:t>(</w:t>
                      </w:r>
                      <w:r>
                        <w:rPr>
                          <w:u w:val="single"/>
                        </w:rPr>
                        <w:t>T</w:t>
                      </w:r>
                      <w:r>
                        <w:rPr/>
                        <w:t>cos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>) contributes to work d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= </w:t>
                      </w:r>
                      <w:r>
                        <w:rPr>
                          <w:u w:val="single"/>
                        </w:rPr>
                        <w:t>T</w:t>
                      </w:r>
                      <w:r>
                        <w:rPr/>
                        <w:t>cos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  <w:r>
                        <w:rPr/>
                        <w:t>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= </w:t>
                      </w:r>
                      <w:r>
                        <w:rPr>
                          <w:u w:val="single"/>
                        </w:rPr>
                        <w:t>T</w:t>
                      </w:r>
                      <w:r>
                        <w:rPr/>
                        <w:t xml:space="preserve"> . 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here </w:t>
                      </w:r>
                      <w:r>
                        <w:rPr>
                          <w:u w:val="single"/>
                        </w:rPr>
                        <w:t>d</w:t>
                      </w:r>
                      <w:r>
                        <w:rPr/>
                        <w:t xml:space="preserve"> is vector displa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7320</wp:posOffset>
                </wp:positionH>
                <wp:positionV relativeFrom="paragraph">
                  <wp:posOffset>83820</wp:posOffset>
                </wp:positionV>
                <wp:extent cx="571500" cy="342900"/>
                <wp:effectExtent l="2540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.6pt" to="156.55pt,3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</w:t>
      </w:r>
      <w:r>
        <w:rPr>
          <w:u w:val="single"/>
        </w:rPr>
        <w:t>T</w:t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125730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9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9725</wp:posOffset>
                </wp:positionH>
                <wp:positionV relativeFrom="paragraph">
                  <wp:posOffset>125730</wp:posOffset>
                </wp:positionV>
                <wp:extent cx="19050" cy="111125"/>
                <wp:effectExtent l="508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75">
                              <a:moveTo>
                                <a:pt x="15" y="0"/>
                              </a:moveTo>
                              <a:cubicBezTo>
                                <a:pt x="20" y="50"/>
                                <a:pt x="30" y="100"/>
                                <a:pt x="30" y="150"/>
                              </a:cubicBezTo>
                              <a:cubicBezTo>
                                <a:pt x="30" y="175"/>
                                <a:pt x="21" y="100"/>
                                <a:pt x="15" y="75"/>
                              </a:cubicBezTo>
                              <a:cubicBezTo>
                                <a:pt x="11" y="60"/>
                                <a:pt x="0" y="46"/>
                                <a:pt x="0" y="30"/>
                              </a:cubicBezTo>
                              <a:cubicBezTo>
                                <a:pt x="0" y="19"/>
                                <a:pt x="10" y="10"/>
                                <a:pt x="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75" path="m15,0c20,50,30,100,30,150c30,175,21,100,15,75c11,60,0,46,0,30c0,19,10,10,15,0xe" fillcolor="white" stroked="t" o:allowincell="f" style="position:absolute;margin-left:126.75pt;margin-top:9.9pt;width:1.45pt;height:8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64770</wp:posOffset>
                </wp:positionV>
                <wp:extent cx="45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1pt" to="147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1811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.3pt" to="174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</wp:posOffset>
                </wp:positionH>
                <wp:positionV relativeFrom="paragraph">
                  <wp:posOffset>5715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4.5pt" to="93.55pt,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erally: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1.1</w:t>
        <w:tab/>
      </w:r>
      <w:r>
        <w:rPr>
          <w:b/>
          <w:highlight w:val="yellow"/>
        </w:rPr>
        <w:t xml:space="preserve">W = </w:t>
      </w:r>
      <w:r>
        <w:rPr>
          <w:b/>
          <w:highlight w:val="yellow"/>
          <w:u w:val="single"/>
        </w:rPr>
        <w:t>F</w:t>
      </w:r>
      <w:r>
        <w:rPr>
          <w:b/>
          <w:highlight w:val="yellow"/>
        </w:rPr>
        <w:t xml:space="preserve"> . </w:t>
      </w:r>
      <w:r>
        <w:rPr>
          <w:b/>
          <w:highlight w:val="yellow"/>
          <w:u w:val="single"/>
        </w:rPr>
        <w:t>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is a scal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can be &lt; 0 (if </w:t>
      </w:r>
      <w:r>
        <w:rPr>
          <w:u w:val="single"/>
        </w:rPr>
        <w:t>F</w:t>
      </w:r>
      <w:r>
        <w:rPr/>
        <w:t xml:space="preserve"> opposes the displacement), e.g. work done by fluid drag </w:t>
      </w:r>
      <w:r>
        <w:rPr>
          <w:i/>
          <w:color w:val="0000FF"/>
        </w:rPr>
        <w:t>(Link 2.6.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0, if </w:t>
      </w:r>
      <w:r>
        <w:rPr>
          <w:u w:val="single"/>
        </w:rPr>
        <w:t>F</w:t>
      </w:r>
      <w:r>
        <w:rPr/>
        <w:t xml:space="preserve"> is perpendicular to d, e.g. gravity does no work in the horizontal directio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several forces act on an object, W for each one is dif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g. If we use the force </w:t>
      </w:r>
      <w:r>
        <w:rPr>
          <w:u w:val="single"/>
        </w:rPr>
        <w:t>F</w:t>
      </w:r>
      <w:r>
        <w:rPr/>
        <w:t xml:space="preserve"> to raise a mass m to a height h at a constant velocity, th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1pt" to="57.6pt,2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</wp:posOffset>
                </wp:positionH>
                <wp:positionV relativeFrom="paragraph">
                  <wp:posOffset>76200</wp:posOffset>
                </wp:positionV>
                <wp:extent cx="342900" cy="4572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up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.6pt;margin-top:6pt;width:26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</w:t>
      </w:r>
      <w:r>
        <w:rPr>
          <w:u w:val="single"/>
        </w:rPr>
        <w:t>F</w:t>
      </w:r>
    </w:p>
    <w:p>
      <w:pPr>
        <w:pStyle w:val="Normal"/>
        <w:jc w:val="both"/>
        <w:rPr/>
      </w:pPr>
      <w:r>
        <w:rPr/>
        <w:tab/>
        <w:tab/>
        <w:t xml:space="preserve">Work done by </w:t>
      </w:r>
      <w:r>
        <w:rPr>
          <w:u w:val="single"/>
        </w:rPr>
        <w:t>F</w:t>
      </w:r>
      <w:r>
        <w:rPr/>
        <w:t xml:space="preserve"> = </w:t>
      </w:r>
      <w:r>
        <w:rPr>
          <w:u w:val="single"/>
        </w:rPr>
        <w:t>F</w:t>
      </w:r>
      <w:r>
        <w:rPr/>
        <w:t>h</w:t>
        <w:tab/>
        <w:t xml:space="preserve">&gt;0 as </w:t>
      </w:r>
      <w:r>
        <w:rPr>
          <w:u w:val="single"/>
        </w:rPr>
        <w:t>F</w:t>
      </w:r>
      <w:r>
        <w:rPr/>
        <w:t xml:space="preserve"> is in same direction as displacement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>Work done by gravity = -m</w:t>
      </w:r>
      <w:r>
        <w:rPr>
          <w:u w:val="single"/>
        </w:rPr>
        <w:t>g</w:t>
      </w:r>
      <w:r>
        <w:rPr/>
        <w:t>h</w:t>
        <w:tab/>
        <w:t xml:space="preserve">&gt;0 </w:t>
      </w:r>
      <w:r>
        <w:rPr>
          <w:u w:val="single"/>
        </w:rPr>
        <w:t xml:space="preserve">as force opposes the direction of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1520</wp:posOffset>
                </wp:positionH>
                <wp:positionV relativeFrom="paragraph">
                  <wp:posOffset>5969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7pt" to="57.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stant          displacement</w:t>
      </w:r>
    </w:p>
    <w:p>
      <w:pPr>
        <w:pStyle w:val="Normal"/>
        <w:jc w:val="both"/>
        <w:rPr/>
      </w:pPr>
      <w:r>
        <w:rPr/>
        <w:t>velocity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m</w:t>
      </w:r>
      <w:r>
        <w:rPr>
          <w:u w:val="single"/>
        </w:rPr>
        <w:t>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</w:t>
      </w:r>
      <w:r>
        <w:rPr>
          <w:vertAlign w:val="subscript"/>
        </w:rPr>
        <w:t>tot</w:t>
      </w:r>
      <w:r>
        <w:rPr/>
        <w:t xml:space="preserve"> = (F - mg)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t as velocity is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motion is not in a “straight” line, we can split the path into small elements, and find the work over all the ele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75</wp:posOffset>
                </wp:positionH>
                <wp:positionV relativeFrom="paragraph">
                  <wp:posOffset>27940</wp:posOffset>
                </wp:positionV>
                <wp:extent cx="1371600" cy="508000"/>
                <wp:effectExtent l="5080" t="190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800">
                              <a:moveTo>
                                <a:pt x="0" y="365"/>
                              </a:moveTo>
                              <a:cubicBezTo>
                                <a:pt x="6" y="323"/>
                                <a:pt x="27" y="195"/>
                                <a:pt x="60" y="155"/>
                              </a:cubicBezTo>
                              <a:cubicBezTo>
                                <a:pt x="85" y="126"/>
                                <a:pt x="135" y="105"/>
                                <a:pt x="165" y="80"/>
                              </a:cubicBezTo>
                              <a:cubicBezTo>
                                <a:pt x="181" y="66"/>
                                <a:pt x="192" y="46"/>
                                <a:pt x="210" y="35"/>
                              </a:cubicBezTo>
                              <a:cubicBezTo>
                                <a:pt x="242" y="17"/>
                                <a:pt x="280" y="17"/>
                                <a:pt x="315" y="5"/>
                              </a:cubicBezTo>
                              <a:cubicBezTo>
                                <a:pt x="400" y="12"/>
                                <a:pt x="492" y="0"/>
                                <a:pt x="570" y="35"/>
                              </a:cubicBezTo>
                              <a:cubicBezTo>
                                <a:pt x="603" y="50"/>
                                <a:pt x="630" y="75"/>
                                <a:pt x="660" y="95"/>
                              </a:cubicBezTo>
                              <a:cubicBezTo>
                                <a:pt x="690" y="115"/>
                                <a:pt x="750" y="155"/>
                                <a:pt x="750" y="155"/>
                              </a:cubicBezTo>
                              <a:cubicBezTo>
                                <a:pt x="803" y="262"/>
                                <a:pt x="885" y="337"/>
                                <a:pt x="960" y="425"/>
                              </a:cubicBezTo>
                              <a:cubicBezTo>
                                <a:pt x="997" y="469"/>
                                <a:pt x="1030" y="515"/>
                                <a:pt x="1065" y="560"/>
                              </a:cubicBezTo>
                              <a:cubicBezTo>
                                <a:pt x="1080" y="580"/>
                                <a:pt x="1107" y="588"/>
                                <a:pt x="1125" y="605"/>
                              </a:cubicBezTo>
                              <a:cubicBezTo>
                                <a:pt x="1162" y="638"/>
                                <a:pt x="1195" y="675"/>
                                <a:pt x="1230" y="710"/>
                              </a:cubicBezTo>
                              <a:cubicBezTo>
                                <a:pt x="1273" y="753"/>
                                <a:pt x="1357" y="773"/>
                                <a:pt x="1410" y="800"/>
                              </a:cubicBezTo>
                              <a:cubicBezTo>
                                <a:pt x="1445" y="790"/>
                                <a:pt x="1481" y="784"/>
                                <a:pt x="1515" y="770"/>
                              </a:cubicBezTo>
                              <a:cubicBezTo>
                                <a:pt x="1619" y="729"/>
                                <a:pt x="1692" y="584"/>
                                <a:pt x="1725" y="485"/>
                              </a:cubicBezTo>
                              <a:cubicBezTo>
                                <a:pt x="1720" y="410"/>
                                <a:pt x="1722" y="334"/>
                                <a:pt x="1710" y="260"/>
                              </a:cubicBezTo>
                              <a:cubicBezTo>
                                <a:pt x="1707" y="238"/>
                                <a:pt x="1683" y="222"/>
                                <a:pt x="1680" y="200"/>
                              </a:cubicBezTo>
                              <a:cubicBezTo>
                                <a:pt x="1675" y="164"/>
                                <a:pt x="1720" y="127"/>
                                <a:pt x="1740" y="110"/>
                              </a:cubicBezTo>
                              <a:cubicBezTo>
                                <a:pt x="1818" y="45"/>
                                <a:pt x="1915" y="46"/>
                                <a:pt x="2010" y="35"/>
                              </a:cubicBezTo>
                              <a:cubicBezTo>
                                <a:pt x="2060" y="45"/>
                                <a:pt x="2160" y="65"/>
                                <a:pt x="2160" y="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800" path="m0,365c6,323,27,195,60,155c85,126,135,105,165,80c181,66,192,46,210,35c242,17,280,17,315,5c400,12,492,0,570,35c603,50,630,75,660,95c690,115,750,155,750,155c803,262,885,337,960,425c997,469,1030,515,1065,560c1080,580,1107,588,1125,605c1162,638,1195,675,1230,710c1273,753,1357,773,1410,800c1445,790,1481,784,1515,770c1619,729,1692,584,1725,485c1720,410,1722,334,1710,260c1707,238,1683,222,1680,200c1675,164,1720,127,1740,110c1818,45,1915,46,2010,35c2060,45,2160,65,2160,65e" stroked="t" o:allowincell="f" style="position:absolute;margin-left:5.25pt;margin-top:2.2pt;width:107.9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</wp:posOffset>
                </wp:positionH>
                <wp:positionV relativeFrom="paragraph">
                  <wp:posOffset>67310</wp:posOffset>
                </wp:positionV>
                <wp:extent cx="114300" cy="1143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3pt" to="39.5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</w:t>
      </w:r>
      <w:r>
        <w:rPr>
          <w:u w:val="single"/>
        </w:rPr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rk over this element, is given by</w:t>
      </w:r>
    </w:p>
    <w:p>
      <w:pPr>
        <w:pStyle w:val="Normal"/>
        <w:jc w:val="both"/>
        <w:rPr/>
      </w:pPr>
      <w:r>
        <w:rPr>
          <w:b/>
        </w:rPr>
        <w:t>3.3.1.2</w:t>
      </w:r>
      <w:r>
        <w:rPr/>
        <w:tab/>
      </w:r>
      <w:r>
        <w:rPr>
          <w:b/>
          <w:highlight w:val="yellow"/>
        </w:rPr>
        <w:t>dW = F . d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mming over all elements gives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>
          <w:b/>
          <w:b/>
        </w:rPr>
      </w:pPr>
      <w:r>
        <w:rPr>
          <w:b/>
        </w:rPr>
        <w:t>Power And Energy</w:t>
      </w:r>
    </w:p>
    <w:p>
      <w:pPr>
        <w:pStyle w:val="Normal"/>
        <w:jc w:val="both"/>
        <w:rPr/>
      </w:pPr>
      <w:r>
        <w:rPr/>
        <w:t>Dividing 3.3.1.2 by dt will be get power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ba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            </w:t>
      </w:r>
      <w:r>
        <w:rPr>
          <w:u w:val="single"/>
        </w:rPr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fore</w:t>
      </w:r>
    </w:p>
    <w:p>
      <w:pPr>
        <w:pStyle w:val="Normal"/>
        <w:jc w:val="both"/>
        <w:rPr/>
      </w:pPr>
      <w:r>
        <w:rPr>
          <w:b/>
        </w:rPr>
        <w:t>3.3.2.1</w:t>
        <w:tab/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jc w:val="both"/>
        <w:rPr/>
      </w:pPr>
      <w:r>
        <w:rPr/>
        <w:t>Which is a generalisation of 2.3.3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an use these new definitions to prove the work energy the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ba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eqArr>
      </m:oMath>
      <w:r>
        <w:rPr/>
        <w:tab/>
        <w:t>Using the product r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ting</w:t>
      </w:r>
    </w:p>
    <w:p>
      <w:pPr>
        <w:pStyle w:val="Normal"/>
        <w:jc w:val="both"/>
        <w:rPr/>
      </w:pPr>
      <w:r>
        <w:rPr/>
        <w:t xml:space="preserve">LHS =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K</m:t>
            </m:r>
          </m:e>
        </m:nary>
      </m:oMath>
      <w:r>
        <w:rPr/>
        <w:tab/>
        <w:t>As it is a same in an intrinsic property</w:t>
      </w:r>
    </w:p>
    <w:p>
      <w:pPr>
        <w:pStyle w:val="Normal"/>
        <w:jc w:val="both"/>
        <w:rPr/>
      </w:pPr>
      <w:r>
        <w:rPr/>
        <w:t>RHS =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it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n</m:t>
                </m:r>
              </m:sub>
            </m:sSub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 xml:space="preserve"> Work done between the two times (not change in work d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jc w:val="both"/>
        <w:rPr>
          <w:b/>
          <w:b/>
          <w:i/>
          <w:i/>
          <w:color w:val="0000FF"/>
        </w:rPr>
      </w:pPr>
      <w:r>
        <w:rPr>
          <w:b/>
          <w:highlight w:val="yellow"/>
        </w:rPr>
        <w:t xml:space="preserve">W = 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highlight w:val="yellow"/>
        </w:rPr>
        <w:t>K</w:t>
      </w:r>
    </w:p>
    <w:p>
      <w:pPr>
        <w:pStyle w:val="Normal"/>
        <w:jc w:val="both"/>
        <w:rPr>
          <w:i/>
          <w:i/>
          <w:color w:val="0000FF"/>
        </w:rPr>
      </w:pPr>
      <w:r>
        <w:rPr/>
        <w:t>Work Energy Theorem is correct</w:t>
      </w:r>
      <w:r>
        <w:rPr>
          <w:i/>
          <w:color w:val="0000FF"/>
        </w:rPr>
        <w:t xml:space="preserve"> (Link to section 2.3.3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Conservative Forces</w:t>
      </w:r>
    </w:p>
    <w:p>
      <w:pPr>
        <w:pStyle w:val="Normal"/>
        <w:jc w:val="both"/>
        <w:rPr/>
      </w:pPr>
      <w:r>
        <w:rPr/>
        <w:t xml:space="preserve">Conservative forces can be represented by potential energy (a function of position). If there are no other forces then E = K + U = const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K =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2.2 leads to</w:t>
      </w:r>
    </w:p>
    <w:p>
      <w:pPr>
        <w:pStyle w:val="Normal"/>
        <w:jc w:val="both"/>
        <w:rPr/>
      </w:pPr>
      <w:r>
        <w:rPr>
          <w:b/>
        </w:rPr>
        <w:t>3.3.3.1</w:t>
        <w:tab/>
      </w:r>
      <w:r>
        <w:rPr>
          <w:b/>
          <w:highlight w:val="yellow"/>
        </w:rPr>
        <w:t>W = -</w:t>
      </w:r>
      <w:r>
        <w:rPr>
          <w:b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highlight w:val="yellow"/>
        </w:rPr>
        <w:t>U</w:t>
      </w:r>
      <w:r>
        <w:rPr>
          <w:highlight w:val="yellow"/>
        </w:rPr>
        <w:t xml:space="preserve"> In a conservative for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 the closed path below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38">
                <wp:simplePos x="0" y="0"/>
                <wp:positionH relativeFrom="column">
                  <wp:posOffset>-77470</wp:posOffset>
                </wp:positionH>
                <wp:positionV relativeFrom="paragraph">
                  <wp:posOffset>141605</wp:posOffset>
                </wp:positionV>
                <wp:extent cx="1725295" cy="1283335"/>
                <wp:effectExtent l="444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12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7" h="2021">
                              <a:moveTo>
                                <a:pt x="2642" y="551"/>
                              </a:moveTo>
                              <a:cubicBezTo>
                                <a:pt x="2620" y="486"/>
                                <a:pt x="2578" y="428"/>
                                <a:pt x="2522" y="386"/>
                              </a:cubicBezTo>
                              <a:cubicBezTo>
                                <a:pt x="2504" y="373"/>
                                <a:pt x="2480" y="369"/>
                                <a:pt x="2462" y="356"/>
                              </a:cubicBezTo>
                              <a:cubicBezTo>
                                <a:pt x="2439" y="339"/>
                                <a:pt x="2424" y="314"/>
                                <a:pt x="2402" y="296"/>
                              </a:cubicBezTo>
                              <a:cubicBezTo>
                                <a:pt x="2332" y="240"/>
                                <a:pt x="2253" y="193"/>
                                <a:pt x="2177" y="146"/>
                              </a:cubicBezTo>
                              <a:cubicBezTo>
                                <a:pt x="2127" y="114"/>
                                <a:pt x="2069" y="60"/>
                                <a:pt x="2012" y="41"/>
                              </a:cubicBezTo>
                              <a:cubicBezTo>
                                <a:pt x="1983" y="31"/>
                                <a:pt x="1952" y="31"/>
                                <a:pt x="1922" y="26"/>
                              </a:cubicBezTo>
                              <a:cubicBezTo>
                                <a:pt x="1665" y="58"/>
                                <a:pt x="1930" y="0"/>
                                <a:pt x="1712" y="131"/>
                              </a:cubicBezTo>
                              <a:cubicBezTo>
                                <a:pt x="1558" y="224"/>
                                <a:pt x="1362" y="291"/>
                                <a:pt x="1277" y="461"/>
                              </a:cubicBezTo>
                              <a:cubicBezTo>
                                <a:pt x="1236" y="544"/>
                                <a:pt x="1192" y="629"/>
                                <a:pt x="1157" y="716"/>
                              </a:cubicBezTo>
                              <a:cubicBezTo>
                                <a:pt x="1145" y="745"/>
                                <a:pt x="1127" y="806"/>
                                <a:pt x="1127" y="806"/>
                              </a:cubicBezTo>
                              <a:cubicBezTo>
                                <a:pt x="1137" y="931"/>
                                <a:pt x="1174" y="1100"/>
                                <a:pt x="1022" y="1151"/>
                              </a:cubicBezTo>
                              <a:cubicBezTo>
                                <a:pt x="888" y="1285"/>
                                <a:pt x="865" y="1240"/>
                                <a:pt x="647" y="1226"/>
                              </a:cubicBezTo>
                              <a:cubicBezTo>
                                <a:pt x="592" y="1193"/>
                                <a:pt x="528" y="1152"/>
                                <a:pt x="482" y="1106"/>
                              </a:cubicBezTo>
                              <a:cubicBezTo>
                                <a:pt x="413" y="1037"/>
                                <a:pt x="402" y="944"/>
                                <a:pt x="302" y="911"/>
                              </a:cubicBezTo>
                              <a:cubicBezTo>
                                <a:pt x="297" y="936"/>
                                <a:pt x="297" y="963"/>
                                <a:pt x="287" y="986"/>
                              </a:cubicBezTo>
                              <a:cubicBezTo>
                                <a:pt x="211" y="1156"/>
                                <a:pt x="247" y="877"/>
                                <a:pt x="167" y="1196"/>
                              </a:cubicBezTo>
                              <a:cubicBezTo>
                                <a:pt x="145" y="1283"/>
                                <a:pt x="103" y="1350"/>
                                <a:pt x="77" y="1436"/>
                              </a:cubicBezTo>
                              <a:cubicBezTo>
                                <a:pt x="62" y="1486"/>
                                <a:pt x="46" y="1536"/>
                                <a:pt x="32" y="1586"/>
                              </a:cubicBezTo>
                              <a:cubicBezTo>
                                <a:pt x="21" y="1626"/>
                                <a:pt x="2" y="1706"/>
                                <a:pt x="2" y="1706"/>
                              </a:cubicBezTo>
                              <a:cubicBezTo>
                                <a:pt x="6" y="1747"/>
                                <a:pt x="0" y="1869"/>
                                <a:pt x="47" y="1916"/>
                              </a:cubicBezTo>
                              <a:cubicBezTo>
                                <a:pt x="72" y="1941"/>
                                <a:pt x="107" y="1956"/>
                                <a:pt x="137" y="1976"/>
                              </a:cubicBezTo>
                              <a:cubicBezTo>
                                <a:pt x="158" y="1990"/>
                                <a:pt x="187" y="1985"/>
                                <a:pt x="212" y="1991"/>
                              </a:cubicBezTo>
                              <a:cubicBezTo>
                                <a:pt x="252" y="2000"/>
                                <a:pt x="332" y="2021"/>
                                <a:pt x="332" y="2021"/>
                              </a:cubicBezTo>
                              <a:cubicBezTo>
                                <a:pt x="704" y="2009"/>
                                <a:pt x="740" y="2014"/>
                                <a:pt x="1007" y="1961"/>
                              </a:cubicBezTo>
                              <a:cubicBezTo>
                                <a:pt x="1059" y="1926"/>
                                <a:pt x="1128" y="1891"/>
                                <a:pt x="1187" y="1871"/>
                              </a:cubicBezTo>
                              <a:cubicBezTo>
                                <a:pt x="1230" y="1785"/>
                                <a:pt x="1269" y="1761"/>
                                <a:pt x="1352" y="1706"/>
                              </a:cubicBezTo>
                              <a:cubicBezTo>
                                <a:pt x="1394" y="1678"/>
                                <a:pt x="1427" y="1638"/>
                                <a:pt x="1472" y="1616"/>
                              </a:cubicBezTo>
                              <a:cubicBezTo>
                                <a:pt x="1492" y="1606"/>
                                <a:pt x="1511" y="1594"/>
                                <a:pt x="1532" y="1586"/>
                              </a:cubicBezTo>
                              <a:cubicBezTo>
                                <a:pt x="1561" y="1574"/>
                                <a:pt x="1622" y="1556"/>
                                <a:pt x="1622" y="1556"/>
                              </a:cubicBezTo>
                              <a:cubicBezTo>
                                <a:pt x="1727" y="1591"/>
                                <a:pt x="1829" y="1652"/>
                                <a:pt x="1937" y="1676"/>
                              </a:cubicBezTo>
                              <a:cubicBezTo>
                                <a:pt x="1967" y="1683"/>
                                <a:pt x="1997" y="1684"/>
                                <a:pt x="2027" y="1691"/>
                              </a:cubicBezTo>
                              <a:cubicBezTo>
                                <a:pt x="2058" y="1699"/>
                                <a:pt x="2117" y="1721"/>
                                <a:pt x="2117" y="1721"/>
                              </a:cubicBezTo>
                              <a:cubicBezTo>
                                <a:pt x="2132" y="1711"/>
                                <a:pt x="2144" y="1691"/>
                                <a:pt x="2162" y="1691"/>
                              </a:cubicBezTo>
                              <a:cubicBezTo>
                                <a:pt x="2180" y="1691"/>
                                <a:pt x="2191" y="1713"/>
                                <a:pt x="2207" y="1721"/>
                              </a:cubicBezTo>
                              <a:cubicBezTo>
                                <a:pt x="2245" y="1740"/>
                                <a:pt x="2289" y="1747"/>
                                <a:pt x="2327" y="1766"/>
                              </a:cubicBezTo>
                              <a:cubicBezTo>
                                <a:pt x="2456" y="1831"/>
                                <a:pt x="2345" y="1800"/>
                                <a:pt x="2477" y="1826"/>
                              </a:cubicBezTo>
                              <a:cubicBezTo>
                                <a:pt x="2595" y="1811"/>
                                <a:pt x="2620" y="1831"/>
                                <a:pt x="2657" y="1721"/>
                              </a:cubicBezTo>
                              <a:cubicBezTo>
                                <a:pt x="2621" y="1614"/>
                                <a:pt x="2565" y="1575"/>
                                <a:pt x="2507" y="1496"/>
                              </a:cubicBezTo>
                              <a:cubicBezTo>
                                <a:pt x="2448" y="1416"/>
                                <a:pt x="2394" y="1281"/>
                                <a:pt x="2312" y="1226"/>
                              </a:cubicBezTo>
                              <a:cubicBezTo>
                                <a:pt x="2253" y="1109"/>
                                <a:pt x="2319" y="1218"/>
                                <a:pt x="2222" y="1121"/>
                              </a:cubicBezTo>
                              <a:cubicBezTo>
                                <a:pt x="2164" y="1063"/>
                                <a:pt x="2153" y="1000"/>
                                <a:pt x="2087" y="956"/>
                              </a:cubicBezTo>
                              <a:cubicBezTo>
                                <a:pt x="2039" y="861"/>
                                <a:pt x="1985" y="837"/>
                                <a:pt x="1892" y="806"/>
                              </a:cubicBezTo>
                              <a:cubicBezTo>
                                <a:pt x="1821" y="700"/>
                                <a:pt x="1840" y="754"/>
                                <a:pt x="2087" y="776"/>
                              </a:cubicBezTo>
                              <a:cubicBezTo>
                                <a:pt x="2179" y="784"/>
                                <a:pt x="2231" y="803"/>
                                <a:pt x="2312" y="836"/>
                              </a:cubicBezTo>
                              <a:cubicBezTo>
                                <a:pt x="2341" y="848"/>
                                <a:pt x="2376" y="848"/>
                                <a:pt x="2402" y="866"/>
                              </a:cubicBezTo>
                              <a:cubicBezTo>
                                <a:pt x="2450" y="898"/>
                                <a:pt x="2497" y="923"/>
                                <a:pt x="2552" y="941"/>
                              </a:cubicBezTo>
                              <a:cubicBezTo>
                                <a:pt x="2597" y="936"/>
                                <a:pt x="2667" y="966"/>
                                <a:pt x="2687" y="926"/>
                              </a:cubicBezTo>
                              <a:cubicBezTo>
                                <a:pt x="2704" y="892"/>
                                <a:pt x="2671" y="686"/>
                                <a:pt x="2657" y="611"/>
                              </a:cubicBezTo>
                              <a:cubicBezTo>
                                <a:pt x="2652" y="586"/>
                                <a:pt x="2631" y="559"/>
                                <a:pt x="2642" y="536"/>
                              </a:cubicBezTo>
                              <a:cubicBezTo>
                                <a:pt x="2649" y="522"/>
                                <a:pt x="2672" y="546"/>
                                <a:pt x="2687" y="551"/>
                              </a:cubicBezTo>
                              <a:cubicBezTo>
                                <a:pt x="2677" y="566"/>
                                <a:pt x="2671" y="607"/>
                                <a:pt x="2657" y="596"/>
                              </a:cubicBezTo>
                              <a:cubicBezTo>
                                <a:pt x="2632" y="577"/>
                                <a:pt x="2627" y="506"/>
                                <a:pt x="2627" y="506"/>
                              </a:cubicBezTo>
                              <a:cubicBezTo>
                                <a:pt x="2622" y="521"/>
                                <a:pt x="2626" y="544"/>
                                <a:pt x="2612" y="551"/>
                              </a:cubicBezTo>
                              <a:cubicBezTo>
                                <a:pt x="2598" y="558"/>
                                <a:pt x="2567" y="552"/>
                                <a:pt x="2567" y="536"/>
                              </a:cubicBezTo>
                              <a:cubicBezTo>
                                <a:pt x="2567" y="499"/>
                                <a:pt x="2634" y="484"/>
                                <a:pt x="2657" y="476"/>
                              </a:cubicBezTo>
                              <a:cubicBezTo>
                                <a:pt x="2681" y="549"/>
                                <a:pt x="2675" y="554"/>
                                <a:pt x="2612" y="596"/>
                              </a:cubicBezTo>
                              <a:cubicBezTo>
                                <a:pt x="2597" y="586"/>
                                <a:pt x="2574" y="583"/>
                                <a:pt x="2567" y="566"/>
                              </a:cubicBezTo>
                              <a:cubicBezTo>
                                <a:pt x="2552" y="528"/>
                                <a:pt x="2610" y="502"/>
                                <a:pt x="2627" y="491"/>
                              </a:cubicBezTo>
                              <a:cubicBezTo>
                                <a:pt x="2647" y="496"/>
                                <a:pt x="2678" y="488"/>
                                <a:pt x="2687" y="506"/>
                              </a:cubicBezTo>
                              <a:cubicBezTo>
                                <a:pt x="2717" y="566"/>
                                <a:pt x="2659" y="590"/>
                                <a:pt x="2627" y="611"/>
                              </a:cubicBezTo>
                              <a:cubicBezTo>
                                <a:pt x="2623" y="600"/>
                                <a:pt x="2579" y="517"/>
                                <a:pt x="2657" y="536"/>
                              </a:cubicBezTo>
                              <a:cubicBezTo>
                                <a:pt x="2672" y="540"/>
                                <a:pt x="2686" y="574"/>
                                <a:pt x="2672" y="581"/>
                              </a:cubicBezTo>
                              <a:cubicBezTo>
                                <a:pt x="2656" y="589"/>
                                <a:pt x="2642" y="561"/>
                                <a:pt x="2627" y="551"/>
                              </a:cubicBezTo>
                              <a:cubicBezTo>
                                <a:pt x="2612" y="561"/>
                                <a:pt x="2600" y="585"/>
                                <a:pt x="2582" y="581"/>
                              </a:cubicBezTo>
                              <a:cubicBezTo>
                                <a:pt x="2527" y="570"/>
                                <a:pt x="2560" y="512"/>
                                <a:pt x="2567" y="491"/>
                              </a:cubicBezTo>
                              <a:cubicBezTo>
                                <a:pt x="2587" y="496"/>
                                <a:pt x="2616" y="488"/>
                                <a:pt x="2627" y="506"/>
                              </a:cubicBezTo>
                              <a:cubicBezTo>
                                <a:pt x="2638" y="524"/>
                                <a:pt x="2632" y="559"/>
                                <a:pt x="2612" y="566"/>
                              </a:cubicBezTo>
                              <a:cubicBezTo>
                                <a:pt x="2595" y="572"/>
                                <a:pt x="2574" y="537"/>
                                <a:pt x="2582" y="521"/>
                              </a:cubicBezTo>
                              <a:cubicBezTo>
                                <a:pt x="2593" y="498"/>
                                <a:pt x="2634" y="543"/>
                                <a:pt x="2642" y="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7,2021" path="m2642,551c2620,486,2578,428,2522,386c2504,373,2480,369,2462,356c2439,339,2424,314,2402,296c2332,240,2253,193,2177,146c2127,114,2069,60,2012,41c1983,31,1952,31,1922,26c1665,58,1930,0,1712,131c1558,224,1362,291,1277,461c1236,544,1192,629,1157,716c1145,745,1127,806,1127,806c1137,931,1174,1100,1022,1151c888,1285,865,1240,647,1226c592,1193,528,1152,482,1106c413,1037,402,944,302,911c297,936,297,963,287,986c211,1156,247,877,167,1196c145,1283,103,1350,77,1436c62,1486,46,1536,32,1586c21,1626,2,1706,2,1706c6,1747,0,1869,47,1916c72,1941,107,1956,137,1976c158,1990,187,1985,212,1991c252,2000,332,2021,332,2021c704,2009,740,2014,1007,1961c1059,1926,1128,1891,1187,1871c1230,1785,1269,1761,1352,1706c1394,1678,1427,1638,1472,1616c1492,1606,1511,1594,1532,1586c1561,1574,1622,1556,1622,1556c1727,1591,1829,1652,1937,1676c1967,1683,1997,1684,2027,1691c2058,1699,2117,1721,2117,1721c2132,1711,2144,1691,2162,1691c2180,1691,2191,1713,2207,1721c2245,1740,2289,1747,2327,1766c2456,1831,2345,1800,2477,1826c2595,1811,2620,1831,2657,1721c2621,1614,2565,1575,2507,1496c2448,1416,2394,1281,2312,1226c2253,1109,2319,1218,2222,1121c2164,1063,2153,1000,2087,956c2039,861,1985,837,1892,806c1821,700,1840,754,2087,776c2179,784,2231,803,2312,836c2341,848,2376,848,2402,866c2450,898,2497,923,2552,941c2597,936,2667,966,2687,926c2704,892,2671,686,2657,611c2652,586,2631,559,2642,536c2649,522,2672,546,2687,551c2677,566,2671,607,2657,596c2632,577,2627,506,2627,506c2622,521,2626,544,2612,551c2598,558,2567,552,2567,536c2567,499,2634,484,2657,476c2681,549,2675,554,2612,596c2597,586,2574,583,2567,566c2552,528,2610,502,2627,491c2647,496,2678,488,2687,506c2717,566,2659,590,2627,611c2623,600,2579,517,2657,536c2672,540,2686,574,2672,581c2656,589,2642,561,2627,551c2612,561,2600,585,2582,581c2527,570,2560,512,2567,491c2587,496,2616,488,2627,506c2638,524,2632,559,2612,566c2595,572,2574,537,2582,521c2593,498,2634,543,2642,551xe" fillcolor="white" stroked="t" o:allowincell="f" style="position:absolute;margin-left:-6.1pt;margin-top:11.15pt;width:135.8pt;height:101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53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Start and end poin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U</w:t>
      </w:r>
      <w:r>
        <w:rPr>
          <w:vertAlign w:val="subscript"/>
        </w:rPr>
        <w:t>fin</w:t>
      </w:r>
      <w:r>
        <w:rPr/>
        <w:t xml:space="preserve"> – U</w:t>
      </w:r>
      <w:r>
        <w:rPr>
          <w:vertAlign w:val="subscript"/>
        </w:rPr>
        <w:t>init</w:t>
      </w:r>
      <w:r>
        <w:rPr/>
        <w:t xml:space="preserve"> = 0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W</w:t>
      </w:r>
      <w:r>
        <w:rPr>
          <w:vertAlign w:val="subscript"/>
        </w:rPr>
        <w:t>tot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635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71.95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e.</w:t>
      </w:r>
    </w:p>
    <w:p>
      <w:pPr>
        <w:pStyle w:val="Normal"/>
        <w:jc w:val="both"/>
        <w:rPr/>
      </w:pPr>
      <w:r>
        <w:rPr>
          <w:b/>
        </w:rPr>
        <w:t>3.3.3.2</w:t>
      </w:r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highlight w:val="yellow"/>
        </w:rPr>
        <w:t xml:space="preserve"> In a conservative force.</w:t>
      </w:r>
    </w:p>
    <w:p>
      <w:pPr>
        <w:pStyle w:val="Normal"/>
        <w:jc w:val="both"/>
        <w:rPr/>
      </w:pPr>
      <w:r>
        <w:rPr/>
        <w:t>Closed pat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om 1D studies, where U was a function of x on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4.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→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f>
          <m:num>
            <m:r>
              <w:rPr>
                <w:rFonts w:ascii="Cambria Math" w:hAnsi="Cambria Math"/>
              </w:rPr>
              <m:t xml:space="preserve">d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ever if U varies with r rather then x, th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3.3</w:t>
      </w:r>
      <w:r>
        <w:rPr/>
        <w:tab/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bar>
          <m:barPr>
            <m:pos m:val="bot"/>
          </m:barPr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e>
        </m:bar>
      </m:oMath>
      <w:r>
        <w:rPr/>
        <w:t>is a unit vector in a radial dir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s a scalar field.</w:t>
      </w:r>
    </w:p>
    <w:p>
      <w:pPr>
        <w:pStyle w:val="Normal"/>
        <w:jc w:val="both"/>
        <w:rPr/>
      </w:pPr>
      <w:r>
        <w:rPr/>
        <w:t>A field is defined as a region where a variable is defined at all points over that reg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general U varies with x, y and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3.4</w:t>
      </w:r>
      <w:r>
        <w:rPr/>
        <w:t xml:space="preserve"> </w:t>
      </w:r>
      <w:r>
        <w:rPr>
          <w:highlight w:val="yellow"/>
        </w:rPr>
      </w:r>
      <m:oMath xmlns:m="http://schemas.openxmlformats.org/officeDocument/2006/math">
        <m:eqAr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U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eqArr>
      </m:oMath>
      <w:r>
        <w:rPr>
          <w:highlight w:val="yellow"/>
        </w:rPr>
        <w:t xml:space="preserve">   In a conservative for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2:07:00Z</dcterms:created>
  <dc:creator>Michael</dc:creator>
  <dc:description/>
  <cp:keywords/>
  <dc:language>en-US</dc:language>
  <cp:lastModifiedBy>Michael</cp:lastModifiedBy>
  <dcterms:modified xsi:type="dcterms:W3CDTF">2007-11-14T01:09:00Z</dcterms:modified>
  <cp:revision>6</cp:revision>
  <dc:subject/>
  <dc:title>Title</dc:title>
</cp:coreProperties>
</file>