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both"/>
        <w:rPr>
          <w:i/>
          <w:i/>
          <w:color w:val="0000FF"/>
        </w:rPr>
      </w:pPr>
      <w:r>
        <w:rPr>
          <w:b/>
          <w:sz w:val="36"/>
          <w:szCs w:val="36"/>
          <w:u w:val="single"/>
        </w:rPr>
        <w:t>Energy And Forces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Stable And Unstable Equilibr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+Q                                   +Q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___0_________.__________0________</w:t>
      </w:r>
      <w:r>
        <w:rPr/>
        <w:t>__       x-axis</w:t>
      </w:r>
      <w:r>
        <w:rPr>
          <w:u w:val="single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x=-a                q                  x=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an move along the x-axis</w:t>
        <w:tab/>
        <w:tab/>
        <w:t>At equilibrium at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q&gt;0 and then displaced from its equilibrium position, it will be repelled from the nearer charge causing it to return to its equilibrium position. Thus it is a stable equilib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q&lt;0 and then displaced from its equilibrium position, it will be attracted to the nearer charge causing it to move away from its equilibrium position. Thus it is an unstable equilib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charges are q</w:t>
      </w:r>
      <w:r>
        <w:rPr>
          <w:vertAlign w:val="subscript"/>
        </w:rPr>
        <w:t>1</w:t>
      </w:r>
      <w:r>
        <w:rPr/>
        <w:t xml:space="preserve"> and q</w:t>
      </w:r>
      <w:r>
        <w:rPr>
          <w:vertAlign w:val="subscript"/>
        </w:rPr>
        <w:t>2</w:t>
      </w:r>
      <w:r>
        <w:rPr/>
        <w:t xml:space="preserve"> and are separated by distance r, then electric potential energy is given 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lecP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ur c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harge at x=a from x=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1.1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3390</wp:posOffset>
                </wp:positionH>
                <wp:positionV relativeFrom="paragraph">
                  <wp:posOffset>798131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28.45pt" to="335.7pt,6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3390</wp:posOffset>
                </wp:positionH>
                <wp:positionV relativeFrom="paragraph">
                  <wp:posOffset>813498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40.55pt" to="335.7pt,6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en q=+Q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1600"/>
                          <a:chOff x="0" y="0"/>
                          <a:chExt cx="21718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286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800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28600"/>
                            <a:ext cx="5868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990">
                                <a:moveTo>
                                  <a:pt x="6" y="0"/>
                                </a:moveTo>
                                <a:cubicBezTo>
                                  <a:pt x="17" y="251"/>
                                  <a:pt x="8" y="265"/>
                                  <a:pt x="51" y="435"/>
                                </a:cubicBezTo>
                                <a:cubicBezTo>
                                  <a:pt x="67" y="705"/>
                                  <a:pt x="0" y="677"/>
                                  <a:pt x="171" y="720"/>
                                </a:cubicBezTo>
                                <a:cubicBezTo>
                                  <a:pt x="219" y="815"/>
                                  <a:pt x="251" y="860"/>
                                  <a:pt x="351" y="885"/>
                                </a:cubicBezTo>
                                <a:cubicBezTo>
                                  <a:pt x="402" y="919"/>
                                  <a:pt x="450" y="956"/>
                                  <a:pt x="501" y="990"/>
                                </a:cubicBezTo>
                                <a:cubicBezTo>
                                  <a:pt x="546" y="985"/>
                                  <a:pt x="592" y="984"/>
                                  <a:pt x="636" y="975"/>
                                </a:cubicBezTo>
                                <a:cubicBezTo>
                                  <a:pt x="667" y="969"/>
                                  <a:pt x="726" y="945"/>
                                  <a:pt x="726" y="945"/>
                                </a:cubicBezTo>
                                <a:cubicBezTo>
                                  <a:pt x="736" y="930"/>
                                  <a:pt x="743" y="913"/>
                                  <a:pt x="756" y="900"/>
                                </a:cubicBezTo>
                                <a:cubicBezTo>
                                  <a:pt x="769" y="887"/>
                                  <a:pt x="790" y="884"/>
                                  <a:pt x="801" y="870"/>
                                </a:cubicBezTo>
                                <a:cubicBezTo>
                                  <a:pt x="840" y="821"/>
                                  <a:pt x="835" y="699"/>
                                  <a:pt x="846" y="645"/>
                                </a:cubicBezTo>
                                <a:cubicBezTo>
                                  <a:pt x="872" y="517"/>
                                  <a:pt x="915" y="386"/>
                                  <a:pt x="921" y="255"/>
                                </a:cubicBezTo>
                                <a:cubicBezTo>
                                  <a:pt x="924" y="180"/>
                                  <a:pt x="921" y="105"/>
                                  <a:pt x="921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7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08pt" coordorigin="0,0" coordsize="3420,2160">
                <v:rect id="shape_0" stroked="f" o:allowincell="f" style="position:absolute;left:0;top:0;width:34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180" to="18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0" to="28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360" to="107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1080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10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60" to="252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00" to="25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60" to="252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24,990" path="m6,0c17,251,8,265,51,435c67,705,0,677,171,720c219,815,251,860,351,885c402,919,450,956,501,990c546,985,592,984,636,975c667,969,726,945,726,945c736,930,743,913,756,900c769,887,790,884,801,870c840,821,835,699,846,645c872,517,915,386,921,255c924,180,921,105,921,30e" stroked="t" o:allowincell="f" style="position:absolute;left:1254;top:360;width:923;height:9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0,751" to="2879,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79705</wp:posOffset>
                </wp:positionV>
                <wp:extent cx="21717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t x=0, the particle is at the bottom of a potential well, hence the particle is in a stable equilibr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4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t x=0, the particle is at the bottom of a potential well, hence the particle is in a stable equilib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a                      a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arge at x=0, must be given kinetic energy to displace the particle. The particle will oscillate between two poi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1.2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3390</wp:posOffset>
                </wp:positionH>
                <wp:positionV relativeFrom="paragraph">
                  <wp:posOffset>798131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28.45pt" to="335.7pt,6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3390</wp:posOffset>
                </wp:positionH>
                <wp:positionV relativeFrom="paragraph">
                  <wp:posOffset>813498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40.55pt" to="335.7pt,6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en q=-Q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1371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1600"/>
                          <a:chOff x="0" y="0"/>
                          <a:chExt cx="21718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286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800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7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81040"/>
                            <a:ext cx="7840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885">
                                <a:moveTo>
                                  <a:pt x="20" y="885"/>
                                </a:moveTo>
                                <a:cubicBezTo>
                                  <a:pt x="78" y="655"/>
                                  <a:pt x="0" y="804"/>
                                  <a:pt x="65" y="375"/>
                                </a:cubicBezTo>
                                <a:cubicBezTo>
                                  <a:pt x="73" y="319"/>
                                  <a:pt x="137" y="280"/>
                                  <a:pt x="170" y="240"/>
                                </a:cubicBezTo>
                                <a:cubicBezTo>
                                  <a:pt x="195" y="210"/>
                                  <a:pt x="221" y="181"/>
                                  <a:pt x="245" y="150"/>
                                </a:cubicBezTo>
                                <a:cubicBezTo>
                                  <a:pt x="297" y="83"/>
                                  <a:pt x="306" y="31"/>
                                  <a:pt x="395" y="15"/>
                                </a:cubicBezTo>
                                <a:cubicBezTo>
                                  <a:pt x="435" y="8"/>
                                  <a:pt x="475" y="5"/>
                                  <a:pt x="515" y="0"/>
                                </a:cubicBezTo>
                                <a:cubicBezTo>
                                  <a:pt x="565" y="5"/>
                                  <a:pt x="615" y="9"/>
                                  <a:pt x="665" y="15"/>
                                </a:cubicBezTo>
                                <a:cubicBezTo>
                                  <a:pt x="700" y="19"/>
                                  <a:pt x="742" y="9"/>
                                  <a:pt x="770" y="30"/>
                                </a:cubicBezTo>
                                <a:cubicBezTo>
                                  <a:pt x="790" y="45"/>
                                  <a:pt x="769" y="85"/>
                                  <a:pt x="785" y="105"/>
                                </a:cubicBezTo>
                                <a:cubicBezTo>
                                  <a:pt x="808" y="133"/>
                                  <a:pt x="855" y="123"/>
                                  <a:pt x="890" y="135"/>
                                </a:cubicBezTo>
                                <a:cubicBezTo>
                                  <a:pt x="900" y="150"/>
                                  <a:pt x="913" y="163"/>
                                  <a:pt x="920" y="180"/>
                                </a:cubicBezTo>
                                <a:cubicBezTo>
                                  <a:pt x="928" y="199"/>
                                  <a:pt x="924" y="223"/>
                                  <a:pt x="935" y="240"/>
                                </a:cubicBezTo>
                                <a:cubicBezTo>
                                  <a:pt x="945" y="255"/>
                                  <a:pt x="965" y="260"/>
                                  <a:pt x="980" y="270"/>
                                </a:cubicBezTo>
                                <a:cubicBezTo>
                                  <a:pt x="995" y="315"/>
                                  <a:pt x="999" y="366"/>
                                  <a:pt x="1025" y="405"/>
                                </a:cubicBezTo>
                                <a:cubicBezTo>
                                  <a:pt x="1049" y="441"/>
                                  <a:pt x="1078" y="473"/>
                                  <a:pt x="1100" y="510"/>
                                </a:cubicBezTo>
                                <a:cubicBezTo>
                                  <a:pt x="1123" y="549"/>
                                  <a:pt x="1160" y="630"/>
                                  <a:pt x="1160" y="630"/>
                                </a:cubicBezTo>
                                <a:cubicBezTo>
                                  <a:pt x="1235" y="480"/>
                                  <a:pt x="1205" y="379"/>
                                  <a:pt x="1205" y="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08pt" coordorigin="0,0" coordsize="3420,2160">
                <v:rect id="shape_0" stroked="f" o:allowincell="f" style="position:absolute;left:0;top:0;width:34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180" to="18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360" to="107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1080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10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60" to="252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00" to="25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60" to="252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51" to="2879,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35,885" path="m20,885c78,655,0,804,65,375c73,319,137,280,170,240c195,210,221,181,245,150c297,83,306,31,395,15c435,8,475,5,515,0c565,5,615,9,665,15c700,19,742,9,770,30c790,45,769,85,785,105c808,133,855,123,890,135c900,150,913,163,920,180c928,199,924,223,935,240c945,255,965,260,980,270c995,315,999,366,1025,405c1049,441,1078,473,1100,510c1123,549,1160,630,1160,630c1235,480,1205,379,1205,825e" stroked="t" o:allowincell="f" style="position:absolute;left:1195;top:915;width:1234;height:8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79705</wp:posOffset>
                </wp:positionV>
                <wp:extent cx="217170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t x=0, the particle is at the top of a potential hill, hence the particle is in a stable equilibriu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4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t x=0, the particle is at the top of a potential hill, hence the particle is in a stable equilibri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a                      a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charge is given a small displacement, it gains more kinetic energy. As potential energy is converted into kinetic energ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Energy Diagrams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1599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99480"/>
                          <a:chOff x="0" y="0"/>
                          <a:chExt cx="2399760" cy="15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99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39120"/>
                            <a:ext cx="1013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1368">
                                <a:moveTo>
                                  <a:pt x="21" y="1290"/>
                                </a:moveTo>
                                <a:cubicBezTo>
                                  <a:pt x="95" y="1069"/>
                                  <a:pt x="0" y="1368"/>
                                  <a:pt x="51" y="720"/>
                                </a:cubicBezTo>
                                <a:cubicBezTo>
                                  <a:pt x="54" y="687"/>
                                  <a:pt x="85" y="662"/>
                                  <a:pt x="96" y="630"/>
                                </a:cubicBezTo>
                                <a:cubicBezTo>
                                  <a:pt x="111" y="438"/>
                                  <a:pt x="124" y="296"/>
                                  <a:pt x="231" y="135"/>
                                </a:cubicBezTo>
                                <a:cubicBezTo>
                                  <a:pt x="241" y="120"/>
                                  <a:pt x="255" y="107"/>
                                  <a:pt x="261" y="90"/>
                                </a:cubicBezTo>
                                <a:cubicBezTo>
                                  <a:pt x="266" y="75"/>
                                  <a:pt x="265" y="56"/>
                                  <a:pt x="276" y="45"/>
                                </a:cubicBezTo>
                                <a:cubicBezTo>
                                  <a:pt x="287" y="34"/>
                                  <a:pt x="307" y="37"/>
                                  <a:pt x="321" y="30"/>
                                </a:cubicBezTo>
                                <a:cubicBezTo>
                                  <a:pt x="337" y="22"/>
                                  <a:pt x="351" y="10"/>
                                  <a:pt x="366" y="0"/>
                                </a:cubicBezTo>
                                <a:cubicBezTo>
                                  <a:pt x="386" y="30"/>
                                  <a:pt x="406" y="60"/>
                                  <a:pt x="426" y="90"/>
                                </a:cubicBezTo>
                                <a:cubicBezTo>
                                  <a:pt x="435" y="103"/>
                                  <a:pt x="457" y="98"/>
                                  <a:pt x="471" y="105"/>
                                </a:cubicBezTo>
                                <a:cubicBezTo>
                                  <a:pt x="487" y="113"/>
                                  <a:pt x="501" y="125"/>
                                  <a:pt x="516" y="135"/>
                                </a:cubicBezTo>
                                <a:cubicBezTo>
                                  <a:pt x="568" y="212"/>
                                  <a:pt x="600" y="299"/>
                                  <a:pt x="651" y="375"/>
                                </a:cubicBezTo>
                                <a:cubicBezTo>
                                  <a:pt x="660" y="410"/>
                                  <a:pt x="679" y="444"/>
                                  <a:pt x="681" y="480"/>
                                </a:cubicBezTo>
                                <a:cubicBezTo>
                                  <a:pt x="713" y="1114"/>
                                  <a:pt x="635" y="851"/>
                                  <a:pt x="726" y="1125"/>
                                </a:cubicBezTo>
                                <a:cubicBezTo>
                                  <a:pt x="730" y="1138"/>
                                  <a:pt x="829" y="1184"/>
                                  <a:pt x="831" y="1185"/>
                                </a:cubicBezTo>
                                <a:cubicBezTo>
                                  <a:pt x="871" y="1124"/>
                                  <a:pt x="898" y="1133"/>
                                  <a:pt x="921" y="1065"/>
                                </a:cubicBezTo>
                                <a:cubicBezTo>
                                  <a:pt x="926" y="905"/>
                                  <a:pt x="927" y="745"/>
                                  <a:pt x="936" y="585"/>
                                </a:cubicBezTo>
                                <a:cubicBezTo>
                                  <a:pt x="939" y="536"/>
                                  <a:pt x="1041" y="480"/>
                                  <a:pt x="1041" y="480"/>
                                </a:cubicBezTo>
                                <a:cubicBezTo>
                                  <a:pt x="1080" y="538"/>
                                  <a:pt x="1092" y="602"/>
                                  <a:pt x="1131" y="660"/>
                                </a:cubicBezTo>
                                <a:cubicBezTo>
                                  <a:pt x="1160" y="776"/>
                                  <a:pt x="1098" y="888"/>
                                  <a:pt x="1206" y="960"/>
                                </a:cubicBezTo>
                                <a:cubicBezTo>
                                  <a:pt x="1211" y="1000"/>
                                  <a:pt x="1201" y="1045"/>
                                  <a:pt x="1221" y="1080"/>
                                </a:cubicBezTo>
                                <a:cubicBezTo>
                                  <a:pt x="1246" y="1123"/>
                                  <a:pt x="1311" y="1140"/>
                                  <a:pt x="1356" y="1155"/>
                                </a:cubicBezTo>
                                <a:cubicBezTo>
                                  <a:pt x="1406" y="1150"/>
                                  <a:pt x="1461" y="1162"/>
                                  <a:pt x="1506" y="1140"/>
                                </a:cubicBezTo>
                                <a:cubicBezTo>
                                  <a:pt x="1538" y="1124"/>
                                  <a:pt x="1546" y="1080"/>
                                  <a:pt x="1566" y="1050"/>
                                </a:cubicBezTo>
                                <a:cubicBezTo>
                                  <a:pt x="1584" y="1024"/>
                                  <a:pt x="1596" y="960"/>
                                  <a:pt x="1596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1880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3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363320"/>
                            <a:ext cx="1409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1     2   3    4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25.95pt" coordorigin="0,0" coordsize="3779,2519">
                <v:rect id="shape_0" stroked="f" o:allowincell="f" style="position:absolute;left:0;top:0;width:37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79" to="7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979" to="28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39" to="35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96,1368" path="m21,1290c95,1069,0,1368,51,720c54,687,85,662,96,630c111,438,124,296,231,135c241,120,255,107,261,90c266,75,265,56,276,45c287,34,307,37,321,30c337,22,351,10,366,0c386,30,406,60,426,90c435,103,457,98,471,105c487,113,501,125,516,135c568,212,600,299,651,375c660,410,679,444,681,480c713,1114,635,851,726,1125c730,1138,829,1184,831,1185c871,1124,898,1133,921,1065c926,905,927,745,936,585c939,536,1041,480,1041,480c1080,538,1092,602,1131,660c1160,776,1098,888,1206,960c1211,1000,1201,1045,1221,1080c1246,1123,1311,1140,1356,1155c1406,1150,1461,1162,1506,1140c1538,1124,1546,1080,1566,1050c1584,1024,1596,960,1596,960e" stroked="t" o:allowincell="f" style="position:absolute;left:848;top:534;width:1595;height:13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59,539" to="2159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;top:187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1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;top:2147;width:221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1     2   3    4     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le with given E could get over 3 but no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 The potential energy of atom 1, at distance r, from atom 2 is given 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</w:rPr>
        <w:t>2.4.2.1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{"/>
            <m:endChr m:val="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  <w:r>
        <w:rPr/>
        <w:tab/>
      </w:r>
      <w:r>
        <w:rPr>
          <w:i/>
          <w:color w:val="0000FF"/>
        </w:rPr>
        <w:t>(Justification 1</w:t>
      </w:r>
      <w:r>
        <w:rPr>
          <w:i/>
          <w:color w:val="0000FF"/>
          <w:vertAlign w:val="superscript"/>
        </w:rPr>
        <w:t>st</w:t>
      </w:r>
      <w:r>
        <w:rPr>
          <w:i/>
          <w:color w:val="0000FF"/>
        </w:rPr>
        <w:t xml:space="preserve"> Year Structure Of Matter)</w:t>
      </w:r>
    </w:p>
    <w:p>
      <w:pPr>
        <w:pStyle w:val="Normal"/>
        <w:jc w:val="both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36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</wp:posOffset>
                </wp:positionH>
                <wp:positionV relativeFrom="paragraph">
                  <wp:posOffset>109855</wp:posOffset>
                </wp:positionV>
                <wp:extent cx="1314450" cy="154368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5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2431">
                              <a:moveTo>
                                <a:pt x="0" y="0"/>
                              </a:moveTo>
                              <a:cubicBezTo>
                                <a:pt x="5" y="290"/>
                                <a:pt x="2" y="580"/>
                                <a:pt x="15" y="870"/>
                              </a:cubicBezTo>
                              <a:cubicBezTo>
                                <a:pt x="19" y="961"/>
                                <a:pt x="67" y="1013"/>
                                <a:pt x="90" y="1095"/>
                              </a:cubicBezTo>
                              <a:cubicBezTo>
                                <a:pt x="126" y="1222"/>
                                <a:pt x="166" y="1366"/>
                                <a:pt x="225" y="1485"/>
                              </a:cubicBezTo>
                              <a:cubicBezTo>
                                <a:pt x="230" y="1695"/>
                                <a:pt x="226" y="1905"/>
                                <a:pt x="240" y="2115"/>
                              </a:cubicBezTo>
                              <a:cubicBezTo>
                                <a:pt x="241" y="2133"/>
                                <a:pt x="263" y="2143"/>
                                <a:pt x="270" y="2160"/>
                              </a:cubicBezTo>
                              <a:cubicBezTo>
                                <a:pt x="278" y="2179"/>
                                <a:pt x="282" y="2200"/>
                                <a:pt x="285" y="2220"/>
                              </a:cubicBezTo>
                              <a:cubicBezTo>
                                <a:pt x="292" y="2260"/>
                                <a:pt x="285" y="2303"/>
                                <a:pt x="300" y="2340"/>
                              </a:cubicBezTo>
                              <a:cubicBezTo>
                                <a:pt x="309" y="2363"/>
                                <a:pt x="470" y="2424"/>
                                <a:pt x="495" y="2430"/>
                              </a:cubicBezTo>
                              <a:cubicBezTo>
                                <a:pt x="545" y="2425"/>
                                <a:pt x="597" y="2431"/>
                                <a:pt x="645" y="2415"/>
                              </a:cubicBezTo>
                              <a:cubicBezTo>
                                <a:pt x="662" y="2409"/>
                                <a:pt x="662" y="2383"/>
                                <a:pt x="675" y="2370"/>
                              </a:cubicBezTo>
                              <a:cubicBezTo>
                                <a:pt x="704" y="2341"/>
                                <a:pt x="728" y="2337"/>
                                <a:pt x="765" y="2325"/>
                              </a:cubicBezTo>
                              <a:cubicBezTo>
                                <a:pt x="865" y="2225"/>
                                <a:pt x="757" y="2319"/>
                                <a:pt x="855" y="2265"/>
                              </a:cubicBezTo>
                              <a:cubicBezTo>
                                <a:pt x="887" y="2247"/>
                                <a:pt x="911" y="2216"/>
                                <a:pt x="945" y="2205"/>
                              </a:cubicBezTo>
                              <a:cubicBezTo>
                                <a:pt x="975" y="2195"/>
                                <a:pt x="1035" y="2175"/>
                                <a:pt x="1035" y="2175"/>
                              </a:cubicBezTo>
                              <a:cubicBezTo>
                                <a:pt x="1139" y="2019"/>
                                <a:pt x="1570" y="2087"/>
                                <a:pt x="1635" y="2085"/>
                              </a:cubicBezTo>
                              <a:cubicBezTo>
                                <a:pt x="1704" y="2062"/>
                                <a:pt x="1776" y="2063"/>
                                <a:pt x="1845" y="2040"/>
                              </a:cubicBezTo>
                              <a:cubicBezTo>
                                <a:pt x="1920" y="2045"/>
                                <a:pt x="2070" y="2055"/>
                                <a:pt x="2070" y="20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2431" path="m0,0c5,290,2,580,15,870c19,961,67,1013,90,1095c126,1222,166,1366,225,1485c230,1695,226,1905,240,2115c241,2133,263,2143,270,2160c278,2179,282,2200,285,2220c292,2260,285,2303,300,2340c309,2363,470,2424,495,2430c545,2425,597,2431,645,2415c662,2409,662,2383,675,2370c704,2341,728,2337,765,2325c865,2225,757,2319,855,2265c887,2247,911,2216,945,2205c975,2195,1035,2175,1035,2175c1139,2019,1570,2087,1635,2085c1704,2062,1776,2063,1845,2040c1920,2045,2070,2055,2070,2055e" stroked="t" o:allowincell="f" style="position:absolute;margin-left:40.5pt;margin-top:8.65pt;width:103.45pt;height:12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2400300" cy="1257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rticle with E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can escape to infini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rticle with 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is trapped within the potential well, oscillating between the two poi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7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article with E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can escape to infinit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article with 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is trapped within the potential well, oscillating between the two poi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72845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2.35pt" to="179.9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457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5pt" to="10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r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3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4572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Origin Of Hooke’s Law</w:t>
      </w:r>
    </w:p>
    <w:p>
      <w:pPr>
        <w:pStyle w:val="Normal"/>
        <w:jc w:val="both"/>
        <w:rPr/>
      </w:pPr>
      <w:r>
        <w:rPr/>
        <w:t>By rewriting 2.4.2.1</w:t>
      </w:r>
    </w:p>
    <w:p>
      <w:pPr>
        <w:pStyle w:val="Normal"/>
        <w:jc w:val="both"/>
        <w:rPr/>
      </w:pPr>
      <w:r>
        <w:rPr/>
        <w:t>As r</w:t>
        <w:tab/>
        <w:t>= a + x</w:t>
        <w:tab/>
        <w:tab/>
        <w:t>Where x is the displacement from equilibrium.</w:t>
      </w:r>
    </w:p>
    <w:p>
      <w:pPr>
        <w:pStyle w:val="Normal"/>
        <w:jc w:val="both"/>
        <w:rPr/>
      </w:pPr>
      <w:r>
        <w:rPr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d>
            <m:dPr>
              <m:begChr m:val="{"/>
              <m:endChr m:val="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vertAlign w:val="superscript"/>
        </w:rPr>
      </w:pPr>
      <w:r>
        <w:rPr/>
        <w:t xml:space="preserve">                     </w:t>
      </w:r>
      <w:r>
        <w:rPr/>
        <w:t>r</w:t>
      </w:r>
      <w:r>
        <w:rPr>
          <w:vertAlign w:val="superscript"/>
        </w:rPr>
        <w:t>-12</w:t>
      </w:r>
      <w:r>
        <w:rPr/>
        <w:t xml:space="preserve">                      r</w:t>
      </w:r>
      <w:r>
        <w:rPr>
          <w:vertAlign w:val="superscript"/>
        </w:rPr>
        <w:t>-6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For a smal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we can use the binomial expan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ε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noring the higher order terms this simplifies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18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0" cy="1371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685</wp:posOffset>
                </wp:positionH>
                <wp:positionV relativeFrom="paragraph">
                  <wp:posOffset>139065</wp:posOffset>
                </wp:positionV>
                <wp:extent cx="1107440" cy="1242695"/>
                <wp:effectExtent l="2540" t="571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24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" h="1957">
                              <a:moveTo>
                                <a:pt x="49" y="0"/>
                              </a:moveTo>
                              <a:cubicBezTo>
                                <a:pt x="34" y="165"/>
                                <a:pt x="13" y="330"/>
                                <a:pt x="4" y="495"/>
                              </a:cubicBezTo>
                              <a:cubicBezTo>
                                <a:pt x="0" y="570"/>
                                <a:pt x="46" y="663"/>
                                <a:pt x="64" y="735"/>
                              </a:cubicBezTo>
                              <a:cubicBezTo>
                                <a:pt x="72" y="908"/>
                                <a:pt x="53" y="1196"/>
                                <a:pt x="109" y="1365"/>
                              </a:cubicBezTo>
                              <a:cubicBezTo>
                                <a:pt x="90" y="1514"/>
                                <a:pt x="48" y="1797"/>
                                <a:pt x="109" y="1890"/>
                              </a:cubicBezTo>
                              <a:cubicBezTo>
                                <a:pt x="153" y="1957"/>
                                <a:pt x="269" y="1879"/>
                                <a:pt x="349" y="1875"/>
                              </a:cubicBezTo>
                              <a:cubicBezTo>
                                <a:pt x="449" y="1869"/>
                                <a:pt x="549" y="1865"/>
                                <a:pt x="649" y="1860"/>
                              </a:cubicBezTo>
                              <a:cubicBezTo>
                                <a:pt x="742" y="1829"/>
                                <a:pt x="757" y="1767"/>
                                <a:pt x="814" y="1710"/>
                              </a:cubicBezTo>
                              <a:cubicBezTo>
                                <a:pt x="850" y="1674"/>
                                <a:pt x="907" y="1663"/>
                                <a:pt x="949" y="1635"/>
                              </a:cubicBezTo>
                              <a:cubicBezTo>
                                <a:pt x="993" y="1568"/>
                                <a:pt x="1117" y="1402"/>
                                <a:pt x="1204" y="1395"/>
                              </a:cubicBezTo>
                              <a:cubicBezTo>
                                <a:pt x="1369" y="1382"/>
                                <a:pt x="1534" y="1385"/>
                                <a:pt x="1699" y="1380"/>
                              </a:cubicBezTo>
                              <a:cubicBezTo>
                                <a:pt x="1714" y="1375"/>
                                <a:pt x="1744" y="1365"/>
                                <a:pt x="1744" y="13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4,1957" path="m49,0c34,165,13,330,4,495c0,570,46,663,64,735c72,908,53,1196,109,1365c90,1514,48,1797,109,1890c153,1957,269,1879,349,1875c449,1869,549,1865,649,1860c742,1829,757,1767,814,1710c850,1674,907,1663,949,1635c993,1568,1117,1402,1204,1395c1369,1382,1534,1385,1699,1380c1714,1375,1744,1365,1744,1365e" stroked="t" o:allowincell="f" style="position:absolute;margin-left:21.55pt;margin-top:10.95pt;width:87.15pt;height:9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37">
                <wp:simplePos x="0" y="0"/>
                <wp:positionH relativeFrom="column">
                  <wp:posOffset>382905</wp:posOffset>
                </wp:positionH>
                <wp:positionV relativeFrom="paragraph">
                  <wp:posOffset>110490</wp:posOffset>
                </wp:positionV>
                <wp:extent cx="493395" cy="1219200"/>
                <wp:effectExtent l="0" t="5080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1920">
                              <a:moveTo>
                                <a:pt x="27" y="0"/>
                              </a:moveTo>
                              <a:cubicBezTo>
                                <a:pt x="32" y="315"/>
                                <a:pt x="0" y="794"/>
                                <a:pt x="72" y="1155"/>
                              </a:cubicBezTo>
                              <a:cubicBezTo>
                                <a:pt x="77" y="1355"/>
                                <a:pt x="73" y="1555"/>
                                <a:pt x="87" y="1755"/>
                              </a:cubicBezTo>
                              <a:cubicBezTo>
                                <a:pt x="88" y="1773"/>
                                <a:pt x="110" y="1784"/>
                                <a:pt x="117" y="1800"/>
                              </a:cubicBezTo>
                              <a:cubicBezTo>
                                <a:pt x="130" y="1829"/>
                                <a:pt x="137" y="1860"/>
                                <a:pt x="147" y="1890"/>
                              </a:cubicBezTo>
                              <a:cubicBezTo>
                                <a:pt x="157" y="1920"/>
                                <a:pt x="237" y="1920"/>
                                <a:pt x="237" y="1920"/>
                              </a:cubicBezTo>
                              <a:cubicBezTo>
                                <a:pt x="312" y="1915"/>
                                <a:pt x="387" y="1913"/>
                                <a:pt x="462" y="1905"/>
                              </a:cubicBezTo>
                              <a:cubicBezTo>
                                <a:pt x="478" y="1903"/>
                                <a:pt x="496" y="1901"/>
                                <a:pt x="507" y="1890"/>
                              </a:cubicBezTo>
                              <a:cubicBezTo>
                                <a:pt x="670" y="1727"/>
                                <a:pt x="461" y="1876"/>
                                <a:pt x="597" y="1785"/>
                              </a:cubicBezTo>
                              <a:cubicBezTo>
                                <a:pt x="680" y="1660"/>
                                <a:pt x="641" y="1489"/>
                                <a:pt x="687" y="1350"/>
                              </a:cubicBezTo>
                              <a:cubicBezTo>
                                <a:pt x="700" y="1219"/>
                                <a:pt x="706" y="1142"/>
                                <a:pt x="777" y="1035"/>
                              </a:cubicBezTo>
                              <a:cubicBezTo>
                                <a:pt x="765" y="938"/>
                                <a:pt x="734" y="832"/>
                                <a:pt x="732" y="735"/>
                              </a:cubicBezTo>
                              <a:cubicBezTo>
                                <a:pt x="728" y="580"/>
                                <a:pt x="732" y="425"/>
                                <a:pt x="732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,1920" path="m27,0c32,315,0,794,72,1155c77,1355,73,1555,87,1755c88,1773,110,1784,117,1800c130,1829,137,1860,147,1890c157,1920,237,1920,237,1920c312,1915,387,1913,462,1905c478,1903,496,1901,507,1890c670,1727,461,1876,597,1785c680,1660,641,1489,687,1350c700,1219,706,1142,777,1035c765,938,734,832,732,735c728,580,732,425,732,270e" stroked="t" o:allowincell="f" style="position:absolute;margin-left:30.15pt;margin-top:8.7pt;width:38.8pt;height:9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5458460" cy="4591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6.15pt;mso-wrap-distance-left:9.05pt;mso-wrap-distance-right:9.05pt;mso-wrap-distance-top:0pt;mso-wrap-distance-bottom:0pt;margin-top:2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1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1257300" cy="3505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6pt;mso-wrap-distance-left:9.05pt;mso-wrap-distance-right:9.05pt;mso-wrap-distance-top:0pt;mso-wrap-distance-bottom:0pt;margin-top:4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ual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x=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ε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potential wells are approximately a parabola close to the stable equilibrium.</w:t>
      </w:r>
    </w:p>
    <w:p>
      <w:pPr>
        <w:pStyle w:val="Normal"/>
        <w:jc w:val="both"/>
        <w:rPr/>
      </w:pPr>
      <w:r>
        <w:rPr/>
        <w:t>Hooke’s law is valid for small displacements from its stable equilib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6"/>
        <w:i w:val="false"/>
        <w:u w:val="none"/>
        <w:b/>
        <w:szCs w:val="3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color w:val="000000"/>
      <w:sz w:val="36"/>
      <w:szCs w:val="3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36"/>
      <w:szCs w:val="36"/>
    </w:rPr>
  </w:style>
  <w:style w:type="character" w:styleId="WW8Num11z0">
    <w:name w:val="WW8Num11z0"/>
    <w:qFormat/>
    <w:rPr>
      <w:b/>
      <w:sz w:val="36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4:00Z</dcterms:created>
  <dc:creator>Michael</dc:creator>
  <dc:description/>
  <cp:keywords/>
  <dc:language>en-US</dc:language>
  <cp:lastModifiedBy>Michael</cp:lastModifiedBy>
  <dcterms:modified xsi:type="dcterms:W3CDTF">2007-10-31T13:50:00Z</dcterms:modified>
  <cp:revision>10</cp:revision>
  <dc:subject/>
  <dc:title>Title</dc:title>
</cp:coreProperties>
</file>