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tential Energy</w:t>
      </w:r>
    </w:p>
    <w:p>
      <w:pPr>
        <w:pStyle w:val="Normal"/>
        <w:jc w:val="both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numPr>
          <w:ilvl w:val="3"/>
          <w:numId w:val="3"/>
        </w:numPr>
        <w:jc w:val="both"/>
        <w:rPr>
          <w:b/>
          <w:b/>
        </w:rPr>
      </w:pPr>
      <w:r>
        <w:rPr>
          <w:b/>
          <w:highlight w:val="yellow"/>
        </w:rPr>
        <w:t>Potential Energy = U = Energy Associated With Pos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Gravity</w:t>
      </w:r>
    </w:p>
    <w:p>
      <w:pPr>
        <w:pStyle w:val="Normal"/>
        <w:jc w:val="both"/>
        <w:rPr/>
      </w:pPr>
      <w:r>
        <w:rPr/>
        <w:t>Gravitation Potential Energy of a mass m at height z is given 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>
          <w:b/>
          <w:b/>
        </w:rPr>
      </w:pPr>
      <w:r>
        <w:rPr>
          <w:b/>
          <w:highlight w:val="yellow"/>
        </w:rPr>
        <w:t>U = mg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3.1.2</w:t>
        <w:tab/>
      </w:r>
      <w:r>
        <w:rPr>
          <w:b/>
          <w:highlight w:val="yellow"/>
        </w:rPr>
        <w:t>E = Total Mechanical Energy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>
          <w:b/>
          <w:highlight w:val="yellow"/>
        </w:rPr>
        <w:t>= Kinetic Energy + Potential Energy</w:t>
      </w:r>
    </w:p>
    <w:p>
      <w:pPr>
        <w:pStyle w:val="Normal"/>
        <w:jc w:val="both"/>
        <w:rPr/>
      </w:pPr>
      <w:r>
        <w:rPr>
          <w:b/>
        </w:rPr>
        <w:tab/>
        <w:t xml:space="preserve">    </w:t>
      </w:r>
      <w:r>
        <w:rPr>
          <w:b/>
          <w:highlight w:val="yellow"/>
        </w:rPr>
        <w:t>= K + 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f the falling object is initially at rest at z =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s initial potential energy U</w:t>
      </w:r>
      <w:r>
        <w:rPr>
          <w:vertAlign w:val="subscript"/>
        </w:rPr>
        <w:t>init</w:t>
      </w:r>
      <w:r>
        <w:rPr/>
        <w:t xml:space="preserve"> = mgh</w:t>
      </w:r>
    </w:p>
    <w:p>
      <w:pPr>
        <w:pStyle w:val="Normal"/>
        <w:jc w:val="both"/>
        <w:rPr/>
      </w:pPr>
      <w:r>
        <w:rPr/>
        <w:t>Its initial kinetic energy K</w:t>
      </w:r>
      <w:r>
        <w:rPr>
          <w:vertAlign w:val="subscript"/>
        </w:rPr>
        <w:t>init</w:t>
      </w:r>
      <w:r>
        <w:rPr/>
        <w:t xml:space="preserve">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stant before the mass hits the ground (z=0):</w:t>
      </w:r>
    </w:p>
    <w:p>
      <w:pPr>
        <w:pStyle w:val="Normal"/>
        <w:jc w:val="both"/>
        <w:rPr/>
      </w:pPr>
      <w:r>
        <w:rPr/>
        <w:t>U = 0</w:t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K = mgh </w:t>
      </w:r>
      <w:r>
        <w:rPr>
          <w:i/>
          <w:color w:val="0000FF"/>
        </w:rPr>
        <w:t>(Justification 2.1.5.5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b/>
        </w:rPr>
        <w:t>2.3.1.3</w:t>
        <w:tab/>
      </w:r>
      <w:r>
        <w:rPr>
          <w:b/>
          <w:highlight w:val="yellow"/>
        </w:rPr>
        <w:t>Conservation of Total Mechanical Energ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highlight w:val="yellow"/>
        </w:rPr>
        <w:t>E = Const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ternative ways of thinking about this a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ce does work on the mass and kinetic energy increa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ential energy is converted in Kinetic energy as it fal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an also define U = 0, at a height above the ground, at z = z*, i.e. U = mg (z-z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(z=h)</w:t>
        <w:tab/>
        <w:t>= 0 + mg (h-z*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inetic Ener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(z=0)</w:t>
        <w:tab/>
        <w:t>= mgh + mg (0-z*)</w:t>
      </w:r>
    </w:p>
    <w:p>
      <w:pPr>
        <w:pStyle w:val="Normal"/>
        <w:jc w:val="both"/>
        <w:rPr/>
      </w:pPr>
      <w:r>
        <w:rPr/>
        <w:tab/>
        <w:t>= mg(h-z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e. E is still conserved.   So the position of U=0 can be defined at any po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/>
        <w:t>So K</w:t>
      </w:r>
      <w:r>
        <w:rPr>
          <w:vertAlign w:val="subscript"/>
        </w:rPr>
        <w:t>init</w:t>
      </w:r>
      <w:r>
        <w:rPr/>
        <w:t xml:space="preserve"> + U</w:t>
      </w:r>
      <w:r>
        <w:rPr>
          <w:vertAlign w:val="subscript"/>
        </w:rPr>
        <w:t>init</w:t>
      </w:r>
      <w:r>
        <w:rPr/>
        <w:t xml:space="preserve"> = K</w:t>
      </w:r>
      <w:r>
        <w:rPr>
          <w:vertAlign w:val="subscript"/>
        </w:rPr>
        <w:t>fin</w:t>
      </w:r>
      <w:r>
        <w:rPr/>
        <w:t xml:space="preserve"> +U</w:t>
      </w:r>
      <w:r>
        <w:rPr>
          <w:vertAlign w:val="subscript"/>
        </w:rPr>
        <w:t>fin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But W = K</w:t>
      </w:r>
      <w:r>
        <w:rPr>
          <w:vertAlign w:val="subscript"/>
        </w:rPr>
        <w:t>fin</w:t>
      </w:r>
      <w:r>
        <w:rPr/>
        <w:t xml:space="preserve"> - K</w:t>
      </w:r>
      <w:r>
        <w:rPr>
          <w:vertAlign w:val="subscript"/>
        </w:rPr>
        <w:t>init</w:t>
      </w:r>
    </w:p>
    <w:p>
      <w:pPr>
        <w:pStyle w:val="Normal"/>
        <w:jc w:val="both"/>
        <w:rPr/>
      </w:pPr>
      <w:r>
        <w:rPr/>
        <w:tab/>
        <w:t>= U</w:t>
      </w:r>
      <w:r>
        <w:rPr>
          <w:vertAlign w:val="subscript"/>
        </w:rPr>
        <w:t>init</w:t>
      </w:r>
      <w:r>
        <w:rPr/>
        <w:t xml:space="preserve"> - U</w:t>
      </w:r>
      <w:r>
        <w:rPr>
          <w:vertAlign w:val="subscript"/>
        </w:rPr>
        <w:t>fin</w:t>
      </w:r>
    </w:p>
    <w:p>
      <w:pPr>
        <w:pStyle w:val="Normal"/>
        <w:jc w:val="both"/>
        <w:rPr/>
      </w:pPr>
      <w:r>
        <w:rPr/>
        <w:tab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Springs</w:t>
      </w:r>
    </w:p>
    <w:p>
      <w:pPr>
        <w:pStyle w:val="Normal"/>
        <w:jc w:val="both"/>
        <w:rPr/>
      </w:pPr>
      <w:r>
        <w:rPr/>
        <w:t>Elastic Potential Energy of mass on a spring is given 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2.1</w:t>
      </w:r>
      <w:r>
        <w:rPr/>
        <w:tab/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A parabolic function with a potential well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0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7696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4.8pt" to="179.9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519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142280"/>
                          <a:chOff x="0" y="0"/>
                          <a:chExt cx="175212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521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43640"/>
                            <a:ext cx="13899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418">
                                <a:moveTo>
                                  <a:pt x="0" y="0"/>
                                </a:moveTo>
                                <a:cubicBezTo>
                                  <a:pt x="18" y="177"/>
                                  <a:pt x="15" y="405"/>
                                  <a:pt x="150" y="540"/>
                                </a:cubicBezTo>
                                <a:cubicBezTo>
                                  <a:pt x="186" y="647"/>
                                  <a:pt x="135" y="518"/>
                                  <a:pt x="210" y="630"/>
                                </a:cubicBezTo>
                                <a:cubicBezTo>
                                  <a:pt x="219" y="643"/>
                                  <a:pt x="218" y="661"/>
                                  <a:pt x="225" y="675"/>
                                </a:cubicBezTo>
                                <a:cubicBezTo>
                                  <a:pt x="233" y="691"/>
                                  <a:pt x="248" y="704"/>
                                  <a:pt x="255" y="720"/>
                                </a:cubicBezTo>
                                <a:cubicBezTo>
                                  <a:pt x="268" y="749"/>
                                  <a:pt x="263" y="788"/>
                                  <a:pt x="285" y="810"/>
                                </a:cubicBezTo>
                                <a:cubicBezTo>
                                  <a:pt x="338" y="863"/>
                                  <a:pt x="343" y="882"/>
                                  <a:pt x="375" y="945"/>
                                </a:cubicBezTo>
                                <a:cubicBezTo>
                                  <a:pt x="383" y="961"/>
                                  <a:pt x="390" y="980"/>
                                  <a:pt x="405" y="990"/>
                                </a:cubicBezTo>
                                <a:cubicBezTo>
                                  <a:pt x="432" y="1007"/>
                                  <a:pt x="495" y="1020"/>
                                  <a:pt x="495" y="1020"/>
                                </a:cubicBezTo>
                                <a:cubicBezTo>
                                  <a:pt x="570" y="1133"/>
                                  <a:pt x="482" y="1024"/>
                                  <a:pt x="540" y="1005"/>
                                </a:cubicBezTo>
                                <a:cubicBezTo>
                                  <a:pt x="557" y="999"/>
                                  <a:pt x="558" y="1036"/>
                                  <a:pt x="570" y="1050"/>
                                </a:cubicBezTo>
                                <a:cubicBezTo>
                                  <a:pt x="584" y="1066"/>
                                  <a:pt x="597" y="1083"/>
                                  <a:pt x="615" y="1095"/>
                                </a:cubicBezTo>
                                <a:cubicBezTo>
                                  <a:pt x="750" y="1185"/>
                                  <a:pt x="563" y="1022"/>
                                  <a:pt x="705" y="1140"/>
                                </a:cubicBezTo>
                                <a:cubicBezTo>
                                  <a:pt x="764" y="1189"/>
                                  <a:pt x="798" y="1257"/>
                                  <a:pt x="840" y="1320"/>
                                </a:cubicBezTo>
                                <a:cubicBezTo>
                                  <a:pt x="858" y="1346"/>
                                  <a:pt x="900" y="1340"/>
                                  <a:pt x="930" y="1350"/>
                                </a:cubicBezTo>
                                <a:cubicBezTo>
                                  <a:pt x="947" y="1356"/>
                                  <a:pt x="958" y="1374"/>
                                  <a:pt x="975" y="1380"/>
                                </a:cubicBezTo>
                                <a:cubicBezTo>
                                  <a:pt x="1019" y="1395"/>
                                  <a:pt x="1066" y="1395"/>
                                  <a:pt x="1110" y="1410"/>
                                </a:cubicBezTo>
                                <a:cubicBezTo>
                                  <a:pt x="1309" y="1393"/>
                                  <a:pt x="1281" y="1416"/>
                                  <a:pt x="1425" y="1320"/>
                                </a:cubicBezTo>
                                <a:cubicBezTo>
                                  <a:pt x="1599" y="1204"/>
                                  <a:pt x="1366" y="1418"/>
                                  <a:pt x="1545" y="1275"/>
                                </a:cubicBezTo>
                                <a:cubicBezTo>
                                  <a:pt x="1711" y="1143"/>
                                  <a:pt x="1788" y="942"/>
                                  <a:pt x="1935" y="795"/>
                                </a:cubicBezTo>
                                <a:cubicBezTo>
                                  <a:pt x="1941" y="725"/>
                                  <a:pt x="1928" y="645"/>
                                  <a:pt x="1965" y="585"/>
                                </a:cubicBezTo>
                                <a:cubicBezTo>
                                  <a:pt x="2003" y="524"/>
                                  <a:pt x="2068" y="484"/>
                                  <a:pt x="2100" y="420"/>
                                </a:cubicBezTo>
                                <a:cubicBezTo>
                                  <a:pt x="2163" y="295"/>
                                  <a:pt x="2190" y="184"/>
                                  <a:pt x="2190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95pt;height:89.95pt" coordorigin="0,0" coordsize="2759,1799">
                <v:rect id="shape_0" stroked="f" o:allowincell="f" style="position:absolute;left:0;top:0;width:27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90,1418" path="m0,0c18,177,15,405,150,540c186,647,135,518,210,630c219,643,218,661,225,675c233,691,248,704,255,720c268,749,263,788,285,810c338,863,343,882,375,945c383,961,390,980,405,990c432,1007,495,1020,495,1020c570,1133,482,1024,540,1005c557,999,558,1036,570,1050c584,1066,597,1083,615,1095c750,1185,563,1022,705,1140c764,1189,798,1257,840,1320c858,1346,900,1340,930,1350c947,1356,958,1374,975,1380c1019,1395,1066,1395,1110,1410c1309,1393,1281,1416,1425,1320c1599,1204,1366,1418,1545,1275c1711,1143,1788,942,1935,795c1941,725,1928,645,1965,585c2003,524,2068,484,2100,420c2163,295,2190,184,2190,45e" stroked="t" o:allowincell="f" style="position:absolute;left:570;top:226;width:2188;height:141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Compression            Extension        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2.2.3.2</w:t>
        <w:tab/>
        <w:t xml:space="preserve">U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both"/>
        <w:rPr/>
      </w:pPr>
      <w:r>
        <w:rPr/>
        <w:t>From 2.2.4.1</w:t>
        <w:tab/>
        <w:t xml:space="preserve">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jc w:val="both"/>
        <w:rPr/>
      </w:pPr>
      <w:r>
        <w:rPr/>
        <w:t>Hence: E = K + U</w:t>
      </w:r>
    </w:p>
    <w:p>
      <w:pPr>
        <w:pStyle w:val="Normal"/>
        <w:jc w:val="both"/>
        <w:rPr/>
      </w:pPr>
      <w:r>
        <w:rPr/>
        <w:tab/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</w:r>
    </w:p>
    <w:p>
      <w:pPr>
        <w:pStyle w:val="Normal"/>
        <w:jc w:val="both"/>
        <w:rPr/>
      </w:pPr>
      <w:r>
        <w:rPr/>
        <w:tab/>
        <w:t xml:space="preserve">   = Cons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5986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4.95pt" to="233.95pt,1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1822450" cy="1386205"/>
                <wp:effectExtent l="5080" t="5715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3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2183">
                              <a:moveTo>
                                <a:pt x="0" y="0"/>
                              </a:moveTo>
                              <a:cubicBezTo>
                                <a:pt x="110" y="37"/>
                                <a:pt x="59" y="22"/>
                                <a:pt x="150" y="45"/>
                              </a:cubicBezTo>
                              <a:cubicBezTo>
                                <a:pt x="188" y="102"/>
                                <a:pt x="205" y="168"/>
                                <a:pt x="240" y="225"/>
                              </a:cubicBezTo>
                              <a:cubicBezTo>
                                <a:pt x="261" y="258"/>
                                <a:pt x="299" y="279"/>
                                <a:pt x="330" y="300"/>
                              </a:cubicBezTo>
                              <a:cubicBezTo>
                                <a:pt x="350" y="330"/>
                                <a:pt x="370" y="360"/>
                                <a:pt x="390" y="390"/>
                              </a:cubicBezTo>
                              <a:cubicBezTo>
                                <a:pt x="440" y="465"/>
                                <a:pt x="404" y="539"/>
                                <a:pt x="480" y="615"/>
                              </a:cubicBezTo>
                              <a:cubicBezTo>
                                <a:pt x="495" y="630"/>
                                <a:pt x="514" y="642"/>
                                <a:pt x="525" y="660"/>
                              </a:cubicBezTo>
                              <a:cubicBezTo>
                                <a:pt x="549" y="698"/>
                                <a:pt x="585" y="780"/>
                                <a:pt x="585" y="780"/>
                              </a:cubicBezTo>
                              <a:cubicBezTo>
                                <a:pt x="590" y="805"/>
                                <a:pt x="593" y="830"/>
                                <a:pt x="600" y="855"/>
                              </a:cubicBezTo>
                              <a:cubicBezTo>
                                <a:pt x="608" y="886"/>
                                <a:pt x="630" y="945"/>
                                <a:pt x="630" y="945"/>
                              </a:cubicBezTo>
                              <a:cubicBezTo>
                                <a:pt x="601" y="1120"/>
                                <a:pt x="620" y="947"/>
                                <a:pt x="630" y="1140"/>
                              </a:cubicBezTo>
                              <a:cubicBezTo>
                                <a:pt x="661" y="1754"/>
                                <a:pt x="615" y="1456"/>
                                <a:pt x="660" y="1725"/>
                              </a:cubicBezTo>
                              <a:cubicBezTo>
                                <a:pt x="666" y="1824"/>
                                <a:pt x="629" y="2070"/>
                                <a:pt x="765" y="2115"/>
                              </a:cubicBezTo>
                              <a:cubicBezTo>
                                <a:pt x="769" y="2114"/>
                                <a:pt x="870" y="2097"/>
                                <a:pt x="885" y="2085"/>
                              </a:cubicBezTo>
                              <a:cubicBezTo>
                                <a:pt x="899" y="2074"/>
                                <a:pt x="902" y="2053"/>
                                <a:pt x="915" y="2040"/>
                              </a:cubicBezTo>
                              <a:cubicBezTo>
                                <a:pt x="944" y="2011"/>
                                <a:pt x="968" y="2007"/>
                                <a:pt x="1005" y="1995"/>
                              </a:cubicBezTo>
                              <a:cubicBezTo>
                                <a:pt x="1015" y="1965"/>
                                <a:pt x="1025" y="1935"/>
                                <a:pt x="1035" y="1905"/>
                              </a:cubicBezTo>
                              <a:cubicBezTo>
                                <a:pt x="1040" y="1890"/>
                                <a:pt x="1050" y="1860"/>
                                <a:pt x="1050" y="1860"/>
                              </a:cubicBezTo>
                              <a:cubicBezTo>
                                <a:pt x="1055" y="1805"/>
                                <a:pt x="1049" y="1748"/>
                                <a:pt x="1065" y="1695"/>
                              </a:cubicBezTo>
                              <a:cubicBezTo>
                                <a:pt x="1075" y="1660"/>
                                <a:pt x="1114" y="1639"/>
                                <a:pt x="1125" y="1605"/>
                              </a:cubicBezTo>
                              <a:cubicBezTo>
                                <a:pt x="1130" y="1590"/>
                                <a:pt x="1136" y="1575"/>
                                <a:pt x="1140" y="1560"/>
                              </a:cubicBezTo>
                              <a:cubicBezTo>
                                <a:pt x="1167" y="1466"/>
                                <a:pt x="1169" y="1368"/>
                                <a:pt x="1200" y="1275"/>
                              </a:cubicBezTo>
                              <a:cubicBezTo>
                                <a:pt x="1212" y="1193"/>
                                <a:pt x="1229" y="1116"/>
                                <a:pt x="1245" y="1035"/>
                              </a:cubicBezTo>
                              <a:cubicBezTo>
                                <a:pt x="1253" y="841"/>
                                <a:pt x="1242" y="599"/>
                                <a:pt x="1290" y="405"/>
                              </a:cubicBezTo>
                              <a:cubicBezTo>
                                <a:pt x="1302" y="276"/>
                                <a:pt x="1287" y="192"/>
                                <a:pt x="1395" y="120"/>
                              </a:cubicBezTo>
                              <a:cubicBezTo>
                                <a:pt x="1440" y="125"/>
                                <a:pt x="1487" y="120"/>
                                <a:pt x="1530" y="135"/>
                              </a:cubicBezTo>
                              <a:cubicBezTo>
                                <a:pt x="1547" y="141"/>
                                <a:pt x="1546" y="169"/>
                                <a:pt x="1560" y="180"/>
                              </a:cubicBezTo>
                              <a:cubicBezTo>
                                <a:pt x="1570" y="188"/>
                                <a:pt x="1661" y="209"/>
                                <a:pt x="1665" y="210"/>
                              </a:cubicBezTo>
                              <a:cubicBezTo>
                                <a:pt x="1675" y="225"/>
                                <a:pt x="1688" y="238"/>
                                <a:pt x="1695" y="255"/>
                              </a:cubicBezTo>
                              <a:cubicBezTo>
                                <a:pt x="1709" y="289"/>
                                <a:pt x="1708" y="328"/>
                                <a:pt x="1725" y="360"/>
                              </a:cubicBezTo>
                              <a:cubicBezTo>
                                <a:pt x="1757" y="420"/>
                                <a:pt x="1807" y="468"/>
                                <a:pt x="1845" y="525"/>
                              </a:cubicBezTo>
                              <a:cubicBezTo>
                                <a:pt x="1884" y="718"/>
                                <a:pt x="1835" y="459"/>
                                <a:pt x="1875" y="855"/>
                              </a:cubicBezTo>
                              <a:cubicBezTo>
                                <a:pt x="1885" y="953"/>
                                <a:pt x="1931" y="1064"/>
                                <a:pt x="1965" y="1155"/>
                              </a:cubicBezTo>
                              <a:cubicBezTo>
                                <a:pt x="1985" y="1209"/>
                                <a:pt x="1992" y="1265"/>
                                <a:pt x="2010" y="1320"/>
                              </a:cubicBezTo>
                              <a:cubicBezTo>
                                <a:pt x="2027" y="1667"/>
                                <a:pt x="1992" y="1535"/>
                                <a:pt x="2055" y="1725"/>
                              </a:cubicBezTo>
                              <a:cubicBezTo>
                                <a:pt x="2062" y="1745"/>
                                <a:pt x="2064" y="1765"/>
                                <a:pt x="2070" y="1785"/>
                              </a:cubicBezTo>
                              <a:cubicBezTo>
                                <a:pt x="2079" y="1815"/>
                                <a:pt x="2100" y="1875"/>
                                <a:pt x="2100" y="1875"/>
                              </a:cubicBezTo>
                              <a:cubicBezTo>
                                <a:pt x="2105" y="1955"/>
                                <a:pt x="2107" y="2035"/>
                                <a:pt x="2115" y="2115"/>
                              </a:cubicBezTo>
                              <a:cubicBezTo>
                                <a:pt x="2117" y="2131"/>
                                <a:pt x="2119" y="2149"/>
                                <a:pt x="2130" y="2160"/>
                              </a:cubicBezTo>
                              <a:cubicBezTo>
                                <a:pt x="2141" y="2171"/>
                                <a:pt x="2160" y="2170"/>
                                <a:pt x="2175" y="2175"/>
                              </a:cubicBezTo>
                              <a:cubicBezTo>
                                <a:pt x="2205" y="2170"/>
                                <a:pt x="2245" y="2183"/>
                                <a:pt x="2265" y="2160"/>
                              </a:cubicBezTo>
                              <a:cubicBezTo>
                                <a:pt x="2292" y="2129"/>
                                <a:pt x="2262" y="2065"/>
                                <a:pt x="2295" y="2040"/>
                              </a:cubicBezTo>
                              <a:cubicBezTo>
                                <a:pt x="2378" y="1978"/>
                                <a:pt x="2422" y="1903"/>
                                <a:pt x="2475" y="1815"/>
                              </a:cubicBezTo>
                              <a:cubicBezTo>
                                <a:pt x="2488" y="1721"/>
                                <a:pt x="2497" y="1640"/>
                                <a:pt x="2550" y="1560"/>
                              </a:cubicBezTo>
                              <a:cubicBezTo>
                                <a:pt x="2555" y="1500"/>
                                <a:pt x="2555" y="1439"/>
                                <a:pt x="2565" y="1380"/>
                              </a:cubicBezTo>
                              <a:cubicBezTo>
                                <a:pt x="2587" y="1246"/>
                                <a:pt x="2664" y="1126"/>
                                <a:pt x="2685" y="990"/>
                              </a:cubicBezTo>
                              <a:cubicBezTo>
                                <a:pt x="2691" y="950"/>
                                <a:pt x="2695" y="910"/>
                                <a:pt x="2700" y="870"/>
                              </a:cubicBezTo>
                              <a:cubicBezTo>
                                <a:pt x="2710" y="800"/>
                                <a:pt x="2730" y="660"/>
                                <a:pt x="2730" y="660"/>
                              </a:cubicBezTo>
                              <a:cubicBezTo>
                                <a:pt x="2736" y="517"/>
                                <a:pt x="2693" y="247"/>
                                <a:pt x="2820" y="120"/>
                              </a:cubicBezTo>
                              <a:cubicBezTo>
                                <a:pt x="2870" y="137"/>
                                <a:pt x="2865" y="151"/>
                                <a:pt x="286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0,2183" path="m0,0c110,37,59,22,150,45c188,102,205,168,240,225c261,258,299,279,330,300c350,330,370,360,390,390c440,465,404,539,480,615c495,630,514,642,525,660c549,698,585,780,585,780c590,805,593,830,600,855c608,886,630,945,630,945c601,1120,620,947,630,1140c661,1754,615,1456,660,1725c666,1824,629,2070,765,2115c769,2114,870,2097,885,2085c899,2074,902,2053,915,2040c944,2011,968,2007,1005,1995c1015,1965,1025,1935,1035,1905c1040,1890,1050,1860,1050,1860c1055,1805,1049,1748,1065,1695c1075,1660,1114,1639,1125,1605c1130,1590,1136,1575,1140,1560c1167,1466,1169,1368,1200,1275c1212,1193,1229,1116,1245,1035c1253,841,1242,599,1290,405c1302,276,1287,192,1395,120c1440,125,1487,120,1530,135c1547,141,1546,169,1560,180c1570,188,1661,209,1665,210c1675,225,1688,238,1695,255c1709,289,1708,328,1725,360c1757,420,1807,468,1845,525c1884,718,1835,459,1875,855c1885,953,1931,1064,1965,1155c1985,1209,1992,1265,2010,1320c2027,1667,1992,1535,2055,1725c2062,1745,2064,1765,2070,1785c2079,1815,2100,1875,2100,1875c2105,1955,2107,2035,2115,2115c2117,2131,2119,2149,2130,2160c2141,2171,2160,2170,2175,2175c2205,2170,2245,2183,2265,2160c2292,2129,2262,2065,2295,2040c2378,1978,2422,1903,2475,1815c2488,1721,2497,1640,2550,1560c2555,1500,2555,1439,2565,1380c2587,1246,2664,1126,2685,990c2691,950,2695,910,2700,870c2710,800,2730,660,2730,660c2736,517,2693,247,2820,120c2870,137,2865,151,2865,120e" stroked="t" o:allowincell="f" style="position:absolute;margin-left:18pt;margin-top:7.7pt;width:143.45pt;height:10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7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933575" cy="1338580"/>
                <wp:effectExtent l="5715" t="508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3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2108">
                              <a:moveTo>
                                <a:pt x="0" y="2085"/>
                              </a:moveTo>
                              <a:cubicBezTo>
                                <a:pt x="23" y="1994"/>
                                <a:pt x="8" y="2045"/>
                                <a:pt x="45" y="1935"/>
                              </a:cubicBezTo>
                              <a:cubicBezTo>
                                <a:pt x="50" y="1920"/>
                                <a:pt x="60" y="1890"/>
                                <a:pt x="60" y="1890"/>
                              </a:cubicBezTo>
                              <a:cubicBezTo>
                                <a:pt x="68" y="1817"/>
                                <a:pt x="70" y="1720"/>
                                <a:pt x="105" y="1650"/>
                              </a:cubicBezTo>
                              <a:cubicBezTo>
                                <a:pt x="142" y="1576"/>
                                <a:pt x="202" y="1515"/>
                                <a:pt x="240" y="1440"/>
                              </a:cubicBezTo>
                              <a:cubicBezTo>
                                <a:pt x="258" y="1261"/>
                                <a:pt x="271" y="1090"/>
                                <a:pt x="315" y="915"/>
                              </a:cubicBezTo>
                              <a:cubicBezTo>
                                <a:pt x="326" y="787"/>
                                <a:pt x="342" y="666"/>
                                <a:pt x="360" y="540"/>
                              </a:cubicBezTo>
                              <a:cubicBezTo>
                                <a:pt x="380" y="403"/>
                                <a:pt x="397" y="306"/>
                                <a:pt x="480" y="195"/>
                              </a:cubicBezTo>
                              <a:cubicBezTo>
                                <a:pt x="533" y="125"/>
                                <a:pt x="592" y="63"/>
                                <a:pt x="675" y="30"/>
                              </a:cubicBezTo>
                              <a:cubicBezTo>
                                <a:pt x="704" y="18"/>
                                <a:pt x="765" y="0"/>
                                <a:pt x="765" y="0"/>
                              </a:cubicBezTo>
                              <a:cubicBezTo>
                                <a:pt x="907" y="47"/>
                                <a:pt x="864" y="187"/>
                                <a:pt x="930" y="285"/>
                              </a:cubicBezTo>
                              <a:cubicBezTo>
                                <a:pt x="962" y="333"/>
                                <a:pt x="1009" y="368"/>
                                <a:pt x="1035" y="420"/>
                              </a:cubicBezTo>
                              <a:cubicBezTo>
                                <a:pt x="1052" y="454"/>
                                <a:pt x="1067" y="489"/>
                                <a:pt x="1080" y="525"/>
                              </a:cubicBezTo>
                              <a:cubicBezTo>
                                <a:pt x="1087" y="544"/>
                                <a:pt x="1086" y="567"/>
                                <a:pt x="1095" y="585"/>
                              </a:cubicBezTo>
                              <a:cubicBezTo>
                                <a:pt x="1106" y="607"/>
                                <a:pt x="1125" y="625"/>
                                <a:pt x="1140" y="645"/>
                              </a:cubicBezTo>
                              <a:cubicBezTo>
                                <a:pt x="1168" y="728"/>
                                <a:pt x="1188" y="787"/>
                                <a:pt x="1230" y="870"/>
                              </a:cubicBezTo>
                              <a:cubicBezTo>
                                <a:pt x="1272" y="954"/>
                                <a:pt x="1276" y="1051"/>
                                <a:pt x="1320" y="1140"/>
                              </a:cubicBezTo>
                              <a:cubicBezTo>
                                <a:pt x="1327" y="1324"/>
                                <a:pt x="1306" y="1429"/>
                                <a:pt x="1350" y="1575"/>
                              </a:cubicBezTo>
                              <a:cubicBezTo>
                                <a:pt x="1359" y="1605"/>
                                <a:pt x="1370" y="1635"/>
                                <a:pt x="1380" y="1665"/>
                              </a:cubicBezTo>
                              <a:cubicBezTo>
                                <a:pt x="1391" y="1699"/>
                                <a:pt x="1429" y="1721"/>
                                <a:pt x="1440" y="1755"/>
                              </a:cubicBezTo>
                              <a:cubicBezTo>
                                <a:pt x="1450" y="1785"/>
                                <a:pt x="1470" y="1845"/>
                                <a:pt x="1470" y="1845"/>
                              </a:cubicBezTo>
                              <a:cubicBezTo>
                                <a:pt x="1475" y="1830"/>
                                <a:pt x="1469" y="1800"/>
                                <a:pt x="1485" y="1800"/>
                              </a:cubicBezTo>
                              <a:cubicBezTo>
                                <a:pt x="1501" y="1800"/>
                                <a:pt x="1497" y="1829"/>
                                <a:pt x="1500" y="1845"/>
                              </a:cubicBezTo>
                              <a:cubicBezTo>
                                <a:pt x="1507" y="1890"/>
                                <a:pt x="1500" y="1937"/>
                                <a:pt x="1515" y="1980"/>
                              </a:cubicBezTo>
                              <a:cubicBezTo>
                                <a:pt x="1523" y="2002"/>
                                <a:pt x="1587" y="2019"/>
                                <a:pt x="1605" y="2025"/>
                              </a:cubicBezTo>
                              <a:cubicBezTo>
                                <a:pt x="1610" y="2024"/>
                                <a:pt x="1738" y="2012"/>
                                <a:pt x="1755" y="1995"/>
                              </a:cubicBezTo>
                              <a:cubicBezTo>
                                <a:pt x="1848" y="1902"/>
                                <a:pt x="1724" y="1955"/>
                                <a:pt x="1830" y="1920"/>
                              </a:cubicBezTo>
                              <a:cubicBezTo>
                                <a:pt x="1933" y="1817"/>
                                <a:pt x="1896" y="1865"/>
                                <a:pt x="1950" y="1785"/>
                              </a:cubicBezTo>
                              <a:cubicBezTo>
                                <a:pt x="1985" y="1609"/>
                                <a:pt x="2020" y="1420"/>
                                <a:pt x="2100" y="1260"/>
                              </a:cubicBezTo>
                              <a:cubicBezTo>
                                <a:pt x="2123" y="1124"/>
                                <a:pt x="2151" y="987"/>
                                <a:pt x="2190" y="855"/>
                              </a:cubicBezTo>
                              <a:cubicBezTo>
                                <a:pt x="2208" y="794"/>
                                <a:pt x="2250" y="675"/>
                                <a:pt x="2250" y="675"/>
                              </a:cubicBezTo>
                              <a:cubicBezTo>
                                <a:pt x="2255" y="640"/>
                                <a:pt x="2256" y="604"/>
                                <a:pt x="2265" y="570"/>
                              </a:cubicBezTo>
                              <a:cubicBezTo>
                                <a:pt x="2271" y="548"/>
                                <a:pt x="2286" y="531"/>
                                <a:pt x="2295" y="510"/>
                              </a:cubicBezTo>
                              <a:cubicBezTo>
                                <a:pt x="2301" y="495"/>
                                <a:pt x="2306" y="480"/>
                                <a:pt x="2310" y="465"/>
                              </a:cubicBezTo>
                              <a:cubicBezTo>
                                <a:pt x="2325" y="406"/>
                                <a:pt x="2339" y="253"/>
                                <a:pt x="2355" y="210"/>
                              </a:cubicBezTo>
                              <a:cubicBezTo>
                                <a:pt x="2364" y="185"/>
                                <a:pt x="2424" y="149"/>
                                <a:pt x="2445" y="135"/>
                              </a:cubicBezTo>
                              <a:cubicBezTo>
                                <a:pt x="2510" y="178"/>
                                <a:pt x="2493" y="192"/>
                                <a:pt x="2535" y="255"/>
                              </a:cubicBezTo>
                              <a:cubicBezTo>
                                <a:pt x="2557" y="341"/>
                                <a:pt x="2600" y="416"/>
                                <a:pt x="2640" y="495"/>
                              </a:cubicBezTo>
                              <a:cubicBezTo>
                                <a:pt x="2664" y="544"/>
                                <a:pt x="2653" y="572"/>
                                <a:pt x="2670" y="630"/>
                              </a:cubicBezTo>
                              <a:cubicBezTo>
                                <a:pt x="2676" y="651"/>
                                <a:pt x="2693" y="669"/>
                                <a:pt x="2700" y="690"/>
                              </a:cubicBezTo>
                              <a:cubicBezTo>
                                <a:pt x="2713" y="729"/>
                                <a:pt x="2730" y="810"/>
                                <a:pt x="2730" y="810"/>
                              </a:cubicBezTo>
                              <a:cubicBezTo>
                                <a:pt x="2735" y="860"/>
                                <a:pt x="2736" y="911"/>
                                <a:pt x="2745" y="960"/>
                              </a:cubicBezTo>
                              <a:cubicBezTo>
                                <a:pt x="2751" y="991"/>
                                <a:pt x="2765" y="1020"/>
                                <a:pt x="2775" y="1050"/>
                              </a:cubicBezTo>
                              <a:cubicBezTo>
                                <a:pt x="2780" y="1065"/>
                                <a:pt x="2790" y="1095"/>
                                <a:pt x="2790" y="1095"/>
                              </a:cubicBezTo>
                              <a:cubicBezTo>
                                <a:pt x="2793" y="1205"/>
                                <a:pt x="2752" y="1770"/>
                                <a:pt x="2955" y="1905"/>
                              </a:cubicBezTo>
                              <a:cubicBezTo>
                                <a:pt x="3005" y="1980"/>
                                <a:pt x="2977" y="1925"/>
                                <a:pt x="3000" y="2040"/>
                              </a:cubicBezTo>
                              <a:cubicBezTo>
                                <a:pt x="3004" y="2060"/>
                                <a:pt x="3000" y="2085"/>
                                <a:pt x="3015" y="2100"/>
                              </a:cubicBezTo>
                              <a:cubicBezTo>
                                <a:pt x="3023" y="2108"/>
                                <a:pt x="3035" y="2090"/>
                                <a:pt x="3045" y="2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5,2108" path="m0,2085c23,1994,8,2045,45,1935c50,1920,60,1890,60,1890c68,1817,70,1720,105,1650c142,1576,202,1515,240,1440c258,1261,271,1090,315,915c326,787,342,666,360,540c380,403,397,306,480,195c533,125,592,63,675,30c704,18,765,0,765,0c907,47,864,187,930,285c962,333,1009,368,1035,420c1052,454,1067,489,1080,525c1087,544,1086,567,1095,585c1106,607,1125,625,1140,645c1168,728,1188,787,1230,870c1272,954,1276,1051,1320,1140c1327,1324,1306,1429,1350,1575c1359,1605,1370,1635,1380,1665c1391,1699,1429,1721,1440,1755c1450,1785,1470,1845,1470,1845c1475,1830,1469,1800,1485,1800c1501,1800,1497,1829,1500,1845c1507,1890,1500,1937,1515,1980c1523,2002,1587,2019,1605,2025c1610,2024,1738,2012,1755,1995c1848,1902,1724,1955,1830,1920c1933,1817,1896,1865,1950,1785c1985,1609,2020,1420,2100,1260c2123,1124,2151,987,2190,855c2208,794,2250,675,2250,675c2255,640,2256,604,2265,570c2271,548,2286,531,2295,510c2301,495,2306,480,2310,465c2325,406,2339,253,2355,210c2364,185,2424,149,2445,135c2510,178,2493,192,2535,255c2557,341,2600,416,2640,495c2664,544,2653,572,2670,630c2676,651,2693,669,2700,690c2713,729,2730,810,2730,810c2735,860,2736,911,2745,960c2751,991,2765,1020,2775,1050c2780,1065,2790,1095,2790,1095c2793,1205,2752,1770,2955,1905c3005,1980,2977,1925,3000,2040c3004,2060,3000,2085,3015,2100c3023,2108,3035,2090,3045,2085e" stroked="t" o:allowincell="f" style="position:absolute;margin-left:18pt;margin-top:9.5pt;width:152.2pt;height:10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E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485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080"/>
                          <a:chOff x="0" y="0"/>
                          <a:chExt cx="525708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799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7pt" coordorigin="0,0" coordsize="8279,2340">
                <v:rect id="shape_0" stroked="f" o:allowincell="f" style="position:absolute;left:0;top:1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9;top:0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8;top:12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0 to  t¼</w:t>
        <w:tab/>
        <w:t>U is converted to K</w:t>
      </w:r>
    </w:p>
    <w:p>
      <w:pPr>
        <w:pStyle w:val="Normal"/>
        <w:jc w:val="both"/>
        <w:rPr/>
      </w:pPr>
      <w:r>
        <w:rPr/>
        <w:t>t¼ to t½</w:t>
        <w:tab/>
        <w:t>K is converted to U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Pow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3.1</w:t>
        <w:tab/>
      </w:r>
      <w:r>
        <w:rPr>
          <w:b/>
          <w:highlight w:val="yellow"/>
        </w:rPr>
        <w:t>Power = P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ab/>
      </w:r>
      <w:r>
        <w:rPr>
          <w:b/>
          <w:highlight w:val="yellow"/>
        </w:rPr>
        <w:t>= Rate Of Doing Wor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highlight w:val="yellow"/>
        </w:rPr>
        <w:t xml:space="preserve">= </w:t>
      </w:r>
      <w:r>
        <w:rPr>
          <w:b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a short time dt</w:t>
      </w:r>
    </w:p>
    <w:p>
      <w:pPr>
        <w:pStyle w:val="Normal"/>
        <w:jc w:val="both"/>
        <w:rPr/>
      </w:pPr>
      <w:r>
        <w:rPr/>
        <w:t>dW = F d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3.2</w:t>
        <w:tab/>
        <w:t xml:space="preserve"> </w:t>
      </w:r>
      <w:r>
        <w:rPr>
          <w:b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v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t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ting by par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nary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</m:sSub>
                  </m:sup>
                </m:sSubSup>
              </m:e>
            </m:nary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K</m:t>
            </m:r>
          </m:e>
        </m:eqArr>
      </m:oMath>
      <w:r>
        <w:rPr/>
        <w:tab/>
        <w:tab/>
        <w:t>Valid for any f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4</w:t>
        <w:tab/>
        <w:t>Conservative For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4.1</w:t>
        <w:tab/>
      </w:r>
      <w:r>
        <w:rPr>
          <w:b/>
          <w:highlight w:val="yellow"/>
        </w:rPr>
        <w:t>Forces for which E is const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n conservative force are covered in lecture 2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E = Conservativ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.4.2 </w:t>
      </w:r>
      <w:r>
        <w:rPr>
          <w:b/>
          <w:highlight w:val="yellow"/>
        </w:rPr>
        <w:t xml:space="preserve">The Work Energy Theorem shows for a conservative force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U</m:t>
        </m:r>
      </m:oMath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small distances dx</w:t>
      </w:r>
    </w:p>
    <w:p>
      <w:pPr>
        <w:pStyle w:val="Normal"/>
        <w:jc w:val="both"/>
        <w:rPr/>
      </w:pPr>
      <w:r>
        <w:rPr/>
        <w:t>dW = F d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 force is conservative dW = -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jc w:val="both"/>
        <w:rPr>
          <w:b/>
          <w:b/>
        </w:rPr>
      </w:pPr>
      <w:r>
        <w:rPr>
          <w:b/>
        </w:rPr>
        <w:t xml:space="preserve">With a conservative for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.g. for springs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eqArr>
      </m:oMath>
      <w:r>
        <w:rPr>
          <w:b/>
        </w:rPr>
        <w:t xml:space="preserve">             </w:t>
      </w:r>
      <w:r>
        <w:rPr/>
        <w:t>Which is Hooke’s Law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36"/>
      <w:szCs w:val="36"/>
    </w:rPr>
  </w:style>
  <w:style w:type="character" w:styleId="WW8Num10z0">
    <w:name w:val="WW8Num10z0"/>
    <w:qFormat/>
    <w:rPr>
      <w:b/>
      <w:sz w:val="36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2:40:00Z</dcterms:created>
  <dc:creator>Michael</dc:creator>
  <dc:description/>
  <cp:keywords/>
  <dc:language>en-US</dc:language>
  <cp:lastModifiedBy>Michael</cp:lastModifiedBy>
  <dcterms:modified xsi:type="dcterms:W3CDTF">2007-10-31T13:06:00Z</dcterms:modified>
  <cp:revision>9</cp:revision>
  <dc:subject/>
  <dc:title>Title</dc:title>
</cp:coreProperties>
</file>