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mple Harmonic Motio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3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8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668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685080"/>
                          <a:chOff x="0" y="0"/>
                          <a:chExt cx="14166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66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239400"/>
                            <a:ext cx="45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5">
                                <a:moveTo>
                                  <a:pt x="0" y="180"/>
                                </a:moveTo>
                                <a:cubicBezTo>
                                  <a:pt x="25" y="175"/>
                                  <a:pt x="50" y="171"/>
                                  <a:pt x="75" y="165"/>
                                </a:cubicBezTo>
                                <a:cubicBezTo>
                                  <a:pt x="90" y="161"/>
                                  <a:pt x="116" y="165"/>
                                  <a:pt x="120" y="150"/>
                                </a:cubicBezTo>
                                <a:cubicBezTo>
                                  <a:pt x="128" y="121"/>
                                  <a:pt x="110" y="90"/>
                                  <a:pt x="105" y="60"/>
                                </a:cubicBezTo>
                                <a:cubicBezTo>
                                  <a:pt x="90" y="65"/>
                                  <a:pt x="71" y="64"/>
                                  <a:pt x="60" y="75"/>
                                </a:cubicBezTo>
                                <a:cubicBezTo>
                                  <a:pt x="32" y="103"/>
                                  <a:pt x="50" y="192"/>
                                  <a:pt x="60" y="210"/>
                                </a:cubicBezTo>
                                <a:cubicBezTo>
                                  <a:pt x="68" y="224"/>
                                  <a:pt x="90" y="220"/>
                                  <a:pt x="105" y="225"/>
                                </a:cubicBezTo>
                                <a:cubicBezTo>
                                  <a:pt x="140" y="220"/>
                                  <a:pt x="180" y="229"/>
                                  <a:pt x="210" y="210"/>
                                </a:cubicBezTo>
                                <a:cubicBezTo>
                                  <a:pt x="240" y="191"/>
                                  <a:pt x="270" y="120"/>
                                  <a:pt x="270" y="120"/>
                                </a:cubicBezTo>
                                <a:cubicBezTo>
                                  <a:pt x="265" y="95"/>
                                  <a:pt x="269" y="66"/>
                                  <a:pt x="255" y="45"/>
                                </a:cubicBezTo>
                                <a:cubicBezTo>
                                  <a:pt x="246" y="32"/>
                                  <a:pt x="221" y="19"/>
                                  <a:pt x="210" y="30"/>
                                </a:cubicBezTo>
                                <a:cubicBezTo>
                                  <a:pt x="188" y="52"/>
                                  <a:pt x="180" y="120"/>
                                  <a:pt x="180" y="120"/>
                                </a:cubicBezTo>
                                <a:cubicBezTo>
                                  <a:pt x="185" y="160"/>
                                  <a:pt x="179" y="203"/>
                                  <a:pt x="195" y="240"/>
                                </a:cubicBezTo>
                                <a:cubicBezTo>
                                  <a:pt x="201" y="254"/>
                                  <a:pt x="224" y="255"/>
                                  <a:pt x="240" y="255"/>
                                </a:cubicBezTo>
                                <a:cubicBezTo>
                                  <a:pt x="270" y="255"/>
                                  <a:pt x="300" y="245"/>
                                  <a:pt x="330" y="240"/>
                                </a:cubicBezTo>
                                <a:cubicBezTo>
                                  <a:pt x="356" y="188"/>
                                  <a:pt x="387" y="144"/>
                                  <a:pt x="405" y="90"/>
                                </a:cubicBezTo>
                                <a:cubicBezTo>
                                  <a:pt x="379" y="12"/>
                                  <a:pt x="364" y="17"/>
                                  <a:pt x="300" y="60"/>
                                </a:cubicBezTo>
                                <a:cubicBezTo>
                                  <a:pt x="301" y="65"/>
                                  <a:pt x="313" y="193"/>
                                  <a:pt x="330" y="210"/>
                                </a:cubicBezTo>
                                <a:cubicBezTo>
                                  <a:pt x="341" y="221"/>
                                  <a:pt x="360" y="220"/>
                                  <a:pt x="375" y="225"/>
                                </a:cubicBezTo>
                                <a:cubicBezTo>
                                  <a:pt x="405" y="220"/>
                                  <a:pt x="449" y="236"/>
                                  <a:pt x="465" y="210"/>
                                </a:cubicBezTo>
                                <a:cubicBezTo>
                                  <a:pt x="484" y="180"/>
                                  <a:pt x="457" y="140"/>
                                  <a:pt x="450" y="105"/>
                                </a:cubicBezTo>
                                <a:cubicBezTo>
                                  <a:pt x="447" y="89"/>
                                  <a:pt x="445" y="72"/>
                                  <a:pt x="435" y="60"/>
                                </a:cubicBezTo>
                                <a:cubicBezTo>
                                  <a:pt x="424" y="46"/>
                                  <a:pt x="405" y="40"/>
                                  <a:pt x="390" y="30"/>
                                </a:cubicBezTo>
                                <a:cubicBezTo>
                                  <a:pt x="347" y="158"/>
                                  <a:pt x="382" y="205"/>
                                  <a:pt x="480" y="270"/>
                                </a:cubicBezTo>
                                <a:cubicBezTo>
                                  <a:pt x="541" y="250"/>
                                  <a:pt x="565" y="226"/>
                                  <a:pt x="585" y="165"/>
                                </a:cubicBezTo>
                                <a:cubicBezTo>
                                  <a:pt x="568" y="82"/>
                                  <a:pt x="554" y="59"/>
                                  <a:pt x="495" y="0"/>
                                </a:cubicBezTo>
                                <a:cubicBezTo>
                                  <a:pt x="485" y="15"/>
                                  <a:pt x="466" y="27"/>
                                  <a:pt x="465" y="45"/>
                                </a:cubicBezTo>
                                <a:cubicBezTo>
                                  <a:pt x="448" y="335"/>
                                  <a:pt x="429" y="255"/>
                                  <a:pt x="570" y="225"/>
                                </a:cubicBezTo>
                                <a:cubicBezTo>
                                  <a:pt x="609" y="217"/>
                                  <a:pt x="650" y="215"/>
                                  <a:pt x="690" y="210"/>
                                </a:cubicBezTo>
                                <a:cubicBezTo>
                                  <a:pt x="700" y="195"/>
                                  <a:pt x="720" y="165"/>
                                  <a:pt x="72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55pt;height:53.95pt" coordorigin="0,0" coordsize="2231,1079">
                <v:rect id="shape_0" stroked="f" o:allowincell="f" style="position:absolute;left:0;top:0;width:223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335" path="m0,180c25,175,50,171,75,165c90,161,116,165,120,150c128,121,110,90,105,60c90,65,71,64,60,75c32,103,50,192,60,210c68,224,90,220,105,225c140,220,180,229,210,210c240,191,270,120,270,120c265,95,269,66,255,45c246,32,221,19,210,30c188,52,180,120,180,120c185,160,179,203,195,240c201,254,224,255,240,255c270,255,300,245,330,240c356,188,387,144,405,90c379,12,364,17,300,60c301,65,313,193,330,210c341,221,360,220,375,225c405,220,449,236,465,210c484,180,457,140,450,105c447,89,445,72,435,60c424,46,405,40,390,30c347,158,382,205,480,270c541,250,565,226,585,165c568,82,554,59,495,0c485,15,466,27,465,45c448,335,429,255,570,225c609,217,650,215,690,210c700,195,720,165,720,165e" stroked="t" o:allowincell="f" style="position:absolute;left:59;top:377;width:718;height:3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Mass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ignoring the springs mass and gravity, the spring can be defined as oscillating under simple harmonic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defining</w:t>
      </w:r>
    </w:p>
    <w:p>
      <w:pPr>
        <w:pStyle w:val="Normal"/>
        <w:jc w:val="both"/>
        <w:rPr/>
      </w:pPr>
      <w:r>
        <w:rPr/>
        <w:t>l</w:t>
        <w:tab/>
        <w:t>= Length of the spring</w: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0</w:t>
      </w:r>
      <w:r>
        <w:rPr/>
        <w:tab/>
        <w:t>= Natural length of the sp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ce tends to restore a spring to its natural lengt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128905</wp:posOffset>
                </wp:positionV>
                <wp:extent cx="0" cy="15659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15pt" to="210.6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1479550" cy="315595"/>
                <wp:effectExtent l="5080" t="571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497">
                              <a:moveTo>
                                <a:pt x="0" y="300"/>
                              </a:moveTo>
                              <a:cubicBezTo>
                                <a:pt x="105" y="295"/>
                                <a:pt x="211" y="303"/>
                                <a:pt x="315" y="285"/>
                              </a:cubicBezTo>
                              <a:cubicBezTo>
                                <a:pt x="333" y="282"/>
                                <a:pt x="331" y="251"/>
                                <a:pt x="345" y="240"/>
                              </a:cubicBezTo>
                              <a:cubicBezTo>
                                <a:pt x="357" y="230"/>
                                <a:pt x="375" y="230"/>
                                <a:pt x="390" y="225"/>
                              </a:cubicBezTo>
                              <a:cubicBezTo>
                                <a:pt x="289" y="124"/>
                                <a:pt x="340" y="148"/>
                                <a:pt x="255" y="120"/>
                              </a:cubicBezTo>
                              <a:cubicBezTo>
                                <a:pt x="145" y="147"/>
                                <a:pt x="151" y="125"/>
                                <a:pt x="210" y="330"/>
                              </a:cubicBezTo>
                              <a:cubicBezTo>
                                <a:pt x="214" y="345"/>
                                <a:pt x="241" y="338"/>
                                <a:pt x="255" y="345"/>
                              </a:cubicBezTo>
                              <a:cubicBezTo>
                                <a:pt x="339" y="383"/>
                                <a:pt x="423" y="436"/>
                                <a:pt x="510" y="465"/>
                              </a:cubicBezTo>
                              <a:cubicBezTo>
                                <a:pt x="565" y="460"/>
                                <a:pt x="622" y="465"/>
                                <a:pt x="675" y="450"/>
                              </a:cubicBezTo>
                              <a:cubicBezTo>
                                <a:pt x="695" y="444"/>
                                <a:pt x="699" y="409"/>
                                <a:pt x="720" y="405"/>
                              </a:cubicBezTo>
                              <a:cubicBezTo>
                                <a:pt x="803" y="388"/>
                                <a:pt x="890" y="395"/>
                                <a:pt x="975" y="390"/>
                              </a:cubicBezTo>
                              <a:cubicBezTo>
                                <a:pt x="1028" y="355"/>
                                <a:pt x="1080" y="350"/>
                                <a:pt x="1140" y="330"/>
                              </a:cubicBezTo>
                              <a:cubicBezTo>
                                <a:pt x="1190" y="255"/>
                                <a:pt x="1213" y="148"/>
                                <a:pt x="1140" y="75"/>
                              </a:cubicBezTo>
                              <a:cubicBezTo>
                                <a:pt x="1105" y="40"/>
                                <a:pt x="1081" y="41"/>
                                <a:pt x="1035" y="30"/>
                              </a:cubicBezTo>
                              <a:cubicBezTo>
                                <a:pt x="863" y="59"/>
                                <a:pt x="867" y="27"/>
                                <a:pt x="960" y="360"/>
                              </a:cubicBezTo>
                              <a:cubicBezTo>
                                <a:pt x="970" y="395"/>
                                <a:pt x="1014" y="417"/>
                                <a:pt x="1050" y="420"/>
                              </a:cubicBezTo>
                              <a:cubicBezTo>
                                <a:pt x="1295" y="438"/>
                                <a:pt x="1191" y="425"/>
                                <a:pt x="1365" y="450"/>
                              </a:cubicBezTo>
                              <a:cubicBezTo>
                                <a:pt x="1464" y="411"/>
                                <a:pt x="1563" y="416"/>
                                <a:pt x="1665" y="390"/>
                              </a:cubicBezTo>
                              <a:cubicBezTo>
                                <a:pt x="1781" y="303"/>
                                <a:pt x="1773" y="283"/>
                                <a:pt x="1740" y="105"/>
                              </a:cubicBezTo>
                              <a:cubicBezTo>
                                <a:pt x="1737" y="87"/>
                                <a:pt x="1724" y="71"/>
                                <a:pt x="1710" y="60"/>
                              </a:cubicBezTo>
                              <a:cubicBezTo>
                                <a:pt x="1696" y="49"/>
                                <a:pt x="1596" y="7"/>
                                <a:pt x="1575" y="0"/>
                              </a:cubicBezTo>
                              <a:cubicBezTo>
                                <a:pt x="1546" y="59"/>
                                <a:pt x="1516" y="101"/>
                                <a:pt x="1500" y="165"/>
                              </a:cubicBezTo>
                              <a:cubicBezTo>
                                <a:pt x="1512" y="235"/>
                                <a:pt x="1506" y="309"/>
                                <a:pt x="1530" y="375"/>
                              </a:cubicBezTo>
                              <a:cubicBezTo>
                                <a:pt x="1552" y="435"/>
                                <a:pt x="1687" y="482"/>
                                <a:pt x="1740" y="495"/>
                              </a:cubicBezTo>
                              <a:cubicBezTo>
                                <a:pt x="1805" y="490"/>
                                <a:pt x="1872" y="497"/>
                                <a:pt x="1935" y="480"/>
                              </a:cubicBezTo>
                              <a:cubicBezTo>
                                <a:pt x="1935" y="480"/>
                                <a:pt x="2047" y="405"/>
                                <a:pt x="2070" y="390"/>
                              </a:cubicBezTo>
                              <a:cubicBezTo>
                                <a:pt x="2085" y="380"/>
                                <a:pt x="2100" y="370"/>
                                <a:pt x="2115" y="360"/>
                              </a:cubicBezTo>
                              <a:cubicBezTo>
                                <a:pt x="2141" y="342"/>
                                <a:pt x="2205" y="330"/>
                                <a:pt x="2205" y="330"/>
                              </a:cubicBezTo>
                              <a:cubicBezTo>
                                <a:pt x="2235" y="285"/>
                                <a:pt x="2230" y="280"/>
                                <a:pt x="2280" y="255"/>
                              </a:cubicBezTo>
                              <a:cubicBezTo>
                                <a:pt x="2294" y="248"/>
                                <a:pt x="2314" y="251"/>
                                <a:pt x="2325" y="240"/>
                              </a:cubicBezTo>
                              <a:cubicBezTo>
                                <a:pt x="2330" y="235"/>
                                <a:pt x="2315" y="230"/>
                                <a:pt x="231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497" path="m0,300c105,295,211,303,315,285c333,282,331,251,345,240c357,230,375,230,390,225c289,124,340,148,255,120c145,147,151,125,210,330c214,345,241,338,255,345c339,383,423,436,510,465c565,460,622,465,675,450c695,444,699,409,720,405c803,388,890,395,975,390c1028,355,1080,350,1140,330c1190,255,1213,148,1140,75c1105,40,1081,41,1035,30c863,59,867,27,960,360c970,395,1014,417,1050,420c1295,438,1191,425,1365,450c1464,411,1563,416,1665,390c1781,303,1773,283,1740,105c1737,87,1724,71,1710,60c1696,49,1596,7,1575,0c1546,59,1516,101,1500,165c1512,235,1506,309,1530,375c1552,435,1687,482,1740,495c1805,490,1872,497,1935,480c1935,480,2047,405,2070,390c2085,380,2100,370,2115,360c2141,342,2205,330,2205,330c2235,285,2230,280,2280,255c2294,248,2314,251,2325,240c2330,235,2315,230,2310,225e" stroked="t" o:allowincell="f" style="position:absolute;margin-left:210pt;margin-top:5.2pt;width:116.45pt;height:2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632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15pt" to="417.5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 spring is stretched l&gt;l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14033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333375" cy="151130"/>
                <wp:effectExtent l="571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38">
                              <a:moveTo>
                                <a:pt x="0" y="112"/>
                              </a:moveTo>
                              <a:cubicBezTo>
                                <a:pt x="30" y="107"/>
                                <a:pt x="68" y="119"/>
                                <a:pt x="90" y="97"/>
                              </a:cubicBezTo>
                              <a:cubicBezTo>
                                <a:pt x="105" y="82"/>
                                <a:pt x="93" y="46"/>
                                <a:pt x="75" y="37"/>
                              </a:cubicBezTo>
                              <a:cubicBezTo>
                                <a:pt x="52" y="26"/>
                                <a:pt x="25" y="47"/>
                                <a:pt x="0" y="52"/>
                              </a:cubicBezTo>
                              <a:cubicBezTo>
                                <a:pt x="5" y="82"/>
                                <a:pt x="0" y="116"/>
                                <a:pt x="15" y="142"/>
                              </a:cubicBezTo>
                              <a:cubicBezTo>
                                <a:pt x="34" y="176"/>
                                <a:pt x="149" y="142"/>
                                <a:pt x="150" y="142"/>
                              </a:cubicBezTo>
                              <a:cubicBezTo>
                                <a:pt x="156" y="125"/>
                                <a:pt x="184" y="69"/>
                                <a:pt x="150" y="52"/>
                              </a:cubicBezTo>
                              <a:cubicBezTo>
                                <a:pt x="136" y="45"/>
                                <a:pt x="120" y="62"/>
                                <a:pt x="105" y="67"/>
                              </a:cubicBezTo>
                              <a:cubicBezTo>
                                <a:pt x="110" y="97"/>
                                <a:pt x="103" y="132"/>
                                <a:pt x="120" y="157"/>
                              </a:cubicBezTo>
                              <a:cubicBezTo>
                                <a:pt x="129" y="170"/>
                                <a:pt x="121" y="119"/>
                                <a:pt x="135" y="112"/>
                              </a:cubicBezTo>
                              <a:cubicBezTo>
                                <a:pt x="167" y="96"/>
                                <a:pt x="205" y="102"/>
                                <a:pt x="240" y="97"/>
                              </a:cubicBezTo>
                              <a:cubicBezTo>
                                <a:pt x="246" y="80"/>
                                <a:pt x="274" y="24"/>
                                <a:pt x="240" y="7"/>
                              </a:cubicBezTo>
                              <a:cubicBezTo>
                                <a:pt x="226" y="0"/>
                                <a:pt x="210" y="17"/>
                                <a:pt x="195" y="22"/>
                              </a:cubicBezTo>
                              <a:cubicBezTo>
                                <a:pt x="176" y="97"/>
                                <a:pt x="161" y="116"/>
                                <a:pt x="240" y="142"/>
                              </a:cubicBezTo>
                              <a:cubicBezTo>
                                <a:pt x="303" y="100"/>
                                <a:pt x="317" y="117"/>
                                <a:pt x="360" y="52"/>
                              </a:cubicBezTo>
                              <a:cubicBezTo>
                                <a:pt x="345" y="42"/>
                                <a:pt x="333" y="18"/>
                                <a:pt x="315" y="22"/>
                              </a:cubicBezTo>
                              <a:cubicBezTo>
                                <a:pt x="297" y="26"/>
                                <a:pt x="287" y="49"/>
                                <a:pt x="285" y="67"/>
                              </a:cubicBezTo>
                              <a:cubicBezTo>
                                <a:pt x="281" y="107"/>
                                <a:pt x="295" y="147"/>
                                <a:pt x="300" y="187"/>
                              </a:cubicBezTo>
                              <a:cubicBezTo>
                                <a:pt x="350" y="182"/>
                                <a:pt x="403" y="189"/>
                                <a:pt x="450" y="172"/>
                              </a:cubicBezTo>
                              <a:cubicBezTo>
                                <a:pt x="514" y="149"/>
                                <a:pt x="416" y="48"/>
                                <a:pt x="405" y="37"/>
                              </a:cubicBezTo>
                              <a:cubicBezTo>
                                <a:pt x="390" y="42"/>
                                <a:pt x="363" y="36"/>
                                <a:pt x="360" y="52"/>
                              </a:cubicBezTo>
                              <a:cubicBezTo>
                                <a:pt x="351" y="106"/>
                                <a:pt x="353" y="166"/>
                                <a:pt x="375" y="217"/>
                              </a:cubicBezTo>
                              <a:cubicBezTo>
                                <a:pt x="384" y="238"/>
                                <a:pt x="395" y="177"/>
                                <a:pt x="405" y="157"/>
                              </a:cubicBezTo>
                              <a:cubicBezTo>
                                <a:pt x="471" y="201"/>
                                <a:pt x="432" y="187"/>
                                <a:pt x="525" y="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38" path="m0,112c30,107,68,119,90,97c105,82,93,46,75,37c52,26,25,47,0,52c5,82,0,116,15,142c34,176,149,142,150,142c156,125,184,69,150,52c136,45,120,62,105,67c110,97,103,132,120,157c129,170,121,119,135,112c167,96,205,102,240,97c246,80,274,24,240,7c226,0,210,17,195,22c176,97,161,116,240,142c303,100,317,117,360,52c345,42,333,18,315,22c297,26,287,49,285,67c281,107,295,147,300,187c350,182,403,189,450,172c514,149,416,48,405,37c390,42,363,36,360,52c351,106,353,166,375,217c384,238,395,177,405,157c471,201,432,187,525,187e" stroked="t" o:allowincell="f" style="position:absolute;margin-left:210pt;margin-top:1.45pt;width:26.2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3pt" to="327.5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 spring is compressed l&lt;l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1097280" cy="354330"/>
                <wp:effectExtent l="5080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558">
                              <a:moveTo>
                                <a:pt x="0" y="287"/>
                              </a:moveTo>
                              <a:cubicBezTo>
                                <a:pt x="157" y="318"/>
                                <a:pt x="144" y="315"/>
                                <a:pt x="360" y="302"/>
                              </a:cubicBezTo>
                              <a:cubicBezTo>
                                <a:pt x="370" y="287"/>
                                <a:pt x="388" y="275"/>
                                <a:pt x="390" y="257"/>
                              </a:cubicBezTo>
                              <a:cubicBezTo>
                                <a:pt x="403" y="155"/>
                                <a:pt x="294" y="60"/>
                                <a:pt x="210" y="32"/>
                              </a:cubicBezTo>
                              <a:cubicBezTo>
                                <a:pt x="181" y="150"/>
                                <a:pt x="119" y="158"/>
                                <a:pt x="180" y="317"/>
                              </a:cubicBezTo>
                              <a:cubicBezTo>
                                <a:pt x="187" y="336"/>
                                <a:pt x="220" y="328"/>
                                <a:pt x="240" y="332"/>
                              </a:cubicBezTo>
                              <a:cubicBezTo>
                                <a:pt x="265" y="338"/>
                                <a:pt x="290" y="342"/>
                                <a:pt x="315" y="347"/>
                              </a:cubicBezTo>
                              <a:cubicBezTo>
                                <a:pt x="376" y="408"/>
                                <a:pt x="387" y="396"/>
                                <a:pt x="465" y="422"/>
                              </a:cubicBezTo>
                              <a:cubicBezTo>
                                <a:pt x="475" y="407"/>
                                <a:pt x="479" y="386"/>
                                <a:pt x="495" y="377"/>
                              </a:cubicBezTo>
                              <a:cubicBezTo>
                                <a:pt x="529" y="358"/>
                                <a:pt x="710" y="335"/>
                                <a:pt x="735" y="332"/>
                              </a:cubicBezTo>
                              <a:cubicBezTo>
                                <a:pt x="758" y="317"/>
                                <a:pt x="807" y="292"/>
                                <a:pt x="810" y="257"/>
                              </a:cubicBezTo>
                              <a:cubicBezTo>
                                <a:pt x="814" y="217"/>
                                <a:pt x="802" y="177"/>
                                <a:pt x="795" y="137"/>
                              </a:cubicBezTo>
                              <a:cubicBezTo>
                                <a:pt x="792" y="121"/>
                                <a:pt x="790" y="104"/>
                                <a:pt x="780" y="92"/>
                              </a:cubicBezTo>
                              <a:cubicBezTo>
                                <a:pt x="769" y="78"/>
                                <a:pt x="749" y="74"/>
                                <a:pt x="735" y="62"/>
                              </a:cubicBezTo>
                              <a:cubicBezTo>
                                <a:pt x="660" y="0"/>
                                <a:pt x="724" y="28"/>
                                <a:pt x="645" y="2"/>
                              </a:cubicBezTo>
                              <a:cubicBezTo>
                                <a:pt x="635" y="22"/>
                                <a:pt x="623" y="41"/>
                                <a:pt x="615" y="62"/>
                              </a:cubicBezTo>
                              <a:cubicBezTo>
                                <a:pt x="603" y="91"/>
                                <a:pt x="585" y="152"/>
                                <a:pt x="585" y="152"/>
                              </a:cubicBezTo>
                              <a:cubicBezTo>
                                <a:pt x="598" y="309"/>
                                <a:pt x="560" y="374"/>
                                <a:pt x="705" y="422"/>
                              </a:cubicBezTo>
                              <a:cubicBezTo>
                                <a:pt x="827" y="402"/>
                                <a:pt x="902" y="387"/>
                                <a:pt x="1035" y="377"/>
                              </a:cubicBezTo>
                              <a:cubicBezTo>
                                <a:pt x="1060" y="367"/>
                                <a:pt x="1085" y="356"/>
                                <a:pt x="1110" y="347"/>
                              </a:cubicBezTo>
                              <a:cubicBezTo>
                                <a:pt x="1125" y="341"/>
                                <a:pt x="1146" y="345"/>
                                <a:pt x="1155" y="332"/>
                              </a:cubicBezTo>
                              <a:cubicBezTo>
                                <a:pt x="1173" y="306"/>
                                <a:pt x="1185" y="242"/>
                                <a:pt x="1185" y="242"/>
                              </a:cubicBezTo>
                              <a:cubicBezTo>
                                <a:pt x="1151" y="104"/>
                                <a:pt x="1200" y="246"/>
                                <a:pt x="1125" y="152"/>
                              </a:cubicBezTo>
                              <a:cubicBezTo>
                                <a:pt x="1115" y="140"/>
                                <a:pt x="1117" y="121"/>
                                <a:pt x="1110" y="107"/>
                              </a:cubicBezTo>
                              <a:cubicBezTo>
                                <a:pt x="1085" y="57"/>
                                <a:pt x="1080" y="62"/>
                                <a:pt x="1035" y="32"/>
                              </a:cubicBezTo>
                              <a:cubicBezTo>
                                <a:pt x="993" y="95"/>
                                <a:pt x="1010" y="109"/>
                                <a:pt x="945" y="152"/>
                              </a:cubicBezTo>
                              <a:cubicBezTo>
                                <a:pt x="957" y="238"/>
                                <a:pt x="975" y="386"/>
                                <a:pt x="1050" y="452"/>
                              </a:cubicBezTo>
                              <a:cubicBezTo>
                                <a:pt x="1133" y="524"/>
                                <a:pt x="1119" y="503"/>
                                <a:pt x="1200" y="527"/>
                              </a:cubicBezTo>
                              <a:cubicBezTo>
                                <a:pt x="1230" y="536"/>
                                <a:pt x="1290" y="557"/>
                                <a:pt x="1290" y="557"/>
                              </a:cubicBezTo>
                              <a:cubicBezTo>
                                <a:pt x="1325" y="552"/>
                                <a:pt x="1363" y="558"/>
                                <a:pt x="1395" y="542"/>
                              </a:cubicBezTo>
                              <a:cubicBezTo>
                                <a:pt x="1409" y="535"/>
                                <a:pt x="1397" y="506"/>
                                <a:pt x="1410" y="497"/>
                              </a:cubicBezTo>
                              <a:cubicBezTo>
                                <a:pt x="1431" y="483"/>
                                <a:pt x="1460" y="487"/>
                                <a:pt x="1485" y="482"/>
                              </a:cubicBezTo>
                              <a:cubicBezTo>
                                <a:pt x="1522" y="371"/>
                                <a:pt x="1518" y="403"/>
                                <a:pt x="1485" y="197"/>
                              </a:cubicBezTo>
                              <a:cubicBezTo>
                                <a:pt x="1478" y="150"/>
                                <a:pt x="1365" y="122"/>
                                <a:pt x="1365" y="122"/>
                              </a:cubicBezTo>
                              <a:cubicBezTo>
                                <a:pt x="1340" y="127"/>
                                <a:pt x="1297" y="112"/>
                                <a:pt x="1290" y="137"/>
                              </a:cubicBezTo>
                              <a:cubicBezTo>
                                <a:pt x="1259" y="245"/>
                                <a:pt x="1331" y="414"/>
                                <a:pt x="1350" y="527"/>
                              </a:cubicBezTo>
                              <a:cubicBezTo>
                                <a:pt x="1385" y="522"/>
                                <a:pt x="1422" y="524"/>
                                <a:pt x="1455" y="512"/>
                              </a:cubicBezTo>
                              <a:cubicBezTo>
                                <a:pt x="1478" y="503"/>
                                <a:pt x="1493" y="479"/>
                                <a:pt x="1515" y="467"/>
                              </a:cubicBezTo>
                              <a:cubicBezTo>
                                <a:pt x="1529" y="459"/>
                                <a:pt x="1545" y="458"/>
                                <a:pt x="1560" y="452"/>
                              </a:cubicBezTo>
                              <a:cubicBezTo>
                                <a:pt x="1581" y="443"/>
                                <a:pt x="1599" y="430"/>
                                <a:pt x="1620" y="422"/>
                              </a:cubicBezTo>
                              <a:cubicBezTo>
                                <a:pt x="1649" y="410"/>
                                <a:pt x="1710" y="392"/>
                                <a:pt x="1710" y="392"/>
                              </a:cubicBezTo>
                              <a:cubicBezTo>
                                <a:pt x="1728" y="338"/>
                                <a:pt x="1725" y="363"/>
                                <a:pt x="1725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558" path="m0,287c157,318,144,315,360,302c370,287,388,275,390,257c403,155,294,60,210,32c181,150,119,158,180,317c187,336,220,328,240,332c265,338,290,342,315,347c376,408,387,396,465,422c475,407,479,386,495,377c529,358,710,335,735,332c758,317,807,292,810,257c814,217,802,177,795,137c792,121,790,104,780,92c769,78,749,74,735,62c660,0,724,28,645,2c635,22,623,41,615,62c603,91,585,152,585,152c598,309,560,374,705,422c827,402,902,387,1035,377c1060,367,1085,356,1110,347c1125,341,1146,345,1155,332c1173,306,1185,242,1185,242c1151,104,1200,246,1125,152c1115,140,1117,121,1110,107c1085,57,1080,62,1035,32c993,95,1010,109,945,152c957,238,975,386,1050,452c1133,524,1119,503,1200,527c1230,536,1290,557,1290,557c1325,552,1363,558,1395,542c1409,535,1397,506,1410,497c1431,483,1460,487,1485,482c1522,371,1518,403,1485,197c1478,150,1365,122,1365,122c1340,127,1297,112,1290,137c1259,245,1331,414,1350,527c1385,522,1422,524,1455,512c1478,503,1493,479,1515,467c1529,459,1545,458,1560,452c1581,443,1599,430,1620,422c1649,410,1710,392,1710,392c1728,338,1725,363,1725,317e" stroked="t" o:allowincell="f" style="position:absolute;margin-left:210pt;margin-top:7.55pt;width:86.35pt;height:2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f the spring is in equilibrium l=l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We can define the equilibrium position of the mass as the origin</w:t>
      </w:r>
    </w:p>
    <w:p>
      <w:pPr>
        <w:pStyle w:val="Normal"/>
        <w:jc w:val="both"/>
        <w:rPr/>
      </w:pPr>
      <w:r>
        <w:rPr/>
        <w:t>We can define the displacement from the equilibrium position (the spring extension)  as x = l – l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w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&gt; 0, Force is in the –x direction.</w:t>
      </w:r>
    </w:p>
    <w:p>
      <w:pPr>
        <w:pStyle w:val="Normal"/>
        <w:jc w:val="both"/>
        <w:rPr/>
      </w:pPr>
      <w:r>
        <w:rPr/>
        <w:t>x &lt; 0, Force is in the x direction</w:t>
      </w:r>
    </w:p>
    <w:p>
      <w:pPr>
        <w:pStyle w:val="Normal"/>
        <w:jc w:val="both"/>
        <w:rPr/>
      </w:pPr>
      <w:r>
        <w:rPr/>
        <w:t>x = 0, Force is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ooke’s L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2.1</w:t>
      </w:r>
      <w:r>
        <w:rPr/>
        <w:t xml:space="preserve"> </w:t>
      </w:r>
      <w:r>
        <w:rPr>
          <w:b/>
          <w:highlight w:val="yellow"/>
        </w:rPr>
        <w:t>For Small Displacements F = - kx</w:t>
      </w:r>
      <w:r>
        <w:rPr>
          <w:b/>
        </w:rPr>
        <w:tab/>
        <w:tab/>
      </w:r>
      <w:r>
        <w:rPr>
          <w:i/>
          <w:color w:val="000080"/>
        </w:rPr>
        <w:t>(Origin of Hooke’s Law 2.4.3)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/>
        <w:t>The minus sign indicates the force is in the opposite direction to the displacement.</w:t>
      </w:r>
    </w:p>
    <w:p>
      <w:pPr>
        <w:pStyle w:val="Normal"/>
        <w:jc w:val="both"/>
        <w:rPr/>
      </w:pPr>
      <w:r>
        <w:rPr/>
        <w:t>k is the spring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large displacements this relationship is not true, i.e. the spring is permanently deformed beyond its elastic 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Equations Of Motion</w:t>
      </w:r>
    </w:p>
    <w:p>
      <w:pPr>
        <w:pStyle w:val="Normal"/>
        <w:jc w:val="both"/>
        <w:rPr/>
      </w:pPr>
      <w:r>
        <w:rPr/>
        <w:t>v = Velocity Of Mass</w:t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  <w:t>a = Acceleration Of Mass</w:t>
        <w:tab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g N2 and 2.2.2.1</w:t>
        <w:tab/>
        <w:t>gives ma = - k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3.1</w:t>
        <w:tab/>
      </w:r>
      <w:r>
        <w:rPr>
          <w:b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  <w:t>This is a second order differential equation, so by applying the boundary conditions:</w:t>
      </w:r>
    </w:p>
    <w:p>
      <w:pPr>
        <w:pStyle w:val="Normal"/>
        <w:jc w:val="both"/>
        <w:rPr>
          <w:vertAlign w:val="subscript"/>
        </w:rPr>
      </w:pPr>
      <w:r>
        <w:rPr/>
        <w:t>x(t=0) = x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>v(t=0)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olution to 2.2.3.1 with the boundary conditions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ϖt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ϖ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ϖt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ϖt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ituting into 2.2.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ϖ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ϖt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3.3</w:t>
      </w:r>
      <w:r>
        <w:rPr/>
        <w:tab/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8608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4pt" to="27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oscillation of this spring is periodic, repeating every T, h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this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954530" cy="1341755"/>
                <wp:effectExtent l="5080" t="571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3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2113">
                              <a:moveTo>
                                <a:pt x="0" y="0"/>
                              </a:moveTo>
                              <a:cubicBezTo>
                                <a:pt x="25" y="5"/>
                                <a:pt x="53" y="2"/>
                                <a:pt x="75" y="15"/>
                              </a:cubicBezTo>
                              <a:cubicBezTo>
                                <a:pt x="122" y="42"/>
                                <a:pt x="92" y="71"/>
                                <a:pt x="120" y="105"/>
                              </a:cubicBezTo>
                              <a:cubicBezTo>
                                <a:pt x="131" y="119"/>
                                <a:pt x="151" y="123"/>
                                <a:pt x="165" y="135"/>
                              </a:cubicBezTo>
                              <a:cubicBezTo>
                                <a:pt x="181" y="149"/>
                                <a:pt x="195" y="165"/>
                                <a:pt x="210" y="180"/>
                              </a:cubicBezTo>
                              <a:cubicBezTo>
                                <a:pt x="238" y="263"/>
                                <a:pt x="302" y="322"/>
                                <a:pt x="330" y="405"/>
                              </a:cubicBezTo>
                              <a:cubicBezTo>
                                <a:pt x="343" y="510"/>
                                <a:pt x="357" y="628"/>
                                <a:pt x="450" y="690"/>
                              </a:cubicBezTo>
                              <a:cubicBezTo>
                                <a:pt x="418" y="560"/>
                                <a:pt x="444" y="653"/>
                                <a:pt x="450" y="795"/>
                              </a:cubicBezTo>
                              <a:cubicBezTo>
                                <a:pt x="458" y="975"/>
                                <a:pt x="444" y="1156"/>
                                <a:pt x="465" y="1335"/>
                              </a:cubicBezTo>
                              <a:cubicBezTo>
                                <a:pt x="469" y="1371"/>
                                <a:pt x="514" y="1391"/>
                                <a:pt x="525" y="1425"/>
                              </a:cubicBezTo>
                              <a:cubicBezTo>
                                <a:pt x="535" y="1455"/>
                                <a:pt x="545" y="1485"/>
                                <a:pt x="555" y="1515"/>
                              </a:cubicBezTo>
                              <a:cubicBezTo>
                                <a:pt x="565" y="1545"/>
                                <a:pt x="585" y="1605"/>
                                <a:pt x="585" y="1605"/>
                              </a:cubicBezTo>
                              <a:cubicBezTo>
                                <a:pt x="590" y="1685"/>
                                <a:pt x="594" y="1765"/>
                                <a:pt x="600" y="1845"/>
                              </a:cubicBezTo>
                              <a:cubicBezTo>
                                <a:pt x="604" y="1890"/>
                                <a:pt x="598" y="1938"/>
                                <a:pt x="615" y="1980"/>
                              </a:cubicBezTo>
                              <a:cubicBezTo>
                                <a:pt x="617" y="1986"/>
                                <a:pt x="697" y="2004"/>
                                <a:pt x="720" y="2010"/>
                              </a:cubicBezTo>
                              <a:cubicBezTo>
                                <a:pt x="794" y="2060"/>
                                <a:pt x="805" y="2037"/>
                                <a:pt x="885" y="2010"/>
                              </a:cubicBezTo>
                              <a:cubicBezTo>
                                <a:pt x="896" y="1978"/>
                                <a:pt x="922" y="1953"/>
                                <a:pt x="930" y="1920"/>
                              </a:cubicBezTo>
                              <a:cubicBezTo>
                                <a:pt x="958" y="1808"/>
                                <a:pt x="933" y="1781"/>
                                <a:pt x="990" y="1695"/>
                              </a:cubicBezTo>
                              <a:cubicBezTo>
                                <a:pt x="999" y="1660"/>
                                <a:pt x="1013" y="1626"/>
                                <a:pt x="1020" y="1590"/>
                              </a:cubicBezTo>
                              <a:cubicBezTo>
                                <a:pt x="1048" y="1452"/>
                                <a:pt x="1010" y="1522"/>
                                <a:pt x="1065" y="1440"/>
                              </a:cubicBezTo>
                              <a:cubicBezTo>
                                <a:pt x="1089" y="1245"/>
                                <a:pt x="1028" y="1024"/>
                                <a:pt x="1140" y="855"/>
                              </a:cubicBezTo>
                              <a:cubicBezTo>
                                <a:pt x="1145" y="795"/>
                                <a:pt x="1152" y="735"/>
                                <a:pt x="1155" y="675"/>
                              </a:cubicBezTo>
                              <a:cubicBezTo>
                                <a:pt x="1163" y="519"/>
                                <a:pt x="1100" y="330"/>
                                <a:pt x="1200" y="210"/>
                              </a:cubicBezTo>
                              <a:cubicBezTo>
                                <a:pt x="1212" y="196"/>
                                <a:pt x="1232" y="193"/>
                                <a:pt x="1245" y="180"/>
                              </a:cubicBezTo>
                              <a:cubicBezTo>
                                <a:pt x="1378" y="47"/>
                                <a:pt x="1173" y="198"/>
                                <a:pt x="1380" y="60"/>
                              </a:cubicBezTo>
                              <a:cubicBezTo>
                                <a:pt x="1406" y="42"/>
                                <a:pt x="1440" y="40"/>
                                <a:pt x="1470" y="30"/>
                              </a:cubicBezTo>
                              <a:cubicBezTo>
                                <a:pt x="1485" y="25"/>
                                <a:pt x="1515" y="15"/>
                                <a:pt x="1515" y="15"/>
                              </a:cubicBezTo>
                              <a:cubicBezTo>
                                <a:pt x="1542" y="42"/>
                                <a:pt x="1574" y="68"/>
                                <a:pt x="1590" y="105"/>
                              </a:cubicBezTo>
                              <a:cubicBezTo>
                                <a:pt x="1598" y="124"/>
                                <a:pt x="1597" y="146"/>
                                <a:pt x="1605" y="165"/>
                              </a:cubicBezTo>
                              <a:cubicBezTo>
                                <a:pt x="1612" y="182"/>
                                <a:pt x="1628" y="194"/>
                                <a:pt x="1635" y="210"/>
                              </a:cubicBezTo>
                              <a:cubicBezTo>
                                <a:pt x="1648" y="239"/>
                                <a:pt x="1665" y="300"/>
                                <a:pt x="1665" y="300"/>
                              </a:cubicBezTo>
                              <a:cubicBezTo>
                                <a:pt x="1673" y="532"/>
                                <a:pt x="1618" y="664"/>
                                <a:pt x="1725" y="825"/>
                              </a:cubicBezTo>
                              <a:cubicBezTo>
                                <a:pt x="1744" y="900"/>
                                <a:pt x="1776" y="966"/>
                                <a:pt x="1830" y="1020"/>
                              </a:cubicBezTo>
                              <a:cubicBezTo>
                                <a:pt x="1924" y="1302"/>
                                <a:pt x="1737" y="1638"/>
                                <a:pt x="1905" y="1890"/>
                              </a:cubicBezTo>
                              <a:cubicBezTo>
                                <a:pt x="1927" y="2113"/>
                                <a:pt x="1876" y="2048"/>
                                <a:pt x="1965" y="2010"/>
                              </a:cubicBezTo>
                              <a:cubicBezTo>
                                <a:pt x="1984" y="2002"/>
                                <a:pt x="2005" y="2000"/>
                                <a:pt x="2025" y="1995"/>
                              </a:cubicBezTo>
                              <a:cubicBezTo>
                                <a:pt x="2105" y="1941"/>
                                <a:pt x="2170" y="1869"/>
                                <a:pt x="2250" y="1815"/>
                              </a:cubicBezTo>
                              <a:cubicBezTo>
                                <a:pt x="2268" y="1744"/>
                                <a:pt x="2292" y="1676"/>
                                <a:pt x="2310" y="1605"/>
                              </a:cubicBezTo>
                              <a:cubicBezTo>
                                <a:pt x="2316" y="1475"/>
                                <a:pt x="2312" y="1343"/>
                                <a:pt x="2340" y="1215"/>
                              </a:cubicBezTo>
                              <a:cubicBezTo>
                                <a:pt x="2353" y="1157"/>
                                <a:pt x="2385" y="1108"/>
                                <a:pt x="2400" y="1050"/>
                              </a:cubicBezTo>
                              <a:cubicBezTo>
                                <a:pt x="2412" y="940"/>
                                <a:pt x="2439" y="855"/>
                                <a:pt x="2460" y="750"/>
                              </a:cubicBezTo>
                              <a:cubicBezTo>
                                <a:pt x="2467" y="506"/>
                                <a:pt x="2403" y="341"/>
                                <a:pt x="2520" y="165"/>
                              </a:cubicBezTo>
                              <a:cubicBezTo>
                                <a:pt x="2538" y="91"/>
                                <a:pt x="2535" y="70"/>
                                <a:pt x="2610" y="45"/>
                              </a:cubicBezTo>
                              <a:cubicBezTo>
                                <a:pt x="2703" y="68"/>
                                <a:pt x="2752" y="101"/>
                                <a:pt x="2805" y="180"/>
                              </a:cubicBezTo>
                              <a:cubicBezTo>
                                <a:pt x="2829" y="275"/>
                                <a:pt x="2841" y="370"/>
                                <a:pt x="2865" y="465"/>
                              </a:cubicBezTo>
                              <a:cubicBezTo>
                                <a:pt x="2867" y="504"/>
                                <a:pt x="2860" y="721"/>
                                <a:pt x="2910" y="795"/>
                              </a:cubicBezTo>
                              <a:cubicBezTo>
                                <a:pt x="3043" y="995"/>
                                <a:pt x="2851" y="699"/>
                                <a:pt x="2955" y="885"/>
                              </a:cubicBezTo>
                              <a:cubicBezTo>
                                <a:pt x="2973" y="917"/>
                                <a:pt x="3004" y="941"/>
                                <a:pt x="3015" y="975"/>
                              </a:cubicBezTo>
                              <a:cubicBezTo>
                                <a:pt x="3028" y="1014"/>
                                <a:pt x="3031" y="1056"/>
                                <a:pt x="3045" y="1095"/>
                              </a:cubicBezTo>
                              <a:cubicBezTo>
                                <a:pt x="3078" y="1182"/>
                                <a:pt x="3075" y="1111"/>
                                <a:pt x="3075" y="1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8,2113" path="m0,0c25,5,53,2,75,15c122,42,92,71,120,105c131,119,151,123,165,135c181,149,195,165,210,180c238,263,302,322,330,405c343,510,357,628,450,690c418,560,444,653,450,795c458,975,444,1156,465,1335c469,1371,514,1391,525,1425c535,1455,545,1485,555,1515c565,1545,585,1605,585,1605c590,1685,594,1765,600,1845c604,1890,598,1938,615,1980c617,1986,697,2004,720,2010c794,2060,805,2037,885,2010c896,1978,922,1953,930,1920c958,1808,933,1781,990,1695c999,1660,1013,1626,1020,1590c1048,1452,1010,1522,1065,1440c1089,1245,1028,1024,1140,855c1145,795,1152,735,1155,675c1163,519,1100,330,1200,210c1212,196,1232,193,1245,180c1378,47,1173,198,1380,60c1406,42,1440,40,1470,30c1485,25,1515,15,1515,15c1542,42,1574,68,1590,105c1598,124,1597,146,1605,165c1612,182,1628,194,1635,210c1648,239,1665,300,1665,300c1673,532,1618,664,1725,825c1744,900,1776,966,1830,1020c1924,1302,1737,1638,1905,1890c1927,2113,1876,2048,1965,2010c1984,2002,2005,2000,2025,1995c2105,1941,2170,1869,2250,1815c2268,1744,2292,1676,2310,1605c2316,1475,2312,1343,2340,1215c2353,1157,2385,1108,2400,1050c2412,940,2439,855,2460,750c2467,506,2403,341,2520,165c2538,91,2535,70,2610,45c2703,68,2752,101,2805,180c2829,275,2841,370,2865,465c2867,504,2860,721,2910,795c3043,995,2851,699,2955,885c2973,917,3004,941,3015,975c3028,1014,3031,1056,3045,1095c3078,1182,3075,1111,3075,1155e" stroked="t" o:allowincell="f" style="position:absolute;margin-left:26.25pt;margin-top:5.7pt;width:153.85pt;height:10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T                            t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ne Cycle</w:t>
      </w:r>
    </w:p>
    <w:p>
      <w:pPr>
        <w:pStyle w:val="Normal"/>
        <w:jc w:val="both"/>
        <w:rPr/>
      </w:pPr>
      <w:r>
        <w:rPr/>
        <w:t>-x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</w:rPr>
        <w:t>2.2.3.4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 xml:space="preserve">Angular frequency =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/>
        <w:t xml:space="preserve">f = Frequency = Number of Cycles per Secon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2.2.3.6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ϖ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Kinetic Energy &amp; W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ϖ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  <w:r>
        <w:rPr/>
        <w:tab/>
        <w:tab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ing then implementing 2.2.3.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ϖt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4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ϖ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mass moves through a small displacement dx, a small increment of work is d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W = Work Done up to time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ituting into 2.2.3.2 gi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ϖt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  <w:r>
        <w:rPr/>
        <w:t xml:space="preserve"> </w:t>
      </w:r>
      <w:r>
        <w:rPr/>
        <w:tab/>
        <w:tab/>
        <w:t>Which is the same as 2.2.4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hows that Work Energy Theorem is correct (2.1.4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imple Harmonic Motion Equations</w:t>
      </w:r>
    </w:p>
    <w:p>
      <w:pPr>
        <w:pStyle w:val="Normal"/>
        <w:jc w:val="both"/>
        <w:rPr/>
      </w:pPr>
      <w:r>
        <w:rPr>
          <w:b/>
        </w:rPr>
        <w:t>2.2.5.1</w:t>
        <w:tab/>
      </w:r>
      <w:r>
        <w:rPr>
          <w:b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b/>
        </w:rPr>
        <w:tab/>
        <w:tab/>
      </w:r>
      <w:r>
        <w:rPr/>
        <w:t>Where s is “some varriab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olution to this equation is a function of sine or cosin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/>
        <w:t>.</w:t>
        <w:tab/>
      </w:r>
    </w:p>
    <w:p>
      <w:pPr>
        <w:pStyle w:val="Normal"/>
        <w:jc w:val="both"/>
        <w:rPr/>
      </w:pPr>
      <w:r>
        <w:rPr>
          <w:i/>
          <w:color w:val="0000FF"/>
        </w:rPr>
        <w:t>(Justification 1</w:t>
      </w:r>
      <w:r>
        <w:rPr>
          <w:i/>
          <w:color w:val="0000FF"/>
          <w:vertAlign w:val="superscript"/>
        </w:rPr>
        <w:t>st</w:t>
      </w:r>
      <w:r>
        <w:rPr>
          <w:i/>
          <w:color w:val="0000FF"/>
        </w:rPr>
        <w:t xml:space="preserve"> Year Vibrations and Wave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6"/>
        <w:b/>
        <w:szCs w:val="3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54:00Z</dcterms:created>
  <dc:creator>Michael</dc:creator>
  <dc:description/>
  <cp:keywords/>
  <dc:language>en-US</dc:language>
  <cp:lastModifiedBy>Michael</cp:lastModifiedBy>
  <dcterms:modified xsi:type="dcterms:W3CDTF">2007-10-28T22:39:00Z</dcterms:modified>
  <cp:revision>7</cp:revision>
  <dc:subject/>
  <dc:title>Title</dc:title>
</cp:coreProperties>
</file>