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believe my role in the group performance / proceedings was twofold; one, to keep group focused on the task at and hand and two, keep discussions going by continuously giving ideas no matter how abstract they may be. If I were to do this task again I would have liked to take a much more active role in the administration of the group’s affairs, i.e. the organising of meetings etc.</w:t>
      </w:r>
    </w:p>
    <w:p>
      <w:pPr>
        <w:pStyle w:val="Normal"/>
        <w:jc w:val="both"/>
        <w:rPr/>
      </w:pPr>
      <w:r>
        <w:rPr/>
      </w:r>
    </w:p>
    <w:p>
      <w:pPr>
        <w:pStyle w:val="Normal"/>
        <w:jc w:val="both"/>
        <w:rPr/>
      </w:pPr>
      <w:r>
        <w:rPr/>
        <w:t>The collective group performance was extraordinary; each member of the group was equally active, never shying away for work and always volunteering. The meetings were always attended by all members who had researched their respective area fully every time. Special credit should be given to Sarah Reed and Cato Sandford. Sarah was responsible for the groups administration and single-handedly organised all the meetings and the bringing together of the presentation and portfolio. Cato always had in depth information, no matter what the topic was, he was full of energy and had creative input in all the meetings and lent the group materials relating to their individual research “sub-topic”.</w:t>
      </w:r>
    </w:p>
    <w:p>
      <w:pPr>
        <w:pStyle w:val="Normal"/>
        <w:jc w:val="both"/>
        <w:rPr/>
      </w:pPr>
      <w:r>
        <w:rPr/>
      </w:r>
    </w:p>
    <w:p>
      <w:pPr>
        <w:pStyle w:val="Normal"/>
        <w:jc w:val="both"/>
        <w:rPr/>
      </w:pPr>
      <w:r>
        <w:rPr/>
        <w:t xml:space="preserve">Overall, I enjoyed this task it was a new experience to have a group of people who were all equally interested in one topic and wanted to learn as much as they could. It was also good to be able to have scientific discussions with people who know more then me. The only part of the task I disliked was relying on others; we did not set dates for all the slides to be handed into Sarah so for me there was a nervous wait before all the slides came in. Furthermore, I disliked not knowing how the final presentation would be set out until seeing it in rehearsals.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8:46:00Z</dcterms:created>
  <dc:creator>Michael</dc:creator>
  <dc:description/>
  <cp:keywords/>
  <dc:language>en-US</dc:language>
  <cp:lastModifiedBy>Michael</cp:lastModifiedBy>
  <dcterms:modified xsi:type="dcterms:W3CDTF">2008-01-20T22:22:00Z</dcterms:modified>
  <cp:revision>3</cp:revision>
  <dc:subject/>
  <dc:title>-</dc:title>
</cp:coreProperties>
</file>