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nce the group had decided that the presentation was going to be entitled “Teraforming Mars” we set about out initial research. The main aim of this initially research was to discover if the topic actually interested the group so that we could construct a presentational around it and if so was there enough (suitably in-depth) information readily available. Luckily, in our next meeting we found that the topic did interest the entire group and that there was a vast amount of information about the topic; this was ironically as it was to be one of our major problems. </w:t>
      </w:r>
    </w:p>
    <w:p>
      <w:pPr>
        <w:pStyle w:val="Normal"/>
        <w:jc w:val="both"/>
        <w:rPr/>
      </w:pPr>
      <w:r>
        <w:rPr/>
      </w:r>
    </w:p>
    <w:p>
      <w:pPr>
        <w:pStyle w:val="Normal"/>
        <w:jc w:val="both"/>
        <w:rPr/>
      </w:pPr>
      <w:r>
        <w:rPr/>
        <w:t>The group found that “Teraforming Mars” was such a colossal topic with numerous subtopics (which were all equally interesting) covering an extensive range including colonisisation, biology, chemistry, engineering and socioeconomics factors. We found that whilst all off these factors were necessary for the teraforming process, it would be worthless to spend so little time on each topic and that the talk should be restricted “key factors”, which the group decided upon. Then each group member was assigned a “key factor” topic to research and report back at the next meeting. Research was not regimented, individuals were free to go beyond their topic in the interest of the group and rather than interfering with each other this lead to the group having a much greater background depth of knowledge, a result of this was that the group could see our “key factors” overlapped or were related, so it made planning the structure of the talk easier.</w:t>
      </w:r>
    </w:p>
    <w:p>
      <w:pPr>
        <w:pStyle w:val="Normal"/>
        <w:jc w:val="both"/>
        <w:rPr/>
      </w:pPr>
      <w:r>
        <w:rPr/>
      </w:r>
    </w:p>
    <w:p>
      <w:pPr>
        <w:pStyle w:val="Normal"/>
        <w:jc w:val="both"/>
        <w:rPr/>
      </w:pPr>
      <w:r>
        <w:rPr/>
        <w:t>Online physics journals were found to be the best source material; this was because they would cover specific areas of the teraforming process in great detail. Furthermore, these articles when generally on pioneering techniques so no presume knowledge was required, this meant that the articles started from basic concepts becoming more complex, just as talk had to be. Finally, these articles also related how solving one problem related to another problem, which was an immense help in finalising the structure of the present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11:00Z</dcterms:created>
  <dc:creator>Michael</dc:creator>
  <dc:description/>
  <cp:keywords/>
  <dc:language>en-US</dc:language>
  <cp:lastModifiedBy>Michael</cp:lastModifiedBy>
  <dcterms:modified xsi:type="dcterms:W3CDTF">2008-01-17T19:11:00Z</dcterms:modified>
  <cp:revision>8</cp:revision>
  <dc:subject/>
  <dc:title>Once the group had decided that the presentation was going to be entitled “Teraforming Mars” we set about researching the topic entirely</dc:title>
</cp:coreProperties>
</file>