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irchhoff’s Law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pt" to="81pt,3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</w:t>
      </w:r>
      <w:r>
        <w:rPr/>
        <w:t>V</w:t>
      </w:r>
      <w:r>
        <w:rPr>
          <w:vertAlign w:val="subscript"/>
        </w:rPr>
        <w:t xml:space="preserve">0    </w:t>
      </w:r>
      <w:r>
        <w:rPr/>
        <w:t>+                            R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7239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pt" to="45pt,7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7pt" to="198pt,7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7pt" to="72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7239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pt" to="71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7239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7pt" to="116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7pt" to="197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10490</wp:posOffset>
                </wp:positionV>
                <wp:extent cx="19431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7pt" to="197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63830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9pt" to="45pt,10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956310</wp:posOffset>
                </wp:positionV>
                <wp:extent cx="19431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5.3pt" to="197.95pt,7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3pt" to="116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228600" cy="91440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3pt" to="80.95pt,7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41910</wp:posOffset>
                </wp:positionV>
                <wp:extent cx="685800" cy="91440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3pt" to="170.95pt,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v</w:t>
      </w:r>
      <w:r>
        <w:rPr>
          <w:vertAlign w:val="subscript"/>
        </w:rPr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V = IR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w:rPr/>
        <w:t xml:space="preserve">As potential energy must be the same when we reach the beginning of a closed path (as electric force is a conservative force) so must be the voltage as </w:t>
      </w:r>
      <w:r>
        <w:rPr>
          <w:highlight w:val="yellow"/>
        </w:rPr>
        <w:t xml:space="preserve">V = </w:t>
      </w:r>
      <w:r>
        <w:rPr>
          <w:highlight w:val="yellow"/>
          <w:vertAlign w:val="superscript"/>
        </w:rPr>
        <w:t>U</w:t>
      </w:r>
      <w:r>
        <w:rPr>
          <w:highlight w:val="yellow"/>
        </w:rPr>
        <w:t xml:space="preserve"> / </w:t>
      </w:r>
      <w:r>
        <w:rPr>
          <w:highlight w:val="yellow"/>
          <w:vertAlign w:val="subscript"/>
        </w:rPr>
        <w:t>q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f we want to measure the current, we can place an ammeter in the circuit, which shouldn’t introduce any potential difference in the as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  <w:t>The resistance of an ammeter = 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f the ammeter had some resistance, this would affect the current going through it, so the ammeter wouldn’t measure the current of the circuit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highlight w:val="yellow"/>
        </w:rPr>
        <w:t xml:space="preserve">The resistance of a voltmeter =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o that no current goes though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pt" to="81pt,3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</wp:posOffset>
                </wp:positionV>
                <wp:extent cx="6858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</w:t>
      </w:r>
      <w:r>
        <w:rPr/>
        <w:t>V</w:t>
      </w:r>
      <w:r>
        <w:rPr>
          <w:vertAlign w:val="subscript"/>
        </w:rPr>
        <w:t xml:space="preserve">0    </w:t>
      </w:r>
      <w:r>
        <w:rPr/>
        <w:t>+                            R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72390</wp:posOffset>
                </wp:positionV>
                <wp:extent cx="0" cy="97599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pt" to="45pt,8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0" cy="97599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7pt" to="198pt,8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7pt" to="72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7239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pt" to="71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72390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7pt" to="116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</wp:posOffset>
                </wp:positionV>
                <wp:extent cx="3429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7pt" to="197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</wp:posOffset>
                </wp:positionV>
                <wp:extent cx="0" cy="29019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9pt" to="162pt,2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</wp:posOffset>
                </wp:positionV>
                <wp:extent cx="0" cy="29019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9pt" to="126pt,2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126365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95pt" to="161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95pt" to="134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-3175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25pt" to="89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-3175</wp:posOffset>
                </wp:positionV>
                <wp:extent cx="11430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25pt" to="19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With </w:t>
        <w:tab/>
        <w:t>V</w:t>
      </w:r>
      <w:r>
        <w:rPr>
          <w:vertAlign w:val="subscript"/>
        </w:rPr>
        <w:t>0</w:t>
      </w:r>
      <w:r>
        <w:rPr/>
        <w:t xml:space="preserve"> = 1.5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R = 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So as V = IR,</w:t>
        <w:tab/>
        <w:t>I = 0.15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However, if we use an ammeter then the current measured is less then the theoretical value. This is because the battery has an internal resistance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5715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6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81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6pt" to="72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3429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6pt" to="71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.6pt" to="197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1417320</wp:posOffset>
                </wp:positionV>
                <wp:extent cx="0" cy="1143000"/>
                <wp:effectExtent l="5080" t="0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1.6pt" to="45pt,20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2560320</wp:posOffset>
                </wp:positionV>
                <wp:extent cx="194310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1.6pt" to="197.95pt,2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1645920</wp:posOffset>
                </wp:positionV>
                <wp:extent cx="228600" cy="914400"/>
                <wp:effectExtent l="5080" t="1270" r="508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9.6pt" to="80.95pt,20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1143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6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9144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7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9144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pt" to="89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800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8pt" to="10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19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pt" to="8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114300" cy="22860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pt" to="98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V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pt" to="143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pt" to="107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342900" cy="685800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pt" to="170.95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Electrical Powe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d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dt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For an amount of charge dQ, the electric potential energy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dQ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As </w:t>
      </w:r>
      <w:r>
        <w:rPr>
          <w:highlight w:val="yellow"/>
        </w:rPr>
        <w:t xml:space="preserve">Power = </w:t>
      </w:r>
      <w:r>
        <w:rPr>
          <w:highlight w:val="yellow"/>
          <w:vertAlign w:val="superscript"/>
        </w:rPr>
        <w:t>Energy</w:t>
      </w:r>
      <w:r>
        <w:rPr>
          <w:highlight w:val="yellow"/>
        </w:rPr>
        <w:t xml:space="preserve"> / </w:t>
      </w:r>
      <w:r>
        <w:rPr>
          <w:highlight w:val="yellow"/>
          <w:vertAlign w:val="subscript"/>
        </w:rPr>
        <w:t>Time</w:t>
      </w:r>
      <w:r>
        <w:rPr>
          <w:highlight w:val="yellow"/>
        </w:rPr>
        <w:t xml:space="preserve"> = VI</w:t>
      </w:r>
      <w:r>
        <w:rPr/>
        <w:t xml:space="preserve">       </w:t>
        <w:tab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I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</m:oMath>
      <w:r>
        <w:rPr/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or resistors in serie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6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8001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7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0" cy="8001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62pt,7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266700</wp:posOffset>
                </wp:positionV>
                <wp:extent cx="114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pt" to="26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457200"/>
                <wp:effectExtent l="5080" t="0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27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3429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3429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3429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266700</wp:posOffset>
                </wp:positionV>
                <wp:extent cx="1600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pt" to="161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+      R</w:t>
      </w:r>
      <w:r>
        <w:rPr>
          <w:vertAlign w:val="subscript"/>
        </w:rPr>
        <w:t xml:space="preserve">1           </w:t>
      </w:r>
      <w:r>
        <w:rPr/>
        <w:t>R</w:t>
      </w:r>
      <w:r>
        <w:rPr>
          <w:vertAlign w:val="subscript"/>
        </w:rPr>
        <w:t>2</w:t>
      </w:r>
      <w:r>
        <w:rPr/>
        <w:t xml:space="preserve">        R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0" cy="8001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18pt,6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114300" cy="685800"/>
                <wp:effectExtent l="5080" t="1270" r="508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pt" to="35.95pt,5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pt" to="4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89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457200" cy="114300"/>
                <wp:effectExtent l="1270" t="5080" r="127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80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228600" cy="342900"/>
                <wp:effectExtent l="4445" t="3175" r="444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pt" to="107.9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pt" to="116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342900" cy="228600"/>
                <wp:effectExtent l="3175" t="4445" r="317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pt" to="143.9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 is constant throughout the circuit. Otherwise we would have charge accumulating at certain points, creating electric fields and disrupting the current, as this isn’t seen, I must be constant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or resistors in parallel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0100</wp:posOffset>
                </wp:positionH>
                <wp:positionV relativeFrom="paragraph">
                  <wp:posOffset>67310</wp:posOffset>
                </wp:positionV>
                <wp:extent cx="4572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0" cy="914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5pt" to="45pt,7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9144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5pt" to="116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6350</wp:posOffset>
                </wp:positionV>
                <wp:extent cx="0" cy="9144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5pt" to="117pt,7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113030</wp:posOffset>
                </wp:positionV>
                <wp:extent cx="18288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9pt" to="161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0</wp:posOffset>
                </wp:positionH>
                <wp:positionV relativeFrom="paragraph">
                  <wp:posOffset>-1270</wp:posOffset>
                </wp:positionV>
                <wp:extent cx="4572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0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28800</wp:posOffset>
                </wp:positionH>
                <wp:positionV relativeFrom="paragraph">
                  <wp:posOffset>113030</wp:posOffset>
                </wp:positionV>
                <wp:extent cx="0" cy="9144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9pt" to="144pt,8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</wp:posOffset>
                </wp:positionH>
                <wp:positionV relativeFrom="paragraph">
                  <wp:posOffset>113030</wp:posOffset>
                </wp:positionV>
                <wp:extent cx="0" cy="9144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9pt" to="27pt,8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0100</wp:posOffset>
                </wp:positionH>
                <wp:positionV relativeFrom="paragraph">
                  <wp:posOffset>105410</wp:posOffset>
                </wp:positionV>
                <wp:extent cx="4572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9144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pt" to="116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0</wp:posOffset>
                </wp:positionH>
                <wp:positionV relativeFrom="paragraph">
                  <wp:posOffset>151130</wp:posOffset>
                </wp:positionV>
                <wp:extent cx="6858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9pt" to="143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5715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pt" to="7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voltage is the same across the three resistors, that is V</w:t>
      </w:r>
      <w:r>
        <w:rPr>
          <w:vertAlign w:val="subscript"/>
        </w:rPr>
        <w:t>ab</w:t>
      </w:r>
      <w:r>
        <w:rPr/>
        <w:t>, as the voltage between two points is independent d the path taken (conservative force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However, the voltage intensity through each resistor won’t be the same, as more current will take the path where the lower resistor i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Aga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</m:oMath>
      <w:r>
        <w:rPr/>
        <w:tab/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Junction Rul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571500" cy="342900"/>
                <wp:effectExtent l="2540" t="635" r="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143.95pt,3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</w:t>
      </w:r>
      <w:r>
        <w:rPr/>
        <w:t>I</w:t>
      </w:r>
      <w:r>
        <w:rPr>
          <w:vertAlign w:val="subscript"/>
        </w:rPr>
        <w:t xml:space="preserve">1                                    </w:t>
      </w:r>
      <w:r>
        <w:rPr/>
        <w:t xml:space="preserve">         I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80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57200" cy="342900"/>
                <wp:effectExtent l="3175" t="444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34.95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9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 </w:t>
      </w:r>
      <w:r>
        <w:rPr/>
        <w:t>I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</w:r>
      <m:oMath xmlns:m="http://schemas.openxmlformats.org/officeDocument/2006/math"/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Loop Rul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As in a closed path the potential at a point is the same after all the path, all added potential at some point must be taken away at some other point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Sign Conventio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</w:t>
      </w:r>
      <w:r>
        <w:rPr/>
        <w:t xml:space="preserve">+                                       +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0100</wp:posOffset>
                </wp:positionH>
                <wp:positionV relativeFrom="paragraph">
                  <wp:posOffset>20320</wp:posOffset>
                </wp:positionV>
                <wp:extent cx="0" cy="3429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6pt" to="63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5800</wp:posOffset>
                </wp:positionH>
                <wp:positionV relativeFrom="paragraph">
                  <wp:posOffset>134620</wp:posOffset>
                </wp:positionV>
                <wp:extent cx="0" cy="1143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6pt" to="54pt,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</wp:posOffset>
                </wp:positionH>
                <wp:positionV relativeFrom="paragraph">
                  <wp:posOffset>134620</wp:posOffset>
                </wp:positionV>
                <wp:extent cx="3429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6pt" to="53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0010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6pt" to="98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</wp:posOffset>
                </wp:positionV>
                <wp:extent cx="0" cy="3429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6pt" to="189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0</wp:posOffset>
                </wp:positionH>
                <wp:positionV relativeFrom="paragraph">
                  <wp:posOffset>134620</wp:posOffset>
                </wp:positionV>
                <wp:extent cx="0" cy="1143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6pt" to="180pt,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43100</wp:posOffset>
                </wp:positionH>
                <wp:positionV relativeFrom="paragraph">
                  <wp:posOffset>134620</wp:posOffset>
                </wp:positionV>
                <wp:extent cx="3429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6pt" to="179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0030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6pt" to="224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9144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pt" to="161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</w:t>
      </w:r>
      <w:r>
        <w:rPr/>
        <w:t>Conventional Curre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</wp:posOffset>
                </wp:positionH>
                <wp:positionV relativeFrom="paragraph">
                  <wp:posOffset>120015</wp:posOffset>
                </wp:positionV>
                <wp:extent cx="9144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45pt" to="98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43100</wp:posOffset>
                </wp:positionH>
                <wp:positionV relativeFrom="paragraph">
                  <wp:posOffset>120015</wp:posOffset>
                </wp:positionV>
                <wp:extent cx="8001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45pt" to="215.95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</w:t>
      </w:r>
      <w:r>
        <w:rPr/>
        <w:t>Pass though loop</w:t>
        <w:tab/>
        <w:tab/>
        <w:t xml:space="preserve"> Pass though loop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</w:t>
      </w:r>
      <w:r>
        <w:rPr/>
        <w:t>+V</w:t>
        <w:tab/>
        <w:tab/>
        <w:tab/>
        <w:t xml:space="preserve">               -V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6858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4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6858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4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3429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5pt" to="44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3429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5pt" to="107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8800</wp:posOffset>
                </wp:positionH>
                <wp:positionV relativeFrom="paragraph">
                  <wp:posOffset>97155</wp:posOffset>
                </wp:positionV>
                <wp:extent cx="342900" cy="0"/>
                <wp:effectExtent l="0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65pt" to="170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3429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65pt" to="233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9144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05pt" to="161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 xml:space="preserve">  Pass through the loop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</wp:posOffset>
                </wp:positionH>
                <wp:positionV relativeFrom="paragraph">
                  <wp:posOffset>120015</wp:posOffset>
                </wp:positionV>
                <wp:extent cx="9144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45pt" to="98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43100</wp:posOffset>
                </wp:positionH>
                <wp:positionV relativeFrom="paragraph">
                  <wp:posOffset>120015</wp:posOffset>
                </wp:positionV>
                <wp:extent cx="8001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45pt" to="215.95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</w:t>
      </w:r>
      <w:r>
        <w:rPr/>
        <w:t>Conventional Current</w:t>
        <w:tab/>
        <w:t xml:space="preserve"> Conventional Curren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</w:t>
      </w:r>
      <w:r>
        <w:rPr/>
        <w:t>-IR</w:t>
        <w:tab/>
        <w:tab/>
        <w:tab/>
        <w:t xml:space="preserve">               +I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 Single Loop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</wp:posOffset>
                </wp:positionV>
                <wp:extent cx="1143000" cy="4572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0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09600</wp:posOffset>
                </wp:positionH>
                <wp:positionV relativeFrom="paragraph">
                  <wp:posOffset>104775</wp:posOffset>
                </wp:positionV>
                <wp:extent cx="419100" cy="16764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8.25pt;width:32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0" cy="3429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25pt" to="90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  <w:r>
        <w:rPr/>
        <w:t>b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0" cy="1143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45pt" to="9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8001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45pt" to="161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4572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5pt" to="44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0" cy="8001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5pt" to="9pt,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57400</wp:posOffset>
                </wp:positionH>
                <wp:positionV relativeFrom="paragraph">
                  <wp:posOffset>43815</wp:posOffset>
                </wp:positionV>
                <wp:extent cx="0" cy="8001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45pt" to="162pt,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13665</wp:posOffset>
                </wp:positionH>
                <wp:positionV relativeFrom="paragraph">
                  <wp:posOffset>222885</wp:posOffset>
                </wp:positionV>
                <wp:extent cx="419100" cy="16764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90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5pt;margin-top:17.55pt;width:32.95pt;height:13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78330</wp:posOffset>
                </wp:positionH>
                <wp:positionV relativeFrom="paragraph">
                  <wp:posOffset>222885</wp:posOffset>
                </wp:positionV>
                <wp:extent cx="419100" cy="16764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90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5pt;margin-top:17.55pt;width:32.95pt;height:13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0</wp:posOffset>
                </wp:positionH>
                <wp:positionV relativeFrom="paragraph">
                  <wp:posOffset>89535</wp:posOffset>
                </wp:positionV>
                <wp:extent cx="1143000" cy="4572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0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1500</wp:posOffset>
                </wp:positionH>
                <wp:positionV relativeFrom="paragraph">
                  <wp:posOffset>28575</wp:posOffset>
                </wp:positionV>
                <wp:extent cx="419100" cy="16764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25pt;width:32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57300</wp:posOffset>
                </wp:positionH>
                <wp:positionV relativeFrom="paragraph">
                  <wp:posOffset>142875</wp:posOffset>
                </wp:positionV>
                <wp:extent cx="8001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25pt" to="161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</wp:posOffset>
                </wp:positionV>
                <wp:extent cx="0" cy="3429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25pt" to="9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57300</wp:posOffset>
                </wp:positionH>
                <wp:positionV relativeFrom="paragraph">
                  <wp:posOffset>142875</wp:posOffset>
                </wp:positionV>
                <wp:extent cx="0" cy="1143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25pt" to="99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</wp:posOffset>
                </wp:positionH>
                <wp:positionV relativeFrom="paragraph">
                  <wp:posOffset>142875</wp:posOffset>
                </wp:positionV>
                <wp:extent cx="4572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5pt" to="44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We go around the loop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As the upper battery has a larger voltage (note is we went the other way we would just get a negative answer, the modulus of this would be the correct value)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2I – 3I – 4I – 4 – 7I + 12 = 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16I = 8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 = 0.5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V</w:t>
      </w:r>
      <w:r>
        <w:rPr>
          <w:vertAlign w:val="subscript"/>
        </w:rPr>
        <w:t>ab</w:t>
      </w:r>
      <w:r>
        <w:rPr/>
        <w:t xml:space="preserve"> = We go from a to b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V</w:t>
      </w:r>
      <w:r>
        <w:rPr>
          <w:vertAlign w:val="subscript"/>
        </w:rPr>
        <w:t xml:space="preserve">ab </w:t>
      </w:r>
      <w:r>
        <w:rPr/>
        <w:t>= -4I – 4 – 7I = -4(0.5) -4 – 7(0.5) = -9.5V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Power Output Of Batteries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</w:t>
      </w:r>
      <w:r>
        <w:rPr>
          <w:vertAlign w:val="subscript"/>
        </w:rPr>
        <w:t>12</w:t>
      </w:r>
      <w:r>
        <w:rPr/>
        <w:t xml:space="preserve"> = VI = 12 x 0.5 = 6W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</w:t>
      </w:r>
      <w:r>
        <w:rPr>
          <w:vertAlign w:val="subscript"/>
        </w:rPr>
        <w:t>4</w:t>
      </w:r>
      <w:r>
        <w:rPr/>
        <w:t xml:space="preserve"> = VI = 4 x 0.5 = 2W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otal power output 6W – 2W = 4W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 2 Loop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3314700" cy="0"/>
                <wp:effectExtent l="0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278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pt" to="13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pt" to="279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0" cy="10287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18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800100" cy="12573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pt;width:6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800100" cy="12573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pt;width:6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pt" to="13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161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pt" to="305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pt" to="143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pt" to="13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pt" to="287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pt" to="279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28600" cy="3810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6pt;width:17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228600" cy="3810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6pt;width:17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228600" cy="3810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.6pt;width:17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pt" to="13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pt" to="279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0" cy="8001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pt" to="18pt,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0" cy="5715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pt" to="279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0" cy="5715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pt" to="135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314700" cy="0"/>
                <wp:effectExtent l="0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78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o measure I, we lose loop 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 + 2 = I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 = 3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o measure r, we follow loop one starting at b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o measure the volta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we follow loop two starting at 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V</m:t>
              </m:r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e.g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685800" cy="3429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2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685800" cy="3429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2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3314700" cy="0"/>
                <wp:effectExtent l="0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278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pt" to="13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pt" to="279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0" cy="108966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18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pt" to="13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0" cy="5715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28750</wp:posOffset>
                </wp:positionH>
                <wp:positionV relativeFrom="paragraph">
                  <wp:posOffset>209550</wp:posOffset>
                </wp:positionV>
                <wp:extent cx="685800" cy="3429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5pt;margin-top:16.5pt;width:53.95pt;height:26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0" cy="39624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pt" to="13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0" cy="28194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pt" to="279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0" cy="85344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pt" to="18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0" cy="5715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pt" to="279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0" cy="5715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pt" to="135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314700" cy="0"/>
                <wp:effectExtent l="0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78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o measure I</w:t>
      </w:r>
      <w:r>
        <w:rPr>
          <w:vertAlign w:val="subscript"/>
        </w:rPr>
        <w:t>1</w:t>
      </w:r>
      <w:r>
        <w:rPr/>
        <w:t>, I</w:t>
      </w:r>
      <w:r>
        <w:rPr>
          <w:vertAlign w:val="subscript"/>
        </w:rPr>
        <w:t>2</w:t>
      </w:r>
      <w:r>
        <w:rPr/>
        <w:t xml:space="preserve"> and I we go around loops 2 and 3 starting at 0V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o find V, we can use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resistor and the 0V starting poin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s V=IR = 1 x 2 = 2V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9:05:00Z</dcterms:created>
  <dc:creator>Michael</dc:creator>
  <dc:description/>
  <cp:keywords/>
  <dc:language>en-US</dc:language>
  <cp:lastModifiedBy>Michael</cp:lastModifiedBy>
  <cp:lastPrinted>2008-01-24T22:19:00Z</cp:lastPrinted>
  <dcterms:modified xsi:type="dcterms:W3CDTF">2008-01-24T22:40:00Z</dcterms:modified>
  <cp:revision>9</cp:revision>
  <dc:subject/>
  <dc:title>Ordinary Differential Equations (22/10/07)</dc:title>
</cp:coreProperties>
</file>