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tenti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have Coulomb’s Law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o explain the interaction we introduce fields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342900" cy="457200"/>
                <wp:effectExtent l="3810" t="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pt" to="89.95pt,4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pt" to="116.9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26.9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pt" to="179.9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 xml:space="preserve">+                            -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4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pt" to="135pt,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rrows indicate the direction in the a small positively charged test particle would mov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</w:t>
      </w:r>
      <w:r>
        <w:rPr/>
        <w:t xml:space="preserve">+                            -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electric field is force per unit charge. So the electric field associated with q</w:t>
      </w:r>
      <w:r>
        <w:rPr>
          <w:vertAlign w:val="subscript"/>
        </w:rPr>
        <w:t>1</w:t>
      </w:r>
      <w:r>
        <w:rPr/>
        <w:t xml:space="preserve"> i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d in a latti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.9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9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3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.3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01345</wp:posOffset>
                </wp:positionV>
                <wp:extent cx="228600" cy="228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7.3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01345</wp:posOffset>
                </wp:positionV>
                <wp:extent cx="228600" cy="2286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7.3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058545</wp:posOffset>
                </wp:positionV>
                <wp:extent cx="228600" cy="228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3.3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058545</wp:posOffset>
                </wp:positionV>
                <wp:extent cx="228600" cy="228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3.3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uppos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want to move the negative charge from r</w:t>
      </w:r>
      <w:r>
        <w:rPr>
          <w:vertAlign w:val="subscript"/>
        </w:rPr>
        <w:t>a</w:t>
      </w:r>
      <w:r>
        <w:rPr/>
        <w:t xml:space="preserve"> to r</w:t>
      </w:r>
      <w:r>
        <w:rPr>
          <w:vertAlign w:val="subscript"/>
        </w:rPr>
        <w:t>b</w:t>
      </w:r>
      <w:r>
        <w:rPr/>
        <w:t>. As F is attractive, we need to do work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ork Done = Force x Distance Move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</m:sSubSup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Hence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hav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↓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↓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mr>
          </m:m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here V is voltage as electric potential per unit char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47:00Z</dcterms:created>
  <dc:creator>Michael</dc:creator>
  <dc:description/>
  <cp:keywords/>
  <dc:language>en-US</dc:language>
  <cp:lastModifiedBy>Michael</cp:lastModifiedBy>
  <cp:lastPrinted>2008-01-23T21:46:00Z</cp:lastPrinted>
  <dcterms:modified xsi:type="dcterms:W3CDTF">2008-01-24T18:57:00Z</dcterms:modified>
  <cp:revision>6</cp:revision>
  <dc:subject/>
  <dc:title>Ordinary Differential Equations (22/10/07)</dc:title>
</cp:coreProperties>
</file>