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ectric Current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  <w:t>Ohm’s Law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  <w:highlight w:val="yellow"/>
        </w:rPr>
        <w:t>V = I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arles Augustin de Coulomb La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35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125.9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42900" cy="361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2pt;width:26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42900" cy="361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2pt;width:26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19875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4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pt" to="62.9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98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q</w:t>
      </w:r>
      <w:r>
        <w:rPr>
          <w:vertAlign w:val="subscript"/>
        </w:rPr>
        <w:t xml:space="preserve">1                  </w:t>
      </w:r>
      <w:r>
        <w:rPr/>
        <w:t>r          q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force between the two charges is given b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264795</wp:posOffset>
                </wp:positionV>
                <wp:extent cx="876300" cy="43815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85pt" to="113.95pt,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 can be evaluated by considering the interaction between two wires carrying a curren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457200" cy="2286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116.9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520065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95pt" to="80.95pt,5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rom this one can evaluate the permittivity of free spac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Knowing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explain current, one needs to know the mass and charge of the electr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Millikins Oil Drop Experiment found </w:t>
        <w:tab/>
        <w:t>q = 1.6 x 10</w:t>
      </w:r>
      <w:r>
        <w:rPr>
          <w:vertAlign w:val="superscript"/>
        </w:rPr>
        <w:t>-19</w:t>
      </w:r>
      <w:r>
        <w:rPr/>
        <w:t>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31826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746760</wp:posOffset>
                </wp:positionV>
                <wp:extent cx="1143000" cy="571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.8pt" to="143.95pt,10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203960</wp:posOffset>
                </wp:positionV>
                <wp:extent cx="1143000" cy="5715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4.8pt" to="143.95pt,1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746760</wp:posOffset>
                </wp:positionV>
                <wp:extent cx="18097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600">
                              <a:moveTo>
                                <a:pt x="60" y="600"/>
                              </a:moveTo>
                              <a:cubicBezTo>
                                <a:pt x="110" y="525"/>
                                <a:pt x="75" y="565"/>
                                <a:pt x="180" y="495"/>
                              </a:cubicBezTo>
                              <a:cubicBezTo>
                                <a:pt x="195" y="485"/>
                                <a:pt x="225" y="465"/>
                                <a:pt x="225" y="465"/>
                              </a:cubicBezTo>
                              <a:cubicBezTo>
                                <a:pt x="235" y="450"/>
                                <a:pt x="248" y="436"/>
                                <a:pt x="255" y="420"/>
                              </a:cubicBezTo>
                              <a:cubicBezTo>
                                <a:pt x="268" y="391"/>
                                <a:pt x="285" y="330"/>
                                <a:pt x="285" y="330"/>
                              </a:cubicBezTo>
                              <a:cubicBezTo>
                                <a:pt x="264" y="225"/>
                                <a:pt x="255" y="242"/>
                                <a:pt x="195" y="165"/>
                              </a:cubicBezTo>
                              <a:cubicBezTo>
                                <a:pt x="173" y="137"/>
                                <a:pt x="169" y="86"/>
                                <a:pt x="135" y="75"/>
                              </a:cubicBezTo>
                              <a:cubicBezTo>
                                <a:pt x="120" y="70"/>
                                <a:pt x="104" y="68"/>
                                <a:pt x="90" y="60"/>
                              </a:cubicBezTo>
                              <a:cubicBezTo>
                                <a:pt x="58" y="42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600" path="m60,600c110,525,75,565,180,495c195,485,225,465,225,465c235,450,248,436,255,420c268,391,285,330,285,330c264,225,255,242,195,165c173,137,169,86,135,75c120,70,104,68,90,60c58,42,0,0,0,0e" stroked="t" o:allowincell="f" style="position:absolute;margin-left:144pt;margin-top:58.8pt;width:14.2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Thomson then found the </w:t>
      </w:r>
      <w:r>
        <w:rPr>
          <w:vertAlign w:val="superscript"/>
        </w:rPr>
        <w:t>e</w:t>
      </w:r>
      <w:r>
        <w:rPr/>
        <w:t>/</w:t>
      </w:r>
      <w:r>
        <w:rPr>
          <w:vertAlign w:val="subscript"/>
        </w:rPr>
        <w:t>m</w:t>
      </w:r>
      <w:r>
        <w:rPr/>
        <w:t xml:space="preserve"> ratio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1943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an electron of charge q and mass m</w:t>
                            </w:r>
                            <w:r>
                              <w:rPr>
                                <w:vertAlign w:val="subscript"/>
                              </w:rPr>
                              <w:t xml:space="preserve">e </w:t>
                            </w:r>
                            <w:r>
                              <w:rPr/>
                              <w:t>is moved by a force F, F=q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n the current can be worked 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an electron of charge q and mass m</w:t>
                      </w:r>
                      <w:r>
                        <w:rPr>
                          <w:vertAlign w:val="subscript"/>
                        </w:rPr>
                        <w:t xml:space="preserve">e </w:t>
                      </w:r>
                      <w:r>
                        <w:rPr/>
                        <w:t>is moved by a force F, F=q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n the current can be worked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mally wire is made from copper, as copper has the atomic configuration [Ar]4s</w:t>
      </w:r>
      <w:r>
        <w:rPr>
          <w:vertAlign w:val="superscript"/>
        </w:rPr>
        <w:t>1</w:t>
      </w:r>
      <w:r>
        <w:rPr/>
        <w:t>3d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 a lattice of copper, electron clouds overlap, especially the 4s</w:t>
      </w:r>
      <w:r>
        <w:rPr>
          <w:vertAlign w:val="superscript"/>
        </w:rPr>
        <w:t>1</w:t>
      </w:r>
      <w:r>
        <w:rPr/>
        <w:t>. This is a free electron and it can move between atoms. Each copper atom produces one free electr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>+                  +                   +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>+                  +                   +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ach Cu atom provides one electr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/>
        <w:t>Density of Copper = 8.29 g /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tomic Mass Of Copper = 63.5 g / mo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o n = 8.5 x 10</w:t>
      </w:r>
      <w:r>
        <w:rPr>
          <w:vertAlign w:val="superscript"/>
        </w:rPr>
        <w:t>22</w:t>
      </w:r>
      <w:r>
        <w:rPr/>
        <w:t xml:space="preserve"> Electrons /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the electrons were only under F, they would accelerate all the tome, and the current would increase, but that doesn’t happen something prohibits there mo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Causes Of Resis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Melting / Pulling (to make the wire, which creates non-uniform lattic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Gai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m</m:t>
        </m:r>
      </m:oMath>
      <w:r>
        <w:rPr/>
        <w:t>, lattices at different angl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64">
                <wp:simplePos x="0" y="0"/>
                <wp:positionH relativeFrom="column">
                  <wp:posOffset>133350</wp:posOffset>
                </wp:positionH>
                <wp:positionV relativeFrom="paragraph">
                  <wp:posOffset>41910</wp:posOffset>
                </wp:positionV>
                <wp:extent cx="652145" cy="645160"/>
                <wp:effectExtent l="571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016">
                              <a:moveTo>
                                <a:pt x="540" y="950"/>
                              </a:moveTo>
                              <a:cubicBezTo>
                                <a:pt x="512" y="947"/>
                                <a:pt x="329" y="931"/>
                                <a:pt x="285" y="920"/>
                              </a:cubicBezTo>
                              <a:cubicBezTo>
                                <a:pt x="239" y="908"/>
                                <a:pt x="196" y="887"/>
                                <a:pt x="150" y="875"/>
                              </a:cubicBezTo>
                              <a:cubicBezTo>
                                <a:pt x="69" y="821"/>
                                <a:pt x="33" y="824"/>
                                <a:pt x="0" y="725"/>
                              </a:cubicBezTo>
                              <a:cubicBezTo>
                                <a:pt x="10" y="685"/>
                                <a:pt x="16" y="644"/>
                                <a:pt x="30" y="605"/>
                              </a:cubicBezTo>
                              <a:cubicBezTo>
                                <a:pt x="46" y="562"/>
                                <a:pt x="84" y="540"/>
                                <a:pt x="120" y="515"/>
                              </a:cubicBezTo>
                              <a:cubicBezTo>
                                <a:pt x="216" y="448"/>
                                <a:pt x="252" y="446"/>
                                <a:pt x="360" y="410"/>
                              </a:cubicBezTo>
                              <a:cubicBezTo>
                                <a:pt x="399" y="371"/>
                                <a:pt x="457" y="342"/>
                                <a:pt x="480" y="290"/>
                              </a:cubicBezTo>
                              <a:cubicBezTo>
                                <a:pt x="493" y="261"/>
                                <a:pt x="488" y="222"/>
                                <a:pt x="510" y="200"/>
                              </a:cubicBezTo>
                              <a:cubicBezTo>
                                <a:pt x="540" y="170"/>
                                <a:pt x="570" y="140"/>
                                <a:pt x="600" y="110"/>
                              </a:cubicBezTo>
                              <a:cubicBezTo>
                                <a:pt x="640" y="70"/>
                                <a:pt x="703" y="51"/>
                                <a:pt x="750" y="20"/>
                              </a:cubicBezTo>
                              <a:cubicBezTo>
                                <a:pt x="956" y="49"/>
                                <a:pt x="793" y="0"/>
                                <a:pt x="885" y="80"/>
                              </a:cubicBezTo>
                              <a:cubicBezTo>
                                <a:pt x="912" y="104"/>
                                <a:pt x="975" y="140"/>
                                <a:pt x="975" y="140"/>
                              </a:cubicBezTo>
                              <a:cubicBezTo>
                                <a:pt x="1018" y="204"/>
                                <a:pt x="1027" y="225"/>
                                <a:pt x="1005" y="305"/>
                              </a:cubicBezTo>
                              <a:cubicBezTo>
                                <a:pt x="977" y="407"/>
                                <a:pt x="997" y="380"/>
                                <a:pt x="930" y="425"/>
                              </a:cubicBezTo>
                              <a:cubicBezTo>
                                <a:pt x="910" y="455"/>
                                <a:pt x="890" y="485"/>
                                <a:pt x="870" y="515"/>
                              </a:cubicBezTo>
                              <a:cubicBezTo>
                                <a:pt x="839" y="561"/>
                                <a:pt x="913" y="657"/>
                                <a:pt x="930" y="695"/>
                              </a:cubicBezTo>
                              <a:cubicBezTo>
                                <a:pt x="943" y="724"/>
                                <a:pt x="950" y="755"/>
                                <a:pt x="960" y="785"/>
                              </a:cubicBezTo>
                              <a:cubicBezTo>
                                <a:pt x="965" y="800"/>
                                <a:pt x="975" y="830"/>
                                <a:pt x="975" y="830"/>
                              </a:cubicBezTo>
                              <a:cubicBezTo>
                                <a:pt x="970" y="885"/>
                                <a:pt x="1007" y="966"/>
                                <a:pt x="960" y="995"/>
                              </a:cubicBezTo>
                              <a:cubicBezTo>
                                <a:pt x="927" y="1016"/>
                                <a:pt x="604" y="956"/>
                                <a:pt x="540" y="9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016" path="m540,950c512,947,329,931,285,920c239,908,196,887,150,875c69,821,33,824,0,725c10,685,16,644,30,605c46,562,84,540,120,515c216,448,252,446,360,410c399,371,457,342,480,290c493,261,488,222,510,200c540,170,570,140,600,110c640,70,703,51,750,20c956,49,793,0,885,80c912,104,975,140,975,140c1018,204,1027,225,1005,305c977,407,997,380,930,425c910,455,890,485,870,515c839,561,913,657,930,695c943,724,950,755,960,785c965,800,975,830,975,830c970,885,1007,966,960,995c927,1016,604,956,540,950xe" fillcolor="white" stroked="t" o:allowincell="f" style="position:absolute;margin-left:10.5pt;margin-top:3.3pt;width:51.3pt;height:5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65">
                <wp:simplePos x="0" y="0"/>
                <wp:positionH relativeFrom="column">
                  <wp:posOffset>742950</wp:posOffset>
                </wp:positionH>
                <wp:positionV relativeFrom="paragraph">
                  <wp:posOffset>102235</wp:posOffset>
                </wp:positionV>
                <wp:extent cx="513080" cy="629920"/>
                <wp:effectExtent l="5080" t="508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992">
                              <a:moveTo>
                                <a:pt x="0" y="855"/>
                              </a:moveTo>
                              <a:cubicBezTo>
                                <a:pt x="92" y="886"/>
                                <a:pt x="162" y="959"/>
                                <a:pt x="255" y="990"/>
                              </a:cubicBezTo>
                              <a:cubicBezTo>
                                <a:pt x="335" y="985"/>
                                <a:pt x="417" y="992"/>
                                <a:pt x="495" y="975"/>
                              </a:cubicBezTo>
                              <a:cubicBezTo>
                                <a:pt x="531" y="967"/>
                                <a:pt x="549" y="914"/>
                                <a:pt x="555" y="885"/>
                              </a:cubicBezTo>
                              <a:cubicBezTo>
                                <a:pt x="578" y="780"/>
                                <a:pt x="596" y="676"/>
                                <a:pt x="615" y="570"/>
                              </a:cubicBezTo>
                              <a:cubicBezTo>
                                <a:pt x="621" y="535"/>
                                <a:pt x="647" y="484"/>
                                <a:pt x="675" y="465"/>
                              </a:cubicBezTo>
                              <a:cubicBezTo>
                                <a:pt x="701" y="447"/>
                                <a:pt x="765" y="435"/>
                                <a:pt x="765" y="435"/>
                              </a:cubicBezTo>
                              <a:cubicBezTo>
                                <a:pt x="808" y="306"/>
                                <a:pt x="723" y="281"/>
                                <a:pt x="645" y="210"/>
                              </a:cubicBezTo>
                              <a:cubicBezTo>
                                <a:pt x="613" y="182"/>
                                <a:pt x="597" y="123"/>
                                <a:pt x="555" y="120"/>
                              </a:cubicBezTo>
                              <a:cubicBezTo>
                                <a:pt x="480" y="115"/>
                                <a:pt x="405" y="110"/>
                                <a:pt x="330" y="105"/>
                              </a:cubicBezTo>
                              <a:cubicBezTo>
                                <a:pt x="279" y="54"/>
                                <a:pt x="277" y="22"/>
                                <a:pt x="210" y="0"/>
                              </a:cubicBezTo>
                              <a:cubicBezTo>
                                <a:pt x="195" y="5"/>
                                <a:pt x="179" y="8"/>
                                <a:pt x="165" y="15"/>
                              </a:cubicBezTo>
                              <a:cubicBezTo>
                                <a:pt x="149" y="23"/>
                                <a:pt x="136" y="38"/>
                                <a:pt x="120" y="45"/>
                              </a:cubicBezTo>
                              <a:cubicBezTo>
                                <a:pt x="91" y="58"/>
                                <a:pt x="30" y="75"/>
                                <a:pt x="3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,992" path="m0,855c92,886,162,959,255,990c335,985,417,992,495,975c531,967,549,914,555,885c578,780,596,676,615,570c621,535,647,484,675,465c701,447,765,435,765,435c808,306,723,281,645,210c613,182,597,123,555,120c480,115,405,110,330,105c279,54,277,22,210,0c195,5,179,8,165,15c149,23,136,38,120,45c91,58,30,75,30,75e" stroked="t" o:allowincell="f" style="position:absolute;margin-left:58.5pt;margin-top:8.05pt;width:40.35pt;height:4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1750" simplePos="0" locked="0" layoutInCell="0" allowOverlap="1" relativeHeight="67">
                <wp:simplePos x="0" y="0"/>
                <wp:positionH relativeFrom="column">
                  <wp:posOffset>1057275</wp:posOffset>
                </wp:positionH>
                <wp:positionV relativeFrom="paragraph">
                  <wp:posOffset>133350</wp:posOffset>
                </wp:positionV>
                <wp:extent cx="386715" cy="643255"/>
                <wp:effectExtent l="5715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1013">
                              <a:moveTo>
                                <a:pt x="0" y="1010"/>
                              </a:moveTo>
                              <a:cubicBezTo>
                                <a:pt x="85" y="1005"/>
                                <a:pt x="172" y="1013"/>
                                <a:pt x="255" y="995"/>
                              </a:cubicBezTo>
                              <a:cubicBezTo>
                                <a:pt x="290" y="987"/>
                                <a:pt x="345" y="935"/>
                                <a:pt x="345" y="935"/>
                              </a:cubicBezTo>
                              <a:cubicBezTo>
                                <a:pt x="408" y="699"/>
                                <a:pt x="609" y="148"/>
                                <a:pt x="315" y="50"/>
                              </a:cubicBezTo>
                              <a:cubicBezTo>
                                <a:pt x="298" y="0"/>
                                <a:pt x="316" y="5"/>
                                <a:pt x="285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1013" path="m0,1010c85,1005,172,1013,255,995c290,987,345,935,345,935c408,699,609,148,315,50c298,0,316,5,285,5e" stroked="t" o:allowincell="f" style="position:absolute;margin-left:83.25pt;margin-top:10.5pt;width:30.4pt;height:5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0</wp:posOffset>
                </wp:positionH>
                <wp:positionV relativeFrom="paragraph">
                  <wp:posOffset>81280</wp:posOffset>
                </wp:positionV>
                <wp:extent cx="685800" cy="429260"/>
                <wp:effectExtent l="5080" t="5080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76">
                              <a:moveTo>
                                <a:pt x="0" y="0"/>
                              </a:moveTo>
                              <a:cubicBezTo>
                                <a:pt x="8" y="93"/>
                                <a:pt x="12" y="282"/>
                                <a:pt x="90" y="360"/>
                              </a:cubicBezTo>
                              <a:cubicBezTo>
                                <a:pt x="130" y="400"/>
                                <a:pt x="189" y="405"/>
                                <a:pt x="240" y="420"/>
                              </a:cubicBezTo>
                              <a:cubicBezTo>
                                <a:pt x="355" y="453"/>
                                <a:pt x="212" y="412"/>
                                <a:pt x="330" y="465"/>
                              </a:cubicBezTo>
                              <a:cubicBezTo>
                                <a:pt x="405" y="498"/>
                                <a:pt x="490" y="512"/>
                                <a:pt x="570" y="525"/>
                              </a:cubicBezTo>
                              <a:cubicBezTo>
                                <a:pt x="595" y="600"/>
                                <a:pt x="616" y="597"/>
                                <a:pt x="690" y="615"/>
                              </a:cubicBezTo>
                              <a:cubicBezTo>
                                <a:pt x="739" y="648"/>
                                <a:pt x="785" y="657"/>
                                <a:pt x="840" y="675"/>
                              </a:cubicBezTo>
                              <a:cubicBezTo>
                                <a:pt x="890" y="670"/>
                                <a:pt x="942" y="676"/>
                                <a:pt x="990" y="660"/>
                              </a:cubicBezTo>
                              <a:cubicBezTo>
                                <a:pt x="1007" y="654"/>
                                <a:pt x="1014" y="632"/>
                                <a:pt x="1020" y="615"/>
                              </a:cubicBezTo>
                              <a:cubicBezTo>
                                <a:pt x="1045" y="547"/>
                                <a:pt x="1039" y="497"/>
                                <a:pt x="1080" y="435"/>
                              </a:cubicBezTo>
                              <a:cubicBezTo>
                                <a:pt x="1061" y="341"/>
                                <a:pt x="1050" y="297"/>
                                <a:pt x="105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76" path="m0,0c8,93,12,282,90,360c130,400,189,405,240,420c355,453,212,412,330,465c405,498,490,512,570,525c595,600,616,597,690,615c739,648,785,657,840,675c890,670,942,676,990,660c1007,654,1014,632,1020,615c1045,547,1039,497,1080,435c1061,341,1050,297,1050,195e" stroked="t" o:allowincell="f" style="position:absolute;margin-left:30pt;margin-top:6.4pt;width:53.95pt;height:3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925</wp:posOffset>
                </wp:positionH>
                <wp:positionV relativeFrom="paragraph">
                  <wp:posOffset>33655</wp:posOffset>
                </wp:positionV>
                <wp:extent cx="638175" cy="523875"/>
                <wp:effectExtent l="5715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848">
                              <a:moveTo>
                                <a:pt x="0" y="0"/>
                              </a:moveTo>
                              <a:cubicBezTo>
                                <a:pt x="12" y="165"/>
                                <a:pt x="8" y="331"/>
                                <a:pt x="30" y="495"/>
                              </a:cubicBezTo>
                              <a:cubicBezTo>
                                <a:pt x="36" y="539"/>
                                <a:pt x="122" y="587"/>
                                <a:pt x="150" y="615"/>
                              </a:cubicBezTo>
                              <a:cubicBezTo>
                                <a:pt x="158" y="640"/>
                                <a:pt x="171" y="690"/>
                                <a:pt x="195" y="705"/>
                              </a:cubicBezTo>
                              <a:cubicBezTo>
                                <a:pt x="424" y="848"/>
                                <a:pt x="1005" y="750"/>
                                <a:pt x="1005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848" path="m0,0c12,165,8,331,30,495c36,539,122,587,150,615c158,640,171,690,195,705c424,848,1005,750,1005,750e" stroked="t" o:allowincell="f" style="position:absolute;margin-left:12.75pt;margin-top:2.65pt;width:50.2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Impurities even with 99.99% purity, one in 10</w:t>
      </w:r>
      <w:r>
        <w:rPr>
          <w:vertAlign w:val="superscript"/>
        </w:rPr>
        <w:t>5</w:t>
      </w:r>
      <w:r>
        <w:rPr/>
        <w:t xml:space="preserve"> atoms isn’t C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Temperature, atoms in metal vibrate due to temperature, increasing the likeliness of scattering electron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catteri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381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71.95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114300" cy="457200"/>
                <wp:effectExtent l="5080" t="1270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80.9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571500" cy="457200"/>
                <wp:effectExtent l="3175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125.95pt,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152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have thermal motion of the electr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andom motion of the electron in the metal due to heat. If an electric field is established in the metal, the electrons are under F= qE and we get a current (drift velocity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se conclude 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1143000" cy="5715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125.95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9375" simplePos="0" locked="0" layoutInCell="0" allowOverlap="1" relativeHeight="76">
                <wp:simplePos x="0" y="0"/>
                <wp:positionH relativeFrom="column">
                  <wp:posOffset>1581150</wp:posOffset>
                </wp:positionH>
                <wp:positionV relativeFrom="paragraph">
                  <wp:posOffset>33020</wp:posOffset>
                </wp:positionV>
                <wp:extent cx="254635" cy="457200"/>
                <wp:effectExtent l="5715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720">
                              <a:moveTo>
                                <a:pt x="0" y="0"/>
                              </a:moveTo>
                              <a:cubicBezTo>
                                <a:pt x="49" y="16"/>
                                <a:pt x="86" y="59"/>
                                <a:pt x="135" y="75"/>
                              </a:cubicBezTo>
                              <a:cubicBezTo>
                                <a:pt x="165" y="85"/>
                                <a:pt x="225" y="105"/>
                                <a:pt x="225" y="105"/>
                              </a:cubicBezTo>
                              <a:cubicBezTo>
                                <a:pt x="353" y="275"/>
                                <a:pt x="401" y="592"/>
                                <a:pt x="210" y="720"/>
                              </a:cubicBezTo>
                              <a:cubicBezTo>
                                <a:pt x="200" y="705"/>
                                <a:pt x="180" y="675"/>
                                <a:pt x="180" y="6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720" path="m0,0c49,16,86,59,135,75c165,85,225,105,225,105c353,275,401,592,210,720c200,705,180,675,180,675e" stroked="t" o:allowincell="f" style="position:absolute;margin-left:124.5pt;margin-top:2.6pt;width:2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1143000" cy="5715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pt" to="134.95pt,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3429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2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 a time interval dt, each particle moves a distance of v</w:t>
      </w:r>
      <w:r>
        <w:rPr>
          <w:vertAlign w:val="subscript"/>
        </w:rPr>
        <w:t>d</w:t>
      </w:r>
      <w:r>
        <w:rPr/>
        <w:t xml:space="preserve"> dt, where v</w:t>
      </w:r>
      <w:r>
        <w:rPr>
          <w:vertAlign w:val="subscript"/>
        </w:rPr>
        <w:t>d</w:t>
      </w:r>
      <w:r>
        <w:rPr/>
        <w:t xml:space="preserve"> is the drift velocity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urrent is defined as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ls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tne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o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can define the more general current density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calculate v</w:t>
      </w:r>
      <w:r>
        <w:rPr>
          <w:vertAlign w:val="subscript"/>
        </w:rPr>
        <w:t>d</w:t>
      </w:r>
      <w:r>
        <w:rPr/>
        <w:t>, suppose after a scattering an electron went from u=0 to v=v</w:t>
      </w:r>
      <w:r>
        <w:rPr>
          <w:vertAlign w:val="subscript"/>
        </w:rPr>
        <w:t>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>an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ere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highlight w:val="yellow"/>
        </w:rPr>
        <w:t xml:space="preserve">is the conductivity measured in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Resistivity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nsider a length of copper wire 1m lo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ith a diameter if 1m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rrying a current of 1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pper has a resistivity of 1.72 x 10</w:t>
      </w:r>
      <w:r>
        <w:rPr>
          <w:vertAlign w:val="superscript"/>
        </w:rPr>
        <w:t xml:space="preserve">-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o know the voltag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>(Using n from above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drift velocity is small compared to the thermal velocity. The key in current flow is not the velocity but the amount of charges involve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ne of the causes of resistance is temperature, and we have an empirical relation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Resistivity at 20C, T</w:t>
      </w:r>
      <w:r>
        <w:rPr>
          <w:vertAlign w:val="subscript"/>
        </w:rPr>
        <w:t>0</w:t>
      </w:r>
      <w:r>
        <w:rPr/>
        <w:t>=20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r some met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so a 100C rise in temperature gives an increase of 50% in resistivity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o resistance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resistance of the wire above is 0.0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an ohmic materi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057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</w:t>
      </w:r>
      <w:r>
        <w:rPr/>
        <w:t>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714500" cy="14859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52.95pt,1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 xml:space="preserve">Gradient is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R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057400" cy="11430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0.95pt,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</w:t>
      </w:r>
      <w:r>
        <w:rPr/>
        <w:t xml:space="preserve">Raise in temperatur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514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V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an non-ohmic material i.e a semiconduct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057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825</wp:posOffset>
                </wp:positionH>
                <wp:positionV relativeFrom="paragraph">
                  <wp:posOffset>36195</wp:posOffset>
                </wp:positionV>
                <wp:extent cx="1590675" cy="1541780"/>
                <wp:effectExtent l="5715" t="508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2428">
                              <a:moveTo>
                                <a:pt x="0" y="2325"/>
                              </a:moveTo>
                              <a:cubicBezTo>
                                <a:pt x="256" y="2341"/>
                                <a:pt x="642" y="2428"/>
                                <a:pt x="855" y="2310"/>
                              </a:cubicBezTo>
                              <a:cubicBezTo>
                                <a:pt x="949" y="2258"/>
                                <a:pt x="1051" y="2204"/>
                                <a:pt x="1140" y="2145"/>
                              </a:cubicBezTo>
                              <a:cubicBezTo>
                                <a:pt x="1153" y="2136"/>
                                <a:pt x="1171" y="2138"/>
                                <a:pt x="1185" y="2130"/>
                              </a:cubicBezTo>
                              <a:cubicBezTo>
                                <a:pt x="1217" y="2112"/>
                                <a:pt x="1275" y="2070"/>
                                <a:pt x="1275" y="2070"/>
                              </a:cubicBezTo>
                              <a:cubicBezTo>
                                <a:pt x="1285" y="2055"/>
                                <a:pt x="1291" y="2036"/>
                                <a:pt x="1305" y="2025"/>
                              </a:cubicBezTo>
                              <a:cubicBezTo>
                                <a:pt x="1317" y="2015"/>
                                <a:pt x="1336" y="2018"/>
                                <a:pt x="1350" y="2010"/>
                              </a:cubicBezTo>
                              <a:cubicBezTo>
                                <a:pt x="1382" y="1992"/>
                                <a:pt x="1410" y="1970"/>
                                <a:pt x="1440" y="1950"/>
                              </a:cubicBezTo>
                              <a:cubicBezTo>
                                <a:pt x="1455" y="1940"/>
                                <a:pt x="1485" y="1920"/>
                                <a:pt x="1485" y="1920"/>
                              </a:cubicBezTo>
                              <a:cubicBezTo>
                                <a:pt x="1545" y="1830"/>
                                <a:pt x="1589" y="1786"/>
                                <a:pt x="1680" y="1725"/>
                              </a:cubicBezTo>
                              <a:cubicBezTo>
                                <a:pt x="1710" y="1680"/>
                                <a:pt x="1740" y="1635"/>
                                <a:pt x="1770" y="1590"/>
                              </a:cubicBezTo>
                              <a:cubicBezTo>
                                <a:pt x="1790" y="1560"/>
                                <a:pt x="1830" y="1550"/>
                                <a:pt x="1860" y="1530"/>
                              </a:cubicBezTo>
                              <a:cubicBezTo>
                                <a:pt x="1924" y="1487"/>
                                <a:pt x="1998" y="1428"/>
                                <a:pt x="2040" y="1365"/>
                              </a:cubicBezTo>
                              <a:cubicBezTo>
                                <a:pt x="2097" y="1280"/>
                                <a:pt x="2144" y="1172"/>
                                <a:pt x="2190" y="1080"/>
                              </a:cubicBezTo>
                              <a:cubicBezTo>
                                <a:pt x="2219" y="1022"/>
                                <a:pt x="2223" y="998"/>
                                <a:pt x="2280" y="960"/>
                              </a:cubicBezTo>
                              <a:cubicBezTo>
                                <a:pt x="2362" y="837"/>
                                <a:pt x="2390" y="696"/>
                                <a:pt x="2430" y="555"/>
                              </a:cubicBezTo>
                              <a:cubicBezTo>
                                <a:pt x="2444" y="506"/>
                                <a:pt x="2505" y="471"/>
                                <a:pt x="2505" y="420"/>
                              </a:cubicBezTo>
                              <a:cubicBezTo>
                                <a:pt x="2505" y="280"/>
                                <a:pt x="2505" y="140"/>
                                <a:pt x="25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5,2428" path="m0,2325c256,2341,642,2428,855,2310c949,2258,1051,2204,1140,2145c1153,2136,1171,2138,1185,2130c1217,2112,1275,2070,1275,2070c1285,2055,1291,2036,1305,2025c1317,2015,1336,2018,1350,2010c1382,1992,1410,1970,1440,1950c1455,1940,1485,1920,1485,1920c1545,1830,1589,1786,1680,1725c1710,1680,1740,1635,1770,1590c1790,1560,1830,1550,1860,1530c1924,1487,1998,1428,2040,1365c2097,1280,2144,1172,2190,1080c2219,1022,2223,998,2280,960c2362,837,2390,696,2430,555c2444,506,2505,471,2505,420c2505,280,2505,140,2505,0e" stroked="t" o:allowincell="f" style="position:absolute;margin-left:9.75pt;margin-top:2.85pt;width:125.2pt;height:12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8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514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V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1:00Z</dcterms:created>
  <dc:creator>Michael</dc:creator>
  <dc:description/>
  <cp:keywords/>
  <dc:language>en-US</dc:language>
  <cp:lastModifiedBy>Michael</cp:lastModifiedBy>
  <dcterms:modified xsi:type="dcterms:W3CDTF">2008-01-23T21:45:00Z</dcterms:modified>
  <cp:revision>8</cp:revision>
  <dc:subject/>
  <dc:title>Ordinary Differential Equations (22/10/07)</dc:title>
</cp:coreProperties>
</file>