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 Maxwell’s Equations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Gauss</w:t>
        <w:tab/>
      </w:r>
      <w:r>
        <w:rPr>
          <w:highlight w:val="yellow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close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Gauss for B</w:t>
        <w:tab/>
      </w:r>
      <w:r>
        <w:rPr>
          <w:highlight w:val="yellow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Ampere</w:t>
        <w:tab/>
      </w:r>
      <w:r>
        <w:rPr>
          <w:highlight w:val="yellow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nary>
              <m:naryPr>
                <m:chr m:val="∬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nary>
              <m:naryPr>
                <m:chr m:val="∬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</m:d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Faraday</w:t>
        <w:tab/>
      </w:r>
      <w:r>
        <w:rPr>
          <w:highlight w:val="yellow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In differential form: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Gaus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V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True for any V, therefore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Gauss for B: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Similarly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Therefore:</w:t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Ampere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∬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True for any S, therefore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Faraday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∬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True for any S, therefore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e.g. Consider a wave in a vacuum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</m:e>
        </m:d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ab/>
        <w:t>Try this as a solution of Maxwell’s Equations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Faraday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lim>
          </m:limUpp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So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e>
            </m:ba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e>
        </m:eqArr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Then Ampere: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m:rPr>
              <m:lit/>
              <m:nor/>
            </m:rPr>
            <w:rPr>
              <w:rFonts w:ascii="Cambria Math" w:hAnsi="Cambria Math"/>
            </w:rPr>
            <m:t xml:space="preserve">x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lim>
          </m:limUpp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i.e.</w:t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eqArr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Dispersion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 xml:space="preserve">Phase Speed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43:00Z</dcterms:created>
  <dc:creator>Michael</dc:creator>
  <dc:description/>
  <cp:keywords/>
  <dc:language>en-US</dc:language>
  <cp:lastModifiedBy>Michael</cp:lastModifiedBy>
  <cp:lastPrinted>2008-03-21T16:29:00Z</cp:lastPrinted>
  <dcterms:modified xsi:type="dcterms:W3CDTF">2008-03-21T16:29:00Z</dcterms:modified>
  <cp:revision>5</cp:revision>
  <dc:subject/>
  <dc:title>Ordinary Differential Equations (22/10/07)</dc:title>
</cp:coreProperties>
</file>