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Magnetic Induction</w:t>
      </w:r>
    </w:p>
    <w:p>
      <w:pPr>
        <w:pStyle w:val="Normal"/>
        <w:jc w:val="both"/>
        <w:rPr/>
      </w:pPr>
      <w:r>
        <w:rPr/>
        <w:t>Faradays Law:</w:t>
      </w:r>
    </w:p>
    <w:p>
      <w:pPr>
        <w:pStyle w:val="Normal"/>
        <w:jc w:val="both"/>
        <w:rPr/>
      </w:pPr>
      <w:r>
        <w:rPr/>
        <w:t>Moving magnets can cause I to f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set up a current 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nging end of magnet into a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ng the soleno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tationary solenoid switching on the curr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 turn the loop in front of mag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e the current is created via an emf denot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  <w:t>[V]</w:t>
        <w:tab/>
        <w:t>Faradays Law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440" w:hanging="1440"/>
        <w:jc w:val="both"/>
        <w:rPr/>
      </w:pPr>
      <w:r>
        <w:rPr>
          <w:highlight w:val="yellow"/>
        </w:rPr>
        <w:t>Lenz’s Law:</w:t>
        <w:tab/>
        <w:t>The loop will do every thing possible to oppose change in flux. Related to the negative sign in Faradays Law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1028700" cy="9144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143.9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914400" cy="1028700"/>
                <wp:effectExtent l="231775" t="180975" r="231775" b="17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1400"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71.95pt;height:80.95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16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Loop at 30degrees with respect to B, such tha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increases with tim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n 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us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u w:val="single"/>
        </w:rPr>
      </w:pPr>
      <w:r>
        <w:rPr/>
        <w:t>N.B</w:t>
        <w:tab/>
        <w:t xml:space="preserve">Posi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direction is Right Handed around A, so here the current is anticlockwise. But as its negative goes clowckwis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is is a direct consequence of Lenz’s Law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>is such as to oppose change in flux, i.e. by driving currents and forces on a loop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pt" to="57.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92">
                <wp:simplePos x="0" y="0"/>
                <wp:positionH relativeFrom="column">
                  <wp:posOffset>483870</wp:posOffset>
                </wp:positionH>
                <wp:positionV relativeFrom="paragraph">
                  <wp:posOffset>77470</wp:posOffset>
                </wp:positionV>
                <wp:extent cx="491490" cy="429895"/>
                <wp:effectExtent l="317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77">
                              <a:moveTo>
                                <a:pt x="408" y="2"/>
                              </a:moveTo>
                              <a:cubicBezTo>
                                <a:pt x="461" y="20"/>
                                <a:pt x="527" y="0"/>
                                <a:pt x="573" y="32"/>
                              </a:cubicBezTo>
                              <a:cubicBezTo>
                                <a:pt x="599" y="50"/>
                                <a:pt x="572" y="114"/>
                                <a:pt x="603" y="122"/>
                              </a:cubicBezTo>
                              <a:cubicBezTo>
                                <a:pt x="623" y="127"/>
                                <a:pt x="643" y="132"/>
                                <a:pt x="663" y="137"/>
                              </a:cubicBezTo>
                              <a:cubicBezTo>
                                <a:pt x="668" y="152"/>
                                <a:pt x="671" y="168"/>
                                <a:pt x="678" y="182"/>
                              </a:cubicBezTo>
                              <a:cubicBezTo>
                                <a:pt x="686" y="198"/>
                                <a:pt x="701" y="211"/>
                                <a:pt x="708" y="227"/>
                              </a:cubicBezTo>
                              <a:cubicBezTo>
                                <a:pt x="721" y="256"/>
                                <a:pt x="738" y="317"/>
                                <a:pt x="738" y="317"/>
                              </a:cubicBezTo>
                              <a:cubicBezTo>
                                <a:pt x="730" y="460"/>
                                <a:pt x="774" y="625"/>
                                <a:pt x="618" y="677"/>
                              </a:cubicBezTo>
                              <a:cubicBezTo>
                                <a:pt x="513" y="672"/>
                                <a:pt x="408" y="669"/>
                                <a:pt x="303" y="662"/>
                              </a:cubicBezTo>
                              <a:cubicBezTo>
                                <a:pt x="253" y="659"/>
                                <a:pt x="201" y="662"/>
                                <a:pt x="153" y="647"/>
                              </a:cubicBezTo>
                              <a:cubicBezTo>
                                <a:pt x="100" y="631"/>
                                <a:pt x="104" y="566"/>
                                <a:pt x="33" y="542"/>
                              </a:cubicBezTo>
                              <a:cubicBezTo>
                                <a:pt x="23" y="512"/>
                                <a:pt x="0" y="483"/>
                                <a:pt x="3" y="452"/>
                              </a:cubicBezTo>
                              <a:cubicBezTo>
                                <a:pt x="6" y="425"/>
                                <a:pt x="14" y="302"/>
                                <a:pt x="33" y="257"/>
                              </a:cubicBezTo>
                              <a:cubicBezTo>
                                <a:pt x="66" y="181"/>
                                <a:pt x="167" y="132"/>
                                <a:pt x="243" y="107"/>
                              </a:cubicBezTo>
                              <a:cubicBezTo>
                                <a:pt x="133" y="70"/>
                                <a:pt x="184" y="85"/>
                                <a:pt x="93" y="62"/>
                              </a:cubicBezTo>
                              <a:cubicBezTo>
                                <a:pt x="108" y="57"/>
                                <a:pt x="122" y="44"/>
                                <a:pt x="138" y="47"/>
                              </a:cubicBezTo>
                              <a:cubicBezTo>
                                <a:pt x="195" y="56"/>
                                <a:pt x="176" y="93"/>
                                <a:pt x="213" y="122"/>
                              </a:cubicBezTo>
                              <a:cubicBezTo>
                                <a:pt x="225" y="132"/>
                                <a:pt x="243" y="132"/>
                                <a:pt x="258" y="137"/>
                              </a:cubicBezTo>
                              <a:cubicBezTo>
                                <a:pt x="242" y="202"/>
                                <a:pt x="243" y="218"/>
                                <a:pt x="243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677" path="m408,2c461,20,527,0,573,32c599,50,572,114,603,122c623,127,643,132,663,137c668,152,671,168,678,182c686,198,701,211,708,227c721,256,738,317,738,317c730,460,774,625,618,677c513,672,408,669,303,662c253,659,201,662,153,647c100,631,104,566,33,542c23,512,0,483,3,452c6,425,14,302,33,257c66,181,167,132,243,107c133,70,184,85,93,62c108,57,122,44,138,47c195,56,176,93,213,122c225,132,243,132,258,137c242,202,243,218,243,182e" stroked="t" o:allowincell="f" style="position:absolute;margin-left:38.1pt;margin-top:6.1pt;width:38.65pt;height:3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4pt" to="30.5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442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4pt" to="102.5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u w:val="single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, </w:t>
      </w:r>
      <w:r>
        <w:rPr>
          <w:u w:val="single"/>
        </w:rPr>
        <w:t>A</w:t>
      </w:r>
      <w:r>
        <w:rPr/>
        <w:t xml:space="preserve"> out of pag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52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8pt" to="57.6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Current circulates clockwise, generating </w:t>
      </w:r>
      <w:r>
        <w:rPr>
          <w:u w:val="single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 induced magnetic field caused by the driven current is in the opposite direction to B</w:t>
      </w:r>
      <w:r>
        <w:rPr>
          <w:vertAlign w:val="subscript"/>
        </w:rPr>
        <w:t>0</w:t>
      </w:r>
      <w:r>
        <w:rPr/>
        <w:t>. Also F=BIl causes loop to shrink, in an attempt to keep same flux though it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 Search Coil:</w:t>
        <w:tab/>
        <w:t>Pull loop of area A out of region of unknown B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</wp:posOffset>
                </wp:positionH>
                <wp:positionV relativeFrom="paragraph">
                  <wp:posOffset>1651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pt" to="66.6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B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05">
                <wp:simplePos x="0" y="0"/>
                <wp:positionH relativeFrom="column">
                  <wp:posOffset>1285875</wp:posOffset>
                </wp:positionH>
                <wp:positionV relativeFrom="paragraph">
                  <wp:posOffset>71120</wp:posOffset>
                </wp:positionV>
                <wp:extent cx="615950" cy="593090"/>
                <wp:effectExtent l="5080" t="444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934">
                              <a:moveTo>
                                <a:pt x="45" y="316"/>
                              </a:moveTo>
                              <a:cubicBezTo>
                                <a:pt x="79" y="265"/>
                                <a:pt x="122" y="239"/>
                                <a:pt x="165" y="196"/>
                              </a:cubicBezTo>
                              <a:cubicBezTo>
                                <a:pt x="194" y="110"/>
                                <a:pt x="183" y="80"/>
                                <a:pt x="285" y="46"/>
                              </a:cubicBezTo>
                              <a:cubicBezTo>
                                <a:pt x="315" y="36"/>
                                <a:pt x="345" y="26"/>
                                <a:pt x="375" y="16"/>
                              </a:cubicBezTo>
                              <a:cubicBezTo>
                                <a:pt x="390" y="11"/>
                                <a:pt x="420" y="1"/>
                                <a:pt x="420" y="1"/>
                              </a:cubicBezTo>
                              <a:cubicBezTo>
                                <a:pt x="485" y="6"/>
                                <a:pt x="552" y="0"/>
                                <a:pt x="615" y="16"/>
                              </a:cubicBezTo>
                              <a:cubicBezTo>
                                <a:pt x="673" y="31"/>
                                <a:pt x="677" y="116"/>
                                <a:pt x="705" y="151"/>
                              </a:cubicBezTo>
                              <a:cubicBezTo>
                                <a:pt x="716" y="165"/>
                                <a:pt x="737" y="169"/>
                                <a:pt x="750" y="181"/>
                              </a:cubicBezTo>
                              <a:cubicBezTo>
                                <a:pt x="834" y="256"/>
                                <a:pt x="824" y="248"/>
                                <a:pt x="870" y="316"/>
                              </a:cubicBezTo>
                              <a:cubicBezTo>
                                <a:pt x="921" y="519"/>
                                <a:pt x="970" y="335"/>
                                <a:pt x="900" y="721"/>
                              </a:cubicBezTo>
                              <a:cubicBezTo>
                                <a:pt x="897" y="739"/>
                                <a:pt x="869" y="739"/>
                                <a:pt x="855" y="751"/>
                              </a:cubicBezTo>
                              <a:cubicBezTo>
                                <a:pt x="791" y="804"/>
                                <a:pt x="779" y="871"/>
                                <a:pt x="690" y="901"/>
                              </a:cubicBezTo>
                              <a:cubicBezTo>
                                <a:pt x="660" y="911"/>
                                <a:pt x="600" y="931"/>
                                <a:pt x="600" y="931"/>
                              </a:cubicBezTo>
                              <a:cubicBezTo>
                                <a:pt x="520" y="924"/>
                                <a:pt x="433" y="934"/>
                                <a:pt x="360" y="901"/>
                              </a:cubicBezTo>
                              <a:cubicBezTo>
                                <a:pt x="327" y="886"/>
                                <a:pt x="270" y="841"/>
                                <a:pt x="270" y="841"/>
                              </a:cubicBezTo>
                              <a:cubicBezTo>
                                <a:pt x="236" y="790"/>
                                <a:pt x="218" y="733"/>
                                <a:pt x="195" y="676"/>
                              </a:cubicBezTo>
                              <a:cubicBezTo>
                                <a:pt x="150" y="562"/>
                                <a:pt x="197" y="607"/>
                                <a:pt x="120" y="556"/>
                              </a:cubicBezTo>
                              <a:cubicBezTo>
                                <a:pt x="79" y="494"/>
                                <a:pt x="73" y="496"/>
                                <a:pt x="0" y="4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,934" path="m45,316c79,265,122,239,165,196c194,110,183,80,285,46c315,36,345,26,375,16c390,11,420,1,420,1c485,6,552,0,615,16c673,31,677,116,705,151c716,165,737,169,750,181c834,256,824,248,870,316c921,519,970,335,900,721c897,739,869,739,855,751c791,804,779,871,690,901c660,911,600,931,600,931c520,924,433,934,360,901c327,886,270,841,270,841c236,790,218,733,195,676c150,562,197,607,120,556c79,494,73,496,0,496e" stroked="t" o:allowincell="f" style="position:absolute;margin-left:101.25pt;margin-top:5.6pt;width:48.45pt;height:4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6pt" to="12.6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</wp:posOffset>
                </wp:positionH>
                <wp:positionV relativeFrom="paragraph">
                  <wp:posOffset>9652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6pt" to="102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</wp:posOffset>
                </wp:positionH>
                <wp:positionV relativeFrom="paragraph">
                  <wp:posOffset>3556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pt" to="102.5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pt" to="39.6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2pt" to="12.6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4pt" to="39.5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ntegrating from in to out gives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tal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nserting a loop into </w:t>
      </w:r>
      <w:r>
        <w:rPr>
          <w:u w:val="single"/>
        </w:rPr>
        <w:t>B</w:t>
      </w:r>
      <w:r>
        <w:rPr/>
        <w:t xml:space="preserve"> region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pt" to="93.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6pt" to="75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v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4pt" to="15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882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4pt" to="156.6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4pt" to="30.6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5920</wp:posOffset>
                </wp:positionH>
                <wp:positionV relativeFrom="paragraph">
                  <wp:posOffset>137160</wp:posOffset>
                </wp:positionV>
                <wp:extent cx="0" cy="7696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8pt" to="129.6pt,7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872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2pt" to="156.55pt,1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L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pt" to="30.6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l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4pt" to="156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n L = vt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L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t</m:t>
            </m:r>
          </m:e>
        </m:eqArr>
      </m:oMath>
      <w:r>
        <w:rPr/>
        <w:tab/>
        <w:t xml:space="preserve">Then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s V = I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/>
        <w:tab/>
        <w:t>I is in the CW direction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Check forces produced by the current opposes the motion into the B field, also attempts to shrink the loop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Alternato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571500" cy="6858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1pt" to="84.55pt,6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4420</wp:posOffset>
                </wp:positionH>
                <wp:positionV relativeFrom="paragraph">
                  <wp:posOffset>102870</wp:posOffset>
                </wp:positionV>
                <wp:extent cx="914400" cy="6858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1pt" to="156.5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</wp:posOffset>
                </wp:positionH>
                <wp:positionV relativeFrom="paragraph">
                  <wp:posOffset>148590</wp:posOffset>
                </wp:positionV>
                <wp:extent cx="1143000" cy="14859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7pt" to="138.55pt,1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6375</wp:posOffset>
                </wp:positionH>
                <wp:positionV relativeFrom="paragraph">
                  <wp:posOffset>3810</wp:posOffset>
                </wp:positionV>
                <wp:extent cx="428625" cy="197485"/>
                <wp:effectExtent l="571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311">
                              <a:moveTo>
                                <a:pt x="0" y="0"/>
                              </a:moveTo>
                              <a:cubicBezTo>
                                <a:pt x="4" y="26"/>
                                <a:pt x="10" y="255"/>
                                <a:pt x="90" y="270"/>
                              </a:cubicBezTo>
                              <a:cubicBezTo>
                                <a:pt x="154" y="282"/>
                                <a:pt x="220" y="280"/>
                                <a:pt x="285" y="285"/>
                              </a:cubicBezTo>
                              <a:cubicBezTo>
                                <a:pt x="363" y="311"/>
                                <a:pt x="430" y="284"/>
                                <a:pt x="495" y="240"/>
                              </a:cubicBezTo>
                              <a:cubicBezTo>
                                <a:pt x="533" y="126"/>
                                <a:pt x="531" y="181"/>
                                <a:pt x="510" y="75"/>
                              </a:cubicBezTo>
                              <a:cubicBezTo>
                                <a:pt x="478" y="86"/>
                                <a:pt x="340" y="140"/>
                                <a:pt x="480" y="105"/>
                              </a:cubicBezTo>
                              <a:cubicBezTo>
                                <a:pt x="495" y="95"/>
                                <a:pt x="507" y="77"/>
                                <a:pt x="525" y="75"/>
                              </a:cubicBezTo>
                              <a:cubicBezTo>
                                <a:pt x="615" y="66"/>
                                <a:pt x="675" y="106"/>
                                <a:pt x="67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311" path="m0,0c4,26,10,255,90,270c154,282,220,280,285,285c363,311,430,284,495,240c533,126,531,181,510,75c478,86,340,140,480,105c495,95,507,77,525,75c615,66,675,106,675,195e" stroked="t" o:allowincell="f" style="position:absolute;margin-left:116.25pt;margin-top:0.3pt;width:33.7pt;height:1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17320</wp:posOffset>
                </wp:positionH>
                <wp:positionV relativeFrom="paragraph">
                  <wp:posOffset>87630</wp:posOffset>
                </wp:positionV>
                <wp:extent cx="571500" cy="68580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pt" to="156.55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</wp:posOffset>
                </wp:positionH>
                <wp:positionV relativeFrom="paragraph">
                  <wp:posOffset>87630</wp:posOffset>
                </wp:positionV>
                <wp:extent cx="342900" cy="27432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9pt" to="66.5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302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9pt" to="201.5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3020</wp:posOffset>
                </wp:positionH>
                <wp:positionV relativeFrom="paragraph">
                  <wp:posOffset>87630</wp:posOffset>
                </wp:positionV>
                <wp:extent cx="342900" cy="6858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9pt" to="129.5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B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228600" cy="29718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.9pt" to="66.55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8720</wp:posOffset>
                </wp:positionH>
                <wp:positionV relativeFrom="paragraph">
                  <wp:posOffset>1905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5pt" to="111.5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0120</wp:posOffset>
                </wp:positionH>
                <wp:positionV relativeFrom="paragraph">
                  <wp:posOffset>19050</wp:posOffset>
                </wp:positionV>
                <wp:extent cx="228600" cy="29718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5pt" to="93.5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  <w:t xml:space="preserve">         A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n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eqArr>
      </m:oMath>
      <w:r>
        <w:rPr/>
        <w:tab/>
        <w:t>Gives AC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152400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pt" to="39.6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</wp:posOffset>
                </wp:positionH>
                <wp:positionV relativeFrom="paragraph">
                  <wp:posOffset>121285</wp:posOffset>
                </wp:positionV>
                <wp:extent cx="1047750" cy="554990"/>
                <wp:effectExtent l="5080" t="254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874">
                              <a:moveTo>
                                <a:pt x="0" y="79"/>
                              </a:moveTo>
                              <a:cubicBezTo>
                                <a:pt x="127" y="54"/>
                                <a:pt x="105" y="47"/>
                                <a:pt x="255" y="64"/>
                              </a:cubicBezTo>
                              <a:cubicBezTo>
                                <a:pt x="306" y="98"/>
                                <a:pt x="405" y="149"/>
                                <a:pt x="450" y="199"/>
                              </a:cubicBezTo>
                              <a:cubicBezTo>
                                <a:pt x="474" y="226"/>
                                <a:pt x="490" y="259"/>
                                <a:pt x="510" y="289"/>
                              </a:cubicBezTo>
                              <a:cubicBezTo>
                                <a:pt x="522" y="307"/>
                                <a:pt x="541" y="318"/>
                                <a:pt x="555" y="334"/>
                              </a:cubicBezTo>
                              <a:cubicBezTo>
                                <a:pt x="591" y="377"/>
                                <a:pt x="629" y="422"/>
                                <a:pt x="660" y="469"/>
                              </a:cubicBezTo>
                              <a:cubicBezTo>
                                <a:pt x="671" y="544"/>
                                <a:pt x="665" y="623"/>
                                <a:pt x="690" y="694"/>
                              </a:cubicBezTo>
                              <a:cubicBezTo>
                                <a:pt x="702" y="728"/>
                                <a:pt x="730" y="754"/>
                                <a:pt x="750" y="784"/>
                              </a:cubicBezTo>
                              <a:cubicBezTo>
                                <a:pt x="759" y="797"/>
                                <a:pt x="755" y="817"/>
                                <a:pt x="765" y="829"/>
                              </a:cubicBezTo>
                              <a:cubicBezTo>
                                <a:pt x="786" y="855"/>
                                <a:pt x="825" y="864"/>
                                <a:pt x="855" y="874"/>
                              </a:cubicBezTo>
                              <a:cubicBezTo>
                                <a:pt x="930" y="869"/>
                                <a:pt x="1006" y="871"/>
                                <a:pt x="1080" y="859"/>
                              </a:cubicBezTo>
                              <a:cubicBezTo>
                                <a:pt x="1139" y="849"/>
                                <a:pt x="1215" y="739"/>
                                <a:pt x="1215" y="739"/>
                              </a:cubicBezTo>
                              <a:cubicBezTo>
                                <a:pt x="1230" y="694"/>
                                <a:pt x="1245" y="649"/>
                                <a:pt x="1260" y="604"/>
                              </a:cubicBezTo>
                              <a:cubicBezTo>
                                <a:pt x="1265" y="589"/>
                                <a:pt x="1275" y="559"/>
                                <a:pt x="1275" y="559"/>
                              </a:cubicBezTo>
                              <a:cubicBezTo>
                                <a:pt x="1294" y="194"/>
                                <a:pt x="1255" y="365"/>
                                <a:pt x="1335" y="184"/>
                              </a:cubicBezTo>
                              <a:cubicBezTo>
                                <a:pt x="1342" y="168"/>
                                <a:pt x="1364" y="69"/>
                                <a:pt x="1395" y="49"/>
                              </a:cubicBezTo>
                              <a:cubicBezTo>
                                <a:pt x="1474" y="0"/>
                                <a:pt x="1563" y="4"/>
                                <a:pt x="165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874" path="m0,79c127,54,105,47,255,64c306,98,405,149,450,199c474,226,490,259,510,289c522,307,541,318,555,334c591,377,629,422,660,469c671,544,665,623,690,694c702,728,730,754,750,784c759,797,755,817,765,829c786,855,825,864,855,874c930,869,1006,871,1080,859c1139,849,1215,739,1215,739c1230,694,1245,649,1260,604c1265,589,1275,559,1275,559c1294,194,1255,365,1335,184c1342,168,1364,69,1395,49c1474,0,1563,4,1650,4e" stroked="t" o:allowincell="f" style="position:absolute;margin-left:39.6pt;margin-top:9.55pt;width:82.45pt;height:4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300</wp:posOffset>
                </wp:positionH>
                <wp:positionV relativeFrom="paragraph">
                  <wp:posOffset>19050</wp:posOffset>
                </wp:positionV>
                <wp:extent cx="1033780" cy="657225"/>
                <wp:effectExtent l="5080" t="5715" r="25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1035">
                              <a:moveTo>
                                <a:pt x="0" y="660"/>
                              </a:moveTo>
                              <a:cubicBezTo>
                                <a:pt x="30" y="655"/>
                                <a:pt x="61" y="655"/>
                                <a:pt x="90" y="645"/>
                              </a:cubicBezTo>
                              <a:cubicBezTo>
                                <a:pt x="151" y="625"/>
                                <a:pt x="127" y="616"/>
                                <a:pt x="150" y="570"/>
                              </a:cubicBezTo>
                              <a:cubicBezTo>
                                <a:pt x="171" y="528"/>
                                <a:pt x="192" y="513"/>
                                <a:pt x="225" y="480"/>
                              </a:cubicBezTo>
                              <a:cubicBezTo>
                                <a:pt x="280" y="316"/>
                                <a:pt x="188" y="560"/>
                                <a:pt x="285" y="405"/>
                              </a:cubicBezTo>
                              <a:cubicBezTo>
                                <a:pt x="285" y="405"/>
                                <a:pt x="322" y="293"/>
                                <a:pt x="330" y="270"/>
                              </a:cubicBezTo>
                              <a:cubicBezTo>
                                <a:pt x="335" y="255"/>
                                <a:pt x="334" y="236"/>
                                <a:pt x="345" y="225"/>
                              </a:cubicBezTo>
                              <a:cubicBezTo>
                                <a:pt x="360" y="210"/>
                                <a:pt x="375" y="195"/>
                                <a:pt x="390" y="180"/>
                              </a:cubicBezTo>
                              <a:cubicBezTo>
                                <a:pt x="425" y="76"/>
                                <a:pt x="428" y="37"/>
                                <a:pt x="540" y="0"/>
                              </a:cubicBezTo>
                              <a:cubicBezTo>
                                <a:pt x="565" y="5"/>
                                <a:pt x="594" y="1"/>
                                <a:pt x="615" y="15"/>
                              </a:cubicBezTo>
                              <a:cubicBezTo>
                                <a:pt x="628" y="24"/>
                                <a:pt x="617" y="51"/>
                                <a:pt x="630" y="60"/>
                              </a:cubicBezTo>
                              <a:cubicBezTo>
                                <a:pt x="656" y="78"/>
                                <a:pt x="720" y="90"/>
                                <a:pt x="720" y="90"/>
                              </a:cubicBezTo>
                              <a:cubicBezTo>
                                <a:pt x="738" y="164"/>
                                <a:pt x="735" y="185"/>
                                <a:pt x="810" y="210"/>
                              </a:cubicBezTo>
                              <a:cubicBezTo>
                                <a:pt x="852" y="336"/>
                                <a:pt x="791" y="141"/>
                                <a:pt x="840" y="420"/>
                              </a:cubicBezTo>
                              <a:cubicBezTo>
                                <a:pt x="850" y="476"/>
                                <a:pt x="870" y="530"/>
                                <a:pt x="885" y="585"/>
                              </a:cubicBezTo>
                              <a:cubicBezTo>
                                <a:pt x="893" y="616"/>
                                <a:pt x="889" y="657"/>
                                <a:pt x="915" y="675"/>
                              </a:cubicBezTo>
                              <a:cubicBezTo>
                                <a:pt x="979" y="717"/>
                                <a:pt x="1030" y="767"/>
                                <a:pt x="1095" y="810"/>
                              </a:cubicBezTo>
                              <a:cubicBezTo>
                                <a:pt x="1110" y="820"/>
                                <a:pt x="1140" y="840"/>
                                <a:pt x="1140" y="840"/>
                              </a:cubicBezTo>
                              <a:cubicBezTo>
                                <a:pt x="1150" y="860"/>
                                <a:pt x="1154" y="884"/>
                                <a:pt x="1170" y="900"/>
                              </a:cubicBezTo>
                              <a:cubicBezTo>
                                <a:pt x="1181" y="911"/>
                                <a:pt x="1204" y="904"/>
                                <a:pt x="1215" y="915"/>
                              </a:cubicBezTo>
                              <a:cubicBezTo>
                                <a:pt x="1267" y="967"/>
                                <a:pt x="1186" y="959"/>
                                <a:pt x="1260" y="1005"/>
                              </a:cubicBezTo>
                              <a:cubicBezTo>
                                <a:pt x="1287" y="1022"/>
                                <a:pt x="1350" y="1035"/>
                                <a:pt x="1350" y="1035"/>
                              </a:cubicBezTo>
                              <a:cubicBezTo>
                                <a:pt x="1380" y="1030"/>
                                <a:pt x="1412" y="1032"/>
                                <a:pt x="1440" y="1020"/>
                              </a:cubicBezTo>
                              <a:cubicBezTo>
                                <a:pt x="1499" y="994"/>
                                <a:pt x="1489" y="926"/>
                                <a:pt x="1530" y="885"/>
                              </a:cubicBezTo>
                              <a:cubicBezTo>
                                <a:pt x="1559" y="856"/>
                                <a:pt x="1602" y="853"/>
                                <a:pt x="1620" y="810"/>
                              </a:cubicBezTo>
                              <a:cubicBezTo>
                                <a:pt x="1628" y="792"/>
                                <a:pt x="1620" y="770"/>
                                <a:pt x="162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1035" path="m0,660c30,655,61,655,90,645c151,625,127,616,150,570c171,528,192,513,225,480c280,316,188,560,285,405c285,405,322,293,330,270c335,255,334,236,345,225c360,210,375,195,390,180c425,76,428,37,540,0c565,5,594,1,615,15c628,24,617,51,630,60c656,78,720,90,720,90c738,164,735,185,810,210c852,336,791,141,840,420c850,476,870,530,885,585c893,616,889,657,915,675c979,717,1030,767,1095,810c1110,820,1140,840,1140,840c1150,860,1154,884,1170,900c1181,911,1204,904,1215,915c1267,967,1186,959,1260,1005c1287,1022,1350,1035,1350,1035c1380,1030,1412,1032,1440,1020c1499,994,1489,926,1530,885c1559,856,1602,853,1620,810c1628,792,1620,770,1620,750e" stroked="t" o:allowincell="f" style="position:absolute;margin-left:39pt;margin-top:1.5pt;width:81.35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45pt" to="156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rom Farada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 xml:space="preserve">pushes charg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current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must be related to </w:t>
      </w:r>
      <w:r>
        <w:rPr>
          <w:u w:val="single"/>
        </w:rPr>
        <w:t>E</w:t>
      </w:r>
      <w:r>
        <w:rPr/>
        <w:t xml:space="preserve"> field, so must be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3665" distR="104775" simplePos="0" locked="0" layoutInCell="0" allowOverlap="1" relativeHeight="131">
                <wp:simplePos x="0" y="0"/>
                <wp:positionH relativeFrom="column">
                  <wp:posOffset>687705</wp:posOffset>
                </wp:positionH>
                <wp:positionV relativeFrom="paragraph">
                  <wp:posOffset>41910</wp:posOffset>
                </wp:positionV>
                <wp:extent cx="127635" cy="3105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89">
                              <a:moveTo>
                                <a:pt x="12" y="198"/>
                              </a:moveTo>
                              <a:cubicBezTo>
                                <a:pt x="65" y="145"/>
                                <a:pt x="70" y="126"/>
                                <a:pt x="102" y="63"/>
                              </a:cubicBezTo>
                              <a:cubicBezTo>
                                <a:pt x="110" y="47"/>
                                <a:pt x="132" y="0"/>
                                <a:pt x="132" y="18"/>
                              </a:cubicBezTo>
                              <a:cubicBezTo>
                                <a:pt x="132" y="37"/>
                                <a:pt x="70" y="148"/>
                                <a:pt x="57" y="168"/>
                              </a:cubicBezTo>
                              <a:cubicBezTo>
                                <a:pt x="52" y="188"/>
                                <a:pt x="50" y="209"/>
                                <a:pt x="42" y="228"/>
                              </a:cubicBezTo>
                              <a:cubicBezTo>
                                <a:pt x="35" y="245"/>
                                <a:pt x="15" y="255"/>
                                <a:pt x="12" y="273"/>
                              </a:cubicBezTo>
                              <a:cubicBezTo>
                                <a:pt x="0" y="346"/>
                                <a:pt x="104" y="379"/>
                                <a:pt x="147" y="408"/>
                              </a:cubicBezTo>
                              <a:cubicBezTo>
                                <a:pt x="201" y="489"/>
                                <a:pt x="175" y="444"/>
                                <a:pt x="132" y="408"/>
                              </a:cubicBezTo>
                              <a:cubicBezTo>
                                <a:pt x="118" y="396"/>
                                <a:pt x="102" y="388"/>
                                <a:pt x="87" y="378"/>
                              </a:cubicBezTo>
                              <a:cubicBezTo>
                                <a:pt x="77" y="363"/>
                                <a:pt x="70" y="346"/>
                                <a:pt x="57" y="333"/>
                              </a:cubicBezTo>
                              <a:cubicBezTo>
                                <a:pt x="44" y="320"/>
                                <a:pt x="12" y="303"/>
                                <a:pt x="12" y="3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89" path="m12,198c65,145,70,126,102,63c110,47,132,0,132,18c132,37,70,148,57,168c52,188,50,209,42,228c35,245,15,255,12,273c0,346,104,379,147,408c201,489,175,444,132,408c118,396,102,388,87,378c77,363,70,346,57,333c44,320,12,303,12,303e" stroked="t" o:allowincell="f" style="position:absolute;margin-left:54.15pt;margin-top:3.3pt;width:10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Integrating Path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74320</wp:posOffset>
                </wp:positionH>
                <wp:positionV relativeFrom="paragraph">
                  <wp:posOffset>1905</wp:posOffset>
                </wp:positionV>
                <wp:extent cx="9144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5350</wp:posOffset>
                </wp:positionH>
                <wp:positionV relativeFrom="paragraph">
                  <wp:posOffset>169545</wp:posOffset>
                </wp:positionV>
                <wp:extent cx="235585" cy="400050"/>
                <wp:effectExtent l="5715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30">
                              <a:moveTo>
                                <a:pt x="0" y="0"/>
                              </a:moveTo>
                              <a:cubicBezTo>
                                <a:pt x="54" y="54"/>
                                <a:pt x="74" y="49"/>
                                <a:pt x="135" y="90"/>
                              </a:cubicBezTo>
                              <a:cubicBezTo>
                                <a:pt x="165" y="135"/>
                                <a:pt x="195" y="180"/>
                                <a:pt x="225" y="225"/>
                              </a:cubicBezTo>
                              <a:cubicBezTo>
                                <a:pt x="235" y="240"/>
                                <a:pt x="255" y="270"/>
                                <a:pt x="255" y="270"/>
                              </a:cubicBezTo>
                              <a:cubicBezTo>
                                <a:pt x="250" y="345"/>
                                <a:pt x="258" y="422"/>
                                <a:pt x="240" y="495"/>
                              </a:cubicBezTo>
                              <a:cubicBezTo>
                                <a:pt x="236" y="510"/>
                                <a:pt x="210" y="516"/>
                                <a:pt x="195" y="510"/>
                              </a:cubicBezTo>
                              <a:cubicBezTo>
                                <a:pt x="178" y="503"/>
                                <a:pt x="175" y="480"/>
                                <a:pt x="165" y="465"/>
                              </a:cubicBezTo>
                              <a:cubicBezTo>
                                <a:pt x="193" y="630"/>
                                <a:pt x="149" y="538"/>
                                <a:pt x="225" y="525"/>
                              </a:cubicBezTo>
                              <a:cubicBezTo>
                                <a:pt x="241" y="522"/>
                                <a:pt x="255" y="535"/>
                                <a:pt x="270" y="540"/>
                              </a:cubicBezTo>
                              <a:cubicBezTo>
                                <a:pt x="290" y="510"/>
                                <a:pt x="314" y="482"/>
                                <a:pt x="330" y="450"/>
                              </a:cubicBezTo>
                              <a:cubicBezTo>
                                <a:pt x="340" y="430"/>
                                <a:pt x="344" y="406"/>
                                <a:pt x="360" y="390"/>
                              </a:cubicBezTo>
                              <a:cubicBezTo>
                                <a:pt x="371" y="379"/>
                                <a:pt x="356" y="424"/>
                                <a:pt x="345" y="435"/>
                              </a:cubicBezTo>
                              <a:cubicBezTo>
                                <a:pt x="334" y="446"/>
                                <a:pt x="314" y="443"/>
                                <a:pt x="300" y="450"/>
                              </a:cubicBezTo>
                              <a:cubicBezTo>
                                <a:pt x="284" y="458"/>
                                <a:pt x="270" y="470"/>
                                <a:pt x="255" y="480"/>
                              </a:cubicBezTo>
                              <a:cubicBezTo>
                                <a:pt x="245" y="495"/>
                                <a:pt x="233" y="509"/>
                                <a:pt x="225" y="525"/>
                              </a:cubicBezTo>
                              <a:cubicBezTo>
                                <a:pt x="218" y="539"/>
                                <a:pt x="224" y="563"/>
                                <a:pt x="210" y="570"/>
                              </a:cubicBezTo>
                              <a:cubicBezTo>
                                <a:pt x="196" y="577"/>
                                <a:pt x="180" y="560"/>
                                <a:pt x="165" y="555"/>
                              </a:cubicBezTo>
                              <a:cubicBezTo>
                                <a:pt x="153" y="518"/>
                                <a:pt x="149" y="494"/>
                                <a:pt x="120" y="465"/>
                              </a:cubicBezTo>
                              <a:cubicBezTo>
                                <a:pt x="71" y="416"/>
                                <a:pt x="75" y="458"/>
                                <a:pt x="7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630" path="m0,0c54,54,74,49,135,90c165,135,195,180,225,225c235,240,255,270,255,270c250,345,258,422,240,495c236,510,210,516,195,510c178,503,175,480,165,465c193,630,149,538,225,525c241,522,255,535,270,540c290,510,314,482,330,450c340,430,344,406,360,390c371,379,356,424,345,435c334,446,314,443,300,450c284,458,270,470,255,480c245,495,233,509,225,525c218,539,224,563,210,570c196,577,180,560,165,555c153,518,149,494,120,465c71,416,75,458,75,420e" stroked="t" o:allowincell="f" style="position:absolute;margin-left:70.5pt;margin-top:13.35pt;width:18.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 field is set up, in sense to oppose flux increases, as if there was a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</w:t>
      </w:r>
      <w:r>
        <w:rPr/>
        <w:t xml:space="preserve"> here is an induced electric field, B(t) increases with time: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So there are 2 kinds of electric fiel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ostat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Charg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Coulombs’ Law</w:t>
      </w:r>
    </w:p>
    <w:p>
      <w:pPr>
        <w:pStyle w:val="Normal"/>
        <w:ind w:left="720" w:hanging="0"/>
        <w:rPr/>
      </w:pPr>
      <w:r>
        <w:rPr/>
        <w:t xml:space="preserve">Conserva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uctive field </w:t>
      </w:r>
      <w:r>
        <w:rPr>
          <w:u w:val="single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change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non-conservative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Given a uniform cylindrically symmetrical field varying with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tabs>
          <w:tab w:val="clear" w:pos="720"/>
          <w:tab w:val="left" w:pos="10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88900</wp:posOffset>
                </wp:positionV>
                <wp:extent cx="6858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114300" cy="228600"/>
                <wp:effectExtent l="4445" t="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pt" to="48.5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4240</wp:posOffset>
                </wp:positionH>
                <wp:positionV relativeFrom="paragraph">
                  <wp:posOffset>88900</wp:posOffset>
                </wp:positionV>
                <wp:extent cx="210185" cy="471805"/>
                <wp:effectExtent l="5080" t="317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43">
                              <a:moveTo>
                                <a:pt x="301" y="743"/>
                              </a:moveTo>
                              <a:cubicBezTo>
                                <a:pt x="306" y="708"/>
                                <a:pt x="309" y="673"/>
                                <a:pt x="316" y="638"/>
                              </a:cubicBezTo>
                              <a:cubicBezTo>
                                <a:pt x="319" y="622"/>
                                <a:pt x="331" y="609"/>
                                <a:pt x="331" y="593"/>
                              </a:cubicBezTo>
                              <a:cubicBezTo>
                                <a:pt x="331" y="482"/>
                                <a:pt x="317" y="462"/>
                                <a:pt x="286" y="368"/>
                              </a:cubicBezTo>
                              <a:cubicBezTo>
                                <a:pt x="241" y="233"/>
                                <a:pt x="264" y="166"/>
                                <a:pt x="106" y="113"/>
                              </a:cubicBezTo>
                              <a:cubicBezTo>
                                <a:pt x="76" y="118"/>
                                <a:pt x="42" y="113"/>
                                <a:pt x="16" y="128"/>
                              </a:cubicBezTo>
                              <a:cubicBezTo>
                                <a:pt x="2" y="136"/>
                                <a:pt x="1" y="157"/>
                                <a:pt x="1" y="173"/>
                              </a:cubicBezTo>
                              <a:cubicBezTo>
                                <a:pt x="1" y="253"/>
                                <a:pt x="11" y="333"/>
                                <a:pt x="16" y="413"/>
                              </a:cubicBezTo>
                              <a:cubicBezTo>
                                <a:pt x="64" y="270"/>
                                <a:pt x="17" y="431"/>
                                <a:pt x="1" y="83"/>
                              </a:cubicBezTo>
                              <a:cubicBezTo>
                                <a:pt x="0" y="52"/>
                                <a:pt x="28" y="12"/>
                                <a:pt x="61" y="8"/>
                              </a:cubicBezTo>
                              <a:cubicBezTo>
                                <a:pt x="136" y="0"/>
                                <a:pt x="211" y="8"/>
                                <a:pt x="286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743" path="m301,743c306,708,309,673,316,638c319,622,331,609,331,593c331,482,317,462,286,368c241,233,264,166,106,113c76,118,42,113,16,128c2,136,1,157,1,173c1,253,11,333,16,413c64,270,17,431,1,83c0,52,28,12,61,8c136,0,211,8,286,8e" stroked="t" o:allowincell="f" style="position:absolute;margin-left:71.2pt;margin-top:7pt;width:16.5pt;height:3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   </w:t>
      </w:r>
      <w:r>
        <w:rPr/>
        <w:t xml:space="preserve">r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ym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By Faraday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e>
              </m:nary>
            </m:e>
            <m:e/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tabs>
          <w:tab w:val="clear" w:pos="720"/>
          <w:tab w:val="left" w:pos="1530" w:leader="none"/>
        </w:tabs>
        <w:rPr>
          <w:u w:val="single"/>
        </w:rPr>
      </w:pPr>
      <w:r>
        <w:rPr/>
        <w:t xml:space="preserve">Path is right handed about </w:t>
      </w:r>
      <w:r>
        <w:rPr/>
      </w:r>
      <m:oMath xmlns:m="http://schemas.openxmlformats.org/officeDocument/2006/math"/>
      <w:r>
        <w:rPr/>
        <w:t xml:space="preserve">with respect to </w:t>
      </w:r>
      <w:r>
        <w:rPr>
          <w:u w:val="single"/>
        </w:rPr>
        <w:t>dA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nary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θ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</w:rPr>
      </w:pPr>
      <w:r>
        <w:rPr>
          <w:b/>
        </w:rPr>
        <w:t>Inductance: Mutual and Self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Look at coupling in 2 loops:</w: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135">
                <wp:simplePos x="0" y="0"/>
                <wp:positionH relativeFrom="column">
                  <wp:posOffset>495300</wp:posOffset>
                </wp:positionH>
                <wp:positionV relativeFrom="paragraph">
                  <wp:posOffset>72390</wp:posOffset>
                </wp:positionV>
                <wp:extent cx="266700" cy="1133475"/>
                <wp:effectExtent l="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785">
                              <a:moveTo>
                                <a:pt x="420" y="1785"/>
                              </a:moveTo>
                              <a:cubicBezTo>
                                <a:pt x="392" y="1757"/>
                                <a:pt x="358" y="1738"/>
                                <a:pt x="330" y="1710"/>
                              </a:cubicBezTo>
                              <a:cubicBezTo>
                                <a:pt x="317" y="1697"/>
                                <a:pt x="313" y="1678"/>
                                <a:pt x="300" y="1665"/>
                              </a:cubicBezTo>
                              <a:cubicBezTo>
                                <a:pt x="201" y="1566"/>
                                <a:pt x="277" y="1673"/>
                                <a:pt x="195" y="1575"/>
                              </a:cubicBezTo>
                              <a:cubicBezTo>
                                <a:pt x="148" y="1519"/>
                                <a:pt x="115" y="1441"/>
                                <a:pt x="75" y="1380"/>
                              </a:cubicBezTo>
                              <a:cubicBezTo>
                                <a:pt x="58" y="1355"/>
                                <a:pt x="48" y="1257"/>
                                <a:pt x="45" y="1245"/>
                              </a:cubicBezTo>
                              <a:cubicBezTo>
                                <a:pt x="36" y="1205"/>
                                <a:pt x="15" y="1125"/>
                                <a:pt x="15" y="1125"/>
                              </a:cubicBezTo>
                              <a:cubicBezTo>
                                <a:pt x="17" y="1057"/>
                                <a:pt x="0" y="479"/>
                                <a:pt x="90" y="270"/>
                              </a:cubicBezTo>
                              <a:cubicBezTo>
                                <a:pt x="110" y="223"/>
                                <a:pt x="125" y="222"/>
                                <a:pt x="165" y="195"/>
                              </a:cubicBezTo>
                              <a:cubicBezTo>
                                <a:pt x="239" y="83"/>
                                <a:pt x="144" y="220"/>
                                <a:pt x="240" y="105"/>
                              </a:cubicBezTo>
                              <a:cubicBezTo>
                                <a:pt x="252" y="91"/>
                                <a:pt x="256" y="72"/>
                                <a:pt x="270" y="60"/>
                              </a:cubicBezTo>
                              <a:cubicBezTo>
                                <a:pt x="297" y="36"/>
                                <a:pt x="36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785" path="m420,1785c392,1757,358,1738,330,1710c317,1697,313,1678,300,1665c201,1566,277,1673,195,1575c148,1519,115,1441,75,1380c58,1355,48,1257,45,1245c36,1205,15,1125,15,1125c17,1057,0,479,90,270c110,223,125,222,165,195c239,83,144,220,240,105c252,91,256,72,270,60c297,36,360,0,360,0e" stroked="t" o:allowincell="f" style="position:absolute;margin-left:39pt;margin-top:5.7pt;width:20.95pt;height:8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139">
                <wp:simplePos x="0" y="0"/>
                <wp:positionH relativeFrom="column">
                  <wp:posOffset>95250</wp:posOffset>
                </wp:positionH>
                <wp:positionV relativeFrom="paragraph">
                  <wp:posOffset>139065</wp:posOffset>
                </wp:positionV>
                <wp:extent cx="976630" cy="514350"/>
                <wp:effectExtent l="508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810">
                              <a:moveTo>
                                <a:pt x="0" y="0"/>
                              </a:moveTo>
                              <a:cubicBezTo>
                                <a:pt x="5" y="15"/>
                                <a:pt x="1" y="37"/>
                                <a:pt x="15" y="45"/>
                              </a:cubicBezTo>
                              <a:cubicBezTo>
                                <a:pt x="51" y="65"/>
                                <a:pt x="135" y="75"/>
                                <a:pt x="135" y="75"/>
                              </a:cubicBezTo>
                              <a:cubicBezTo>
                                <a:pt x="182" y="107"/>
                                <a:pt x="234" y="140"/>
                                <a:pt x="285" y="165"/>
                              </a:cubicBezTo>
                              <a:cubicBezTo>
                                <a:pt x="323" y="184"/>
                                <a:pt x="367" y="191"/>
                                <a:pt x="405" y="210"/>
                              </a:cubicBezTo>
                              <a:cubicBezTo>
                                <a:pt x="481" y="248"/>
                                <a:pt x="539" y="307"/>
                                <a:pt x="615" y="345"/>
                              </a:cubicBezTo>
                              <a:cubicBezTo>
                                <a:pt x="692" y="384"/>
                                <a:pt x="770" y="394"/>
                                <a:pt x="855" y="405"/>
                              </a:cubicBezTo>
                              <a:cubicBezTo>
                                <a:pt x="975" y="445"/>
                                <a:pt x="1119" y="474"/>
                                <a:pt x="1245" y="495"/>
                              </a:cubicBezTo>
                              <a:cubicBezTo>
                                <a:pt x="1433" y="468"/>
                                <a:pt x="1538" y="496"/>
                                <a:pt x="1380" y="390"/>
                              </a:cubicBezTo>
                              <a:cubicBezTo>
                                <a:pt x="1347" y="341"/>
                                <a:pt x="1223" y="217"/>
                                <a:pt x="1320" y="435"/>
                              </a:cubicBezTo>
                              <a:cubicBezTo>
                                <a:pt x="1326" y="449"/>
                                <a:pt x="1350" y="447"/>
                                <a:pt x="1365" y="450"/>
                              </a:cubicBezTo>
                              <a:cubicBezTo>
                                <a:pt x="1395" y="457"/>
                                <a:pt x="1425" y="460"/>
                                <a:pt x="1455" y="465"/>
                              </a:cubicBezTo>
                              <a:cubicBezTo>
                                <a:pt x="1499" y="596"/>
                                <a:pt x="1436" y="667"/>
                                <a:pt x="1335" y="735"/>
                              </a:cubicBezTo>
                              <a:cubicBezTo>
                                <a:pt x="1316" y="793"/>
                                <a:pt x="1331" y="769"/>
                                <a:pt x="129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810" path="m0,0c5,15,1,37,15,45c51,65,135,75,135,75c182,107,234,140,285,165c323,184,367,191,405,210c481,248,539,307,615,345c692,384,770,394,855,405c975,445,1119,474,1245,495c1433,468,1538,496,1380,390c1347,341,1223,217,1320,435c1326,449,1350,447,1365,450c1395,457,1425,460,1455,465c1499,596,1436,667,1335,735c1316,793,1331,769,1290,810e" stroked="t" o:allowincell="f" style="position:absolute;margin-left:7.5pt;margin-top:10.95pt;width:76.8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36">
                <wp:simplePos x="0" y="0"/>
                <wp:positionH relativeFrom="column">
                  <wp:posOffset>1722120</wp:posOffset>
                </wp:positionH>
                <wp:positionV relativeFrom="paragraph">
                  <wp:posOffset>106680</wp:posOffset>
                </wp:positionV>
                <wp:extent cx="161290" cy="685800"/>
                <wp:effectExtent l="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785">
                              <a:moveTo>
                                <a:pt x="420" y="1785"/>
                              </a:moveTo>
                              <a:cubicBezTo>
                                <a:pt x="392" y="1757"/>
                                <a:pt x="358" y="1738"/>
                                <a:pt x="330" y="1710"/>
                              </a:cubicBezTo>
                              <a:cubicBezTo>
                                <a:pt x="317" y="1697"/>
                                <a:pt x="313" y="1678"/>
                                <a:pt x="300" y="1665"/>
                              </a:cubicBezTo>
                              <a:cubicBezTo>
                                <a:pt x="201" y="1566"/>
                                <a:pt x="277" y="1673"/>
                                <a:pt x="195" y="1575"/>
                              </a:cubicBezTo>
                              <a:cubicBezTo>
                                <a:pt x="148" y="1519"/>
                                <a:pt x="115" y="1441"/>
                                <a:pt x="75" y="1380"/>
                              </a:cubicBezTo>
                              <a:cubicBezTo>
                                <a:pt x="58" y="1355"/>
                                <a:pt x="48" y="1257"/>
                                <a:pt x="45" y="1245"/>
                              </a:cubicBezTo>
                              <a:cubicBezTo>
                                <a:pt x="36" y="1205"/>
                                <a:pt x="15" y="1125"/>
                                <a:pt x="15" y="1125"/>
                              </a:cubicBezTo>
                              <a:cubicBezTo>
                                <a:pt x="17" y="1057"/>
                                <a:pt x="0" y="479"/>
                                <a:pt x="90" y="270"/>
                              </a:cubicBezTo>
                              <a:cubicBezTo>
                                <a:pt x="110" y="223"/>
                                <a:pt x="125" y="222"/>
                                <a:pt x="165" y="195"/>
                              </a:cubicBezTo>
                              <a:cubicBezTo>
                                <a:pt x="239" y="83"/>
                                <a:pt x="144" y="220"/>
                                <a:pt x="240" y="105"/>
                              </a:cubicBezTo>
                              <a:cubicBezTo>
                                <a:pt x="252" y="91"/>
                                <a:pt x="256" y="72"/>
                                <a:pt x="270" y="60"/>
                              </a:cubicBezTo>
                              <a:cubicBezTo>
                                <a:pt x="297" y="36"/>
                                <a:pt x="36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785" path="m420,1785c392,1757,358,1738,330,1710c317,1697,313,1678,300,1665c201,1566,277,1673,195,1575c148,1519,115,1441,75,1380c58,1355,48,1257,45,1245c36,1205,15,1125,15,1125c17,1057,0,479,90,270c110,223,125,222,165,195c239,83,144,220,240,105c252,91,256,72,270,60c297,36,360,0,360,0e" stroked="t" o:allowincell="f" style="position:absolute;margin-left:135.6pt;margin-top:8.4pt;width:12.6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53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8pt" to="30.6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162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pt" to="120.6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vertAlign w:val="subscript"/>
        </w:rPr>
      </w:pPr>
      <w:r>
        <w:rPr/>
        <w:t xml:space="preserve">     </w:t>
      </w:r>
      <w:r>
        <w:rPr/>
        <w:t>I</w:t>
      </w:r>
      <w:r>
        <w:rPr>
          <w:vertAlign w:val="subscript"/>
        </w:rPr>
        <w:t>1</w:t>
        <w:tab/>
        <w:tab/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53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              </w:t>
      </w:r>
      <w:r>
        <w:rPr/>
        <w:t>N</w:t>
      </w:r>
      <w:r>
        <w:rPr>
          <w:vertAlign w:val="subscript"/>
        </w:rPr>
        <w:t>1</w:t>
      </w:r>
      <w:r>
        <w:rPr/>
        <w:t xml:space="preserve"> turns</w:t>
        <w:tab/>
        <w:tab/>
        <w:t>N</w:t>
      </w:r>
      <w:r>
        <w:rPr>
          <w:vertAlign w:val="subscript"/>
        </w:rPr>
        <w:t>2</w:t>
      </w:r>
      <w:r>
        <w:rPr/>
        <w:t xml:space="preserve"> turn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Changing I, will change B</w:t>
      </w:r>
      <w:r>
        <w:rPr>
          <w:vertAlign w:val="subscript"/>
        </w:rPr>
        <w:t>1</w:t>
      </w:r>
      <w:r>
        <w:rPr/>
        <w:t xml:space="preserve"> this chang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through the 2</w:t>
      </w:r>
      <w:r>
        <w:rPr>
          <w:vertAlign w:val="superscript"/>
        </w:rPr>
        <w:t>nd</w:t>
      </w:r>
      <w:r>
        <w:rPr/>
        <w:t xml:space="preserve"> coil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∝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i.e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where m is mutual inductance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Similarly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Amazingly M</w:t>
      </w:r>
      <w:r>
        <w:rPr>
          <w:vertAlign w:val="subscript"/>
        </w:rPr>
        <w:t>12</w:t>
      </w:r>
      <w:r>
        <w:rPr/>
        <w:t xml:space="preserve"> = M</w:t>
      </w:r>
      <w:r>
        <w:rPr>
          <w:vertAlign w:val="subscript"/>
        </w:rPr>
        <w:t>21</w:t>
      </w:r>
      <w:r>
        <w:rPr/>
        <w:t xml:space="preserve"> = M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Then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Similarly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2">
                <wp:simplePos x="0" y="0"/>
                <wp:positionH relativeFrom="column">
                  <wp:posOffset>2305685</wp:posOffset>
                </wp:positionH>
                <wp:positionV relativeFrom="paragraph">
                  <wp:posOffset>120015</wp:posOffset>
                </wp:positionV>
                <wp:extent cx="140335" cy="390525"/>
                <wp:effectExtent l="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300"/>
                              </a:moveTo>
                              <a:cubicBezTo>
                                <a:pt x="0" y="200"/>
                                <a:pt x="0" y="1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300c0,200,0,100,0,0e" stroked="t" o:allowincell="f" style="position:absolute;margin-left:181.55pt;margin-top:9.45pt;width:11pt;height:30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1266825" cy="876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380">
                              <a:moveTo>
                                <a:pt x="0" y="0"/>
                              </a:moveTo>
                              <a:cubicBezTo>
                                <a:pt x="5" y="245"/>
                                <a:pt x="6" y="490"/>
                                <a:pt x="15" y="735"/>
                              </a:cubicBezTo>
                              <a:cubicBezTo>
                                <a:pt x="17" y="792"/>
                                <a:pt x="60" y="900"/>
                                <a:pt x="60" y="900"/>
                              </a:cubicBezTo>
                              <a:cubicBezTo>
                                <a:pt x="65" y="955"/>
                                <a:pt x="67" y="1010"/>
                                <a:pt x="75" y="1065"/>
                              </a:cubicBezTo>
                              <a:cubicBezTo>
                                <a:pt x="86" y="1141"/>
                                <a:pt x="175" y="1180"/>
                                <a:pt x="225" y="1230"/>
                              </a:cubicBezTo>
                              <a:cubicBezTo>
                                <a:pt x="290" y="1222"/>
                                <a:pt x="363" y="1233"/>
                                <a:pt x="420" y="1200"/>
                              </a:cubicBezTo>
                              <a:cubicBezTo>
                                <a:pt x="449" y="1183"/>
                                <a:pt x="476" y="1076"/>
                                <a:pt x="480" y="1065"/>
                              </a:cubicBezTo>
                              <a:cubicBezTo>
                                <a:pt x="487" y="1045"/>
                                <a:pt x="510" y="1035"/>
                                <a:pt x="525" y="1020"/>
                              </a:cubicBezTo>
                              <a:cubicBezTo>
                                <a:pt x="551" y="943"/>
                                <a:pt x="547" y="976"/>
                                <a:pt x="525" y="855"/>
                              </a:cubicBezTo>
                              <a:cubicBezTo>
                                <a:pt x="522" y="839"/>
                                <a:pt x="521" y="821"/>
                                <a:pt x="510" y="810"/>
                              </a:cubicBezTo>
                              <a:cubicBezTo>
                                <a:pt x="499" y="799"/>
                                <a:pt x="480" y="800"/>
                                <a:pt x="465" y="795"/>
                              </a:cubicBezTo>
                              <a:cubicBezTo>
                                <a:pt x="450" y="800"/>
                                <a:pt x="431" y="799"/>
                                <a:pt x="420" y="810"/>
                              </a:cubicBezTo>
                              <a:cubicBezTo>
                                <a:pt x="409" y="821"/>
                                <a:pt x="405" y="839"/>
                                <a:pt x="405" y="855"/>
                              </a:cubicBezTo>
                              <a:cubicBezTo>
                                <a:pt x="405" y="999"/>
                                <a:pt x="421" y="1021"/>
                                <a:pt x="480" y="1125"/>
                              </a:cubicBezTo>
                              <a:cubicBezTo>
                                <a:pt x="491" y="1144"/>
                                <a:pt x="496" y="1168"/>
                                <a:pt x="510" y="1185"/>
                              </a:cubicBezTo>
                              <a:cubicBezTo>
                                <a:pt x="522" y="1199"/>
                                <a:pt x="540" y="1205"/>
                                <a:pt x="555" y="1215"/>
                              </a:cubicBezTo>
                              <a:cubicBezTo>
                                <a:pt x="609" y="1201"/>
                                <a:pt x="668" y="1206"/>
                                <a:pt x="720" y="1185"/>
                              </a:cubicBezTo>
                              <a:cubicBezTo>
                                <a:pt x="740" y="1177"/>
                                <a:pt x="749" y="1154"/>
                                <a:pt x="765" y="1140"/>
                              </a:cubicBezTo>
                              <a:cubicBezTo>
                                <a:pt x="779" y="1128"/>
                                <a:pt x="795" y="1120"/>
                                <a:pt x="810" y="1110"/>
                              </a:cubicBezTo>
                              <a:cubicBezTo>
                                <a:pt x="836" y="1032"/>
                                <a:pt x="896" y="965"/>
                                <a:pt x="945" y="900"/>
                              </a:cubicBezTo>
                              <a:cubicBezTo>
                                <a:pt x="959" y="843"/>
                                <a:pt x="987" y="805"/>
                                <a:pt x="1005" y="750"/>
                              </a:cubicBezTo>
                              <a:cubicBezTo>
                                <a:pt x="1000" y="735"/>
                                <a:pt x="1005" y="710"/>
                                <a:pt x="990" y="705"/>
                              </a:cubicBezTo>
                              <a:cubicBezTo>
                                <a:pt x="947" y="691"/>
                                <a:pt x="901" y="729"/>
                                <a:pt x="870" y="750"/>
                              </a:cubicBezTo>
                              <a:cubicBezTo>
                                <a:pt x="837" y="799"/>
                                <a:pt x="799" y="829"/>
                                <a:pt x="780" y="885"/>
                              </a:cubicBezTo>
                              <a:cubicBezTo>
                                <a:pt x="795" y="1064"/>
                                <a:pt x="778" y="1092"/>
                                <a:pt x="870" y="1230"/>
                              </a:cubicBezTo>
                              <a:cubicBezTo>
                                <a:pt x="879" y="1243"/>
                                <a:pt x="878" y="1261"/>
                                <a:pt x="885" y="1275"/>
                              </a:cubicBezTo>
                              <a:cubicBezTo>
                                <a:pt x="912" y="1329"/>
                                <a:pt x="949" y="1361"/>
                                <a:pt x="1005" y="1380"/>
                              </a:cubicBezTo>
                              <a:cubicBezTo>
                                <a:pt x="1101" y="1348"/>
                                <a:pt x="1203" y="1312"/>
                                <a:pt x="1290" y="1260"/>
                              </a:cubicBezTo>
                              <a:cubicBezTo>
                                <a:pt x="1321" y="1241"/>
                                <a:pt x="1380" y="1200"/>
                                <a:pt x="1380" y="1200"/>
                              </a:cubicBezTo>
                              <a:cubicBezTo>
                                <a:pt x="1385" y="1185"/>
                                <a:pt x="1388" y="1169"/>
                                <a:pt x="1395" y="1155"/>
                              </a:cubicBezTo>
                              <a:cubicBezTo>
                                <a:pt x="1403" y="1139"/>
                                <a:pt x="1423" y="1128"/>
                                <a:pt x="1425" y="1110"/>
                              </a:cubicBezTo>
                              <a:cubicBezTo>
                                <a:pt x="1428" y="1080"/>
                                <a:pt x="1414" y="1050"/>
                                <a:pt x="1410" y="1020"/>
                              </a:cubicBezTo>
                              <a:cubicBezTo>
                                <a:pt x="1395" y="913"/>
                                <a:pt x="1418" y="880"/>
                                <a:pt x="1335" y="825"/>
                              </a:cubicBezTo>
                              <a:cubicBezTo>
                                <a:pt x="1320" y="830"/>
                                <a:pt x="1301" y="829"/>
                                <a:pt x="1290" y="840"/>
                              </a:cubicBezTo>
                              <a:cubicBezTo>
                                <a:pt x="1265" y="865"/>
                                <a:pt x="1230" y="930"/>
                                <a:pt x="1230" y="930"/>
                              </a:cubicBezTo>
                              <a:cubicBezTo>
                                <a:pt x="1245" y="1096"/>
                                <a:pt x="1248" y="1138"/>
                                <a:pt x="1350" y="1260"/>
                              </a:cubicBezTo>
                              <a:cubicBezTo>
                                <a:pt x="1364" y="1276"/>
                                <a:pt x="1377" y="1294"/>
                                <a:pt x="1395" y="1305"/>
                              </a:cubicBezTo>
                              <a:cubicBezTo>
                                <a:pt x="1433" y="1329"/>
                                <a:pt x="1515" y="1365"/>
                                <a:pt x="1515" y="1365"/>
                              </a:cubicBezTo>
                              <a:cubicBezTo>
                                <a:pt x="1565" y="1355"/>
                                <a:pt x="1617" y="1353"/>
                                <a:pt x="1665" y="1335"/>
                              </a:cubicBezTo>
                              <a:cubicBezTo>
                                <a:pt x="1718" y="1315"/>
                                <a:pt x="1706" y="1283"/>
                                <a:pt x="1725" y="1245"/>
                              </a:cubicBezTo>
                              <a:cubicBezTo>
                                <a:pt x="1750" y="1195"/>
                                <a:pt x="1755" y="1200"/>
                                <a:pt x="1800" y="1170"/>
                              </a:cubicBezTo>
                              <a:cubicBezTo>
                                <a:pt x="1779" y="299"/>
                                <a:pt x="1900" y="734"/>
                                <a:pt x="1710" y="450"/>
                              </a:cubicBezTo>
                              <a:cubicBezTo>
                                <a:pt x="1725" y="445"/>
                                <a:pt x="1740" y="430"/>
                                <a:pt x="1755" y="435"/>
                              </a:cubicBezTo>
                              <a:cubicBezTo>
                                <a:pt x="1815" y="455"/>
                                <a:pt x="1821" y="554"/>
                                <a:pt x="1830" y="600"/>
                              </a:cubicBezTo>
                              <a:cubicBezTo>
                                <a:pt x="1840" y="585"/>
                                <a:pt x="1852" y="571"/>
                                <a:pt x="1860" y="555"/>
                              </a:cubicBezTo>
                              <a:cubicBezTo>
                                <a:pt x="1867" y="541"/>
                                <a:pt x="1866" y="523"/>
                                <a:pt x="1875" y="510"/>
                              </a:cubicBezTo>
                              <a:cubicBezTo>
                                <a:pt x="1900" y="473"/>
                                <a:pt x="1958" y="415"/>
                                <a:pt x="1995" y="390"/>
                              </a:cubicBezTo>
                              <a:cubicBezTo>
                                <a:pt x="1983" y="425"/>
                                <a:pt x="1981" y="462"/>
                                <a:pt x="1965" y="495"/>
                              </a:cubicBezTo>
                              <a:cubicBezTo>
                                <a:pt x="1949" y="527"/>
                                <a:pt x="1905" y="585"/>
                                <a:pt x="1905" y="585"/>
                              </a:cubicBezTo>
                              <a:cubicBezTo>
                                <a:pt x="1838" y="572"/>
                                <a:pt x="1650" y="543"/>
                                <a:pt x="165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380" path="m0,0c5,245,6,490,15,735c17,792,60,900,60,900c65,955,67,1010,75,1065c86,1141,175,1180,225,1230c290,1222,363,1233,420,1200c449,1183,476,1076,480,1065c487,1045,510,1035,525,1020c551,943,547,976,525,855c522,839,521,821,510,810c499,799,480,800,465,795c450,800,431,799,420,810c409,821,405,839,405,855c405,999,421,1021,480,1125c491,1144,496,1168,510,1185c522,1199,540,1205,555,1215c609,1201,668,1206,720,1185c740,1177,749,1154,765,1140c779,1128,795,1120,810,1110c836,1032,896,965,945,900c959,843,987,805,1005,750c1000,735,1005,710,990,705c947,691,901,729,870,750c837,799,799,829,780,885c795,1064,778,1092,870,1230c879,1243,878,1261,885,1275c912,1329,949,1361,1005,1380c1101,1348,1203,1312,1290,1260c1321,1241,1380,1200,1380,1200c1385,1185,1388,1169,1395,1155c1403,1139,1423,1128,1425,1110c1428,1080,1414,1050,1410,1020c1395,913,1418,880,1335,825c1320,830,1301,829,1290,840c1265,865,1230,930,1230,930c1245,1096,1248,1138,1350,1260c1364,1276,1377,1294,1395,1305c1433,1329,1515,1365,1515,1365c1565,1355,1617,1353,1665,1335c1718,1315,1706,1283,1725,1245c1750,1195,1755,1200,1800,1170c1779,299,1900,734,1710,450c1725,445,1740,430,1755,435c1815,455,1821,554,1830,600c1840,585,1852,571,1860,555c1867,541,1866,523,1875,510c1900,473,1958,415,1995,390c1983,425,1981,462,1965,495c1949,527,1905,585,1905,585c1838,572,1650,543,1650,450e" stroked="t" o:allowincell="f" style="position:absolute;margin-left:99pt;margin-top:0.9pt;width:99.7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.g.</w:t>
        <w:tab/>
        <w:tab/>
        <w:tab/>
        <w:tab/>
        <w:tab/>
        <w:t>I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 xml:space="preserve"> turns per unit length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140">
                <wp:simplePos x="0" y="0"/>
                <wp:positionH relativeFrom="column">
                  <wp:posOffset>665480</wp:posOffset>
                </wp:positionH>
                <wp:positionV relativeFrom="paragraph">
                  <wp:posOffset>44450</wp:posOffset>
                </wp:positionV>
                <wp:extent cx="2296795" cy="1150620"/>
                <wp:effectExtent l="0" t="317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1812">
                              <a:moveTo>
                                <a:pt x="107" y="1369"/>
                              </a:moveTo>
                              <a:cubicBezTo>
                                <a:pt x="59" y="1224"/>
                                <a:pt x="69" y="1071"/>
                                <a:pt x="62" y="919"/>
                              </a:cubicBezTo>
                              <a:cubicBezTo>
                                <a:pt x="67" y="714"/>
                                <a:pt x="0" y="494"/>
                                <a:pt x="77" y="304"/>
                              </a:cubicBezTo>
                              <a:cubicBezTo>
                                <a:pt x="107" y="230"/>
                                <a:pt x="237" y="289"/>
                                <a:pt x="317" y="289"/>
                              </a:cubicBezTo>
                              <a:cubicBezTo>
                                <a:pt x="417" y="289"/>
                                <a:pt x="517" y="299"/>
                                <a:pt x="617" y="304"/>
                              </a:cubicBezTo>
                              <a:cubicBezTo>
                                <a:pt x="697" y="331"/>
                                <a:pt x="707" y="341"/>
                                <a:pt x="827" y="304"/>
                              </a:cubicBezTo>
                              <a:cubicBezTo>
                                <a:pt x="844" y="299"/>
                                <a:pt x="844" y="272"/>
                                <a:pt x="857" y="259"/>
                              </a:cubicBezTo>
                              <a:cubicBezTo>
                                <a:pt x="870" y="246"/>
                                <a:pt x="887" y="239"/>
                                <a:pt x="902" y="229"/>
                              </a:cubicBezTo>
                              <a:cubicBezTo>
                                <a:pt x="907" y="214"/>
                                <a:pt x="928" y="195"/>
                                <a:pt x="917" y="184"/>
                              </a:cubicBezTo>
                              <a:cubicBezTo>
                                <a:pt x="906" y="173"/>
                                <a:pt x="881" y="186"/>
                                <a:pt x="872" y="199"/>
                              </a:cubicBezTo>
                              <a:cubicBezTo>
                                <a:pt x="849" y="233"/>
                                <a:pt x="855" y="280"/>
                                <a:pt x="842" y="319"/>
                              </a:cubicBezTo>
                              <a:cubicBezTo>
                                <a:pt x="847" y="334"/>
                                <a:pt x="849" y="350"/>
                                <a:pt x="857" y="364"/>
                              </a:cubicBezTo>
                              <a:cubicBezTo>
                                <a:pt x="919" y="475"/>
                                <a:pt x="922" y="461"/>
                                <a:pt x="1037" y="499"/>
                              </a:cubicBezTo>
                              <a:cubicBezTo>
                                <a:pt x="1067" y="494"/>
                                <a:pt x="1099" y="496"/>
                                <a:pt x="1127" y="484"/>
                              </a:cubicBezTo>
                              <a:cubicBezTo>
                                <a:pt x="1167" y="466"/>
                                <a:pt x="1196" y="391"/>
                                <a:pt x="1217" y="364"/>
                              </a:cubicBezTo>
                              <a:cubicBezTo>
                                <a:pt x="1261" y="305"/>
                                <a:pt x="1287" y="283"/>
                                <a:pt x="1322" y="214"/>
                              </a:cubicBezTo>
                              <a:cubicBezTo>
                                <a:pt x="1317" y="185"/>
                                <a:pt x="1324" y="94"/>
                                <a:pt x="1262" y="94"/>
                              </a:cubicBezTo>
                              <a:cubicBezTo>
                                <a:pt x="1244" y="94"/>
                                <a:pt x="1232" y="114"/>
                                <a:pt x="1217" y="124"/>
                              </a:cubicBezTo>
                              <a:cubicBezTo>
                                <a:pt x="1179" y="237"/>
                                <a:pt x="1190" y="367"/>
                                <a:pt x="1277" y="454"/>
                              </a:cubicBezTo>
                              <a:cubicBezTo>
                                <a:pt x="1292" y="469"/>
                                <a:pt x="1303" y="489"/>
                                <a:pt x="1322" y="499"/>
                              </a:cubicBezTo>
                              <a:cubicBezTo>
                                <a:pt x="1350" y="514"/>
                                <a:pt x="1412" y="529"/>
                                <a:pt x="1412" y="529"/>
                              </a:cubicBezTo>
                              <a:cubicBezTo>
                                <a:pt x="1504" y="498"/>
                                <a:pt x="1504" y="458"/>
                                <a:pt x="1577" y="409"/>
                              </a:cubicBezTo>
                              <a:cubicBezTo>
                                <a:pt x="1587" y="379"/>
                                <a:pt x="1597" y="349"/>
                                <a:pt x="1607" y="319"/>
                              </a:cubicBezTo>
                              <a:cubicBezTo>
                                <a:pt x="1612" y="304"/>
                                <a:pt x="1622" y="274"/>
                                <a:pt x="1622" y="274"/>
                              </a:cubicBezTo>
                              <a:cubicBezTo>
                                <a:pt x="1617" y="194"/>
                                <a:pt x="1624" y="112"/>
                                <a:pt x="1607" y="34"/>
                              </a:cubicBezTo>
                              <a:cubicBezTo>
                                <a:pt x="1603" y="16"/>
                                <a:pt x="1579" y="0"/>
                                <a:pt x="1562" y="4"/>
                              </a:cubicBezTo>
                              <a:cubicBezTo>
                                <a:pt x="1547" y="8"/>
                                <a:pt x="1554" y="35"/>
                                <a:pt x="1547" y="49"/>
                              </a:cubicBezTo>
                              <a:cubicBezTo>
                                <a:pt x="1522" y="100"/>
                                <a:pt x="1489" y="152"/>
                                <a:pt x="1457" y="199"/>
                              </a:cubicBezTo>
                              <a:cubicBezTo>
                                <a:pt x="1462" y="244"/>
                                <a:pt x="1458" y="291"/>
                                <a:pt x="1472" y="334"/>
                              </a:cubicBezTo>
                              <a:cubicBezTo>
                                <a:pt x="1483" y="368"/>
                                <a:pt x="1512" y="394"/>
                                <a:pt x="1532" y="424"/>
                              </a:cubicBezTo>
                              <a:cubicBezTo>
                                <a:pt x="1569" y="480"/>
                                <a:pt x="1575" y="508"/>
                                <a:pt x="1637" y="529"/>
                              </a:cubicBezTo>
                              <a:cubicBezTo>
                                <a:pt x="1687" y="524"/>
                                <a:pt x="1738" y="525"/>
                                <a:pt x="1787" y="514"/>
                              </a:cubicBezTo>
                              <a:cubicBezTo>
                                <a:pt x="1859" y="499"/>
                                <a:pt x="1911" y="433"/>
                                <a:pt x="1982" y="409"/>
                              </a:cubicBezTo>
                              <a:cubicBezTo>
                                <a:pt x="2038" y="325"/>
                                <a:pt x="2013" y="232"/>
                                <a:pt x="1982" y="139"/>
                              </a:cubicBezTo>
                              <a:cubicBezTo>
                                <a:pt x="1927" y="144"/>
                                <a:pt x="1838" y="103"/>
                                <a:pt x="1817" y="154"/>
                              </a:cubicBezTo>
                              <a:cubicBezTo>
                                <a:pt x="1773" y="260"/>
                                <a:pt x="1823" y="384"/>
                                <a:pt x="1832" y="499"/>
                              </a:cubicBezTo>
                              <a:cubicBezTo>
                                <a:pt x="1834" y="526"/>
                                <a:pt x="1858" y="600"/>
                                <a:pt x="1877" y="619"/>
                              </a:cubicBezTo>
                              <a:cubicBezTo>
                                <a:pt x="1888" y="630"/>
                                <a:pt x="1907" y="629"/>
                                <a:pt x="1922" y="634"/>
                              </a:cubicBezTo>
                              <a:cubicBezTo>
                                <a:pt x="1987" y="618"/>
                                <a:pt x="2066" y="610"/>
                                <a:pt x="2117" y="559"/>
                              </a:cubicBezTo>
                              <a:cubicBezTo>
                                <a:pt x="2276" y="400"/>
                                <a:pt x="2126" y="528"/>
                                <a:pt x="2192" y="424"/>
                              </a:cubicBezTo>
                              <a:cubicBezTo>
                                <a:pt x="2255" y="325"/>
                                <a:pt x="2320" y="266"/>
                                <a:pt x="2357" y="154"/>
                              </a:cubicBezTo>
                              <a:cubicBezTo>
                                <a:pt x="2296" y="134"/>
                                <a:pt x="2272" y="118"/>
                                <a:pt x="2192" y="154"/>
                              </a:cubicBezTo>
                              <a:cubicBezTo>
                                <a:pt x="2178" y="160"/>
                                <a:pt x="2182" y="184"/>
                                <a:pt x="2177" y="199"/>
                              </a:cubicBezTo>
                              <a:cubicBezTo>
                                <a:pt x="2199" y="329"/>
                                <a:pt x="2219" y="453"/>
                                <a:pt x="2357" y="499"/>
                              </a:cubicBezTo>
                              <a:cubicBezTo>
                                <a:pt x="2447" y="494"/>
                                <a:pt x="2538" y="497"/>
                                <a:pt x="2627" y="484"/>
                              </a:cubicBezTo>
                              <a:cubicBezTo>
                                <a:pt x="2733" y="469"/>
                                <a:pt x="2662" y="263"/>
                                <a:pt x="2657" y="244"/>
                              </a:cubicBezTo>
                              <a:cubicBezTo>
                                <a:pt x="2652" y="223"/>
                                <a:pt x="2583" y="204"/>
                                <a:pt x="2567" y="199"/>
                              </a:cubicBezTo>
                              <a:cubicBezTo>
                                <a:pt x="2552" y="204"/>
                                <a:pt x="2524" y="198"/>
                                <a:pt x="2522" y="214"/>
                              </a:cubicBezTo>
                              <a:cubicBezTo>
                                <a:pt x="2517" y="249"/>
                                <a:pt x="2513" y="459"/>
                                <a:pt x="2582" y="514"/>
                              </a:cubicBezTo>
                              <a:cubicBezTo>
                                <a:pt x="2594" y="524"/>
                                <a:pt x="2612" y="524"/>
                                <a:pt x="2627" y="529"/>
                              </a:cubicBezTo>
                              <a:cubicBezTo>
                                <a:pt x="2707" y="524"/>
                                <a:pt x="2798" y="555"/>
                                <a:pt x="2867" y="514"/>
                              </a:cubicBezTo>
                              <a:cubicBezTo>
                                <a:pt x="2906" y="491"/>
                                <a:pt x="2868" y="422"/>
                                <a:pt x="2882" y="379"/>
                              </a:cubicBezTo>
                              <a:cubicBezTo>
                                <a:pt x="2911" y="291"/>
                                <a:pt x="3054" y="291"/>
                                <a:pt x="3122" y="274"/>
                              </a:cubicBezTo>
                              <a:cubicBezTo>
                                <a:pt x="3522" y="294"/>
                                <a:pt x="3378" y="203"/>
                                <a:pt x="3452" y="424"/>
                              </a:cubicBezTo>
                              <a:cubicBezTo>
                                <a:pt x="3426" y="1812"/>
                                <a:pt x="3429" y="1269"/>
                                <a:pt x="3407" y="844"/>
                              </a:cubicBezTo>
                              <a:cubicBezTo>
                                <a:pt x="3371" y="951"/>
                                <a:pt x="3395" y="908"/>
                                <a:pt x="3347" y="979"/>
                              </a:cubicBezTo>
                              <a:cubicBezTo>
                                <a:pt x="3365" y="855"/>
                                <a:pt x="3360" y="810"/>
                                <a:pt x="3482" y="769"/>
                              </a:cubicBezTo>
                              <a:cubicBezTo>
                                <a:pt x="3573" y="799"/>
                                <a:pt x="3617" y="852"/>
                                <a:pt x="3617" y="9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1812" path="m107,1369c59,1224,69,1071,62,919c67,714,0,494,77,304c107,230,237,289,317,289c417,289,517,299,617,304c697,331,707,341,827,304c844,299,844,272,857,259c870,246,887,239,902,229c907,214,928,195,917,184c906,173,881,186,872,199c849,233,855,280,842,319c847,334,849,350,857,364c919,475,922,461,1037,499c1067,494,1099,496,1127,484c1167,466,1196,391,1217,364c1261,305,1287,283,1322,214c1317,185,1324,94,1262,94c1244,94,1232,114,1217,124c1179,237,1190,367,1277,454c1292,469,1303,489,1322,499c1350,514,1412,529,1412,529c1504,498,1504,458,1577,409c1587,379,1597,349,1607,319c1612,304,1622,274,1622,274c1617,194,1624,112,1607,34c1603,16,1579,0,1562,4c1547,8,1554,35,1547,49c1522,100,1489,152,1457,199c1462,244,1458,291,1472,334c1483,368,1512,394,1532,424c1569,480,1575,508,1637,529c1687,524,1738,525,1787,514c1859,499,1911,433,1982,409c2038,325,2013,232,1982,139c1927,144,1838,103,1817,154c1773,260,1823,384,1832,499c1834,526,1858,600,1877,619c1888,630,1907,629,1922,634c1987,618,2066,610,2117,559c2276,400,2126,528,2192,424c2255,325,2320,266,2357,154c2296,134,2272,118,2192,154c2178,160,2182,184,2177,199c2199,329,2219,453,2357,499c2447,494,2538,497,2627,484c2733,469,2662,263,2657,244c2652,223,2583,204,2567,199c2552,204,2524,198,2522,214c2517,249,2513,459,2582,514c2594,524,2612,524,2627,529c2707,524,2798,555,2867,514c2906,491,2868,422,2882,379c2911,291,3054,291,3122,274c3522,294,3378,203,3452,424c3426,1812,3429,1269,3407,844c3371,951,3395,908,3347,979c3365,855,3360,810,3482,769c3573,799,3617,852,3617,949e" stroked="t" o:allowincell="f" style="position:absolute;margin-left:52.4pt;margin-top:3.5pt;width:180.8pt;height:9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                                                                                </w:t>
      </w:r>
      <w:r>
        <w:rPr/>
        <w:t>I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1</w:t>
      </w:r>
      <w:r>
        <w:rPr/>
        <w:t xml:space="preserve"> turns per unit length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hen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Henc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otal turns,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Self Inductance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54">
                <wp:simplePos x="0" y="0"/>
                <wp:positionH relativeFrom="column">
                  <wp:posOffset>1413510</wp:posOffset>
                </wp:positionH>
                <wp:positionV relativeFrom="paragraph">
                  <wp:posOffset>89535</wp:posOffset>
                </wp:positionV>
                <wp:extent cx="939165" cy="407035"/>
                <wp:effectExtent l="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641">
                              <a:moveTo>
                                <a:pt x="24" y="300"/>
                              </a:moveTo>
                              <a:cubicBezTo>
                                <a:pt x="0" y="227"/>
                                <a:pt x="14" y="218"/>
                                <a:pt x="84" y="195"/>
                              </a:cubicBezTo>
                              <a:cubicBezTo>
                                <a:pt x="99" y="180"/>
                                <a:pt x="110" y="160"/>
                                <a:pt x="129" y="150"/>
                              </a:cubicBezTo>
                              <a:cubicBezTo>
                                <a:pt x="157" y="135"/>
                                <a:pt x="219" y="120"/>
                                <a:pt x="219" y="120"/>
                              </a:cubicBezTo>
                              <a:cubicBezTo>
                                <a:pt x="244" y="125"/>
                                <a:pt x="272" y="122"/>
                                <a:pt x="294" y="135"/>
                              </a:cubicBezTo>
                              <a:cubicBezTo>
                                <a:pt x="324" y="152"/>
                                <a:pt x="358" y="251"/>
                                <a:pt x="369" y="285"/>
                              </a:cubicBezTo>
                              <a:cubicBezTo>
                                <a:pt x="359" y="388"/>
                                <a:pt x="363" y="517"/>
                                <a:pt x="249" y="555"/>
                              </a:cubicBezTo>
                              <a:cubicBezTo>
                                <a:pt x="212" y="500"/>
                                <a:pt x="174" y="450"/>
                                <a:pt x="144" y="390"/>
                              </a:cubicBezTo>
                              <a:cubicBezTo>
                                <a:pt x="178" y="288"/>
                                <a:pt x="260" y="231"/>
                                <a:pt x="339" y="165"/>
                              </a:cubicBezTo>
                              <a:cubicBezTo>
                                <a:pt x="398" y="116"/>
                                <a:pt x="446" y="69"/>
                                <a:pt x="519" y="45"/>
                              </a:cubicBezTo>
                              <a:cubicBezTo>
                                <a:pt x="549" y="50"/>
                                <a:pt x="582" y="46"/>
                                <a:pt x="609" y="60"/>
                              </a:cubicBezTo>
                              <a:cubicBezTo>
                                <a:pt x="625" y="68"/>
                                <a:pt x="638" y="87"/>
                                <a:pt x="639" y="105"/>
                              </a:cubicBezTo>
                              <a:cubicBezTo>
                                <a:pt x="643" y="195"/>
                                <a:pt x="635" y="286"/>
                                <a:pt x="624" y="375"/>
                              </a:cubicBezTo>
                              <a:cubicBezTo>
                                <a:pt x="620" y="406"/>
                                <a:pt x="625" y="457"/>
                                <a:pt x="594" y="465"/>
                              </a:cubicBezTo>
                              <a:cubicBezTo>
                                <a:pt x="574" y="470"/>
                                <a:pt x="554" y="475"/>
                                <a:pt x="534" y="480"/>
                              </a:cubicBezTo>
                              <a:cubicBezTo>
                                <a:pt x="509" y="475"/>
                                <a:pt x="480" y="479"/>
                                <a:pt x="459" y="465"/>
                              </a:cubicBezTo>
                              <a:cubicBezTo>
                                <a:pt x="417" y="437"/>
                                <a:pt x="462" y="327"/>
                                <a:pt x="489" y="300"/>
                              </a:cubicBezTo>
                              <a:cubicBezTo>
                                <a:pt x="535" y="254"/>
                                <a:pt x="603" y="232"/>
                                <a:pt x="654" y="195"/>
                              </a:cubicBezTo>
                              <a:cubicBezTo>
                                <a:pt x="671" y="183"/>
                                <a:pt x="682" y="163"/>
                                <a:pt x="699" y="150"/>
                              </a:cubicBezTo>
                              <a:cubicBezTo>
                                <a:pt x="755" y="106"/>
                                <a:pt x="812" y="67"/>
                                <a:pt x="879" y="45"/>
                              </a:cubicBezTo>
                              <a:cubicBezTo>
                                <a:pt x="969" y="60"/>
                                <a:pt x="1000" y="47"/>
                                <a:pt x="1029" y="135"/>
                              </a:cubicBezTo>
                              <a:cubicBezTo>
                                <a:pt x="1021" y="303"/>
                                <a:pt x="1063" y="504"/>
                                <a:pt x="894" y="600"/>
                              </a:cubicBezTo>
                              <a:cubicBezTo>
                                <a:pt x="869" y="614"/>
                                <a:pt x="793" y="626"/>
                                <a:pt x="774" y="630"/>
                              </a:cubicBezTo>
                              <a:cubicBezTo>
                                <a:pt x="744" y="625"/>
                                <a:pt x="700" y="641"/>
                                <a:pt x="684" y="615"/>
                              </a:cubicBezTo>
                              <a:cubicBezTo>
                                <a:pt x="676" y="602"/>
                                <a:pt x="705" y="479"/>
                                <a:pt x="714" y="450"/>
                              </a:cubicBezTo>
                              <a:cubicBezTo>
                                <a:pt x="723" y="420"/>
                                <a:pt x="744" y="360"/>
                                <a:pt x="744" y="360"/>
                              </a:cubicBezTo>
                              <a:cubicBezTo>
                                <a:pt x="749" y="325"/>
                                <a:pt x="742" y="286"/>
                                <a:pt x="759" y="255"/>
                              </a:cubicBezTo>
                              <a:cubicBezTo>
                                <a:pt x="779" y="218"/>
                                <a:pt x="819" y="195"/>
                                <a:pt x="849" y="165"/>
                              </a:cubicBezTo>
                              <a:cubicBezTo>
                                <a:pt x="914" y="100"/>
                                <a:pt x="1002" y="29"/>
                                <a:pt x="1089" y="0"/>
                              </a:cubicBezTo>
                              <a:cubicBezTo>
                                <a:pt x="1129" y="5"/>
                                <a:pt x="1169" y="8"/>
                                <a:pt x="1209" y="15"/>
                              </a:cubicBezTo>
                              <a:cubicBezTo>
                                <a:pt x="1225" y="18"/>
                                <a:pt x="1243" y="19"/>
                                <a:pt x="1254" y="30"/>
                              </a:cubicBezTo>
                              <a:cubicBezTo>
                                <a:pt x="1265" y="41"/>
                                <a:pt x="1264" y="60"/>
                                <a:pt x="1269" y="75"/>
                              </a:cubicBezTo>
                              <a:cubicBezTo>
                                <a:pt x="1258" y="186"/>
                                <a:pt x="1243" y="258"/>
                                <a:pt x="1209" y="360"/>
                              </a:cubicBezTo>
                              <a:cubicBezTo>
                                <a:pt x="1199" y="391"/>
                                <a:pt x="1191" y="428"/>
                                <a:pt x="1164" y="450"/>
                              </a:cubicBezTo>
                              <a:cubicBezTo>
                                <a:pt x="1147" y="464"/>
                                <a:pt x="1124" y="470"/>
                                <a:pt x="1104" y="480"/>
                              </a:cubicBezTo>
                              <a:cubicBezTo>
                                <a:pt x="1068" y="473"/>
                                <a:pt x="997" y="473"/>
                                <a:pt x="984" y="420"/>
                              </a:cubicBezTo>
                              <a:cubicBezTo>
                                <a:pt x="970" y="362"/>
                                <a:pt x="1008" y="342"/>
                                <a:pt x="1029" y="300"/>
                              </a:cubicBezTo>
                              <a:cubicBezTo>
                                <a:pt x="1071" y="216"/>
                                <a:pt x="1078" y="184"/>
                                <a:pt x="1179" y="150"/>
                              </a:cubicBezTo>
                              <a:cubicBezTo>
                                <a:pt x="1224" y="155"/>
                                <a:pt x="1269" y="159"/>
                                <a:pt x="1314" y="165"/>
                              </a:cubicBezTo>
                              <a:cubicBezTo>
                                <a:pt x="1339" y="169"/>
                                <a:pt x="1371" y="162"/>
                                <a:pt x="1389" y="180"/>
                              </a:cubicBezTo>
                              <a:cubicBezTo>
                                <a:pt x="1423" y="214"/>
                                <a:pt x="1395" y="289"/>
                                <a:pt x="1434" y="315"/>
                              </a:cubicBezTo>
                              <a:cubicBezTo>
                                <a:pt x="1449" y="325"/>
                                <a:pt x="1464" y="335"/>
                                <a:pt x="1479" y="345"/>
                              </a:cubicBezTo>
                              <a:cubicBezTo>
                                <a:pt x="1445" y="294"/>
                                <a:pt x="1462" y="313"/>
                                <a:pt x="1434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641" path="m24,300c0,227,14,218,84,195c99,180,110,160,129,150c157,135,219,120,219,120c244,125,272,122,294,135c324,152,358,251,369,285c359,388,363,517,249,555c212,500,174,450,144,390c178,288,260,231,339,165c398,116,446,69,519,45c549,50,582,46,609,60c625,68,638,87,639,105c643,195,635,286,624,375c620,406,625,457,594,465c574,470,554,475,534,480c509,475,480,479,459,465c417,437,462,327,489,300c535,254,603,232,654,195c671,183,682,163,699,150c755,106,812,67,879,45c969,60,1000,47,1029,135c1021,303,1063,504,894,600c869,614,793,626,774,630c744,625,700,641,684,615c676,602,705,479,714,450c723,420,744,360,744,360c749,325,742,286,759,255c779,218,819,195,849,165c914,100,1002,29,1089,0c1129,5,1169,8,1209,15c1225,18,1243,19,1254,30c1265,41,1264,60,1269,75c1258,186,1243,258,1209,360c1199,391,1191,428,1164,450c1147,464,1124,470,1104,480c1068,473,997,473,984,420c970,362,1008,342,1029,300c1071,216,1078,184,1179,150c1224,155,1269,159,1314,165c1339,169,1371,162,1389,180c1423,214,1395,289,1434,315c1449,325,1464,335,1479,345c1445,294,1462,313,1434,285e" stroked="t" o:allowincell="f" style="position:absolute;margin-left:111.3pt;margin-top:7.05pt;width:73.9pt;height:3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5pt" to="111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172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25pt" to="246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5pt" to="21.6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3182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25pt" to="246.6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892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45pt" to="282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64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1820</wp:posOffset>
                </wp:positionH>
                <wp:positionV relativeFrom="paragraph">
                  <wp:posOffset>97155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65pt" to="246.6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4520</wp:posOffset>
                </wp:positionH>
                <wp:positionV relativeFrom="paragraph">
                  <wp:posOffset>89535</wp:posOffset>
                </wp:positionV>
                <wp:extent cx="228600" cy="2286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05pt" to="165.5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442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25pt" to="147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25pt" to="84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312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25pt" to="246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Flux in coil depends on current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if change I, the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loops in current have voltage drop that depends 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Hence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where </w:t>
        <w:tab/>
        <w:t>N = No of turns, L = Self-inductance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Then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is the flux through one turn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>Just like mutual inductance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Inductance is used in chargers such as shavers or in credit cards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Transformers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color w:val="000000"/>
          <w:lang w:val="en"/>
        </w:rPr>
        <w:t>V</w:t>
      </w:r>
      <w:r>
        <w:rPr>
          <w:color w:val="000000"/>
          <w:vertAlign w:val="subscript"/>
          <w:lang w:val="en"/>
        </w:rPr>
        <w:t>1</w:t>
      </w:r>
      <w:r>
        <w:rPr>
          <w:color w:val="000000"/>
          <w:lang w:val="en"/>
        </w:rPr>
        <w:t xml:space="preserve"> with N</w:t>
      </w:r>
      <w:r>
        <w:rPr>
          <w:color w:val="000000"/>
          <w:vertAlign w:val="subscript"/>
          <w:lang w:val="en"/>
        </w:rPr>
        <w:t>1</w:t>
      </w:r>
      <w:r>
        <w:rPr>
          <w:color w:val="002BB8"/>
          <w:lang w:val="en"/>
        </w:rPr>
        <w:drawing>
          <wp:inline distT="0" distB="0" distL="0" distR="0">
            <wp:extent cx="3332480" cy="2504440"/>
            <wp:effectExtent l="0" t="0" r="0" b="0"/>
            <wp:docPr id="70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"/>
        </w:rPr>
        <w:t xml:space="preserve"> V</w:t>
      </w:r>
      <w:r>
        <w:rPr>
          <w:color w:val="000000"/>
          <w:vertAlign w:val="subscript"/>
          <w:lang w:val="en"/>
        </w:rPr>
        <w:t>2</w:t>
      </w:r>
      <w:r>
        <w:rPr>
          <w:color w:val="000000"/>
          <w:lang w:val="en"/>
        </w:rPr>
        <w:t xml:space="preserve"> with N</w:t>
      </w:r>
      <w:r>
        <w:rPr>
          <w:color w:val="000000"/>
          <w:vertAlign w:val="subscript"/>
          <w:lang w:val="en"/>
        </w:rPr>
        <w:t>2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vertAlign w:val="subscript"/>
        </w:rPr>
      </w:pPr>
      <w:r>
        <w:rPr/>
        <w:t>The iron core, directs the flux and amplifies by a factor of k</w:t>
      </w:r>
      <w:r>
        <w:rPr>
          <w:vertAlign w:val="subscript"/>
        </w:rPr>
        <w:t>m</w:t>
      </w:r>
    </w:p>
    <w:p>
      <w:pPr>
        <w:pStyle w:val="Normal"/>
        <w:tabs>
          <w:tab w:val="clear" w:pos="720"/>
          <w:tab w:val="left" w:pos="153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ransformers can be used to “step up” the voltage if N</w:t>
      </w:r>
      <w:r>
        <w:rPr>
          <w:vertAlign w:val="subscript"/>
        </w:rPr>
        <w:t>2</w:t>
      </w:r>
      <w:r>
        <w:rPr/>
        <w:t xml:space="preserve"> &gt; N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Transformers can be used to “step down” the voltage if N</w:t>
      </w:r>
      <w:r>
        <w:rPr>
          <w:vertAlign w:val="subscript"/>
        </w:rPr>
        <w:t>2</w:t>
      </w:r>
      <w:r>
        <w:rPr/>
        <w:t xml:space="preserve"> &lt; N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Displacement Current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Charging a capacitor:</w: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pt" to="66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pt" to="84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2pt" to="66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442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pt" to="129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               </w:t>
      </w:r>
      <w:r>
        <w:rPr/>
        <w:t>I</w:t>
      </w:r>
      <w:r>
        <w:rPr>
          <w:vertAlign w:val="subscript"/>
        </w:rPr>
        <w:t>c</w:t>
      </w:r>
      <w:r>
        <w:rPr/>
        <w:tab/>
        <w:tab/>
        <w:t>I</w:t>
      </w:r>
      <w:r>
        <w:rPr>
          <w:vertAlign w:val="subscript"/>
        </w:rPr>
        <w:t>c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The curr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↔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around the wire which can be found by Amperes Law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lose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Where S is the surface bounded by path P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619125" cy="659130"/>
                <wp:effectExtent l="5715" t="5080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38">
                              <a:moveTo>
                                <a:pt x="570" y="0"/>
                              </a:moveTo>
                              <a:cubicBezTo>
                                <a:pt x="608" y="58"/>
                                <a:pt x="643" y="74"/>
                                <a:pt x="705" y="105"/>
                              </a:cubicBezTo>
                              <a:cubicBezTo>
                                <a:pt x="776" y="211"/>
                                <a:pt x="683" y="83"/>
                                <a:pt x="795" y="195"/>
                              </a:cubicBezTo>
                              <a:cubicBezTo>
                                <a:pt x="833" y="233"/>
                                <a:pt x="862" y="277"/>
                                <a:pt x="900" y="315"/>
                              </a:cubicBezTo>
                              <a:cubicBezTo>
                                <a:pt x="905" y="330"/>
                                <a:pt x="908" y="346"/>
                                <a:pt x="915" y="360"/>
                              </a:cubicBezTo>
                              <a:cubicBezTo>
                                <a:pt x="923" y="376"/>
                                <a:pt x="938" y="389"/>
                                <a:pt x="945" y="405"/>
                              </a:cubicBezTo>
                              <a:cubicBezTo>
                                <a:pt x="958" y="434"/>
                                <a:pt x="975" y="495"/>
                                <a:pt x="975" y="495"/>
                              </a:cubicBezTo>
                              <a:cubicBezTo>
                                <a:pt x="970" y="565"/>
                                <a:pt x="968" y="635"/>
                                <a:pt x="960" y="705"/>
                              </a:cubicBezTo>
                              <a:cubicBezTo>
                                <a:pt x="953" y="763"/>
                                <a:pt x="936" y="748"/>
                                <a:pt x="900" y="795"/>
                              </a:cubicBezTo>
                              <a:cubicBezTo>
                                <a:pt x="878" y="823"/>
                                <a:pt x="860" y="855"/>
                                <a:pt x="840" y="885"/>
                              </a:cubicBezTo>
                              <a:cubicBezTo>
                                <a:pt x="831" y="898"/>
                                <a:pt x="836" y="919"/>
                                <a:pt x="825" y="930"/>
                              </a:cubicBezTo>
                              <a:cubicBezTo>
                                <a:pt x="752" y="1003"/>
                                <a:pt x="651" y="1016"/>
                                <a:pt x="555" y="1035"/>
                              </a:cubicBezTo>
                              <a:cubicBezTo>
                                <a:pt x="475" y="1030"/>
                                <a:pt x="393" y="1038"/>
                                <a:pt x="315" y="1020"/>
                              </a:cubicBezTo>
                              <a:cubicBezTo>
                                <a:pt x="252" y="1006"/>
                                <a:pt x="224" y="952"/>
                                <a:pt x="180" y="915"/>
                              </a:cubicBezTo>
                              <a:cubicBezTo>
                                <a:pt x="102" y="850"/>
                                <a:pt x="33" y="803"/>
                                <a:pt x="0" y="705"/>
                              </a:cubicBezTo>
                              <a:cubicBezTo>
                                <a:pt x="7" y="657"/>
                                <a:pt x="31" y="411"/>
                                <a:pt x="75" y="345"/>
                              </a:cubicBezTo>
                              <a:cubicBezTo>
                                <a:pt x="85" y="330"/>
                                <a:pt x="90" y="310"/>
                                <a:pt x="105" y="300"/>
                              </a:cubicBezTo>
                              <a:cubicBezTo>
                                <a:pt x="145" y="275"/>
                                <a:pt x="195" y="270"/>
                                <a:pt x="240" y="255"/>
                              </a:cubicBezTo>
                              <a:cubicBezTo>
                                <a:pt x="257" y="249"/>
                                <a:pt x="269" y="232"/>
                                <a:pt x="285" y="225"/>
                              </a:cubicBezTo>
                              <a:cubicBezTo>
                                <a:pt x="314" y="212"/>
                                <a:pt x="375" y="195"/>
                                <a:pt x="375" y="195"/>
                              </a:cubicBezTo>
                              <a:cubicBezTo>
                                <a:pt x="365" y="180"/>
                                <a:pt x="363" y="153"/>
                                <a:pt x="345" y="150"/>
                              </a:cubicBezTo>
                              <a:cubicBezTo>
                                <a:pt x="290" y="142"/>
                                <a:pt x="126" y="152"/>
                                <a:pt x="180" y="165"/>
                              </a:cubicBezTo>
                              <a:cubicBezTo>
                                <a:pt x="272" y="188"/>
                                <a:pt x="370" y="175"/>
                                <a:pt x="465" y="180"/>
                              </a:cubicBezTo>
                              <a:cubicBezTo>
                                <a:pt x="418" y="250"/>
                                <a:pt x="435" y="207"/>
                                <a:pt x="435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038" path="m570,0c608,58,643,74,705,105c776,211,683,83,795,195c833,233,862,277,900,315c905,330,908,346,915,360c923,376,938,389,945,405c958,434,975,495,975,495c970,565,968,635,960,705c953,763,936,748,900,795c878,823,860,855,840,885c831,898,836,919,825,930c752,1003,651,1016,555,1035c475,1030,393,1038,315,1020c252,1006,224,952,180,915c102,850,33,803,0,705c7,657,31,411,75,345c85,330,90,310,105,300c145,275,195,270,240,255c257,249,269,232,285,225c314,212,375,195,375,195c365,180,363,153,345,150c290,142,126,152,180,165c272,188,370,175,465,180c418,250,435,207,435,315e" stroked="t" o:allowincell="f" style="position:absolute;margin-left:42pt;margin-top:11.1pt;width:48.7pt;height:5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pt" to="12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ab/>
        <w:t>I</w:t>
      </w:r>
      <w:r>
        <w:rPr>
          <w:vertAlign w:val="subscript"/>
        </w:rPr>
        <w:t>c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By sym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What happens if F is deformed and passes inside the capacitor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is unchanged but I</w:t>
      </w:r>
      <w:r>
        <w:rPr>
          <w:vertAlign w:val="subscript"/>
        </w:rPr>
        <w:t>enclosed</w:t>
      </w:r>
      <w:r>
        <w:rPr/>
        <w:t xml:space="preserve"> = 0</w: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8">
                <wp:simplePos x="0" y="0"/>
                <wp:positionH relativeFrom="column">
                  <wp:posOffset>214630</wp:posOffset>
                </wp:positionH>
                <wp:positionV relativeFrom="paragraph">
                  <wp:posOffset>9525</wp:posOffset>
                </wp:positionV>
                <wp:extent cx="730250" cy="1030605"/>
                <wp:effectExtent l="0" t="381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1623">
                              <a:moveTo>
                                <a:pt x="367" y="4"/>
                              </a:moveTo>
                              <a:cubicBezTo>
                                <a:pt x="387" y="1623"/>
                                <a:pt x="0" y="1086"/>
                                <a:pt x="592" y="1234"/>
                              </a:cubicBezTo>
                              <a:cubicBezTo>
                                <a:pt x="1020" y="1221"/>
                                <a:pt x="1117" y="1387"/>
                                <a:pt x="1117" y="1084"/>
                              </a:cubicBezTo>
                              <a:cubicBezTo>
                                <a:pt x="1117" y="1054"/>
                                <a:pt x="1107" y="1024"/>
                                <a:pt x="1102" y="994"/>
                              </a:cubicBezTo>
                              <a:cubicBezTo>
                                <a:pt x="1107" y="929"/>
                                <a:pt x="1107" y="863"/>
                                <a:pt x="1117" y="799"/>
                              </a:cubicBezTo>
                              <a:cubicBezTo>
                                <a:pt x="1122" y="768"/>
                                <a:pt x="1147" y="709"/>
                                <a:pt x="1147" y="709"/>
                              </a:cubicBezTo>
                              <a:cubicBezTo>
                                <a:pt x="1142" y="524"/>
                                <a:pt x="1150" y="338"/>
                                <a:pt x="1132" y="154"/>
                              </a:cubicBezTo>
                              <a:cubicBezTo>
                                <a:pt x="1130" y="131"/>
                                <a:pt x="1022" y="65"/>
                                <a:pt x="997" y="49"/>
                              </a:cubicBezTo>
                              <a:cubicBezTo>
                                <a:pt x="982" y="39"/>
                                <a:pt x="952" y="19"/>
                                <a:pt x="952" y="19"/>
                              </a:cubicBezTo>
                              <a:cubicBezTo>
                                <a:pt x="907" y="24"/>
                                <a:pt x="862" y="38"/>
                                <a:pt x="817" y="34"/>
                              </a:cubicBezTo>
                              <a:cubicBezTo>
                                <a:pt x="799" y="33"/>
                                <a:pt x="790" y="5"/>
                                <a:pt x="772" y="4"/>
                              </a:cubicBezTo>
                              <a:cubicBezTo>
                                <a:pt x="672" y="0"/>
                                <a:pt x="572" y="19"/>
                                <a:pt x="472" y="19"/>
                              </a:cubicBezTo>
                              <a:cubicBezTo>
                                <a:pt x="437" y="19"/>
                                <a:pt x="402" y="9"/>
                                <a:pt x="367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1623" path="m367,4c387,1623,0,1086,592,1234c1020,1221,1117,1387,1117,1084c1117,1054,1107,1024,1102,994c1107,929,1107,863,1117,799c1122,768,1147,709,1147,709c1142,524,1150,338,1132,154c1130,131,1022,65,997,49c982,39,952,19,952,19c907,24,862,38,817,34c799,33,790,5,772,4c672,0,572,19,472,19c437,19,402,9,367,4xe" fillcolor="white" stroked="t" o:allowincell="f" style="position:absolute;margin-left:16.9pt;margin-top:0.75pt;width:57.45pt;height:81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pt" to="66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pt" to="84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2pt" to="66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442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pt" to="129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               </w:t>
      </w:r>
      <w:r>
        <w:rPr/>
        <w:t>I</w:t>
      </w:r>
      <w:r>
        <w:rPr>
          <w:vertAlign w:val="subscript"/>
        </w:rPr>
        <w:t>c</w:t>
      </w:r>
      <w:r>
        <w:rPr/>
        <w:tab/>
        <w:tab/>
        <w:t>I</w:t>
      </w:r>
      <w:r>
        <w:rPr>
          <w:vertAlign w:val="subscript"/>
        </w:rPr>
        <w:t>c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But there is an </w:t>
      </w:r>
      <w:r>
        <w:rPr>
          <w:u w:val="single"/>
        </w:rPr>
        <w:t>E</w:t>
      </w:r>
      <w:r>
        <w:rPr/>
        <w:t xml:space="preserve"> in the capacitor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We c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Displacement current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We can extend Amperes Law to:</w:t>
      </w:r>
    </w:p>
    <w:p>
      <w:pPr>
        <w:pStyle w:val="Normal"/>
        <w:tabs>
          <w:tab w:val="clear" w:pos="720"/>
          <w:tab w:val="left" w:pos="153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What is happening inside the capacitor?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Charging a capacitor:</w:t>
      </w:r>
    </w:p>
    <w:p>
      <w:pPr>
        <w:pStyle w:val="Normal"/>
        <w:tabs>
          <w:tab w:val="clear" w:pos="720"/>
          <w:tab w:val="left" w:pos="1530" w:leader="none"/>
        </w:tabs>
        <w:rPr>
          <w:u w:val="single"/>
        </w:rPr>
      </w:pPr>
      <w:r>
        <w:rPr/>
        <w:t xml:space="preserve">                            </w:t>
      </w:r>
      <w:r>
        <w:rPr>
          <w:u w:val="single"/>
        </w:rPr>
        <w:t>E</w:t>
      </w:r>
    </w:p>
    <w:p>
      <w:pPr>
        <w:pStyle w:val="Normal"/>
        <w:tabs>
          <w:tab w:val="clear" w:pos="720"/>
          <w:tab w:val="left" w:pos="153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pt" to="66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pt" to="111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012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5pt" to="102.5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2pt" to="66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1732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2pt" to="156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               </w:t>
      </w:r>
      <w:r>
        <w:rPr/>
        <w:t>I</w:t>
      </w:r>
      <w:r>
        <w:rPr>
          <w:vertAlign w:val="subscript"/>
        </w:rPr>
        <w:t>c</w:t>
      </w:r>
      <w:r>
        <w:rPr/>
        <w:tab/>
        <w:tab/>
        <w:t xml:space="preserve">   I</w:t>
      </w:r>
      <w:r>
        <w:rPr>
          <w:vertAlign w:val="subscript"/>
        </w:rPr>
        <w:t>c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Consider a path of radius r inside the capacitor: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is flux through A surrounding by pa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Transformer3d_col3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0:00Z</dcterms:created>
  <dc:creator>Michael</dc:creator>
  <dc:description/>
  <cp:keywords/>
  <dc:language>en-US</dc:language>
  <cp:lastModifiedBy>Michael</cp:lastModifiedBy>
  <cp:lastPrinted>2008-03-21T16:29:00Z</cp:lastPrinted>
  <dcterms:modified xsi:type="dcterms:W3CDTF">2008-03-21T16:30:00Z</dcterms:modified>
  <cp:revision>24</cp:revision>
  <dc:subject/>
  <dc:title>Ordinary Differential Equations (22/10/07)</dc:title>
</cp:coreProperties>
</file>