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7 Magnetic Field Source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Take an element carrying current I and ask what are the properties of </w:t>
      </w:r>
      <w:r>
        <w:rPr>
          <w:u w:val="single"/>
        </w:rPr>
        <w:t>B</w:t>
      </w:r>
      <w:r>
        <w:rPr/>
        <w:t xml:space="preserve"> at </w:t>
      </w:r>
      <w:r>
        <w:rPr>
          <w:u w:val="single"/>
        </w:rPr>
        <w:t>r</w:t>
      </w:r>
      <w:r>
        <w:rPr/>
        <w:t xml:space="preserve"> with respect to the elemen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342900" cy="228600"/>
                <wp:effectExtent l="3175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9pt" to="116.95pt,2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</w:t>
      </w:r>
      <w:r>
        <w:rPr>
          <w:u w:val="single"/>
        </w:rPr>
        <w:t>r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7250</wp:posOffset>
                </wp:positionH>
                <wp:positionV relativeFrom="paragraph">
                  <wp:posOffset>-167005</wp:posOffset>
                </wp:positionV>
                <wp:extent cx="571500" cy="11430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143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67.5pt;margin-top:-13.15pt;width:44.95pt;height:89.95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6858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pt" to="197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</w:t>
      </w:r>
      <w:r>
        <w:rPr/>
        <w:t xml:space="preserve"> </w:t>
      </w:r>
      <w:r>
        <w:rPr/>
        <w:t>I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/>
        <w:t xml:space="preserve">                          </w:t>
      </w:r>
      <w:r>
        <w:rPr>
          <w:u w:val="single"/>
        </w:rPr>
        <w:t>dA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dB is perpendicular to dl, r. dB is in the right hand sense with respect to I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i.e.</w:t>
        <w:tab/>
      </w:r>
      <w:r>
        <w:rPr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I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bar>
        <m:r>
          <w:rPr>
            <w:rFonts w:ascii="Cambria Math" w:hAnsi="Cambria Math"/>
          </w:rPr>
          <m:t xml:space="preserve">x</m:t>
        </m:r>
        <m:f>
          <m:num>
            <m:limUp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  <m:lim>
                <m:acc>
                  <m:accPr>
                    <m:chr m:val="^"/>
                  </m:accPr>
                  <m:e/>
                </m:acc>
              </m:lim>
            </m:limUpp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bar>
            <m:r>
              <w:rPr>
                <w:rFonts w:ascii="Cambria Math" w:hAnsi="Cambria Math"/>
              </w:rPr>
              <m:t xml:space="preserve">x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Where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highlight w:val="yellow"/>
        </w:rPr>
        <w:tab/>
        <w:t>Magnetic permeability of vacuum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  <w:t>Straight Conductive Wire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0" cy="19431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5pt" to="90pt,15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z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9144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0.7pt;width:71.95pt;height:13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                               </w:t>
      </w:r>
      <w:r>
        <w:rPr/>
        <w:t xml:space="preserve">a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09855" distR="50800" simplePos="0" locked="0" layoutInCell="0" allowOverlap="1" relativeHeight="99">
                <wp:simplePos x="0" y="0"/>
                <wp:positionH relativeFrom="column">
                  <wp:posOffset>666115</wp:posOffset>
                </wp:positionH>
                <wp:positionV relativeFrom="paragraph">
                  <wp:posOffset>67945</wp:posOffset>
                </wp:positionV>
                <wp:extent cx="996950" cy="360045"/>
                <wp:effectExtent l="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0" h="567">
                              <a:moveTo>
                                <a:pt x="16" y="0"/>
                              </a:moveTo>
                              <a:cubicBezTo>
                                <a:pt x="48" y="162"/>
                                <a:pt x="0" y="47"/>
                                <a:pt x="271" y="90"/>
                              </a:cubicBezTo>
                              <a:cubicBezTo>
                                <a:pt x="326" y="99"/>
                                <a:pt x="332" y="170"/>
                                <a:pt x="406" y="195"/>
                              </a:cubicBezTo>
                              <a:cubicBezTo>
                                <a:pt x="711" y="190"/>
                                <a:pt x="1016" y="194"/>
                                <a:pt x="1321" y="180"/>
                              </a:cubicBezTo>
                              <a:cubicBezTo>
                                <a:pt x="1339" y="179"/>
                                <a:pt x="1349" y="157"/>
                                <a:pt x="1366" y="150"/>
                              </a:cubicBezTo>
                              <a:cubicBezTo>
                                <a:pt x="1385" y="142"/>
                                <a:pt x="1406" y="140"/>
                                <a:pt x="1426" y="135"/>
                              </a:cubicBezTo>
                              <a:cubicBezTo>
                                <a:pt x="1570" y="567"/>
                                <a:pt x="1115" y="353"/>
                                <a:pt x="781" y="345"/>
                              </a:cubicBezTo>
                              <a:cubicBezTo>
                                <a:pt x="653" y="302"/>
                                <a:pt x="722" y="311"/>
                                <a:pt x="571" y="330"/>
                              </a:cubicBezTo>
                              <a:cubicBezTo>
                                <a:pt x="394" y="321"/>
                                <a:pt x="213" y="326"/>
                                <a:pt x="61" y="225"/>
                              </a:cubicBezTo>
                              <a:cubicBezTo>
                                <a:pt x="76" y="215"/>
                                <a:pt x="90" y="187"/>
                                <a:pt x="106" y="195"/>
                              </a:cubicBezTo>
                              <a:cubicBezTo>
                                <a:pt x="120" y="202"/>
                                <a:pt x="107" y="240"/>
                                <a:pt x="91" y="240"/>
                              </a:cubicBezTo>
                              <a:cubicBezTo>
                                <a:pt x="72" y="240"/>
                                <a:pt x="25" y="164"/>
                                <a:pt x="16" y="150"/>
                              </a:cubicBezTo>
                              <a:cubicBezTo>
                                <a:pt x="89" y="126"/>
                                <a:pt x="94" y="132"/>
                                <a:pt x="136" y="195"/>
                              </a:cubicBezTo>
                              <a:cubicBezTo>
                                <a:pt x="131" y="210"/>
                                <a:pt x="121" y="256"/>
                                <a:pt x="121" y="240"/>
                              </a:cubicBezTo>
                              <a:cubicBezTo>
                                <a:pt x="121" y="195"/>
                                <a:pt x="122" y="148"/>
                                <a:pt x="136" y="105"/>
                              </a:cubicBezTo>
                              <a:cubicBezTo>
                                <a:pt x="141" y="90"/>
                                <a:pt x="146" y="135"/>
                                <a:pt x="151" y="150"/>
                              </a:cubicBezTo>
                              <a:cubicBezTo>
                                <a:pt x="156" y="185"/>
                                <a:pt x="132" y="244"/>
                                <a:pt x="166" y="255"/>
                              </a:cubicBezTo>
                              <a:cubicBezTo>
                                <a:pt x="196" y="265"/>
                                <a:pt x="196" y="165"/>
                                <a:pt x="196" y="165"/>
                              </a:cubicBezTo>
                              <a:cubicBezTo>
                                <a:pt x="206" y="180"/>
                                <a:pt x="219" y="193"/>
                                <a:pt x="226" y="210"/>
                              </a:cubicBezTo>
                              <a:cubicBezTo>
                                <a:pt x="234" y="229"/>
                                <a:pt x="221" y="265"/>
                                <a:pt x="241" y="270"/>
                              </a:cubicBezTo>
                              <a:cubicBezTo>
                                <a:pt x="338" y="293"/>
                                <a:pt x="441" y="285"/>
                                <a:pt x="541" y="285"/>
                              </a:cubicBezTo>
                              <a:cubicBezTo>
                                <a:pt x="596" y="285"/>
                                <a:pt x="431" y="275"/>
                                <a:pt x="376" y="270"/>
                              </a:cubicBezTo>
                              <a:cubicBezTo>
                                <a:pt x="288" y="241"/>
                                <a:pt x="369" y="278"/>
                                <a:pt x="301" y="210"/>
                              </a:cubicBezTo>
                              <a:cubicBezTo>
                                <a:pt x="250" y="159"/>
                                <a:pt x="196" y="154"/>
                                <a:pt x="301" y="180"/>
                              </a:cubicBezTo>
                              <a:cubicBezTo>
                                <a:pt x="425" y="304"/>
                                <a:pt x="268" y="278"/>
                                <a:pt x="541" y="255"/>
                              </a:cubicBezTo>
                              <a:cubicBezTo>
                                <a:pt x="556" y="260"/>
                                <a:pt x="602" y="270"/>
                                <a:pt x="586" y="270"/>
                              </a:cubicBezTo>
                              <a:cubicBezTo>
                                <a:pt x="521" y="270"/>
                                <a:pt x="445" y="291"/>
                                <a:pt x="391" y="255"/>
                              </a:cubicBezTo>
                              <a:cubicBezTo>
                                <a:pt x="349" y="227"/>
                                <a:pt x="491" y="245"/>
                                <a:pt x="541" y="240"/>
                              </a:cubicBezTo>
                              <a:cubicBezTo>
                                <a:pt x="512" y="230"/>
                                <a:pt x="406" y="191"/>
                                <a:pt x="406" y="150"/>
                              </a:cubicBezTo>
                              <a:cubicBezTo>
                                <a:pt x="406" y="132"/>
                                <a:pt x="433" y="179"/>
                                <a:pt x="451" y="180"/>
                              </a:cubicBezTo>
                              <a:cubicBezTo>
                                <a:pt x="686" y="194"/>
                                <a:pt x="921" y="190"/>
                                <a:pt x="1156" y="195"/>
                              </a:cubicBezTo>
                              <a:cubicBezTo>
                                <a:pt x="1221" y="190"/>
                                <a:pt x="1288" y="197"/>
                                <a:pt x="1351" y="180"/>
                              </a:cubicBezTo>
                              <a:cubicBezTo>
                                <a:pt x="1368" y="175"/>
                                <a:pt x="1363" y="135"/>
                                <a:pt x="1381" y="135"/>
                              </a:cubicBezTo>
                              <a:cubicBezTo>
                                <a:pt x="1399" y="135"/>
                                <a:pt x="1401" y="165"/>
                                <a:pt x="1411" y="180"/>
                              </a:cubicBezTo>
                              <a:cubicBezTo>
                                <a:pt x="1406" y="215"/>
                                <a:pt x="1431" y="277"/>
                                <a:pt x="1396" y="285"/>
                              </a:cubicBezTo>
                              <a:cubicBezTo>
                                <a:pt x="1257" y="316"/>
                                <a:pt x="1068" y="280"/>
                                <a:pt x="916" y="255"/>
                              </a:cubicBezTo>
                              <a:cubicBezTo>
                                <a:pt x="841" y="260"/>
                                <a:pt x="766" y="270"/>
                                <a:pt x="691" y="270"/>
                              </a:cubicBezTo>
                              <a:cubicBezTo>
                                <a:pt x="621" y="270"/>
                                <a:pt x="411" y="255"/>
                                <a:pt x="481" y="255"/>
                              </a:cubicBezTo>
                              <a:cubicBezTo>
                                <a:pt x="561" y="255"/>
                                <a:pt x="641" y="265"/>
                                <a:pt x="721" y="270"/>
                              </a:cubicBezTo>
                              <a:cubicBezTo>
                                <a:pt x="802" y="297"/>
                                <a:pt x="819" y="299"/>
                                <a:pt x="616" y="270"/>
                              </a:cubicBezTo>
                              <a:cubicBezTo>
                                <a:pt x="566" y="263"/>
                                <a:pt x="516" y="248"/>
                                <a:pt x="466" y="240"/>
                              </a:cubicBezTo>
                              <a:cubicBezTo>
                                <a:pt x="446" y="245"/>
                                <a:pt x="386" y="252"/>
                                <a:pt x="406" y="255"/>
                              </a:cubicBezTo>
                              <a:cubicBezTo>
                                <a:pt x="584" y="282"/>
                                <a:pt x="738" y="242"/>
                                <a:pt x="871" y="375"/>
                              </a:cubicBezTo>
                              <a:cubicBezTo>
                                <a:pt x="966" y="361"/>
                                <a:pt x="1065" y="360"/>
                                <a:pt x="1156" y="330"/>
                              </a:cubicBezTo>
                              <a:cubicBezTo>
                                <a:pt x="1161" y="315"/>
                                <a:pt x="1160" y="296"/>
                                <a:pt x="1171" y="285"/>
                              </a:cubicBezTo>
                              <a:cubicBezTo>
                                <a:pt x="1215" y="241"/>
                                <a:pt x="1303" y="284"/>
                                <a:pt x="1351" y="300"/>
                              </a:cubicBezTo>
                              <a:cubicBezTo>
                                <a:pt x="1371" y="270"/>
                                <a:pt x="1391" y="240"/>
                                <a:pt x="1411" y="210"/>
                              </a:cubicBezTo>
                              <a:cubicBezTo>
                                <a:pt x="1423" y="192"/>
                                <a:pt x="1435" y="165"/>
                                <a:pt x="1456" y="165"/>
                              </a:cubicBezTo>
                              <a:cubicBezTo>
                                <a:pt x="1474" y="165"/>
                                <a:pt x="1440" y="199"/>
                                <a:pt x="1426" y="210"/>
                              </a:cubicBezTo>
                              <a:cubicBezTo>
                                <a:pt x="1374" y="252"/>
                                <a:pt x="1231" y="255"/>
                                <a:pt x="1231" y="255"/>
                              </a:cubicBezTo>
                              <a:cubicBezTo>
                                <a:pt x="1181" y="250"/>
                                <a:pt x="1131" y="240"/>
                                <a:pt x="1081" y="240"/>
                              </a:cubicBezTo>
                              <a:cubicBezTo>
                                <a:pt x="1060" y="240"/>
                                <a:pt x="1042" y="255"/>
                                <a:pt x="1021" y="255"/>
                              </a:cubicBezTo>
                              <a:cubicBezTo>
                                <a:pt x="985" y="255"/>
                                <a:pt x="798" y="151"/>
                                <a:pt x="931" y="195"/>
                              </a:cubicBezTo>
                              <a:cubicBezTo>
                                <a:pt x="911" y="205"/>
                                <a:pt x="893" y="223"/>
                                <a:pt x="871" y="225"/>
                              </a:cubicBezTo>
                              <a:cubicBezTo>
                                <a:pt x="836" y="228"/>
                                <a:pt x="801" y="210"/>
                                <a:pt x="766" y="210"/>
                              </a:cubicBezTo>
                              <a:cubicBezTo>
                                <a:pt x="736" y="210"/>
                                <a:pt x="826" y="220"/>
                                <a:pt x="856" y="225"/>
                              </a:cubicBezTo>
                              <a:cubicBezTo>
                                <a:pt x="949" y="365"/>
                                <a:pt x="952" y="318"/>
                                <a:pt x="736" y="300"/>
                              </a:cubicBezTo>
                              <a:cubicBezTo>
                                <a:pt x="721" y="290"/>
                                <a:pt x="698" y="287"/>
                                <a:pt x="691" y="270"/>
                              </a:cubicBezTo>
                              <a:cubicBezTo>
                                <a:pt x="685" y="255"/>
                                <a:pt x="691" y="229"/>
                                <a:pt x="706" y="225"/>
                              </a:cubicBezTo>
                              <a:cubicBezTo>
                                <a:pt x="735" y="217"/>
                                <a:pt x="766" y="235"/>
                                <a:pt x="796" y="240"/>
                              </a:cubicBezTo>
                              <a:cubicBezTo>
                                <a:pt x="610" y="333"/>
                                <a:pt x="569" y="289"/>
                                <a:pt x="271" y="300"/>
                              </a:cubicBezTo>
                              <a:cubicBezTo>
                                <a:pt x="359" y="329"/>
                                <a:pt x="449" y="335"/>
                                <a:pt x="541" y="345"/>
                              </a:cubicBezTo>
                              <a:cubicBezTo>
                                <a:pt x="632" y="375"/>
                                <a:pt x="864" y="335"/>
                                <a:pt x="946" y="330"/>
                              </a:cubicBezTo>
                              <a:cubicBezTo>
                                <a:pt x="897" y="297"/>
                                <a:pt x="910" y="301"/>
                                <a:pt x="856" y="285"/>
                              </a:cubicBezTo>
                              <a:cubicBezTo>
                                <a:pt x="836" y="279"/>
                                <a:pt x="775" y="270"/>
                                <a:pt x="796" y="270"/>
                              </a:cubicBezTo>
                              <a:cubicBezTo>
                                <a:pt x="877" y="270"/>
                                <a:pt x="956" y="292"/>
                                <a:pt x="1036" y="300"/>
                              </a:cubicBezTo>
                              <a:cubicBezTo>
                                <a:pt x="971" y="278"/>
                                <a:pt x="895" y="261"/>
                                <a:pt x="826" y="255"/>
                              </a:cubicBezTo>
                              <a:cubicBezTo>
                                <a:pt x="666" y="242"/>
                                <a:pt x="346" y="225"/>
                                <a:pt x="346" y="225"/>
                              </a:cubicBezTo>
                              <a:cubicBezTo>
                                <a:pt x="331" y="220"/>
                                <a:pt x="285" y="210"/>
                                <a:pt x="301" y="210"/>
                              </a:cubicBezTo>
                              <a:cubicBezTo>
                                <a:pt x="411" y="210"/>
                                <a:pt x="522" y="208"/>
                                <a:pt x="631" y="225"/>
                              </a:cubicBezTo>
                              <a:cubicBezTo>
                                <a:pt x="671" y="231"/>
                                <a:pt x="698" y="272"/>
                                <a:pt x="736" y="285"/>
                              </a:cubicBezTo>
                              <a:cubicBezTo>
                                <a:pt x="1176" y="245"/>
                                <a:pt x="626" y="285"/>
                                <a:pt x="1066" y="285"/>
                              </a:cubicBezTo>
                              <a:cubicBezTo>
                                <a:pt x="1096" y="285"/>
                                <a:pt x="1006" y="272"/>
                                <a:pt x="976" y="270"/>
                              </a:cubicBezTo>
                              <a:cubicBezTo>
                                <a:pt x="836" y="262"/>
                                <a:pt x="696" y="260"/>
                                <a:pt x="556" y="255"/>
                              </a:cubicBezTo>
                              <a:cubicBezTo>
                                <a:pt x="645" y="268"/>
                                <a:pt x="684" y="291"/>
                                <a:pt x="766" y="270"/>
                              </a:cubicBezTo>
                              <a:cubicBezTo>
                                <a:pt x="726" y="260"/>
                                <a:pt x="686" y="250"/>
                                <a:pt x="646" y="240"/>
                              </a:cubicBezTo>
                              <a:cubicBezTo>
                                <a:pt x="607" y="230"/>
                                <a:pt x="578" y="196"/>
                                <a:pt x="541" y="180"/>
                              </a:cubicBezTo>
                              <a:cubicBezTo>
                                <a:pt x="473" y="151"/>
                                <a:pt x="409" y="147"/>
                                <a:pt x="346" y="105"/>
                              </a:cubicBezTo>
                              <a:cubicBezTo>
                                <a:pt x="331" y="110"/>
                                <a:pt x="305" y="105"/>
                                <a:pt x="301" y="120"/>
                              </a:cubicBezTo>
                              <a:cubicBezTo>
                                <a:pt x="293" y="149"/>
                                <a:pt x="316" y="210"/>
                                <a:pt x="316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0,567" path="m16,0c48,162,0,47,271,90c326,99,332,170,406,195c711,190,1016,194,1321,180c1339,179,1349,157,1366,150c1385,142,1406,140,1426,135c1570,567,1115,353,781,345c653,302,722,311,571,330c394,321,213,326,61,225c76,215,90,187,106,195c120,202,107,240,91,240c72,240,25,164,16,150c89,126,94,132,136,195c131,210,121,256,121,240c121,195,122,148,136,105c141,90,146,135,151,150c156,185,132,244,166,255c196,265,196,165,196,165c206,180,219,193,226,210c234,229,221,265,241,270c338,293,441,285,541,285c596,285,431,275,376,270c288,241,369,278,301,210c250,159,196,154,301,180c425,304,268,278,541,255c556,260,602,270,586,270c521,270,445,291,391,255c349,227,491,245,541,240c512,230,406,191,406,150c406,132,433,179,451,180c686,194,921,190,1156,195c1221,190,1288,197,1351,180c1368,175,1363,135,1381,135c1399,135,1401,165,1411,180c1406,215,1431,277,1396,285c1257,316,1068,280,916,255c841,260,766,270,691,270c621,270,411,255,481,255c561,255,641,265,721,270c802,297,819,299,616,270c566,263,516,248,466,240c446,245,386,252,406,255c584,282,738,242,871,375c966,361,1065,360,1156,330c1161,315,1160,296,1171,285c1215,241,1303,284,1351,300c1371,270,1391,240,1411,210c1423,192,1435,165,1456,165c1474,165,1440,199,1426,210c1374,252,1231,255,1231,255c1181,250,1131,240,1081,240c1060,240,1042,255,1021,255c985,255,798,151,931,195c911,205,893,223,871,225c836,228,801,210,766,210c736,210,826,220,856,225c949,365,952,318,736,300c721,290,698,287,691,270c685,255,691,229,706,225c735,217,766,235,796,240c610,333,569,289,271,300c359,329,449,335,541,345c632,375,864,335,946,330c897,297,910,301,856,285c836,279,775,270,796,270c877,270,956,292,1036,300c971,278,895,261,826,255c666,242,346,225,346,225c331,220,285,210,301,210c411,210,522,208,631,225c671,231,698,272,736,285c1176,245,626,285,1066,285c1096,285,1006,272,976,270c836,262,696,260,556,255c645,268,684,291,766,270c726,260,686,250,646,240c607,230,578,196,541,180c473,151,409,147,346,105c331,110,305,105,301,120c293,149,316,210,316,210e" stroked="t" o:allowincell="f" style="position:absolute;margin-left:52.45pt;margin-top:5.35pt;width:78.45pt;height:2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19250</wp:posOffset>
                </wp:positionH>
                <wp:positionV relativeFrom="paragraph">
                  <wp:posOffset>48895</wp:posOffset>
                </wp:positionV>
                <wp:extent cx="354965" cy="400050"/>
                <wp:effectExtent l="5715" t="5080" r="317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630">
                              <a:moveTo>
                                <a:pt x="0" y="0"/>
                              </a:moveTo>
                              <a:cubicBezTo>
                                <a:pt x="70" y="23"/>
                                <a:pt x="121" y="36"/>
                                <a:pt x="180" y="75"/>
                              </a:cubicBezTo>
                              <a:cubicBezTo>
                                <a:pt x="234" y="157"/>
                                <a:pt x="330" y="193"/>
                                <a:pt x="405" y="255"/>
                              </a:cubicBezTo>
                              <a:cubicBezTo>
                                <a:pt x="458" y="299"/>
                                <a:pt x="477" y="347"/>
                                <a:pt x="510" y="405"/>
                              </a:cubicBezTo>
                              <a:cubicBezTo>
                                <a:pt x="529" y="438"/>
                                <a:pt x="552" y="455"/>
                                <a:pt x="555" y="495"/>
                              </a:cubicBezTo>
                              <a:cubicBezTo>
                                <a:pt x="559" y="540"/>
                                <a:pt x="555" y="585"/>
                                <a:pt x="555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,630" path="m0,0c70,23,121,36,180,75c234,157,330,193,405,255c458,299,477,347,510,405c529,438,552,455,555,495c559,540,555,585,555,630e" stroked="t" o:allowincell="f" style="position:absolute;margin-left:127.5pt;margin-top:3.85pt;width:27.9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dl = dz </w:t>
      </w:r>
      <w:r>
        <w:rPr/>
      </w:r>
      <m:oMath xmlns:m="http://schemas.openxmlformats.org/officeDocument/2006/math">
        <m:bar>
          <m:barPr>
            <m:pos m:val="bot"/>
          </m:barPr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e>
        </m:bar>
      </m:oMath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       </w:t>
      </w:r>
      <w:r>
        <w:rPr>
          <w:u w:val="single"/>
        </w:rPr>
        <w:t>r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6985</wp:posOffset>
                </wp:positionV>
                <wp:extent cx="685800" cy="228600"/>
                <wp:effectExtent l="1905" t="5080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5pt" to="179.95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60325</wp:posOffset>
                </wp:positionV>
                <wp:extent cx="2286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75pt" to="206.9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x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35pt" to="18pt,3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</w:t>
      </w:r>
      <w:r>
        <w:rPr/>
        <w:t>I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                              </w:t>
      </w:r>
      <w:r>
        <w:rPr/>
        <w:t>-a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limUp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lim>
              </m:limUp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eqArr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Hence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limUp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x</m:t>
                </m:r>
                <m:limUp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lim>
                    <m:acc>
                      <m:accPr>
                        <m:chr m:val="^"/>
                      </m:accPr>
                      <m:e/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f>
                      <m:num>
                        <m:limUpp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bar>
                          </m:e>
                          <m:lim>
                            <m:acc>
                              <m:accPr>
                                <m:chr m:val="^"/>
                              </m:accPr>
                              <m:e/>
                            </m:acc>
                          </m:lim>
                        </m:limUp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den>
                    </m:f>
                  </m:lim>
                </m:limUp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lim>
            </m:limUpp>
          </m:e>
          <m:e/>
        </m:eqAr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Then as the field is only in the y direction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lElelmts</m:t>
              </m:r>
            </m:sub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As a becomes infini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</w:r>
      <m:oMath xmlns:m="http://schemas.openxmlformats.org/officeDocument/2006/math"/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  <w:t>Force Between 2 Wires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28650</wp:posOffset>
                </wp:positionH>
                <wp:positionV relativeFrom="paragraph">
                  <wp:posOffset>-481965</wp:posOffset>
                </wp:positionV>
                <wp:extent cx="457200" cy="1485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486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pt;margin-top:-38pt;width:35.95pt;height:116.95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79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I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146050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5pt" to="9pt,6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342900" cy="3429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pt" to="62.95pt,3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80.95pt,0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Segment of length l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r</w:t>
      </w:r>
      <w:r>
        <w:rPr/>
        <w:t xml:space="preserve">          </w:t>
      </w:r>
      <w:r>
        <w:rPr>
          <w:u w:val="single"/>
        </w:rPr>
        <w:t>B</w:t>
      </w:r>
      <w:r>
        <w:rPr/>
        <w:t xml:space="preserve"> out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28650</wp:posOffset>
                </wp:positionH>
                <wp:positionV relativeFrom="paragraph">
                  <wp:posOffset>-390525</wp:posOffset>
                </wp:positionV>
                <wp:extent cx="457200" cy="1485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486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pt;margin-top:-30.8pt;width:35.95pt;height:116.95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1270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pt" to="179.9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  <w:r>
        <w:rPr/>
        <w:t>I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Force on segment l of the top wire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x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 xml:space="preserve"> (dirn l x B)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den>
            </m:f>
          </m:e>
          <m:e/>
        </m:eqAr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So like carrying wires are attracted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  <w:t>Circular Loop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0" cy="10287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90pt,8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 xml:space="preserve">y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vertAlign w:val="super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1028700" cy="1028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.2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89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228600" cy="571500"/>
                <wp:effectExtent l="4445" t="1905" r="444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89.9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028700" cy="141732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70.95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>
          <w:vertAlign w:val="superscript"/>
        </w:rPr>
        <w:t xml:space="preserve">dl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111">
                <wp:simplePos x="0" y="0"/>
                <wp:positionH relativeFrom="column">
                  <wp:posOffset>434975</wp:posOffset>
                </wp:positionH>
                <wp:positionV relativeFrom="paragraph">
                  <wp:posOffset>120650</wp:posOffset>
                </wp:positionV>
                <wp:extent cx="269875" cy="193675"/>
                <wp:effectExtent l="0" t="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05">
                              <a:moveTo>
                                <a:pt x="20" y="20"/>
                              </a:moveTo>
                              <a:cubicBezTo>
                                <a:pt x="60" y="140"/>
                                <a:pt x="0" y="0"/>
                                <a:pt x="80" y="80"/>
                              </a:cubicBezTo>
                              <a:cubicBezTo>
                                <a:pt x="91" y="91"/>
                                <a:pt x="88" y="111"/>
                                <a:pt x="95" y="125"/>
                              </a:cubicBezTo>
                              <a:cubicBezTo>
                                <a:pt x="103" y="141"/>
                                <a:pt x="118" y="154"/>
                                <a:pt x="125" y="170"/>
                              </a:cubicBezTo>
                              <a:cubicBezTo>
                                <a:pt x="138" y="199"/>
                                <a:pt x="129" y="242"/>
                                <a:pt x="155" y="260"/>
                              </a:cubicBezTo>
                              <a:cubicBezTo>
                                <a:pt x="213" y="299"/>
                                <a:pt x="183" y="284"/>
                                <a:pt x="245" y="305"/>
                              </a:cubicBezTo>
                              <a:cubicBezTo>
                                <a:pt x="250" y="280"/>
                                <a:pt x="246" y="251"/>
                                <a:pt x="260" y="230"/>
                              </a:cubicBezTo>
                              <a:cubicBezTo>
                                <a:pt x="269" y="217"/>
                                <a:pt x="291" y="222"/>
                                <a:pt x="305" y="215"/>
                              </a:cubicBezTo>
                              <a:cubicBezTo>
                                <a:pt x="321" y="207"/>
                                <a:pt x="335" y="195"/>
                                <a:pt x="350" y="185"/>
                              </a:cubicBezTo>
                              <a:cubicBezTo>
                                <a:pt x="382" y="137"/>
                                <a:pt x="385" y="90"/>
                                <a:pt x="425" y="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05" path="m20,20c60,140,0,0,80,80c91,91,88,111,95,125c103,141,118,154,125,170c138,199,129,242,155,260c213,299,183,284,245,305c250,280,246,251,260,230c269,217,291,222,305,215c321,207,335,195,350,185c382,137,385,90,425,50e" stroked="t" o:allowincell="f" style="position:absolute;margin-left:34.25pt;margin-top:9.5pt;width:21.2pt;height:1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                   </w:t>
      </w:r>
      <w:r>
        <w:rPr/>
        <w:t>a</w:t>
        <w:tab/>
        <w:tab/>
        <w:t xml:space="preserve">The angle subtended by dl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1371600" cy="1028700"/>
                <wp:effectExtent l="3175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197.95pt,8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1257300" cy="685800"/>
                <wp:effectExtent l="635" t="444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89.95pt,5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limUp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lim>
                <m:acc>
                  <m:accPr>
                    <m:chr m:val="^"/>
                  </m:accPr>
                  <m:e/>
                </m:acc>
              </m:lim>
            </m:limUpp>
          </m:lim>
        </m:limUpp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</w:t>
      </w:r>
      <w:r>
        <w:rPr/>
        <w:t>Z                                                   P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x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The element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bar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>at the top of the loop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  <m:limUpp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lim>
              <m:acc>
                <m:accPr>
                  <m:chr m:val="^"/>
                </m:accPr>
                <m:e/>
              </m:acc>
              <m:r>
                <w:rPr>
                  <w:rFonts w:ascii="Cambria Math" w:hAnsi="Cambria Math"/>
                </w:rPr>
                <m:t xml:space="preserve">x</m:t>
              </m:r>
            </m:lim>
          </m:limUpp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By symmetry we can see that components of dB perpendicular to x-axis will cancel, as there are elements on the opposite side of the loop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For our element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la</m:t>
          </m:r>
          <m:f>
            <m:num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</m:lim>
              </m:limUp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We need to some all around the loop, to give B</w:t>
      </w:r>
      <w:r>
        <w:rPr>
          <w:vertAlign w:val="subscript"/>
        </w:rPr>
        <w:t>x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ements</m:t>
                  </m:r>
                </m:sub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ements</m:t>
                  </m:r>
                </m:sub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l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ements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a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We can make B</w:t>
      </w:r>
      <w:r>
        <w:rPr>
          <w:vertAlign w:val="subscript"/>
        </w:rPr>
        <w:t>x</w:t>
      </w:r>
      <w:r>
        <w:rPr/>
        <w:t xml:space="preserve"> larger by increasing I or adding more loops (N)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Recalli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/>
        <w:t>Then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</w:rPr>
      </w:pPr>
      <w:r>
        <w:rPr>
          <w:b/>
        </w:rPr>
        <w:t>Amperes Law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Recall B due to a straight wire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943100" cy="1943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8pt;width:152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53975</wp:posOffset>
                </wp:positionV>
                <wp:extent cx="5715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/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0" cy="110553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0pt,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I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1371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5pt" to="179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</w:t>
      </w:r>
      <w:r>
        <w:rPr>
          <w:u w:val="single"/>
        </w:rPr>
        <w:t>B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  <w:t>B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So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r</m:t>
                    </m:r>
                  </m:den>
                </m:f>
                <m:nary>
                  <m:naryPr>
                    <m:chr m:val="∮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So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80440</wp:posOffset>
                </wp:positionH>
                <wp:positionV relativeFrom="paragraph">
                  <wp:posOffset>412750</wp:posOffset>
                </wp:positionV>
                <wp:extent cx="210185" cy="310515"/>
                <wp:effectExtent l="5080" t="127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489">
                              <a:moveTo>
                                <a:pt x="16" y="264"/>
                              </a:moveTo>
                              <a:cubicBezTo>
                                <a:pt x="21" y="229"/>
                                <a:pt x="26" y="194"/>
                                <a:pt x="31" y="159"/>
                              </a:cubicBezTo>
                              <a:cubicBezTo>
                                <a:pt x="36" y="129"/>
                                <a:pt x="26" y="92"/>
                                <a:pt x="46" y="69"/>
                              </a:cubicBezTo>
                              <a:cubicBezTo>
                                <a:pt x="67" y="45"/>
                                <a:pt x="106" y="49"/>
                                <a:pt x="136" y="39"/>
                              </a:cubicBezTo>
                              <a:cubicBezTo>
                                <a:pt x="151" y="34"/>
                                <a:pt x="181" y="24"/>
                                <a:pt x="181" y="24"/>
                              </a:cubicBezTo>
                              <a:cubicBezTo>
                                <a:pt x="166" y="19"/>
                                <a:pt x="149" y="0"/>
                                <a:pt x="136" y="9"/>
                              </a:cubicBezTo>
                              <a:cubicBezTo>
                                <a:pt x="136" y="9"/>
                                <a:pt x="61" y="121"/>
                                <a:pt x="46" y="144"/>
                              </a:cubicBezTo>
                              <a:cubicBezTo>
                                <a:pt x="28" y="170"/>
                                <a:pt x="26" y="204"/>
                                <a:pt x="16" y="234"/>
                              </a:cubicBezTo>
                              <a:cubicBezTo>
                                <a:pt x="11" y="249"/>
                                <a:pt x="1" y="279"/>
                                <a:pt x="1" y="279"/>
                              </a:cubicBezTo>
                              <a:cubicBezTo>
                                <a:pt x="6" y="314"/>
                                <a:pt x="0" y="352"/>
                                <a:pt x="16" y="384"/>
                              </a:cubicBezTo>
                              <a:cubicBezTo>
                                <a:pt x="23" y="398"/>
                                <a:pt x="47" y="392"/>
                                <a:pt x="61" y="399"/>
                              </a:cubicBezTo>
                              <a:cubicBezTo>
                                <a:pt x="145" y="441"/>
                                <a:pt x="234" y="489"/>
                                <a:pt x="331" y="48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489" path="m16,264c21,229,26,194,31,159c36,129,26,92,46,69c67,45,106,49,136,39c151,34,181,24,181,24c166,19,149,0,136,9c136,9,61,121,46,144c28,170,26,204,16,234c11,249,1,279,1,279c6,314,0,352,16,384c23,398,47,392,61,399c145,441,234,489,331,489e" stroked="t" o:allowincell="f" style="position:absolute;margin-left:77.2pt;margin-top:32.5pt;width:16.5pt;height:2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0200</wp:posOffset>
                </wp:positionH>
                <wp:positionV relativeFrom="paragraph">
                  <wp:posOffset>380365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95pt" to="152.9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43100</wp:posOffset>
                </wp:positionH>
                <wp:positionV relativeFrom="paragraph">
                  <wp:posOffset>38036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95pt" to="153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yellow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/>
        <w:t xml:space="preserve">at least for circles with I at there centre. What about when this isn’t the case:                               </w:t>
      </w:r>
      <w:r>
        <w:rPr>
          <w:u w:val="single"/>
        </w:rPr>
        <w:t>dl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9575</wp:posOffset>
                </wp:positionH>
                <wp:positionV relativeFrom="paragraph">
                  <wp:posOffset>316230</wp:posOffset>
                </wp:positionV>
                <wp:extent cx="504825" cy="10953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0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725">
                              <a:moveTo>
                                <a:pt x="0" y="0"/>
                              </a:moveTo>
                              <a:cubicBezTo>
                                <a:pt x="85" y="5"/>
                                <a:pt x="171" y="3"/>
                                <a:pt x="255" y="15"/>
                              </a:cubicBezTo>
                              <a:cubicBezTo>
                                <a:pt x="341" y="27"/>
                                <a:pt x="384" y="136"/>
                                <a:pt x="450" y="180"/>
                              </a:cubicBezTo>
                              <a:cubicBezTo>
                                <a:pt x="460" y="195"/>
                                <a:pt x="468" y="211"/>
                                <a:pt x="480" y="225"/>
                              </a:cubicBezTo>
                              <a:cubicBezTo>
                                <a:pt x="494" y="241"/>
                                <a:pt x="513" y="253"/>
                                <a:pt x="525" y="270"/>
                              </a:cubicBezTo>
                              <a:cubicBezTo>
                                <a:pt x="552" y="307"/>
                                <a:pt x="565" y="366"/>
                                <a:pt x="585" y="405"/>
                              </a:cubicBezTo>
                              <a:cubicBezTo>
                                <a:pt x="593" y="421"/>
                                <a:pt x="607" y="434"/>
                                <a:pt x="615" y="450"/>
                              </a:cubicBezTo>
                              <a:cubicBezTo>
                                <a:pt x="622" y="464"/>
                                <a:pt x="622" y="482"/>
                                <a:pt x="630" y="495"/>
                              </a:cubicBezTo>
                              <a:cubicBezTo>
                                <a:pt x="657" y="537"/>
                                <a:pt x="720" y="615"/>
                                <a:pt x="720" y="615"/>
                              </a:cubicBezTo>
                              <a:cubicBezTo>
                                <a:pt x="742" y="701"/>
                                <a:pt x="773" y="784"/>
                                <a:pt x="795" y="870"/>
                              </a:cubicBezTo>
                              <a:cubicBezTo>
                                <a:pt x="790" y="1155"/>
                                <a:pt x="780" y="1440"/>
                                <a:pt x="780" y="17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725" path="m0,0c85,5,171,3,255,15c341,27,384,136,450,180c460,195,468,211,480,225c494,241,513,253,525,270c552,307,565,366,585,405c593,421,607,434,615,450c622,464,622,482,630,495c657,537,720,615,720,615c742,701,773,784,795,870c790,1155,780,1440,780,1725e" stroked="t" o:allowincell="f" style="position:absolute;margin-left:32.25pt;margin-top:24.9pt;width:39.7pt;height:8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38275</wp:posOffset>
                </wp:positionH>
                <wp:positionV relativeFrom="paragraph">
                  <wp:posOffset>87630</wp:posOffset>
                </wp:positionV>
                <wp:extent cx="504825" cy="10953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0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725">
                              <a:moveTo>
                                <a:pt x="0" y="0"/>
                              </a:moveTo>
                              <a:cubicBezTo>
                                <a:pt x="85" y="5"/>
                                <a:pt x="171" y="3"/>
                                <a:pt x="255" y="15"/>
                              </a:cubicBezTo>
                              <a:cubicBezTo>
                                <a:pt x="341" y="27"/>
                                <a:pt x="384" y="136"/>
                                <a:pt x="450" y="180"/>
                              </a:cubicBezTo>
                              <a:cubicBezTo>
                                <a:pt x="460" y="195"/>
                                <a:pt x="468" y="211"/>
                                <a:pt x="480" y="225"/>
                              </a:cubicBezTo>
                              <a:cubicBezTo>
                                <a:pt x="494" y="241"/>
                                <a:pt x="513" y="253"/>
                                <a:pt x="525" y="270"/>
                              </a:cubicBezTo>
                              <a:cubicBezTo>
                                <a:pt x="552" y="307"/>
                                <a:pt x="565" y="366"/>
                                <a:pt x="585" y="405"/>
                              </a:cubicBezTo>
                              <a:cubicBezTo>
                                <a:pt x="593" y="421"/>
                                <a:pt x="607" y="434"/>
                                <a:pt x="615" y="450"/>
                              </a:cubicBezTo>
                              <a:cubicBezTo>
                                <a:pt x="622" y="464"/>
                                <a:pt x="622" y="482"/>
                                <a:pt x="630" y="495"/>
                              </a:cubicBezTo>
                              <a:cubicBezTo>
                                <a:pt x="657" y="537"/>
                                <a:pt x="720" y="615"/>
                                <a:pt x="720" y="615"/>
                              </a:cubicBezTo>
                              <a:cubicBezTo>
                                <a:pt x="742" y="701"/>
                                <a:pt x="773" y="784"/>
                                <a:pt x="795" y="870"/>
                              </a:cubicBezTo>
                              <a:cubicBezTo>
                                <a:pt x="790" y="1155"/>
                                <a:pt x="780" y="1440"/>
                                <a:pt x="780" y="17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725" path="m0,0c85,5,171,3,255,15c341,27,384,136,450,180c460,195,468,211,480,225c494,241,513,253,525,270c552,307,565,366,585,405c593,421,607,434,615,450c622,464,622,482,630,495c657,537,720,615,720,615c742,701,773,784,795,870c790,1155,780,1440,780,1725e" stroked="t" o:allowincell="f" style="position:absolute;margin-left:113.25pt;margin-top:6.9pt;width:39.7pt;height:8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</wp:posOffset>
                </wp:positionH>
                <wp:positionV relativeFrom="paragraph">
                  <wp:posOffset>40005</wp:posOffset>
                </wp:positionV>
                <wp:extent cx="1143000" cy="22860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15pt" to="116.95pt,2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</w:t>
      </w:r>
      <w:r>
        <w:rPr>
          <w:u w:val="single"/>
        </w:rPr>
        <w:t>B</w:t>
      </w:r>
      <w:r>
        <w:rPr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71500" cy="914400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4.95pt,79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89430</wp:posOffset>
                </wp:positionH>
                <wp:positionV relativeFrom="paragraph">
                  <wp:posOffset>108585</wp:posOffset>
                </wp:positionV>
                <wp:extent cx="353695" cy="295275"/>
                <wp:effectExtent l="444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465">
                              <a:moveTo>
                                <a:pt x="182" y="0"/>
                              </a:moveTo>
                              <a:cubicBezTo>
                                <a:pt x="158" y="95"/>
                                <a:pt x="178" y="43"/>
                                <a:pt x="107" y="150"/>
                              </a:cubicBezTo>
                              <a:cubicBezTo>
                                <a:pt x="98" y="163"/>
                                <a:pt x="99" y="181"/>
                                <a:pt x="92" y="195"/>
                              </a:cubicBezTo>
                              <a:cubicBezTo>
                                <a:pt x="40" y="309"/>
                                <a:pt x="22" y="331"/>
                                <a:pt x="2" y="450"/>
                              </a:cubicBezTo>
                              <a:cubicBezTo>
                                <a:pt x="7" y="375"/>
                                <a:pt x="0" y="298"/>
                                <a:pt x="17" y="225"/>
                              </a:cubicBezTo>
                              <a:cubicBezTo>
                                <a:pt x="26" y="185"/>
                                <a:pt x="160" y="169"/>
                                <a:pt x="182" y="165"/>
                              </a:cubicBezTo>
                              <a:cubicBezTo>
                                <a:pt x="195" y="152"/>
                                <a:pt x="248" y="93"/>
                                <a:pt x="272" y="90"/>
                              </a:cubicBezTo>
                              <a:cubicBezTo>
                                <a:pt x="292" y="87"/>
                                <a:pt x="312" y="100"/>
                                <a:pt x="332" y="105"/>
                              </a:cubicBezTo>
                              <a:cubicBezTo>
                                <a:pt x="352" y="135"/>
                                <a:pt x="376" y="163"/>
                                <a:pt x="392" y="195"/>
                              </a:cubicBezTo>
                              <a:cubicBezTo>
                                <a:pt x="402" y="215"/>
                                <a:pt x="408" y="238"/>
                                <a:pt x="422" y="255"/>
                              </a:cubicBezTo>
                              <a:cubicBezTo>
                                <a:pt x="434" y="269"/>
                                <a:pt x="452" y="275"/>
                                <a:pt x="467" y="285"/>
                              </a:cubicBezTo>
                              <a:cubicBezTo>
                                <a:pt x="516" y="359"/>
                                <a:pt x="557" y="369"/>
                                <a:pt x="557" y="4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,465" path="m182,0c158,95,178,43,107,150c98,163,99,181,92,195c40,309,22,331,2,450c7,375,0,298,17,225c26,185,160,169,182,165c195,152,248,93,272,90c292,87,312,100,332,105c352,135,376,163,392,195c402,215,408,238,422,255c434,269,452,275,467,285c516,359,557,369,557,465e" stroked="t" o:allowincell="f" style="position:absolute;margin-left:140.9pt;margin-top:8.55pt;width:27.8pt;height:2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8572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75pt" to="54pt,2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0</wp:posOffset>
                </wp:positionH>
                <wp:positionV relativeFrom="paragraph">
                  <wp:posOffset>8572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75pt" to="180pt,2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2">
                <wp:simplePos x="0" y="0"/>
                <wp:positionH relativeFrom="column">
                  <wp:posOffset>762000</wp:posOffset>
                </wp:positionH>
                <wp:positionV relativeFrom="paragraph">
                  <wp:posOffset>81915</wp:posOffset>
                </wp:positionV>
                <wp:extent cx="262255" cy="200025"/>
                <wp:effectExtent l="5715" t="5715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315">
                              <a:moveTo>
                                <a:pt x="0" y="75"/>
                              </a:moveTo>
                              <a:cubicBezTo>
                                <a:pt x="30" y="105"/>
                                <a:pt x="60" y="135"/>
                                <a:pt x="90" y="165"/>
                              </a:cubicBezTo>
                              <a:cubicBezTo>
                                <a:pt x="177" y="252"/>
                                <a:pt x="54" y="169"/>
                                <a:pt x="165" y="255"/>
                              </a:cubicBezTo>
                              <a:cubicBezTo>
                                <a:pt x="193" y="277"/>
                                <a:pt x="255" y="315"/>
                                <a:pt x="255" y="315"/>
                              </a:cubicBezTo>
                              <a:cubicBezTo>
                                <a:pt x="283" y="273"/>
                                <a:pt x="307" y="225"/>
                                <a:pt x="330" y="180"/>
                              </a:cubicBezTo>
                              <a:cubicBezTo>
                                <a:pt x="337" y="166"/>
                                <a:pt x="337" y="149"/>
                                <a:pt x="345" y="135"/>
                              </a:cubicBezTo>
                              <a:cubicBezTo>
                                <a:pt x="413" y="12"/>
                                <a:pt x="405" y="90"/>
                                <a:pt x="4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315" path="m0,75c30,105,60,135,90,165c177,252,54,169,165,255c193,277,255,315,255,315c283,273,307,225,330,180c337,166,337,149,345,135c413,12,405,90,405,0e" stroked="t" o:allowincell="f" style="position:absolute;margin-left:60pt;margin-top:6.45pt;width:20.6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>
          <w:u w:val="single"/>
        </w:rPr>
        <w:t>B</w:t>
      </w:r>
      <w:r>
        <w:rPr/>
        <w:tab/>
        <w:tab/>
        <w:tab/>
        <w:tab/>
        <w:t xml:space="preserve"> </w:t>
      </w:r>
      <w:r>
        <w:rPr>
          <w:u w:val="single"/>
        </w:rPr>
        <w:t>B</w:t>
      </w:r>
      <w:r>
        <w:rPr/>
        <w:t xml:space="preserve">, </w:t>
      </w:r>
      <w:r>
        <w:rPr>
          <w:u w:val="single"/>
        </w:rPr>
        <w:t>dl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</wp:posOffset>
                </wp:positionH>
                <wp:positionV relativeFrom="paragraph">
                  <wp:posOffset>24765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5pt" to="4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131445</wp:posOffset>
                </wp:positionV>
                <wp:extent cx="1028700" cy="228600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35pt" to="152.95pt,2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47800</wp:posOffset>
                </wp:positionH>
                <wp:positionV relativeFrom="paragraph">
                  <wp:posOffset>93345</wp:posOffset>
                </wp:positionV>
                <wp:extent cx="203200" cy="361950"/>
                <wp:effectExtent l="5080" t="5080" r="254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570">
                              <a:moveTo>
                                <a:pt x="0" y="0"/>
                              </a:moveTo>
                              <a:cubicBezTo>
                                <a:pt x="5" y="25"/>
                                <a:pt x="1" y="54"/>
                                <a:pt x="15" y="75"/>
                              </a:cubicBezTo>
                              <a:cubicBezTo>
                                <a:pt x="19" y="81"/>
                                <a:pt x="105" y="101"/>
                                <a:pt x="120" y="105"/>
                              </a:cubicBezTo>
                              <a:cubicBezTo>
                                <a:pt x="235" y="182"/>
                                <a:pt x="174" y="159"/>
                                <a:pt x="300" y="180"/>
                              </a:cubicBezTo>
                              <a:cubicBezTo>
                                <a:pt x="305" y="195"/>
                                <a:pt x="320" y="210"/>
                                <a:pt x="315" y="225"/>
                              </a:cubicBezTo>
                              <a:cubicBezTo>
                                <a:pt x="308" y="245"/>
                                <a:pt x="281" y="252"/>
                                <a:pt x="270" y="270"/>
                              </a:cubicBezTo>
                              <a:cubicBezTo>
                                <a:pt x="232" y="331"/>
                                <a:pt x="237" y="401"/>
                                <a:pt x="210" y="465"/>
                              </a:cubicBezTo>
                              <a:cubicBezTo>
                                <a:pt x="201" y="486"/>
                                <a:pt x="191" y="506"/>
                                <a:pt x="180" y="525"/>
                              </a:cubicBezTo>
                              <a:cubicBezTo>
                                <a:pt x="171" y="541"/>
                                <a:pt x="150" y="570"/>
                                <a:pt x="15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570" path="m0,0c5,25,1,54,15,75c19,81,105,101,120,105c235,182,174,159,300,180c305,195,320,210,315,225c308,245,281,252,270,270c232,331,237,401,210,465c201,486,191,506,180,525c171,541,150,570,150,570e" stroked="t" o:allowincell="f" style="position:absolute;margin-left:114pt;margin-top:7.35pt;width:15.9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>
          <w:u w:val="single"/>
        </w:rPr>
        <w:t>r</w:t>
      </w:r>
      <w:r>
        <w:rPr/>
        <w:t xml:space="preserve">         </w:t>
      </w:r>
      <w:r>
        <w:rPr>
          <w:u w:val="single"/>
        </w:rPr>
        <w:t>dl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352425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75pt" to="143.95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5pt" to="126pt,2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</w:t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/>
        <w:t xml:space="preserve">                                       </w:t>
      </w:r>
      <w:r>
        <w:rPr>
          <w:u w:val="single"/>
        </w:rPr>
        <w:t>B</w:t>
      </w:r>
      <w:r>
        <w:rPr/>
        <w:t xml:space="preserve">        </w:t>
      </w:r>
      <w:r>
        <w:rPr>
          <w:u w:val="single"/>
        </w:rPr>
        <w:t>dl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/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3</m:t>
              </m:r>
            </m:sub>
            <m:sup/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4</m:t>
              </m:r>
            </m:sub>
            <m:sup/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nary>
                </m:e>
              </m:nary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e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e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</m:eqArr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As B and dl are perpendicular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So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highlight w:val="yellow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</m:d>
      </m:oMath>
      <w:r>
        <w:rPr>
          <w:highlight w:val="yellow"/>
        </w:rPr>
        <w:tab/>
        <w:t>0</w:t>
        <w:tab/>
        <w:t>Arc – Radial Segments Outside I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highlight w:val="yellow"/>
        </w:rPr>
        <w:tab/>
        <w:tab/>
        <w:tab/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highlight w:val="yellow"/>
        </w:rPr>
        <w:tab/>
        <w:t>Path Encloses I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We will now generalise for any arbitrary path. By taking B.dl for a small segments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1760" distR="113030" simplePos="0" locked="0" layoutInCell="0" allowOverlap="1" relativeHeight="88">
                <wp:simplePos x="0" y="0"/>
                <wp:positionH relativeFrom="column">
                  <wp:posOffset>362585</wp:posOffset>
                </wp:positionH>
                <wp:positionV relativeFrom="paragraph">
                  <wp:posOffset>100965</wp:posOffset>
                </wp:positionV>
                <wp:extent cx="1301115" cy="1400175"/>
                <wp:effectExtent l="0" t="5715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140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9" h="2205">
                              <a:moveTo>
                                <a:pt x="344" y="1920"/>
                              </a:moveTo>
                              <a:cubicBezTo>
                                <a:pt x="329" y="1905"/>
                                <a:pt x="309" y="1894"/>
                                <a:pt x="299" y="1875"/>
                              </a:cubicBezTo>
                              <a:cubicBezTo>
                                <a:pt x="284" y="1847"/>
                                <a:pt x="269" y="1785"/>
                                <a:pt x="269" y="1785"/>
                              </a:cubicBezTo>
                              <a:cubicBezTo>
                                <a:pt x="274" y="1765"/>
                                <a:pt x="273" y="1742"/>
                                <a:pt x="284" y="1725"/>
                              </a:cubicBezTo>
                              <a:cubicBezTo>
                                <a:pt x="294" y="1710"/>
                                <a:pt x="315" y="1707"/>
                                <a:pt x="329" y="1695"/>
                              </a:cubicBezTo>
                              <a:cubicBezTo>
                                <a:pt x="372" y="1659"/>
                                <a:pt x="375" y="1649"/>
                                <a:pt x="404" y="1605"/>
                              </a:cubicBezTo>
                              <a:cubicBezTo>
                                <a:pt x="399" y="1545"/>
                                <a:pt x="401" y="1484"/>
                                <a:pt x="389" y="1425"/>
                              </a:cubicBezTo>
                              <a:cubicBezTo>
                                <a:pt x="385" y="1407"/>
                                <a:pt x="367" y="1396"/>
                                <a:pt x="359" y="1380"/>
                              </a:cubicBezTo>
                              <a:cubicBezTo>
                                <a:pt x="352" y="1366"/>
                                <a:pt x="354" y="1347"/>
                                <a:pt x="344" y="1335"/>
                              </a:cubicBezTo>
                              <a:cubicBezTo>
                                <a:pt x="333" y="1321"/>
                                <a:pt x="312" y="1318"/>
                                <a:pt x="299" y="1305"/>
                              </a:cubicBezTo>
                              <a:cubicBezTo>
                                <a:pt x="281" y="1287"/>
                                <a:pt x="272" y="1263"/>
                                <a:pt x="254" y="1245"/>
                              </a:cubicBezTo>
                              <a:cubicBezTo>
                                <a:pt x="204" y="1195"/>
                                <a:pt x="219" y="1230"/>
                                <a:pt x="164" y="1200"/>
                              </a:cubicBezTo>
                              <a:cubicBezTo>
                                <a:pt x="9" y="1114"/>
                                <a:pt x="131" y="1159"/>
                                <a:pt x="29" y="1125"/>
                              </a:cubicBezTo>
                              <a:cubicBezTo>
                                <a:pt x="13" y="1032"/>
                                <a:pt x="0" y="929"/>
                                <a:pt x="44" y="840"/>
                              </a:cubicBezTo>
                              <a:cubicBezTo>
                                <a:pt x="52" y="824"/>
                                <a:pt x="66" y="811"/>
                                <a:pt x="74" y="795"/>
                              </a:cubicBezTo>
                              <a:cubicBezTo>
                                <a:pt x="100" y="743"/>
                                <a:pt x="111" y="695"/>
                                <a:pt x="164" y="660"/>
                              </a:cubicBezTo>
                              <a:cubicBezTo>
                                <a:pt x="177" y="651"/>
                                <a:pt x="195" y="652"/>
                                <a:pt x="209" y="645"/>
                              </a:cubicBezTo>
                              <a:cubicBezTo>
                                <a:pt x="277" y="611"/>
                                <a:pt x="327" y="585"/>
                                <a:pt x="404" y="570"/>
                              </a:cubicBezTo>
                              <a:cubicBezTo>
                                <a:pt x="424" y="560"/>
                                <a:pt x="442" y="543"/>
                                <a:pt x="464" y="540"/>
                              </a:cubicBezTo>
                              <a:cubicBezTo>
                                <a:pt x="480" y="538"/>
                                <a:pt x="495" y="563"/>
                                <a:pt x="509" y="555"/>
                              </a:cubicBezTo>
                              <a:cubicBezTo>
                                <a:pt x="546" y="534"/>
                                <a:pt x="569" y="495"/>
                                <a:pt x="599" y="465"/>
                              </a:cubicBezTo>
                              <a:cubicBezTo>
                                <a:pt x="615" y="449"/>
                                <a:pt x="641" y="448"/>
                                <a:pt x="659" y="435"/>
                              </a:cubicBezTo>
                              <a:cubicBezTo>
                                <a:pt x="712" y="396"/>
                                <a:pt x="758" y="342"/>
                                <a:pt x="809" y="300"/>
                              </a:cubicBezTo>
                              <a:cubicBezTo>
                                <a:pt x="894" y="229"/>
                                <a:pt x="811" y="313"/>
                                <a:pt x="914" y="240"/>
                              </a:cubicBezTo>
                              <a:cubicBezTo>
                                <a:pt x="931" y="228"/>
                                <a:pt x="942" y="208"/>
                                <a:pt x="959" y="195"/>
                              </a:cubicBezTo>
                              <a:cubicBezTo>
                                <a:pt x="997" y="167"/>
                                <a:pt x="1041" y="147"/>
                                <a:pt x="1079" y="120"/>
                              </a:cubicBezTo>
                              <a:cubicBezTo>
                                <a:pt x="1088" y="113"/>
                                <a:pt x="1165" y="53"/>
                                <a:pt x="1184" y="45"/>
                              </a:cubicBezTo>
                              <a:cubicBezTo>
                                <a:pt x="1231" y="24"/>
                                <a:pt x="1284" y="12"/>
                                <a:pt x="1334" y="0"/>
                              </a:cubicBezTo>
                              <a:cubicBezTo>
                                <a:pt x="1391" y="11"/>
                                <a:pt x="1461" y="18"/>
                                <a:pt x="1514" y="45"/>
                              </a:cubicBezTo>
                              <a:cubicBezTo>
                                <a:pt x="1617" y="96"/>
                                <a:pt x="1489" y="61"/>
                                <a:pt x="1634" y="90"/>
                              </a:cubicBezTo>
                              <a:cubicBezTo>
                                <a:pt x="1720" y="133"/>
                                <a:pt x="1808" y="126"/>
                                <a:pt x="1889" y="180"/>
                              </a:cubicBezTo>
                              <a:cubicBezTo>
                                <a:pt x="1889" y="185"/>
                                <a:pt x="1899" y="349"/>
                                <a:pt x="1919" y="390"/>
                              </a:cubicBezTo>
                              <a:cubicBezTo>
                                <a:pt x="1935" y="422"/>
                                <a:pt x="1979" y="480"/>
                                <a:pt x="1979" y="480"/>
                              </a:cubicBezTo>
                              <a:cubicBezTo>
                                <a:pt x="1993" y="550"/>
                                <a:pt x="2007" y="596"/>
                                <a:pt x="2039" y="660"/>
                              </a:cubicBezTo>
                              <a:cubicBezTo>
                                <a:pt x="2027" y="797"/>
                                <a:pt x="2049" y="833"/>
                                <a:pt x="1949" y="900"/>
                              </a:cubicBezTo>
                              <a:cubicBezTo>
                                <a:pt x="1884" y="998"/>
                                <a:pt x="1805" y="1043"/>
                                <a:pt x="1694" y="1080"/>
                              </a:cubicBezTo>
                              <a:cubicBezTo>
                                <a:pt x="1704" y="1110"/>
                                <a:pt x="1710" y="1142"/>
                                <a:pt x="1724" y="1170"/>
                              </a:cubicBezTo>
                              <a:cubicBezTo>
                                <a:pt x="1764" y="1251"/>
                                <a:pt x="1830" y="1309"/>
                                <a:pt x="1859" y="1395"/>
                              </a:cubicBezTo>
                              <a:cubicBezTo>
                                <a:pt x="1854" y="1530"/>
                                <a:pt x="1853" y="1665"/>
                                <a:pt x="1844" y="1800"/>
                              </a:cubicBezTo>
                              <a:cubicBezTo>
                                <a:pt x="1843" y="1816"/>
                                <a:pt x="1839" y="1833"/>
                                <a:pt x="1829" y="1845"/>
                              </a:cubicBezTo>
                              <a:cubicBezTo>
                                <a:pt x="1777" y="1910"/>
                                <a:pt x="1697" y="1919"/>
                                <a:pt x="1634" y="1965"/>
                              </a:cubicBezTo>
                              <a:cubicBezTo>
                                <a:pt x="1535" y="2037"/>
                                <a:pt x="1465" y="2138"/>
                                <a:pt x="1364" y="2205"/>
                              </a:cubicBezTo>
                              <a:cubicBezTo>
                                <a:pt x="1196" y="2188"/>
                                <a:pt x="1059" y="2170"/>
                                <a:pt x="884" y="2160"/>
                              </a:cubicBezTo>
                              <a:cubicBezTo>
                                <a:pt x="869" y="2150"/>
                                <a:pt x="849" y="2145"/>
                                <a:pt x="839" y="2130"/>
                              </a:cubicBezTo>
                              <a:cubicBezTo>
                                <a:pt x="828" y="2113"/>
                                <a:pt x="832" y="2089"/>
                                <a:pt x="824" y="2070"/>
                              </a:cubicBezTo>
                              <a:cubicBezTo>
                                <a:pt x="817" y="2053"/>
                                <a:pt x="804" y="2040"/>
                                <a:pt x="794" y="2025"/>
                              </a:cubicBezTo>
                              <a:cubicBezTo>
                                <a:pt x="720" y="2050"/>
                                <a:pt x="645" y="2070"/>
                                <a:pt x="569" y="2085"/>
                              </a:cubicBezTo>
                              <a:cubicBezTo>
                                <a:pt x="514" y="2080"/>
                                <a:pt x="456" y="2087"/>
                                <a:pt x="404" y="2070"/>
                              </a:cubicBezTo>
                              <a:cubicBezTo>
                                <a:pt x="389" y="2065"/>
                                <a:pt x="396" y="2039"/>
                                <a:pt x="389" y="2025"/>
                              </a:cubicBezTo>
                              <a:cubicBezTo>
                                <a:pt x="381" y="2009"/>
                                <a:pt x="366" y="1996"/>
                                <a:pt x="359" y="1980"/>
                              </a:cubicBezTo>
                              <a:cubicBezTo>
                                <a:pt x="346" y="1951"/>
                                <a:pt x="339" y="1920"/>
                                <a:pt x="329" y="1890"/>
                              </a:cubicBezTo>
                              <a:cubicBezTo>
                                <a:pt x="325" y="1879"/>
                                <a:pt x="339" y="1910"/>
                                <a:pt x="344" y="19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9,2205" path="m344,1920c329,1905,309,1894,299,1875c284,1847,269,1785,269,1785c274,1765,273,1742,284,1725c294,1710,315,1707,329,1695c372,1659,375,1649,404,1605c399,1545,401,1484,389,1425c385,1407,367,1396,359,1380c352,1366,354,1347,344,1335c333,1321,312,1318,299,1305c281,1287,272,1263,254,1245c204,1195,219,1230,164,1200c9,1114,131,1159,29,1125c13,1032,0,929,44,840c52,824,66,811,74,795c100,743,111,695,164,660c177,651,195,652,209,645c277,611,327,585,404,570c424,560,442,543,464,540c480,538,495,563,509,555c546,534,569,495,599,465c615,449,641,448,659,435c712,396,758,342,809,300c894,229,811,313,914,240c931,228,942,208,959,195c997,167,1041,147,1079,120c1088,113,1165,53,1184,45c1231,24,1284,12,1334,0c1391,11,1461,18,1514,45c1617,96,1489,61,1634,90c1720,133,1808,126,1889,180c1889,185,1899,349,1919,390c1935,422,1979,480,1979,480c1993,550,2007,596,2039,660c2027,797,2049,833,1949,900c1884,998,1805,1043,1694,1080c1704,1110,1710,1142,1724,1170c1764,1251,1830,1309,1859,1395c1854,1530,1853,1665,1844,1800c1843,1816,1839,1833,1829,1845c1777,1910,1697,1919,1634,1965c1535,2037,1465,2138,1364,2205c1196,2188,1059,2170,884,2160c869,2150,849,2145,839,2130c828,2113,832,2089,824,2070c817,2053,804,2040,794,2025c720,2050,645,2070,569,2085c514,2080,456,2087,404,2070c389,2065,396,2039,389,2025c381,2009,366,1996,359,1980c346,1951,339,1920,329,1890c325,1879,339,1910,344,1920xe" fillcolor="white" stroked="t" o:allowincell="f" style="position:absolute;margin-left:28.55pt;margin-top:7.95pt;width:102.4pt;height:110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0" t="635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305.95pt,2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0100" cy="541020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25.95pt,5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0" cy="457200"/>
                <wp:effectExtent l="38100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26pt,4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B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457200" cy="9144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725">
                              <a:moveTo>
                                <a:pt x="0" y="0"/>
                              </a:moveTo>
                              <a:cubicBezTo>
                                <a:pt x="85" y="5"/>
                                <a:pt x="171" y="3"/>
                                <a:pt x="255" y="15"/>
                              </a:cubicBezTo>
                              <a:cubicBezTo>
                                <a:pt x="341" y="27"/>
                                <a:pt x="384" y="136"/>
                                <a:pt x="450" y="180"/>
                              </a:cubicBezTo>
                              <a:cubicBezTo>
                                <a:pt x="460" y="195"/>
                                <a:pt x="468" y="211"/>
                                <a:pt x="480" y="225"/>
                              </a:cubicBezTo>
                              <a:cubicBezTo>
                                <a:pt x="494" y="241"/>
                                <a:pt x="513" y="253"/>
                                <a:pt x="525" y="270"/>
                              </a:cubicBezTo>
                              <a:cubicBezTo>
                                <a:pt x="552" y="307"/>
                                <a:pt x="565" y="366"/>
                                <a:pt x="585" y="405"/>
                              </a:cubicBezTo>
                              <a:cubicBezTo>
                                <a:pt x="593" y="421"/>
                                <a:pt x="607" y="434"/>
                                <a:pt x="615" y="450"/>
                              </a:cubicBezTo>
                              <a:cubicBezTo>
                                <a:pt x="622" y="464"/>
                                <a:pt x="622" y="482"/>
                                <a:pt x="630" y="495"/>
                              </a:cubicBezTo>
                              <a:cubicBezTo>
                                <a:pt x="657" y="537"/>
                                <a:pt x="720" y="615"/>
                                <a:pt x="720" y="615"/>
                              </a:cubicBezTo>
                              <a:cubicBezTo>
                                <a:pt x="742" y="701"/>
                                <a:pt x="773" y="784"/>
                                <a:pt x="795" y="870"/>
                              </a:cubicBezTo>
                              <a:cubicBezTo>
                                <a:pt x="790" y="1155"/>
                                <a:pt x="780" y="1440"/>
                                <a:pt x="780" y="17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725" path="m0,0c85,5,171,3,255,15c341,27,384,136,450,180c460,195,468,211,480,225c494,241,513,253,525,270c552,307,565,366,585,405c593,421,607,434,615,450c622,464,622,482,630,495c657,537,720,615,720,615c742,701,773,784,795,870c790,1155,780,1440,780,1725e" stroked="t" o:allowincell="f" style="position:absolute;margin-left:306pt;margin-top:0.6pt;width:35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1028700" cy="228600"/>
                <wp:effectExtent l="1270" t="5080" r="12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314.9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0" cy="571500"/>
                <wp:effectExtent l="38100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pt" to="342pt,4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>
          <w:u w:val="single"/>
        </w:rPr>
        <w:t>B</w:t>
      </w:r>
      <w:r>
        <w:rPr/>
        <w:t xml:space="preserve">                                                                    </w:t>
      </w:r>
      <w:r>
        <w:rPr>
          <w:u w:val="single"/>
        </w:rPr>
        <w:t xml:space="preserve">dl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342900" cy="9144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725">
                              <a:moveTo>
                                <a:pt x="0" y="0"/>
                              </a:moveTo>
                              <a:cubicBezTo>
                                <a:pt x="85" y="5"/>
                                <a:pt x="171" y="3"/>
                                <a:pt x="255" y="15"/>
                              </a:cubicBezTo>
                              <a:cubicBezTo>
                                <a:pt x="341" y="27"/>
                                <a:pt x="384" y="136"/>
                                <a:pt x="450" y="180"/>
                              </a:cubicBezTo>
                              <a:cubicBezTo>
                                <a:pt x="460" y="195"/>
                                <a:pt x="468" y="211"/>
                                <a:pt x="480" y="225"/>
                              </a:cubicBezTo>
                              <a:cubicBezTo>
                                <a:pt x="494" y="241"/>
                                <a:pt x="513" y="253"/>
                                <a:pt x="525" y="270"/>
                              </a:cubicBezTo>
                              <a:cubicBezTo>
                                <a:pt x="552" y="307"/>
                                <a:pt x="565" y="366"/>
                                <a:pt x="585" y="405"/>
                              </a:cubicBezTo>
                              <a:cubicBezTo>
                                <a:pt x="593" y="421"/>
                                <a:pt x="607" y="434"/>
                                <a:pt x="615" y="450"/>
                              </a:cubicBezTo>
                              <a:cubicBezTo>
                                <a:pt x="622" y="464"/>
                                <a:pt x="622" y="482"/>
                                <a:pt x="630" y="495"/>
                              </a:cubicBezTo>
                              <a:cubicBezTo>
                                <a:pt x="657" y="537"/>
                                <a:pt x="720" y="615"/>
                                <a:pt x="720" y="615"/>
                              </a:cubicBezTo>
                              <a:cubicBezTo>
                                <a:pt x="742" y="701"/>
                                <a:pt x="773" y="784"/>
                                <a:pt x="795" y="870"/>
                              </a:cubicBezTo>
                              <a:cubicBezTo>
                                <a:pt x="790" y="1155"/>
                                <a:pt x="780" y="1440"/>
                                <a:pt x="780" y="17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725" path="m0,0c85,5,171,3,255,15c341,27,384,136,450,180c460,195,468,211,480,225c494,241,513,253,525,270c552,307,565,366,585,405c593,421,607,434,615,450c622,464,622,482,630,495c657,537,720,615,720,615c742,701,773,784,795,870c790,1155,780,1440,780,1725e" stroked="t" o:allowincell="f" style="position:absolute;margin-left:234pt;margin-top:4.8pt;width:26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135pt,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00100" cy="114300"/>
                <wp:effectExtent l="1270" t="5080" r="127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25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 xml:space="preserve">dl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θ</m:t>
        </m:r>
      </m:oMath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1028700" cy="228600"/>
                <wp:effectExtent l="1270" t="5080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341.9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/>
        <w:tab/>
        <w:t xml:space="preserve">a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/>
        <w:t>is projection onto circular arc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d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i.e. </w:t>
      </w:r>
      <w:r>
        <w:rPr/>
      </w:r>
      <m:oMath xmlns:m="http://schemas.openxmlformats.org/officeDocument/2006/math">
        <m:eqArr>
          <m:e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∮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nary>
              </m:e>
            </m:nary>
          </m:e>
          <m:e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nary>
          </m:e>
          <m:e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e>
        </m:eqAr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Likewise if we go outside current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Suppose we have I</w:t>
      </w:r>
      <w:r>
        <w:rPr>
          <w:vertAlign w:val="subscript"/>
        </w:rPr>
        <w:t>1</w:t>
      </w:r>
      <w:r>
        <w:rPr/>
        <w:t>, I</w:t>
      </w:r>
      <w:r>
        <w:rPr>
          <w:vertAlign w:val="subscript"/>
        </w:rPr>
        <w:t>2</w:t>
      </w:r>
      <w:r>
        <w:rPr/>
        <w:t>, I</w:t>
      </w:r>
      <w:r>
        <w:rPr>
          <w:vertAlign w:val="subscript"/>
        </w:rPr>
        <w:t>3</w:t>
      </w:r>
      <w:r>
        <w:rPr/>
        <w:t>…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∮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nary>
                  <m:nary>
                    <m:naryPr>
                      <m:chr m:val="∮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nary>
                </m:e>
              </m:nary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</m:e>
              </m:nary>
            </m:e>
          </m:eqArr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highlight w:val="yellow"/>
        </w:rPr>
        <w:t xml:space="preserve">Amperes Law </w:t>
      </w:r>
      <w:r>
        <w:rPr>
          <w:highlight w:val="yellow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closed</m:t>
                </m:r>
              </m:sub>
            </m:sSub>
          </m:e>
        </m:nary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  <w:t>Applications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e.g. Cylinder carrying uniformly distributed I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5885" distR="114935" simplePos="0" locked="0" layoutInCell="0" allowOverlap="1" relativeHeight="146">
                <wp:simplePos x="0" y="0"/>
                <wp:positionH relativeFrom="column">
                  <wp:posOffset>1003935</wp:posOffset>
                </wp:positionH>
                <wp:positionV relativeFrom="paragraph">
                  <wp:posOffset>161290</wp:posOffset>
                </wp:positionV>
                <wp:extent cx="620395" cy="847725"/>
                <wp:effectExtent l="0" t="5715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" h="1335">
                              <a:moveTo>
                                <a:pt x="879" y="1335"/>
                              </a:moveTo>
                              <a:cubicBezTo>
                                <a:pt x="894" y="1315"/>
                                <a:pt x="906" y="1293"/>
                                <a:pt x="924" y="1275"/>
                              </a:cubicBezTo>
                              <a:cubicBezTo>
                                <a:pt x="937" y="1262"/>
                                <a:pt x="965" y="1263"/>
                                <a:pt x="969" y="1245"/>
                              </a:cubicBezTo>
                              <a:cubicBezTo>
                                <a:pt x="977" y="1205"/>
                                <a:pt x="959" y="1165"/>
                                <a:pt x="954" y="1125"/>
                              </a:cubicBezTo>
                              <a:cubicBezTo>
                                <a:pt x="949" y="1015"/>
                                <a:pt x="947" y="905"/>
                                <a:pt x="939" y="795"/>
                              </a:cubicBezTo>
                              <a:cubicBezTo>
                                <a:pt x="932" y="699"/>
                                <a:pt x="855" y="616"/>
                                <a:pt x="804" y="540"/>
                              </a:cubicBezTo>
                              <a:cubicBezTo>
                                <a:pt x="769" y="488"/>
                                <a:pt x="753" y="441"/>
                                <a:pt x="699" y="405"/>
                              </a:cubicBezTo>
                              <a:cubicBezTo>
                                <a:pt x="665" y="267"/>
                                <a:pt x="714" y="409"/>
                                <a:pt x="639" y="315"/>
                              </a:cubicBezTo>
                              <a:cubicBezTo>
                                <a:pt x="556" y="211"/>
                                <a:pt x="708" y="326"/>
                                <a:pt x="579" y="240"/>
                              </a:cubicBezTo>
                              <a:cubicBezTo>
                                <a:pt x="534" y="172"/>
                                <a:pt x="447" y="101"/>
                                <a:pt x="369" y="75"/>
                              </a:cubicBezTo>
                              <a:cubicBezTo>
                                <a:pt x="364" y="76"/>
                                <a:pt x="236" y="84"/>
                                <a:pt x="204" y="105"/>
                              </a:cubicBezTo>
                              <a:cubicBezTo>
                                <a:pt x="186" y="117"/>
                                <a:pt x="178" y="140"/>
                                <a:pt x="159" y="150"/>
                              </a:cubicBezTo>
                              <a:cubicBezTo>
                                <a:pt x="131" y="165"/>
                                <a:pt x="69" y="180"/>
                                <a:pt x="69" y="180"/>
                              </a:cubicBezTo>
                              <a:cubicBezTo>
                                <a:pt x="43" y="101"/>
                                <a:pt x="73" y="61"/>
                                <a:pt x="114" y="0"/>
                              </a:cubicBezTo>
                              <a:cubicBezTo>
                                <a:pt x="91" y="91"/>
                                <a:pt x="106" y="40"/>
                                <a:pt x="69" y="150"/>
                              </a:cubicBezTo>
                              <a:cubicBezTo>
                                <a:pt x="64" y="165"/>
                                <a:pt x="54" y="195"/>
                                <a:pt x="54" y="195"/>
                              </a:cubicBezTo>
                              <a:cubicBezTo>
                                <a:pt x="133" y="221"/>
                                <a:pt x="148" y="227"/>
                                <a:pt x="234" y="210"/>
                              </a:cubicBezTo>
                              <a:cubicBezTo>
                                <a:pt x="189" y="205"/>
                                <a:pt x="144" y="202"/>
                                <a:pt x="99" y="195"/>
                              </a:cubicBezTo>
                              <a:cubicBezTo>
                                <a:pt x="0" y="178"/>
                                <a:pt x="86" y="180"/>
                                <a:pt x="39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7,1335" path="m879,1335c894,1315,906,1293,924,1275c937,1262,965,1263,969,1245c977,1205,959,1165,954,1125c949,1015,947,905,939,795c932,699,855,616,804,540c769,488,753,441,699,405c665,267,714,409,639,315c556,211,708,326,579,240c534,172,447,101,369,75c364,76,236,84,204,105c186,117,178,140,159,150c131,165,69,180,69,180c43,101,73,61,114,0c91,91,106,40,69,150c64,165,54,195,54,195c133,221,148,227,234,210c189,205,144,202,99,195c0,178,86,180,39,180e" stroked="t" o:allowincell="f" style="position:absolute;margin-left:79.05pt;margin-top:12.7pt;width:48.8pt;height:6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5725" distR="85725" simplePos="0" locked="0" layoutInCell="0" allowOverlap="1" relativeHeight="143">
                <wp:simplePos x="0" y="0"/>
                <wp:positionH relativeFrom="column">
                  <wp:posOffset>971550</wp:posOffset>
                </wp:positionH>
                <wp:positionV relativeFrom="paragraph">
                  <wp:posOffset>-379730</wp:posOffset>
                </wp:positionV>
                <wp:extent cx="571500" cy="1371600"/>
                <wp:effectExtent l="0" t="237490" r="0" b="2362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10800">
                          <a:off x="0" y="0"/>
                          <a:ext cx="571680" cy="1371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45pt;margin-top:-29.9pt;width:44.95pt;height:107.95pt;mso-wrap-style:none;v-text-anchor:middle;rotation:24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571500" cy="342900"/>
                <wp:effectExtent l="635" t="4445" r="254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pt" to="62.95pt,3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571500" cy="342900"/>
                <wp:effectExtent l="0" t="4445" r="254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pt" to="152.95pt,3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</w:t>
      </w:r>
      <w:r>
        <w:rPr/>
        <w:t>I                                     z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“</w:t>
      </w:r>
      <w:r>
        <w:rPr/>
        <w:t xml:space="preserve">By symmetry” n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or z dependence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We know that B is perpendicular to I,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bar>
          </m:e>
          <m:lim>
            <m:acc>
              <m:accPr>
                <m:chr m:val="^"/>
              </m:accPr>
              <m:e/>
            </m:acc>
          </m:lim>
        </m:limUpp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So chose circle as “Amperian Circle”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685800" cy="6858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3.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ab/>
        <w:tab/>
        <w:tab/>
        <w:tab/>
        <w:t>Amperian circle on the inside. Radius r &lt; R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190500" cy="17399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7pt;width:14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  <m:limUp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ba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d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limUpp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bar>
                        </m:e>
                        <m:lim>
                          <m:acc>
                            <m:accPr>
                              <m:chr m:val="^"/>
                            </m:accPr>
                            <m:e/>
                          </m:acc>
                        </m:lim>
                      </m:limUpp>
                    </m:lim>
                  </m:limUpp>
                </m:e>
              </m:nary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nclosed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close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tabs>
          <w:tab w:val="clear" w:pos="720"/>
          <w:tab w:val="left" w:pos="180" w:leader="none"/>
          <w:tab w:val="center" w:pos="415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0</wp:posOffset>
                </wp:positionV>
                <wp:extent cx="0" cy="1371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5pt" to="234pt,12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I</m:t>
        </m:r>
      </m:oMath>
      <w:r>
        <w:rPr/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</w:p>
    <w:p>
      <w:pPr>
        <w:pStyle w:val="Normal"/>
        <w:tabs>
          <w:tab w:val="clear" w:pos="720"/>
          <w:tab w:val="left" w:pos="180" w:leader="none"/>
        </w:tabs>
        <w:jc w:val="both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0</wp:posOffset>
                </wp:positionV>
                <wp:extent cx="571500" cy="91440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5pt" to="278.95pt,9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152">
                <wp:simplePos x="0" y="0"/>
                <wp:positionH relativeFrom="column">
                  <wp:posOffset>3525520</wp:posOffset>
                </wp:positionH>
                <wp:positionV relativeFrom="paragraph">
                  <wp:posOffset>238125</wp:posOffset>
                </wp:positionV>
                <wp:extent cx="1021080" cy="800100"/>
                <wp:effectExtent l="0" t="5080" r="19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8" h="1260">
                              <a:moveTo>
                                <a:pt x="43" y="0"/>
                              </a:moveTo>
                              <a:cubicBezTo>
                                <a:pt x="33" y="15"/>
                                <a:pt x="15" y="27"/>
                                <a:pt x="13" y="45"/>
                              </a:cubicBezTo>
                              <a:cubicBezTo>
                                <a:pt x="0" y="160"/>
                                <a:pt x="86" y="235"/>
                                <a:pt x="148" y="315"/>
                              </a:cubicBezTo>
                              <a:cubicBezTo>
                                <a:pt x="170" y="343"/>
                                <a:pt x="208" y="405"/>
                                <a:pt x="208" y="405"/>
                              </a:cubicBezTo>
                              <a:cubicBezTo>
                                <a:pt x="213" y="430"/>
                                <a:pt x="212" y="457"/>
                                <a:pt x="223" y="480"/>
                              </a:cubicBezTo>
                              <a:cubicBezTo>
                                <a:pt x="232" y="499"/>
                                <a:pt x="254" y="509"/>
                                <a:pt x="268" y="525"/>
                              </a:cubicBezTo>
                              <a:cubicBezTo>
                                <a:pt x="330" y="599"/>
                                <a:pt x="368" y="673"/>
                                <a:pt x="463" y="705"/>
                              </a:cubicBezTo>
                              <a:cubicBezTo>
                                <a:pt x="516" y="758"/>
                                <a:pt x="605" y="836"/>
                                <a:pt x="673" y="870"/>
                              </a:cubicBezTo>
                              <a:cubicBezTo>
                                <a:pt x="701" y="884"/>
                                <a:pt x="737" y="882"/>
                                <a:pt x="763" y="900"/>
                              </a:cubicBezTo>
                              <a:cubicBezTo>
                                <a:pt x="820" y="938"/>
                                <a:pt x="883" y="960"/>
                                <a:pt x="943" y="990"/>
                              </a:cubicBezTo>
                              <a:cubicBezTo>
                                <a:pt x="1005" y="1021"/>
                                <a:pt x="1014" y="1086"/>
                                <a:pt x="1063" y="1125"/>
                              </a:cubicBezTo>
                              <a:cubicBezTo>
                                <a:pt x="1104" y="1158"/>
                                <a:pt x="1292" y="1180"/>
                                <a:pt x="1333" y="1185"/>
                              </a:cubicBezTo>
                              <a:cubicBezTo>
                                <a:pt x="1363" y="1195"/>
                                <a:pt x="1393" y="1205"/>
                                <a:pt x="1423" y="1215"/>
                              </a:cubicBezTo>
                              <a:cubicBezTo>
                                <a:pt x="1438" y="1220"/>
                                <a:pt x="1468" y="1230"/>
                                <a:pt x="1468" y="1230"/>
                              </a:cubicBezTo>
                              <a:cubicBezTo>
                                <a:pt x="1608" y="1214"/>
                                <a:pt x="1603" y="1260"/>
                                <a:pt x="1603" y="1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8,1260" path="m43,0c33,15,15,27,13,45c0,160,86,235,148,315c170,343,208,405,208,405c213,430,212,457,223,480c232,499,254,509,268,525c330,599,368,673,463,705c516,758,605,836,673,870c701,884,737,882,763,900c820,938,883,960,943,990c1005,1021,1014,1086,1063,1125c1104,1158,1292,1180,1333,1185c1363,1195,1393,1205,1423,1215c1438,1220,1468,1230,1468,1230c1608,1214,1603,1260,1603,1200e" stroked="t" o:allowincell="f" style="position:absolute;margin-left:277.6pt;margin-top:18.75pt;width:80.3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71800</wp:posOffset>
                </wp:positionH>
                <wp:positionV relativeFrom="paragraph">
                  <wp:posOffset>581660</wp:posOffset>
                </wp:positionV>
                <wp:extent cx="1600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.8pt" to="359.95pt,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 &gt; R</w:t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den>
            </m:f>
          </m:e>
        </m:eqArr>
      </m:oMath>
      <w:r>
        <w:rPr/>
        <w:tab/>
        <w:t xml:space="preserve">Just like a wire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R                       r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  <w:t>What if I is not uniform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e.g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r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ab/>
        <w:t>r &lt; R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914400" cy="9144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571500" cy="571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.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914400" cy="342900"/>
                <wp:effectExtent l="1905" t="5080" r="190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116.95pt,3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 xml:space="preserve">Small are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d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ab/>
        <w:tab/>
        <w:tab/>
        <w:tab/>
        <w:t>Amperian circle of r inside R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We still h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bar>
          <m:barPr>
            <m:pos m:val="bot"/>
          </m:barPr>
          <m:e>
            <m:limUp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e>
        </m:ba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r</m:t>
          </m:r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Need to add up all the current through area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d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/>
        <w:t xml:space="preserve"> i.e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d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bar>
          <m:barPr>
            <m:pos m:val="bot"/>
          </m:barPr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e>
        </m:ba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nclose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rcle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limUp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d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lim>
                  </m:limUpp>
                  <m:limUp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nclose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For r &gt; R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≡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nclose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  <w:t>Solenoids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An infinite straight with n turns of wire per unit length, B does not depend on z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bar>
          <m:barPr>
            <m:pos m:val="bot"/>
          </m:barPr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e>
        </m:ba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156">
                <wp:simplePos x="0" y="0"/>
                <wp:positionH relativeFrom="column">
                  <wp:posOffset>424180</wp:posOffset>
                </wp:positionH>
                <wp:positionV relativeFrom="paragraph">
                  <wp:posOffset>107315</wp:posOffset>
                </wp:positionV>
                <wp:extent cx="394970" cy="852170"/>
                <wp:effectExtent l="0" t="5080" r="571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85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1342">
                              <a:moveTo>
                                <a:pt x="622" y="0"/>
                              </a:moveTo>
                              <a:cubicBezTo>
                                <a:pt x="519" y="21"/>
                                <a:pt x="440" y="62"/>
                                <a:pt x="352" y="120"/>
                              </a:cubicBezTo>
                              <a:cubicBezTo>
                                <a:pt x="335" y="146"/>
                                <a:pt x="296" y="206"/>
                                <a:pt x="277" y="225"/>
                              </a:cubicBezTo>
                              <a:cubicBezTo>
                                <a:pt x="264" y="238"/>
                                <a:pt x="245" y="242"/>
                                <a:pt x="232" y="255"/>
                              </a:cubicBezTo>
                              <a:cubicBezTo>
                                <a:pt x="168" y="319"/>
                                <a:pt x="200" y="361"/>
                                <a:pt x="112" y="390"/>
                              </a:cubicBezTo>
                              <a:cubicBezTo>
                                <a:pt x="107" y="405"/>
                                <a:pt x="104" y="421"/>
                                <a:pt x="97" y="435"/>
                              </a:cubicBezTo>
                              <a:cubicBezTo>
                                <a:pt x="89" y="451"/>
                                <a:pt x="74" y="463"/>
                                <a:pt x="67" y="480"/>
                              </a:cubicBezTo>
                              <a:cubicBezTo>
                                <a:pt x="59" y="499"/>
                                <a:pt x="59" y="521"/>
                                <a:pt x="52" y="540"/>
                              </a:cubicBezTo>
                              <a:cubicBezTo>
                                <a:pt x="44" y="561"/>
                                <a:pt x="32" y="580"/>
                                <a:pt x="22" y="600"/>
                              </a:cubicBezTo>
                              <a:cubicBezTo>
                                <a:pt x="0" y="732"/>
                                <a:pt x="4" y="878"/>
                                <a:pt x="52" y="1005"/>
                              </a:cubicBezTo>
                              <a:cubicBezTo>
                                <a:pt x="76" y="1069"/>
                                <a:pt x="142" y="1109"/>
                                <a:pt x="172" y="1170"/>
                              </a:cubicBezTo>
                              <a:cubicBezTo>
                                <a:pt x="186" y="1198"/>
                                <a:pt x="225" y="1342"/>
                                <a:pt x="277" y="12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,1342" path="m622,0c519,21,440,62,352,120c335,146,296,206,277,225c264,238,245,242,232,255c168,319,200,361,112,390c107,405,104,421,97,435c89,451,74,463,67,480c59,499,59,521,52,540c44,561,32,580,22,600c0,732,4,878,52,1005c76,1069,142,1109,172,1170c186,1198,225,1342,277,1290e" stroked="t" o:allowincell="f" style="position:absolute;margin-left:33.4pt;margin-top:8.45pt;width:31.05pt;height:6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57">
                <wp:simplePos x="0" y="0"/>
                <wp:positionH relativeFrom="column">
                  <wp:posOffset>748030</wp:posOffset>
                </wp:positionH>
                <wp:positionV relativeFrom="paragraph">
                  <wp:posOffset>78740</wp:posOffset>
                </wp:positionV>
                <wp:extent cx="394970" cy="852170"/>
                <wp:effectExtent l="0" t="5080" r="571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85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1342">
                              <a:moveTo>
                                <a:pt x="622" y="0"/>
                              </a:moveTo>
                              <a:cubicBezTo>
                                <a:pt x="519" y="21"/>
                                <a:pt x="440" y="62"/>
                                <a:pt x="352" y="120"/>
                              </a:cubicBezTo>
                              <a:cubicBezTo>
                                <a:pt x="335" y="146"/>
                                <a:pt x="296" y="206"/>
                                <a:pt x="277" y="225"/>
                              </a:cubicBezTo>
                              <a:cubicBezTo>
                                <a:pt x="264" y="238"/>
                                <a:pt x="245" y="242"/>
                                <a:pt x="232" y="255"/>
                              </a:cubicBezTo>
                              <a:cubicBezTo>
                                <a:pt x="168" y="319"/>
                                <a:pt x="200" y="361"/>
                                <a:pt x="112" y="390"/>
                              </a:cubicBezTo>
                              <a:cubicBezTo>
                                <a:pt x="107" y="405"/>
                                <a:pt x="104" y="421"/>
                                <a:pt x="97" y="435"/>
                              </a:cubicBezTo>
                              <a:cubicBezTo>
                                <a:pt x="89" y="451"/>
                                <a:pt x="74" y="463"/>
                                <a:pt x="67" y="480"/>
                              </a:cubicBezTo>
                              <a:cubicBezTo>
                                <a:pt x="59" y="499"/>
                                <a:pt x="59" y="521"/>
                                <a:pt x="52" y="540"/>
                              </a:cubicBezTo>
                              <a:cubicBezTo>
                                <a:pt x="44" y="561"/>
                                <a:pt x="32" y="580"/>
                                <a:pt x="22" y="600"/>
                              </a:cubicBezTo>
                              <a:cubicBezTo>
                                <a:pt x="0" y="732"/>
                                <a:pt x="4" y="878"/>
                                <a:pt x="52" y="1005"/>
                              </a:cubicBezTo>
                              <a:cubicBezTo>
                                <a:pt x="76" y="1069"/>
                                <a:pt x="142" y="1109"/>
                                <a:pt x="172" y="1170"/>
                              </a:cubicBezTo>
                              <a:cubicBezTo>
                                <a:pt x="186" y="1198"/>
                                <a:pt x="225" y="1342"/>
                                <a:pt x="277" y="12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,1342" path="m622,0c519,21,440,62,352,120c335,146,296,206,277,225c264,238,245,242,232,255c168,319,200,361,112,390c107,405,104,421,97,435c89,451,74,463,67,480c59,499,59,521,52,540c44,561,32,580,22,600c0,732,4,878,52,1005c76,1069,142,1109,172,1170c186,1198,225,1342,277,1290e" stroked="t" o:allowincell="f" style="position:absolute;margin-left:58.9pt;margin-top:6.2pt;width:31.05pt;height:6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58">
                <wp:simplePos x="0" y="0"/>
                <wp:positionH relativeFrom="column">
                  <wp:posOffset>1090930</wp:posOffset>
                </wp:positionH>
                <wp:positionV relativeFrom="paragraph">
                  <wp:posOffset>78740</wp:posOffset>
                </wp:positionV>
                <wp:extent cx="394970" cy="852170"/>
                <wp:effectExtent l="0" t="5080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85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1342">
                              <a:moveTo>
                                <a:pt x="622" y="0"/>
                              </a:moveTo>
                              <a:cubicBezTo>
                                <a:pt x="519" y="21"/>
                                <a:pt x="440" y="62"/>
                                <a:pt x="352" y="120"/>
                              </a:cubicBezTo>
                              <a:cubicBezTo>
                                <a:pt x="335" y="146"/>
                                <a:pt x="296" y="206"/>
                                <a:pt x="277" y="225"/>
                              </a:cubicBezTo>
                              <a:cubicBezTo>
                                <a:pt x="264" y="238"/>
                                <a:pt x="245" y="242"/>
                                <a:pt x="232" y="255"/>
                              </a:cubicBezTo>
                              <a:cubicBezTo>
                                <a:pt x="168" y="319"/>
                                <a:pt x="200" y="361"/>
                                <a:pt x="112" y="390"/>
                              </a:cubicBezTo>
                              <a:cubicBezTo>
                                <a:pt x="107" y="405"/>
                                <a:pt x="104" y="421"/>
                                <a:pt x="97" y="435"/>
                              </a:cubicBezTo>
                              <a:cubicBezTo>
                                <a:pt x="89" y="451"/>
                                <a:pt x="74" y="463"/>
                                <a:pt x="67" y="480"/>
                              </a:cubicBezTo>
                              <a:cubicBezTo>
                                <a:pt x="59" y="499"/>
                                <a:pt x="59" y="521"/>
                                <a:pt x="52" y="540"/>
                              </a:cubicBezTo>
                              <a:cubicBezTo>
                                <a:pt x="44" y="561"/>
                                <a:pt x="32" y="580"/>
                                <a:pt x="22" y="600"/>
                              </a:cubicBezTo>
                              <a:cubicBezTo>
                                <a:pt x="0" y="732"/>
                                <a:pt x="4" y="878"/>
                                <a:pt x="52" y="1005"/>
                              </a:cubicBezTo>
                              <a:cubicBezTo>
                                <a:pt x="76" y="1069"/>
                                <a:pt x="142" y="1109"/>
                                <a:pt x="172" y="1170"/>
                              </a:cubicBezTo>
                              <a:cubicBezTo>
                                <a:pt x="186" y="1198"/>
                                <a:pt x="225" y="1342"/>
                                <a:pt x="277" y="12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,1342" path="m622,0c519,21,440,62,352,120c335,146,296,206,277,225c264,238,245,242,232,255c168,319,200,361,112,390c107,405,104,421,97,435c89,451,74,463,67,480c59,499,59,521,52,540c44,561,32,580,22,600c0,732,4,878,52,1005c76,1069,142,1109,172,1170c186,1198,225,1342,277,1290e" stroked="t" o:allowincell="f" style="position:absolute;margin-left:85.9pt;margin-top:6.2pt;width:31.05pt;height:6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59">
                <wp:simplePos x="0" y="0"/>
                <wp:positionH relativeFrom="column">
                  <wp:posOffset>1433830</wp:posOffset>
                </wp:positionH>
                <wp:positionV relativeFrom="paragraph">
                  <wp:posOffset>78740</wp:posOffset>
                </wp:positionV>
                <wp:extent cx="394970" cy="852170"/>
                <wp:effectExtent l="0" t="5080" r="571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85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1342">
                              <a:moveTo>
                                <a:pt x="622" y="0"/>
                              </a:moveTo>
                              <a:cubicBezTo>
                                <a:pt x="519" y="21"/>
                                <a:pt x="440" y="62"/>
                                <a:pt x="352" y="120"/>
                              </a:cubicBezTo>
                              <a:cubicBezTo>
                                <a:pt x="335" y="146"/>
                                <a:pt x="296" y="206"/>
                                <a:pt x="277" y="225"/>
                              </a:cubicBezTo>
                              <a:cubicBezTo>
                                <a:pt x="264" y="238"/>
                                <a:pt x="245" y="242"/>
                                <a:pt x="232" y="255"/>
                              </a:cubicBezTo>
                              <a:cubicBezTo>
                                <a:pt x="168" y="319"/>
                                <a:pt x="200" y="361"/>
                                <a:pt x="112" y="390"/>
                              </a:cubicBezTo>
                              <a:cubicBezTo>
                                <a:pt x="107" y="405"/>
                                <a:pt x="104" y="421"/>
                                <a:pt x="97" y="435"/>
                              </a:cubicBezTo>
                              <a:cubicBezTo>
                                <a:pt x="89" y="451"/>
                                <a:pt x="74" y="463"/>
                                <a:pt x="67" y="480"/>
                              </a:cubicBezTo>
                              <a:cubicBezTo>
                                <a:pt x="59" y="499"/>
                                <a:pt x="59" y="521"/>
                                <a:pt x="52" y="540"/>
                              </a:cubicBezTo>
                              <a:cubicBezTo>
                                <a:pt x="44" y="561"/>
                                <a:pt x="32" y="580"/>
                                <a:pt x="22" y="600"/>
                              </a:cubicBezTo>
                              <a:cubicBezTo>
                                <a:pt x="0" y="732"/>
                                <a:pt x="4" y="878"/>
                                <a:pt x="52" y="1005"/>
                              </a:cubicBezTo>
                              <a:cubicBezTo>
                                <a:pt x="76" y="1069"/>
                                <a:pt x="142" y="1109"/>
                                <a:pt x="172" y="1170"/>
                              </a:cubicBezTo>
                              <a:cubicBezTo>
                                <a:pt x="186" y="1198"/>
                                <a:pt x="225" y="1342"/>
                                <a:pt x="277" y="12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,1342" path="m622,0c519,21,440,62,352,120c335,146,296,206,277,225c264,238,245,242,232,255c168,319,200,361,112,390c107,405,104,421,97,435c89,451,74,463,67,480c59,499,59,521,52,540c44,561,32,580,22,600c0,732,4,878,52,1005c76,1069,142,1109,172,1170c186,1198,225,1342,277,1290e" stroked="t" o:allowincell="f" style="position:absolute;margin-left:112.9pt;margin-top:6.2pt;width:31.05pt;height:6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342900" cy="0"/>
                <wp:effectExtent l="0" t="38100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70.9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I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3429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2pt" to="44.95pt,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I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0</wp:posOffset>
                </wp:positionH>
                <wp:positionV relativeFrom="paragraph">
                  <wp:posOffset>170180</wp:posOffset>
                </wp:positionV>
                <wp:extent cx="0" cy="4572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pt" to="90pt,4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00100</wp:posOffset>
                </wp:positionH>
                <wp:positionV relativeFrom="paragraph">
                  <wp:posOffset>170180</wp:posOffset>
                </wp:positionV>
                <wp:extent cx="3429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4pt" to="89.95pt,1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00100</wp:posOffset>
                </wp:positionH>
                <wp:positionV relativeFrom="paragraph">
                  <wp:posOffset>170180</wp:posOffset>
                </wp:positionV>
                <wp:extent cx="0" cy="4572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4pt" to="63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0" cy="8001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pt" to="54pt,7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pt" to="53.95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0" cy="8001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pt" to="18pt,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/>
      <w:r>
        <w:rPr/>
        <w:t xml:space="preserve">     2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89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1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53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Take path 1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Top</w:t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e>
        </m:nary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Sides:</w:t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 As </w:t>
      </w:r>
      <w:r>
        <w:rPr>
          <w:u w:val="single"/>
        </w:rPr>
        <w:t>B</w:t>
      </w:r>
      <w:r>
        <w:rPr/>
        <w:t xml:space="preserve"> is perpendicular to </w:t>
      </w:r>
      <w:r>
        <w:rPr>
          <w:u w:val="single"/>
        </w:rPr>
        <w:t>dl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/>
        <w:t xml:space="preserve">Bottom: 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e>
        </m:nary>
      </m:oMath>
      <w:r>
        <w:rPr/>
        <w:t xml:space="preserve">As </w:t>
      </w:r>
      <w:r>
        <w:rPr/>
      </w:r>
      <m:oMath xmlns:m="http://schemas.openxmlformats.org/officeDocument/2006/math">
        <m:bar>
          <m:barPr>
            <m:pos m:val="bot"/>
          </m:barPr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e>
        </m:bar>
      </m:oMath>
      <w:r>
        <w:rPr/>
        <w:t xml:space="preserve">is antiparallel to </w:t>
      </w:r>
      <w:r>
        <w:rPr>
          <w:u w:val="single"/>
        </w:rPr>
        <w:t>dl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Therefore </w:t>
      </w:r>
      <w:r>
        <w:rPr/>
      </w:r>
      <m:oMath xmlns:m="http://schemas.openxmlformats.org/officeDocument/2006/math">
        <m:eqArr>
          <m:e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I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Take path 2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ut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lI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</m:e>
          </m:eqArr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In fact B</w:t>
      </w:r>
      <w:r>
        <w:rPr>
          <w:vertAlign w:val="subscript"/>
        </w:rPr>
        <w:t>out</w:t>
      </w:r>
      <w:r>
        <w:rPr/>
        <w:t xml:space="preserve"> is independent of solenoid so field due to solenoi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I</m:t>
        </m:r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i.e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Torodial Solenoid of n turns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914400" cy="9144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84455" simplePos="0" locked="0" layoutInCell="0" allowOverlap="1" relativeHeight="175">
                <wp:simplePos x="0" y="0"/>
                <wp:positionH relativeFrom="column">
                  <wp:posOffset>552450</wp:posOffset>
                </wp:positionH>
                <wp:positionV relativeFrom="paragraph">
                  <wp:posOffset>17145</wp:posOffset>
                </wp:positionV>
                <wp:extent cx="342900" cy="428625"/>
                <wp:effectExtent l="5080" t="5715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675">
                              <a:moveTo>
                                <a:pt x="420" y="0"/>
                              </a:moveTo>
                              <a:cubicBezTo>
                                <a:pt x="434" y="57"/>
                                <a:pt x="462" y="95"/>
                                <a:pt x="480" y="150"/>
                              </a:cubicBezTo>
                              <a:cubicBezTo>
                                <a:pt x="472" y="338"/>
                                <a:pt x="540" y="600"/>
                                <a:pt x="315" y="675"/>
                              </a:cubicBezTo>
                              <a:cubicBezTo>
                                <a:pt x="260" y="670"/>
                                <a:pt x="204" y="671"/>
                                <a:pt x="150" y="660"/>
                              </a:cubicBezTo>
                              <a:cubicBezTo>
                                <a:pt x="128" y="656"/>
                                <a:pt x="111" y="636"/>
                                <a:pt x="90" y="630"/>
                              </a:cubicBezTo>
                              <a:cubicBezTo>
                                <a:pt x="61" y="621"/>
                                <a:pt x="0" y="615"/>
                                <a:pt x="0" y="6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675" path="m420,0c434,57,462,95,480,150c472,338,540,600,315,675c260,670,204,671,150,660c128,656,111,636,90,630c61,621,0,615,0,615e" stroked="t" o:allowincell="f" style="position:absolute;margin-left:43.5pt;margin-top:1.35pt;width:26.95pt;height:3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6200</wp:posOffset>
                </wp:positionH>
                <wp:positionV relativeFrom="paragraph">
                  <wp:posOffset>60960</wp:posOffset>
                </wp:positionV>
                <wp:extent cx="325120" cy="314325"/>
                <wp:effectExtent l="5080" t="5715" r="381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495">
                              <a:moveTo>
                                <a:pt x="0" y="0"/>
                              </a:moveTo>
                              <a:cubicBezTo>
                                <a:pt x="145" y="10"/>
                                <a:pt x="257" y="16"/>
                                <a:pt x="390" y="60"/>
                              </a:cubicBezTo>
                              <a:cubicBezTo>
                                <a:pt x="441" y="111"/>
                                <a:pt x="473" y="113"/>
                                <a:pt x="495" y="180"/>
                              </a:cubicBezTo>
                              <a:cubicBezTo>
                                <a:pt x="512" y="445"/>
                                <a:pt x="510" y="340"/>
                                <a:pt x="510" y="4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,495" path="m0,0c145,10,257,16,390,60c441,111,473,113,495,180c512,445,510,340,510,495e" stroked="t" o:allowincell="f" style="position:absolute;margin-left:6pt;margin-top:4.8pt;width:25.55pt;height:2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                </w:t>
      </w:r>
      <w:r>
        <w:rPr/>
        <w:t>B</w:t>
        <w:tab/>
        <w:tab/>
        <w:t>By symmetry B is encircles the centre of each loop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4295</wp:posOffset>
                </wp:positionH>
                <wp:positionV relativeFrom="paragraph">
                  <wp:posOffset>99695</wp:posOffset>
                </wp:positionV>
                <wp:extent cx="325755" cy="344170"/>
                <wp:effectExtent l="3810" t="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542">
                              <a:moveTo>
                                <a:pt x="3" y="542"/>
                              </a:moveTo>
                              <a:cubicBezTo>
                                <a:pt x="8" y="427"/>
                                <a:pt x="0" y="311"/>
                                <a:pt x="18" y="197"/>
                              </a:cubicBezTo>
                              <a:cubicBezTo>
                                <a:pt x="21" y="179"/>
                                <a:pt x="50" y="180"/>
                                <a:pt x="63" y="167"/>
                              </a:cubicBezTo>
                              <a:cubicBezTo>
                                <a:pt x="163" y="67"/>
                                <a:pt x="18" y="172"/>
                                <a:pt x="138" y="92"/>
                              </a:cubicBezTo>
                              <a:cubicBezTo>
                                <a:pt x="402" y="103"/>
                                <a:pt x="513" y="0"/>
                                <a:pt x="513" y="1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542" path="m3,542c8,427,0,311,18,197c21,179,50,180,63,167c163,67,18,172,138,92c402,103,513,0,513,197e" stroked="t" o:allowincell="f" style="position:absolute;margin-left:5.85pt;margin-top:7.85pt;width:25.6pt;height:2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46455</wp:posOffset>
                </wp:positionH>
                <wp:positionV relativeFrom="paragraph">
                  <wp:posOffset>5715</wp:posOffset>
                </wp:positionV>
                <wp:extent cx="353695" cy="227330"/>
                <wp:effectExtent l="0" t="508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358">
                              <a:moveTo>
                                <a:pt x="557" y="90"/>
                              </a:moveTo>
                              <a:cubicBezTo>
                                <a:pt x="540" y="142"/>
                                <a:pt x="544" y="253"/>
                                <a:pt x="512" y="285"/>
                              </a:cubicBezTo>
                              <a:cubicBezTo>
                                <a:pt x="501" y="296"/>
                                <a:pt x="481" y="293"/>
                                <a:pt x="467" y="300"/>
                              </a:cubicBezTo>
                              <a:cubicBezTo>
                                <a:pt x="351" y="358"/>
                                <a:pt x="490" y="307"/>
                                <a:pt x="377" y="345"/>
                              </a:cubicBezTo>
                              <a:cubicBezTo>
                                <a:pt x="332" y="340"/>
                                <a:pt x="285" y="345"/>
                                <a:pt x="242" y="330"/>
                              </a:cubicBezTo>
                              <a:cubicBezTo>
                                <a:pt x="225" y="324"/>
                                <a:pt x="228" y="292"/>
                                <a:pt x="212" y="285"/>
                              </a:cubicBezTo>
                              <a:cubicBezTo>
                                <a:pt x="180" y="271"/>
                                <a:pt x="142" y="275"/>
                                <a:pt x="107" y="270"/>
                              </a:cubicBezTo>
                              <a:cubicBezTo>
                                <a:pt x="66" y="146"/>
                                <a:pt x="95" y="206"/>
                                <a:pt x="17" y="90"/>
                              </a:cubicBezTo>
                              <a:cubicBezTo>
                                <a:pt x="0" y="65"/>
                                <a:pt x="17" y="30"/>
                                <a:pt x="1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,358" path="m557,90c540,142,544,253,512,285c501,296,481,293,467,300c351,358,490,307,377,345c332,340,285,345,242,330c225,324,228,292,212,285c180,271,142,275,107,270c66,146,95,206,17,90c0,65,17,30,17,0e" stroked="t" o:allowincell="f" style="position:absolute;margin-left:66.65pt;margin-top:0.45pt;width:27.8pt;height:17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76275</wp:posOffset>
                </wp:positionH>
                <wp:positionV relativeFrom="paragraph">
                  <wp:posOffset>142875</wp:posOffset>
                </wp:positionV>
                <wp:extent cx="152400" cy="297180"/>
                <wp:effectExtent l="5080" t="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468">
                              <a:moveTo>
                                <a:pt x="105" y="468"/>
                              </a:moveTo>
                              <a:cubicBezTo>
                                <a:pt x="76" y="380"/>
                                <a:pt x="113" y="461"/>
                                <a:pt x="45" y="393"/>
                              </a:cubicBezTo>
                              <a:cubicBezTo>
                                <a:pt x="16" y="364"/>
                                <a:pt x="12" y="340"/>
                                <a:pt x="0" y="303"/>
                              </a:cubicBezTo>
                              <a:cubicBezTo>
                                <a:pt x="5" y="233"/>
                                <a:pt x="3" y="162"/>
                                <a:pt x="15" y="93"/>
                              </a:cubicBezTo>
                              <a:cubicBezTo>
                                <a:pt x="31" y="0"/>
                                <a:pt x="179" y="18"/>
                                <a:pt x="240" y="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68" path="m105,468c76,380,113,461,45,393c16,364,12,340,0,303c5,233,3,162,15,93c31,0,179,18,240,18e" stroked="t" o:allowincell="f" style="position:absolute;margin-left:53.25pt;margin-top:11.25pt;width:11.95pt;height:2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Take path with circle of radius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97790" distR="64770" simplePos="0" locked="0" layoutInCell="0" allowOverlap="1" relativeHeight="90">
                <wp:simplePos x="0" y="0"/>
                <wp:positionH relativeFrom="column">
                  <wp:posOffset>225425</wp:posOffset>
                </wp:positionH>
                <wp:positionV relativeFrom="paragraph">
                  <wp:posOffset>59690</wp:posOffset>
                </wp:positionV>
                <wp:extent cx="572770" cy="464185"/>
                <wp:effectExtent l="0" t="571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731">
                              <a:moveTo>
                                <a:pt x="530" y="75"/>
                              </a:moveTo>
                              <a:cubicBezTo>
                                <a:pt x="390" y="88"/>
                                <a:pt x="245" y="85"/>
                                <a:pt x="125" y="165"/>
                              </a:cubicBezTo>
                              <a:cubicBezTo>
                                <a:pt x="0" y="352"/>
                                <a:pt x="25" y="277"/>
                                <a:pt x="80" y="660"/>
                              </a:cubicBezTo>
                              <a:cubicBezTo>
                                <a:pt x="82" y="676"/>
                                <a:pt x="110" y="671"/>
                                <a:pt x="125" y="675"/>
                              </a:cubicBezTo>
                              <a:cubicBezTo>
                                <a:pt x="270" y="711"/>
                                <a:pt x="142" y="671"/>
                                <a:pt x="245" y="705"/>
                              </a:cubicBezTo>
                              <a:cubicBezTo>
                                <a:pt x="902" y="680"/>
                                <a:pt x="466" y="731"/>
                                <a:pt x="725" y="645"/>
                              </a:cubicBezTo>
                              <a:cubicBezTo>
                                <a:pt x="745" y="615"/>
                                <a:pt x="765" y="585"/>
                                <a:pt x="785" y="555"/>
                              </a:cubicBezTo>
                              <a:cubicBezTo>
                                <a:pt x="795" y="540"/>
                                <a:pt x="815" y="510"/>
                                <a:pt x="815" y="510"/>
                              </a:cubicBezTo>
                              <a:cubicBezTo>
                                <a:pt x="810" y="410"/>
                                <a:pt x="809" y="310"/>
                                <a:pt x="800" y="210"/>
                              </a:cubicBezTo>
                              <a:cubicBezTo>
                                <a:pt x="799" y="194"/>
                                <a:pt x="796" y="176"/>
                                <a:pt x="785" y="165"/>
                              </a:cubicBezTo>
                              <a:cubicBezTo>
                                <a:pt x="774" y="154"/>
                                <a:pt x="754" y="157"/>
                                <a:pt x="740" y="150"/>
                              </a:cubicBezTo>
                              <a:cubicBezTo>
                                <a:pt x="667" y="113"/>
                                <a:pt x="612" y="76"/>
                                <a:pt x="530" y="60"/>
                              </a:cubicBezTo>
                              <a:cubicBezTo>
                                <a:pt x="575" y="45"/>
                                <a:pt x="620" y="30"/>
                                <a:pt x="665" y="15"/>
                              </a:cubicBezTo>
                              <a:cubicBezTo>
                                <a:pt x="680" y="10"/>
                                <a:pt x="710" y="0"/>
                                <a:pt x="710" y="0"/>
                              </a:cubicBezTo>
                              <a:cubicBezTo>
                                <a:pt x="710" y="0"/>
                                <a:pt x="680" y="10"/>
                                <a:pt x="665" y="15"/>
                              </a:cubicBezTo>
                              <a:cubicBezTo>
                                <a:pt x="650" y="20"/>
                                <a:pt x="635" y="25"/>
                                <a:pt x="620" y="30"/>
                              </a:cubicBezTo>
                              <a:cubicBezTo>
                                <a:pt x="605" y="35"/>
                                <a:pt x="575" y="45"/>
                                <a:pt x="575" y="45"/>
                              </a:cubicBezTo>
                              <a:cubicBezTo>
                                <a:pt x="565" y="60"/>
                                <a:pt x="562" y="83"/>
                                <a:pt x="545" y="90"/>
                              </a:cubicBezTo>
                              <a:cubicBezTo>
                                <a:pt x="530" y="96"/>
                                <a:pt x="509" y="62"/>
                                <a:pt x="500" y="75"/>
                              </a:cubicBezTo>
                              <a:cubicBezTo>
                                <a:pt x="480" y="104"/>
                                <a:pt x="450" y="180"/>
                                <a:pt x="485" y="180"/>
                              </a:cubicBezTo>
                              <a:cubicBezTo>
                                <a:pt x="523" y="180"/>
                                <a:pt x="515" y="110"/>
                                <a:pt x="530" y="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,731" path="m530,75c390,88,245,85,125,165c0,352,25,277,80,660c82,676,110,671,125,675c270,711,142,671,245,705c902,680,466,731,725,645c745,615,765,585,785,555c795,540,815,510,815,510c810,410,809,310,800,210c799,194,796,176,785,165c774,154,754,157,740,150c667,113,612,76,530,60c575,45,620,30,665,15c680,10,710,0,710,0c710,0,680,10,665,15c650,20,635,25,620,30c605,35,575,45,575,45c565,60,562,83,545,90c530,96,509,62,500,75c480,104,450,180,485,180c523,180,515,110,530,75xe" fillcolor="white" stroked="t" o:allowincell="f" style="position:absolute;margin-left:17.75pt;margin-top:4.7pt;width:45.05pt;height:36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/>
        <w:tab/>
      </w: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  <m:oMath xmlns:m="http://schemas.openxmlformats.org/officeDocument/2006/math">
        <m:eqArr>
          <m:e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den>
            </m:f>
          </m:e>
        </m:eqArr>
      </m:oMath>
      <w:r>
        <w:rPr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Take limit of small windings and a large torus, we recover the formula for the infinite solenoid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</w:rPr>
      </w:pPr>
      <w:r>
        <w:rPr>
          <w:b/>
        </w:rPr>
        <w:t>Magnetic Materials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d>
        </m:oMath>
      </m:oMathPara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B</w:t>
      </w:r>
      <w:r>
        <w:rPr>
          <w:vertAlign w:val="subscript"/>
        </w:rPr>
        <w:t xml:space="preserve">0 </w:t>
      </w:r>
      <w:r>
        <w:rPr/>
        <w:t>Externally applied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M Magnetism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X</w:t>
      </w:r>
      <w:r>
        <w:rPr>
          <w:vertAlign w:val="subscript"/>
        </w:rPr>
        <w:t>m</w:t>
      </w:r>
      <w:r>
        <w:rPr/>
        <w:t xml:space="preserve"> Susceptibility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>Where k</w:t>
      </w:r>
      <w:r>
        <w:rPr>
          <w:vertAlign w:val="subscript"/>
        </w:rPr>
        <w:t>m</w:t>
      </w:r>
      <w:r>
        <w:rPr/>
        <w:t xml:space="preserve"> is relative permeability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Repla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Paramagnetic</w:t>
        <w:tab/>
        <w:t>k</w:t>
      </w:r>
      <w:r>
        <w:rPr>
          <w:vertAlign w:val="subscript"/>
        </w:rPr>
        <w:t>m</w:t>
      </w:r>
      <w:r>
        <w:rPr/>
        <w:t xml:space="preserve"> = 1x10</w:t>
      </w:r>
      <w:r>
        <w:rPr>
          <w:vertAlign w:val="superscript"/>
        </w:rPr>
        <w:t>-15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Diamagnetic</w:t>
        <w:tab/>
        <w:t>k</w:t>
      </w:r>
      <w:r>
        <w:rPr>
          <w:vertAlign w:val="subscript"/>
        </w:rPr>
        <w:t>m</w:t>
      </w:r>
      <w:r>
        <w:rPr/>
        <w:t xml:space="preserve"> = 1-10</w:t>
      </w:r>
      <w:r>
        <w:rPr>
          <w:vertAlign w:val="superscript"/>
        </w:rPr>
        <w:t>-5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Ferromagnetic</w:t>
        <w:tab/>
        <w:t>k</w:t>
      </w:r>
      <w:r>
        <w:rPr>
          <w:vertAlign w:val="subscript"/>
        </w:rPr>
        <w:t>m</w:t>
      </w:r>
      <w:r>
        <w:rPr/>
        <w:t xml:space="preserve"> ~ 10</w:t>
      </w:r>
      <w:r>
        <w:rPr>
          <w:vertAlign w:val="superscript"/>
        </w:rPr>
        <w:t>5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2:34:00Z</dcterms:created>
  <dc:creator>Michael</dc:creator>
  <dc:description/>
  <cp:keywords/>
  <dc:language>en-US</dc:language>
  <cp:lastModifiedBy>Michael</cp:lastModifiedBy>
  <dcterms:modified xsi:type="dcterms:W3CDTF">2008-03-10T18:30:00Z</dcterms:modified>
  <cp:revision>25</cp:revision>
  <dc:subject/>
  <dc:title>Ordinary Differential Equations (22/10/07)</dc:title>
</cp:coreProperties>
</file>